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895840" cy="717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5840" cy="717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mallCaps/>
          <w:color w:val="000000"/>
          <w:spacing w:val="-10"/>
          <w:sz w:val="28"/>
          <w:szCs w:val="28"/>
          <w:u w:val="single"/>
          <w:lang w:val="en-US" w:eastAsia="ru-RU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pacing w:val="-10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mallCaps/>
          <w:color w:val="000000"/>
          <w:spacing w:val="-10"/>
          <w:sz w:val="28"/>
          <w:szCs w:val="28"/>
          <w:u w:val="single"/>
          <w:lang w:val="en-US" w:eastAsia="ru-RU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pacing w:val="-10"/>
          <w:sz w:val="28"/>
          <w:szCs w:val="28"/>
          <w:u w:val="single"/>
          <w:lang w:val="en-US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mallCaps/>
          <w:color w:val="000000"/>
          <w:spacing w:val="-10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pacing w:val="-1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smallCaps/>
          <w:color w:val="000000"/>
          <w:spacing w:val="-10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pacing w:val="-1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mallCaps/>
          <w:color w:val="000000"/>
          <w:spacing w:val="-10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pacing w:val="-1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mallCaps/>
          <w:color w:val="000000"/>
          <w:spacing w:val="-10"/>
          <w:sz w:val="24"/>
          <w:szCs w:val="24"/>
          <w:u w:val="single"/>
          <w:lang w:val="en-US" w:eastAsia="ru-RU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pacing w:val="-10"/>
          <w:sz w:val="24"/>
          <w:szCs w:val="24"/>
          <w:u w:val="single"/>
          <w:lang w:eastAsia="ru-RU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mallCaps/>
          <w:color w:val="000000"/>
          <w:spacing w:val="-10"/>
          <w:sz w:val="24"/>
          <w:szCs w:val="24"/>
          <w:u w:val="single"/>
          <w:lang w:val="en-US" w:eastAsia="ru-RU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pacing w:val="-10"/>
          <w:sz w:val="24"/>
          <w:szCs w:val="24"/>
          <w:u w:val="single"/>
          <w:lang w:val="en-US" w:eastAsia="ru-RU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1"/>
          <w:sz w:val="24"/>
          <w:szCs w:val="24"/>
        </w:rPr>
        <w:t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новое издание 2012г.),</w:t>
      </w:r>
      <w:r>
        <w:rPr>
          <w:rFonts w:cs="Times New Roman" w:ascii="Times New Roman" w:hAnsi="Times New Roman"/>
          <w:sz w:val="24"/>
          <w:szCs w:val="24"/>
        </w:rPr>
        <w:t xml:space="preserve"> с примерной программой начального общего образования по математике, созданной на основе федерального государственного общеобразовательного стандарта начального общего образования и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с </w:t>
      </w:r>
      <w:r>
        <w:rPr>
          <w:rFonts w:cs="Times New Roman" w:ascii="Times New Roman" w:hAnsi="Times New Roman"/>
          <w:sz w:val="24"/>
          <w:szCs w:val="24"/>
        </w:rPr>
        <w:t>авторской про</w:t>
        <w:softHyphen/>
        <w:t>граммой «Математика» для 1-4 классов, разработанной Е.Э. Кочуровой, В.Н. Рудницкой, О.А. Рыдзе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рамках проекта «Начальная </w:t>
      </w: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(научный руководитель Н.Ф. Виноградова) </w:t>
      </w:r>
    </w:p>
    <w:p>
      <w:pPr>
        <w:pStyle w:val="Normal"/>
        <w:autoSpaceDE w:val="false"/>
        <w:spacing w:lineRule="auto" w:line="240" w:before="0" w:after="0"/>
        <w:rPr>
          <w:rFonts w:ascii="FreeSetC" w:hAnsi="FreeSetC" w:eastAsia="Times New Roman" w:cs="FreeSetC"/>
          <w:sz w:val="21"/>
          <w:szCs w:val="21"/>
          <w:lang w:eastAsia="ru-RU"/>
        </w:rPr>
      </w:pPr>
      <w:r>
        <w:rPr>
          <w:rFonts w:eastAsia="Times New Roman" w:cs="FreeSetC" w:ascii="FreeSetC" w:hAnsi="FreeSetC"/>
          <w:sz w:val="21"/>
          <w:szCs w:val="21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Изучение математики в начальной школе направлено на достижение следующих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це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атематическое 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ладшего школьника — формирование способности к интеллектуальной деятельности (логического и знаково 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во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ых математических знаний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интереса к математике, стремления использовать математические знания в повседневной жизн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Важнейшими </w:t>
      </w:r>
      <w:r>
        <w:rPr>
          <w:rFonts w:eastAsia="TimesNewRomanPSMT;Arial Unicode MS" w:cs="Times New Roman" w:ascii="Times New Roman" w:hAnsi="Times New Roman"/>
          <w:b/>
          <w:i/>
          <w:sz w:val="24"/>
          <w:szCs w:val="24"/>
          <w:u w:val="single"/>
        </w:rPr>
        <w:t xml:space="preserve">задачами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обучения являются создание благоприятных условий для полноценного математического развития каждого ученика на уровне, соответствующем его возрастным особенностям и возможностям, и обеспечение необходимой и достаточной математической подготовки для дальнейшего успешного обучения в основной школе; обеспечение первоначальных представлений о компьютерной грамотности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исание места учебного предмета (курса) «Математика и информатика» в учебном план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Федеральный базисный план для образовательных учреждений Российской Федерации отводит 136 часов для обязательного изучения предмета «математика» в 3 классе (4 часа в неделю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 МАОУ Тоболовская СОШ на преподавание математики в 3 классе отводится 4 часа в неделю (34 недели).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Личностные, метапредметные и предметные результаты осво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mallCaps/>
          <w:color w:val="000000"/>
          <w:spacing w:val="-10"/>
          <w:sz w:val="24"/>
          <w:szCs w:val="24"/>
          <w:u w:val="single"/>
          <w:lang w:eastAsia="ru-RU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pacing w:val="-10"/>
          <w:sz w:val="24"/>
          <w:szCs w:val="24"/>
          <w:u w:val="singl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ab/>
        <w:t xml:space="preserve">Личностны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ами обучающихся являются: готовность ученика целенаправленно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спольз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нания в учении и в повседневной жизни для исследования математической сущности предмета (явления, события, факта); способно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характериз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бственные знания по предмету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формулир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опросы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устанавли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какие из предложенных математических задач могут быть им успешно решены; познавательный интерес к математической нау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ab/>
        <w:t xml:space="preserve">Метапредметны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зультатами обучающихся являются: способност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анализир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ую ситуацию с точки зрения математических характеристик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устанавли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енные и пространственные отношения объектов окружающего мира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строи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алгоритм поиска необходимой информации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определя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огику решения практической и учебной задач; умение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моделир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 решать учебные задачи с помощью знак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символов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ланиров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онтролир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корректирова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од решения учебной задач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ab/>
        <w:t xml:space="preserve">Предметным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ами обучающихся являются: освоенные знания о числах и величинах, арифметических действиях, текстовых задачах, геометрических фигурах; умения выбирать и использовать в ходе решения изученные алгоритмы, свойства арифметических действий, способы нахождения величин, приёмы решения задач; умения использовать знаково-символические средства, в том числе модели и схемы, таблицы, диаграммы для решения математических задач; приобретение первоначальных представлений о компьютерной грамот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mallCaps/>
          <w:color w:val="000000"/>
          <w:spacing w:val="-10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b/>
          <w:smallCaps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iCs/>
          <w:color w:val="000000"/>
          <w:spacing w:val="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color w:val="000000"/>
          <w:spacing w:val="3"/>
          <w:sz w:val="24"/>
          <w:szCs w:val="24"/>
          <w:u w:val="single"/>
        </w:rPr>
        <w:t>Содержание учебного предмета «Математика и информатика»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ab/>
        <w:t>Основное содержани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учения представлено разделами: «Числа и величины», «Арифметические действия», «Текстовые задачи», «Пространственные отношения. Геометрические фигуры», «Геометрические величины», «Овладение компьютерной грамотностью». </w:t>
      </w:r>
      <w:r>
        <w:rPr>
          <w:rFonts w:cs="Times New Roman" w:ascii="Times New Roman" w:hAnsi="Times New Roman"/>
          <w:sz w:val="24"/>
          <w:szCs w:val="24"/>
        </w:rPr>
        <w:t>С переходом на ФГОС начальной школы, вопросы, связанные с приобретением первоначальных представлений о компьютерной грамотности изучаются в учебном предмете «Математика», так и в предмете «Технология» и рассматривается как отдельный разде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исла и величин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чёт предметов. Чтение и запись чисел от нуля до тысячи.  Представление трехзначных чисел в виде суммы разрядных слагаемых. Сравнение и упорядочение чисел, знаки сравнения. Измерение величин; сравнение и упорядочение величин. Единицы массы (грамм, килограмм), вместимости (литр), времени (секунда, минута, час). Соотношения между единицами измерения однородных величин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рифметические действ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ение, вычитание, умножение и деление. Названия компонентов арифметических действий, знаки действий. Таблица сложения. Таблица умножения. Связь между сложением и вычитанием, умножением и делением. Нахождение неизвестного компонента арифметического действия. Деление с остатк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Числовое выражение. Установление порядка выполнения действий в числовых выражениях со скобками и без скобок. Нахождение значения числового выражения. Использование свойств арифметических действий в вычислениях (перестановка и группировка слагаемых в сумме, множителей в произведении; умножение суммы и разности на число). Алгоритмы письменного сложения, вычитания, умножения и деления многозначных чисел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бота с текстовыми задачам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текстовых задач арифметическим способом. Планирование хода решения задачи. Представление текста задачи (таблица, схема, диаграмма и другие модели). Задачи, содержащие отношения «больше (меньше) на…», «больше (меньше) в…». Зависимости между величинами, характеризующими процессы: движения, работы, купли-продажи и др. Скорость, время, путь, объём работы, время, производительность труда; количество товара, его цена и стоимость и др. Задачи на нахождение доли целого и целого по его дол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остранственные отношения. Геометрические фигур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заимное расположение предметов в пространстве и на плоскости (выше—ниже, слева—справа, сверху—снизу, ближе—дальше, между и пр.). Распознавание и изображение геометрических фигур: точка, линия (кривая, прямая), отрезок, ломаная, угол, многоугольник, треугольник, прямоугольник, квадрат, окружность, круг. Использование чертёжных инструментов для выполнения построени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Геометрические величин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метрические величины и их измерение. Измерение длины отрезка. Единицы длины (миллиметр, сантиметр, дециметр, метр, километр). Периметр. Вычисление периметра многоугольника. Площадь геометрической фигуры. Единицы площади (квадратный сантиметр, квадратный дециметр, квадратный метр). Точное и приближённое измерение площади геометрической фигуры. Вычисление площади прямоугольни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владение  компьютерной грамотностью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ru-RU"/>
        </w:rPr>
        <w:t xml:space="preserve">-8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Текстовый процессор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Microsoft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. Новый документ. Набор текста. Компьютерный тренажер в режиме ввода чисел. Что такое файл. Типы файлов. Сохранение файлов. Компьютерный тренажер в режиме ввода примеров.  Создание таблиц и диаграмм.  Заполнение таблицы.  Изменение параметров таблицы. Подведение итогов года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i/>
          <w:i/>
          <w:iCs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eastAsia="Arial Unicode MS" w:cs="Times New Roman"/>
          <w:bCs/>
          <w:color w:val="000000"/>
          <w:spacing w:val="-2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4"/>
          <w:szCs w:val="24"/>
          <w:lang w:eastAsia="ru-RU"/>
        </w:rPr>
        <w:t xml:space="preserve">Элементы арифметики. </w:t>
      </w:r>
      <w:r>
        <w:rPr>
          <w:rFonts w:eastAsia="Arial Unicode MS" w:cs="Times New Roman" w:ascii="Times New Roman" w:hAnsi="Times New Roman"/>
          <w:bCs/>
          <w:color w:val="000000"/>
          <w:spacing w:val="-20"/>
          <w:sz w:val="24"/>
          <w:szCs w:val="24"/>
          <w:lang w:eastAsia="ru-RU"/>
        </w:rPr>
        <w:t>Тысяча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Чтение и запись цифрами чисел от 100 до 1000.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Сведения из истории математики: как появились числа; чем занимается ариф</w:t>
        <w:softHyphen/>
        <w:t>метика.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Сравнение чисел. Запись результатов сравнения с помощью знаков «&lt;» и «&gt;». Сложение и вычитание в пределах 1000.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Устные и письменные приемы сложения и вычитания.</w:t>
      </w:r>
    </w:p>
    <w:p>
      <w:pPr>
        <w:pStyle w:val="Normal"/>
        <w:spacing w:lineRule="auto" w:line="240" w:before="0" w:after="0"/>
        <w:ind w:left="33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Arial Unicode MS" w:cs="Times New Roman" w:ascii="Times New Roman" w:hAnsi="Times New Roman"/>
          <w:color w:val="000000"/>
          <w:spacing w:val="-10"/>
          <w:sz w:val="24"/>
          <w:szCs w:val="24"/>
          <w:lang w:eastAsia="ru-RU"/>
        </w:rPr>
        <w:t>Сочетательное свойство сложения и умножения.</w:t>
      </w:r>
    </w:p>
    <w:p>
      <w:pPr>
        <w:pStyle w:val="11"/>
        <w:shd w:fill="auto" w:val="clear"/>
        <w:ind w:left="33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прощение выражений (освобождение выражений от «лишних» скобок).</w:t>
      </w:r>
    </w:p>
    <w:p>
      <w:pPr>
        <w:pStyle w:val="11"/>
        <w:shd w:fill="auto" w:val="clear"/>
        <w:ind w:left="330" w:right="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рядок выполнения действий в выражениях, записанных без скобок, содержащих действия: а) только одной ступени; б) разных ступеней. Правило порядка выполнения дей</w:t>
        <w:softHyphen/>
        <w:t>ствий в выражениях, содержащих одну или несколько пар скобок.</w:t>
      </w:r>
    </w:p>
    <w:p>
      <w:pPr>
        <w:pStyle w:val="11"/>
        <w:shd w:fill="auto" w:val="clear"/>
        <w:ind w:left="33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исловые равенства и неравенства.</w:t>
      </w:r>
    </w:p>
    <w:p>
      <w:pPr>
        <w:pStyle w:val="11"/>
        <w:shd w:fill="auto" w:val="clear"/>
        <w:ind w:left="33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ение и запись числовых равенств и неравенств. Свойства числовых равенств.</w:t>
      </w:r>
    </w:p>
    <w:p>
      <w:pPr>
        <w:pStyle w:val="11"/>
        <w:shd w:fill="auto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</w:p>
    <w:p>
      <w:pPr>
        <w:pStyle w:val="11"/>
        <w:shd w:fill="auto" w:val="clear"/>
        <w:spacing w:lineRule="auto" w:line="240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составных арифметических задач в три действия.</w:t>
      </w:r>
    </w:p>
    <w:p>
      <w:pPr>
        <w:pStyle w:val="11"/>
        <w:shd w:fill="auto" w:val="clear"/>
        <w:spacing w:lineRule="auto" w:line="240"/>
        <w:ind w:left="880" w:hanging="5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множение и деление на однозначное число в пределах 1000</w:t>
      </w:r>
    </w:p>
    <w:p>
      <w:pPr>
        <w:pStyle w:val="11"/>
        <w:shd w:fill="auto" w:val="clear"/>
        <w:spacing w:lineRule="auto" w:line="240"/>
        <w:ind w:left="880" w:hanging="551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множение суммы на число (распределительное свойство умножения относительно сложения). Умножение и деление на 10, 100.</w:t>
      </w:r>
    </w:p>
    <w:p>
      <w:pPr>
        <w:pStyle w:val="11"/>
        <w:shd w:fill="auto" w:val="clear"/>
        <w:spacing w:lineRule="auto" w:line="240"/>
        <w:ind w:left="880" w:hanging="5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множение числа, запись которого оканчивается нулем, на однозначное число. Умно</w:t>
        <w:softHyphen/>
        <w:t>жение двух- и трехзначного числа на однозначное число.</w:t>
      </w:r>
    </w:p>
    <w:p>
      <w:pPr>
        <w:pStyle w:val="11"/>
        <w:shd w:fill="auto" w:val="clear"/>
        <w:spacing w:lineRule="auto" w:line="240"/>
        <w:ind w:left="880" w:hanging="5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ждение однозначного частного.</w:t>
      </w:r>
    </w:p>
    <w:p>
      <w:pPr>
        <w:pStyle w:val="11"/>
        <w:shd w:fill="auto" w:val="clear"/>
        <w:spacing w:lineRule="auto" w:line="240"/>
        <w:ind w:left="880" w:hanging="5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ление с остатком.</w:t>
      </w:r>
    </w:p>
    <w:p>
      <w:pPr>
        <w:pStyle w:val="11"/>
        <w:shd w:fill="auto" w:val="clear"/>
        <w:spacing w:lineRule="auto" w:line="240"/>
        <w:ind w:left="880" w:hanging="5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Деление на однозначное число.</w:t>
      </w:r>
    </w:p>
    <w:p>
      <w:pPr>
        <w:pStyle w:val="11"/>
        <w:shd w:fill="auto" w:val="clear"/>
        <w:spacing w:lineRule="auto" w:line="240"/>
        <w:ind w:left="880" w:hanging="5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ждение неизвестных компонентов арифметических действий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left="880" w:hanging="55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множение и деление на двузначное число в пределах 1000</w:t>
      </w:r>
    </w:p>
    <w:p>
      <w:pPr>
        <w:pStyle w:val="11"/>
        <w:shd w:fill="auto" w:val="clear"/>
        <w:spacing w:lineRule="auto" w:line="240"/>
        <w:ind w:left="880" w:hanging="5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множение вида 23 -40.</w:t>
      </w:r>
    </w:p>
    <w:p>
      <w:pPr>
        <w:pStyle w:val="11"/>
        <w:shd w:fill="auto" w:val="clear"/>
        <w:spacing w:lineRule="auto" w:line="240"/>
        <w:ind w:left="880" w:hanging="5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Умножение и деление на двузначное число.</w:t>
      </w:r>
    </w:p>
    <w:p>
      <w:pPr>
        <w:pStyle w:val="Normal"/>
        <w:keepNext w:val="true"/>
        <w:keepLines/>
        <w:spacing w:lineRule="auto" w:line="240" w:before="0" w:after="0"/>
        <w:ind w:left="329" w:hanging="0"/>
        <w:rPr>
          <w:rFonts w:ascii="Times New Roman" w:hAnsi="Times New Roman" w:cs="Times New Roman"/>
          <w:sz w:val="24"/>
          <w:szCs w:val="24"/>
        </w:rPr>
      </w:pPr>
      <w:r>
        <w:rPr>
          <w:rStyle w:val="121"/>
          <w:rFonts w:cs="Times New Roman" w:ascii="Times New Roman" w:hAnsi="Times New Roman"/>
          <w:sz w:val="24"/>
          <w:szCs w:val="24"/>
        </w:rPr>
        <w:t>Величины</w:t>
      </w:r>
    </w:p>
    <w:p>
      <w:pPr>
        <w:pStyle w:val="11"/>
        <w:shd w:fill="auto" w:val="clear"/>
        <w:spacing w:lineRule="auto" w:line="240"/>
        <w:ind w:left="32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Единицы длины километр и миллиметр и их обозначения: км, мм.</w:t>
      </w:r>
    </w:p>
    <w:p>
      <w:pPr>
        <w:pStyle w:val="11"/>
        <w:shd w:fill="auto" w:val="clear"/>
        <w:ind w:left="33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отношения между единицами длины: 1 км = 1000 м, 1 см = = 10 мм.</w:t>
      </w:r>
    </w:p>
    <w:p>
      <w:pPr>
        <w:pStyle w:val="22"/>
        <w:shd w:fill="auto" w:val="clear"/>
        <w:ind w:left="33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числение длины ломаной.</w:t>
      </w:r>
    </w:p>
    <w:p>
      <w:pPr>
        <w:pStyle w:val="11"/>
        <w:shd w:fill="auto" w:val="clear"/>
        <w:ind w:left="33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асса и ее единицы: килограмм, грамм. Обозначения: кг, г. Соотношения: 1 кг </w:t>
      </w:r>
      <w:r>
        <w:rPr>
          <w:rStyle w:val="LucidaSansUnicode2pt"/>
          <w:rFonts w:cs="Times New Roman" w:ascii="Times New Roman" w:hAnsi="Times New Roman"/>
          <w:b w:val="false"/>
          <w:sz w:val="24"/>
          <w:szCs w:val="24"/>
        </w:rPr>
        <w:t xml:space="preserve">=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000 </w:t>
      </w:r>
      <w:r>
        <w:rPr>
          <w:rStyle w:val="LucidaSansUnicode2pt"/>
          <w:rFonts w:cs="Times New Roman" w:ascii="Times New Roman" w:hAnsi="Times New Roman"/>
          <w:b w:val="false"/>
          <w:sz w:val="24"/>
          <w:szCs w:val="24"/>
        </w:rPr>
        <w:t>г.</w:t>
      </w:r>
    </w:p>
    <w:p>
      <w:pPr>
        <w:pStyle w:val="11"/>
        <w:shd w:fill="auto" w:val="clear"/>
        <w:ind w:left="33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местимость и ее единица литр. Обозначение: л.</w:t>
      </w:r>
    </w:p>
    <w:p>
      <w:pPr>
        <w:pStyle w:val="22"/>
        <w:shd w:fill="auto" w:val="clear"/>
        <w:ind w:left="330" w:right="4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из истории математики: старинные русские единицы величин: мо\ миля, верста, пуд, фунт, ведро, бочка.</w:t>
      </w:r>
    </w:p>
    <w:p>
      <w:pPr>
        <w:pStyle w:val="11"/>
        <w:shd w:fill="auto" w:val="clear"/>
        <w:ind w:left="330" w:right="4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ремя и его единицы: час, минута, секунда; сутки, неделя, год, век. Обозначения: мин, с. Соотношения между единицами времени: 1 ч = 60 мин, 1 мин = 60 с, 1 сутки = 24 1 век </w:t>
      </w:r>
      <w:r>
        <w:rPr>
          <w:rStyle w:val="1pt"/>
          <w:rFonts w:cs="Times New Roman" w:ascii="Times New Roman" w:hAnsi="Times New Roman"/>
          <w:sz w:val="24"/>
          <w:szCs w:val="24"/>
        </w:rPr>
        <w:t>=10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лет, 1 год =12 месяцев.</w:t>
      </w:r>
    </w:p>
    <w:p>
      <w:pPr>
        <w:pStyle w:val="22"/>
        <w:shd w:fill="auto" w:val="clear"/>
        <w:ind w:left="33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ведения из истории математики: история возникновения месяцев года.</w:t>
      </w:r>
    </w:p>
    <w:p>
      <w:pPr>
        <w:pStyle w:val="11"/>
        <w:shd w:fill="auto" w:val="clear"/>
        <w:spacing w:before="0" w:after="240"/>
        <w:ind w:left="330" w:right="4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арифметических задач, содержащих разнообразные зависимости между величинами.</w:t>
      </w:r>
    </w:p>
    <w:p>
      <w:pPr>
        <w:pStyle w:val="Normal"/>
        <w:keepNext w:val="true"/>
        <w:keepLines/>
        <w:spacing w:lineRule="auto" w:line="240" w:before="0" w:after="0"/>
        <w:ind w:left="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лгебраическая пропедевтика.</w:t>
      </w:r>
    </w:p>
    <w:p>
      <w:pPr>
        <w:pStyle w:val="22"/>
        <w:shd w:fill="auto" w:val="clear"/>
        <w:spacing w:lineRule="auto" w:line="240"/>
        <w:ind w:left="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квенные выражения. Вычисление значений буквенных выражений, при заданных, значениях этих букв.</w:t>
      </w:r>
    </w:p>
    <w:p>
      <w:pPr>
        <w:pStyle w:val="22"/>
        <w:shd w:fill="auto" w:val="clear"/>
        <w:spacing w:lineRule="auto" w:line="240"/>
        <w:ind w:left="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огические понятия</w:t>
      </w:r>
    </w:p>
    <w:p>
      <w:pPr>
        <w:pStyle w:val="22"/>
        <w:shd w:fill="auto" w:val="clear"/>
        <w:spacing w:lineRule="auto" w:line="240"/>
        <w:ind w:left="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меры верных и неверных высказываний.</w:t>
      </w:r>
    </w:p>
    <w:p>
      <w:pPr>
        <w:pStyle w:val="Normal"/>
        <w:keepNext w:val="true"/>
        <w:keepLines/>
        <w:spacing w:lineRule="auto" w:line="240" w:before="0" w:after="0"/>
        <w:ind w:left="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еометрические понятия</w:t>
      </w:r>
    </w:p>
    <w:p>
      <w:pPr>
        <w:pStyle w:val="22"/>
        <w:shd w:fill="auto" w:val="clear"/>
        <w:spacing w:lineRule="auto" w:line="240"/>
        <w:ind w:left="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Ломаная линия. Вершины и звенья ломаной. Замкнутая и незамкнутая ломаная, строение ломаной. Деление окружности на 6 одинаковых частей с помощью циркуля. </w:t>
      </w:r>
    </w:p>
    <w:p>
      <w:pPr>
        <w:pStyle w:val="11"/>
        <w:shd w:fill="auto" w:val="clear"/>
        <w:spacing w:lineRule="auto" w:line="240"/>
        <w:ind w:left="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ямая. Принадлежность точки прямой. Проведение прямой через одну и через точки.</w:t>
      </w:r>
    </w:p>
    <w:p>
      <w:pPr>
        <w:pStyle w:val="22"/>
        <w:shd w:fill="auto" w:val="clear"/>
        <w:spacing w:lineRule="auto" w:line="240"/>
        <w:ind w:left="32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заимное расположение на плоскости отрезков, лучей, прямых.</w:t>
      </w:r>
    </w:p>
    <w:p>
      <w:pPr>
        <w:pStyle w:val="Normal"/>
        <w:autoSpaceDE w:val="false"/>
        <w:spacing w:lineRule="auto" w:line="240" w:before="0" w:after="0"/>
        <w:rPr>
          <w:rFonts w:ascii="FreeSetC-Bold" w:hAnsi="FreeSetC-Bold" w:eastAsia="Times New Roman" w:cs="FreeSetC-Bold"/>
          <w:b/>
          <w:b/>
          <w:bCs/>
          <w:sz w:val="21"/>
          <w:szCs w:val="21"/>
          <w:lang w:eastAsia="ru-RU"/>
        </w:rPr>
      </w:pPr>
      <w:r>
        <w:rPr>
          <w:rFonts w:eastAsia="Times New Roman" w:cs="FreeSetC-Bold" w:ascii="FreeSetC-Bold" w:hAnsi="FreeSetC-Bold"/>
          <w:b/>
          <w:bCs/>
          <w:sz w:val="21"/>
          <w:szCs w:val="21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тическое планирование с определением основных видов учебной деятельности обучающихс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6675"/>
        <w:gridCol w:w="6520"/>
      </w:tblGrid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ное содержа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арактеристика деятельности обучающихся</w:t>
            </w:r>
          </w:p>
        </w:tc>
      </w:tr>
      <w:tr>
        <w:trPr>
          <w:trHeight w:val="262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Элементы арифметики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81 час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1000. Чтение и запись трехзначных чисел цифрами. Сравнение трехзначных чисел. Практические способы сложения и вычитания трехзначных чисел (двузначных чисел). Умножение суммы на число. Умножение на 10 и 100. Умножение двухзначного числа  на однозначное число. Умножение трехзначного числа на однозначное число. Деление на 10 и на 100. деление с остатком. Деление на однозначное число. Умножение двухзначных и трехзначных чисел на двузначное число. Деление двухзначных и трехзначных чисел на двузначное число. Решение задач на нахождение массы. Решение задач с единицами времени. Решение задач с остатком. Решение задач на умножение и деление на двузначное число. Решение задач на движение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рав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е способы вычислений, выбирать удобный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оделир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уации, иллюстрирующие арифметическое действие и ход его выполнения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спольз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атематическую терминологию при записи и выполнении арифметического действия (сложения и вычитания, умножения, деления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е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ученные арифметические зависимост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нструкцию, план решения, алгоритм выполнения задания (при записи числового  выражения, нахождений значения числового выражения и т д.)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огнозиро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ычисл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ировать и осущест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шаговый контроль правильности и полноты выполнения алгоритма арифметического действ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Выполня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ткую запись разными способам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ланир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бир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иболее целесообразный способ решения текстовой задач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бирать самостоятель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 решения задачи. 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Наблюд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 изменением решения задачи при изменении ее условия (вопроса).</w:t>
            </w:r>
          </w:p>
        </w:tc>
      </w:tr>
      <w:tr>
        <w:trPr>
          <w:trHeight w:val="938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ыражения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20 часов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4"/>
                <w:szCs w:val="24"/>
              </w:rPr>
              <w:t>Упрощение выражений, содержащих в скобках умножение или дел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4"/>
                <w:szCs w:val="24"/>
              </w:rPr>
              <w:t>Порядок выполнения действий в выражениях без скобок. Порядок выполнения действий в выражениях со скобками. Верные и неверные предложения (высказывания). Числовые равенства и неравенства.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мпоненты действий сложения, вычитания, умножения, дел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различные приемы проверки правильности вычисления результата действия, нахождения значения числового выражения.</w:t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С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ловые выражения.</w:t>
            </w:r>
          </w:p>
        </w:tc>
      </w:tr>
      <w:tr>
        <w:trPr>
          <w:trHeight w:val="350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еличины 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4 часов)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длины и массы ее обозначение. Соотношение между единицами длины (1км = 1000м, 1 см = 10мм, 1кг = 1000г). Сведения из истории математики: старинные русские меры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ины (вершок, аршин, пядь, маховая и косая сажень) и массы (пуд). </w:t>
            </w:r>
            <w:r>
              <w:rPr>
                <w:rFonts w:eastAsia="Arial Unicode MS" w:cs="Times New Roman" w:ascii="Times New Roman" w:hAnsi="Times New Roman"/>
                <w:color w:val="000000"/>
                <w:spacing w:val="-10"/>
                <w:sz w:val="24"/>
                <w:szCs w:val="24"/>
              </w:rPr>
              <w:t>Вместимость. Измерение времен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Анализир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тейские ситуации, требующие умения находить геометрические величины (планировка, разметка)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равни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ческие фигуры по величине (размеру)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лассифицир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объединять в группы) геометрические фигуры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ход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метрическую величину разными способам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ные инструменты и технические средства для проведения измерений.</w:t>
            </w:r>
          </w:p>
        </w:tc>
      </w:tr>
      <w:tr>
        <w:trPr>
          <w:trHeight w:val="126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Геометрические понятия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13 часов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Ломаная и ее элементы. Построение ломаной и вычисление ее длины. Симметрия на клетчатой бумаге.  Построение симметричных прямых на клетчатой бумаге.  Деление окружности на равные части. Прямая.. Прям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ее изображение и обозначение. Принадлежность точки прямой. Практические работ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мерение длины, ширины и высоты предметов с использованием разных единиц длины. Снятие мерок с фигуры человека с помощью портновского метра. Взвешивание предметов на чашечных весах. Сравнение вместимостей двух сосудов с помощью данной мерки. Отмеривание с помощью литровой банки данного количества вод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Способы деления круга (окружности) на 2, 4, 8 равных частей с помощью перегибания круга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его осям симметрии. Построение симметричных прямых на клетчатой бумаге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оделир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образные ситуации расположения объектов в пространстве  и на плоскости.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зготовлять (конструировать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дели геометрических фигур, преобразовывать модел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Исслед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ы окружающего мир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  <w:t>сопоставля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х с геометрическими формами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Характериз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геометрических фигур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Сравни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метрические фигуры по форме.</w:t>
            </w:r>
          </w:p>
        </w:tc>
      </w:tr>
      <w:tr>
        <w:trPr>
          <w:trHeight w:val="404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владение компьютерной грамотностью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8 часов)</w:t>
            </w:r>
          </w:p>
        </w:tc>
        <w:tc>
          <w:tcPr>
            <w:tcW w:w="6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екстовый процессор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 Новый документ. Набор текста. Компьютерный тренажер в режиме ввода чисел. Что такое файл. Типы файлов. Сохранение файлов. Компьютерный тренажер в режиме ввода примеров.  Создание таблиц и диаграмм.  Заполнение таблицы.  Изменение параметров таблицы. Подведение итогов год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Назы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ипы файлов, инструменты текстового процессор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Характеризовать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йства таблиц и диаграмм.</w:t>
            </w:r>
          </w:p>
          <w:p>
            <w:pPr>
              <w:pStyle w:val="Style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Выбирать самостоятельн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собы записей чисел в таблицу и диаграмму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Использ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кстовый редактор для составление и заполнение таблиц и диаграмм.</w:t>
            </w:r>
          </w:p>
        </w:tc>
      </w:tr>
    </w:tbl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jc w:val="both"/>
        <w:rPr>
          <w:rStyle w:val="C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rPr>
          <w:rStyle w:val="C3"/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ланируемые результаты учебного предмета( курса)  «Математика и информатика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iCs/>
          <w:color w:val="000000"/>
          <w:spacing w:val="-1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10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color w:val="000000"/>
          <w:spacing w:val="-10"/>
          <w:sz w:val="24"/>
          <w:szCs w:val="24"/>
          <w:lang w:eastAsia="ru-RU"/>
        </w:rPr>
        <w:t>Ученик научится: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называть: 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любое следующее (предыдущее) при счете число в пределах 1000,любой отрезок натурального ряда от 100 до 1000 в прямом и в обратном порядке; 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омпоненты действия деления с остатком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единицы массы, времени, длины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еометрическую фигуру (ломаная)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сравнивать: 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а в пределах 1000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начения величин, выраженных в одинаковых или разных единицах; 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</w:rPr>
        <w:t xml:space="preserve">различать: 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знаки &gt; и &lt;; 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словые равенства и неравенства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 xml:space="preserve">читать: 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писи вида 120 &lt; 365, 900 &gt; 850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воспроизводить: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оотношения между единицами массы, длины, времени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стные и письменные алгоритмы арифметических действий в пределах 1000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приводить примеры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исловых равенств и неравенств; 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</w:rPr>
        <w:t>моделировать: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ситуацию, представленную в тексте арифметической задачи, в виде схемы (графа), таблицы, рисунка; 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пособ деления с остатком с помощью фишек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упорядочиват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туральные числа в пределах 1000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начения величин, выраженных в одинаковых или разных единицах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анализировать</w:t>
      </w:r>
      <w:r>
        <w:rPr>
          <w:rFonts w:cs="Times New Roman" w:ascii="Times New Roman" w:hAnsi="Times New Roman"/>
        </w:rPr>
        <w:t xml:space="preserve">: 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труктуру числового выражения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кст арифметической (в том числе логической) задачи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</w:t>
      </w:r>
      <w:r>
        <w:rPr>
          <w:rFonts w:cs="Times New Roman" w:ascii="Times New Roman" w:hAnsi="Times New Roman"/>
          <w:b/>
          <w:u w:val="single"/>
        </w:rPr>
        <w:t>классифицировать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исла в пределах 1000 (однозначные, двузначные, трехзначные); 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b/>
          <w:b/>
          <w:u w:val="single"/>
          <w:lang w:val="en-US"/>
        </w:rPr>
      </w:pPr>
      <w:r>
        <w:rPr>
          <w:rFonts w:cs="Times New Roman" w:ascii="Times New Roman" w:hAnsi="Times New Roman"/>
          <w:b/>
          <w:u w:val="single"/>
        </w:rPr>
        <w:t>конструировать: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план решения составной арифметической (в том числе логической) задачи; 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  <w:u w:val="single"/>
        </w:rPr>
        <w:t xml:space="preserve">контролировать: </w:t>
      </w:r>
      <w:r>
        <w:rPr>
          <w:rFonts w:cs="Times New Roman" w:ascii="Times New Roman" w:hAnsi="Times New Roman"/>
        </w:rPr>
        <w:t xml:space="preserve">— свою деятельность (проверять правильность письменных вычислений с натуральными числами в пределах 1000), находить и исправлять ошибки; 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решать учебные и практические задачи: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читать и записывать цифрами любое трехзначное число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итать и составлять несложные числовые выражения; 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 несложные устные вычисления в пределах 1000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числять сумму и разность чисел в пределах 1000, выполнять умножение и деление на однозначное и на двузначное число, используя письменные алгоритмы вычислений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полнять деление с остатком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; — определять время по часам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изображать ломаные линии разных видов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числять значения числовых выражений, содержащих 2–3 действия (со скобками и без скобок);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решать текстовые арифметические задачи в три действия.</w:t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7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риказу от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>1.0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8</w:t>
      </w:r>
      <w:r>
        <w:rPr>
          <w:rFonts w:cs="Times New Roman" w:ascii="Times New Roman" w:hAnsi="Times New Roman"/>
          <w:sz w:val="24"/>
          <w:szCs w:val="24"/>
          <w:u w:val="single"/>
        </w:rPr>
        <w:t>.201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6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u w:val="single"/>
        </w:rPr>
        <w:t>134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по математике и информатик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3 класса на 2016-2017 учебный год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ставитель: Романова С</w:t>
      </w:r>
      <w:r>
        <w:rPr/>
        <w:t xml:space="preserve">.И. </w:t>
      </w:r>
    </w:p>
    <w:tbl>
      <w:tblPr>
        <w:tblW w:w="159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33"/>
        <w:gridCol w:w="88"/>
        <w:gridCol w:w="54"/>
        <w:gridCol w:w="141"/>
        <w:gridCol w:w="3944"/>
        <w:gridCol w:w="22"/>
        <w:gridCol w:w="120"/>
        <w:gridCol w:w="992"/>
        <w:gridCol w:w="3143"/>
        <w:gridCol w:w="142"/>
        <w:gridCol w:w="141"/>
        <w:gridCol w:w="142"/>
        <w:gridCol w:w="137"/>
        <w:gridCol w:w="150"/>
        <w:gridCol w:w="144"/>
        <w:gridCol w:w="145"/>
        <w:gridCol w:w="144"/>
        <w:gridCol w:w="142"/>
        <w:gridCol w:w="179"/>
        <w:gridCol w:w="2035"/>
        <w:gridCol w:w="7"/>
        <w:gridCol w:w="38"/>
        <w:gridCol w:w="11"/>
        <w:gridCol w:w="7"/>
        <w:gridCol w:w="69"/>
        <w:gridCol w:w="6"/>
        <w:gridCol w:w="56"/>
        <w:gridCol w:w="57"/>
        <w:gridCol w:w="56"/>
        <w:gridCol w:w="18"/>
        <w:gridCol w:w="105"/>
        <w:gridCol w:w="8"/>
        <w:gridCol w:w="1505"/>
      </w:tblGrid>
      <w:tr>
        <w:trPr/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ата </w:t>
            </w:r>
          </w:p>
        </w:tc>
        <w:tc>
          <w:tcPr>
            <w:tcW w:w="40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часов</w:t>
            </w:r>
          </w:p>
        </w:tc>
        <w:tc>
          <w:tcPr>
            <w:tcW w:w="707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ланируемые результаты</w:t>
            </w:r>
          </w:p>
        </w:tc>
        <w:tc>
          <w:tcPr>
            <w:tcW w:w="15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омашнее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дание</w:t>
            </w:r>
          </w:p>
        </w:tc>
      </w:tr>
      <w:tr>
        <w:trPr/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7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едметные</w:t>
            </w:r>
          </w:p>
        </w:tc>
        <w:tc>
          <w:tcPr>
            <w:tcW w:w="336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етапредметные</w:t>
            </w:r>
          </w:p>
        </w:tc>
        <w:tc>
          <w:tcPr>
            <w:tcW w:w="15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44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4"/>
                <w:szCs w:val="24"/>
              </w:rPr>
              <w:t>Раздел 1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. Числа от 100 до 1000 (3 ч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.09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сла от 100 д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1000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читает сотнями, чит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т и записывает циф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ми числа, оканч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ающиеся нулям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водит в микрокальк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ятор числа от 100 до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1000.</w:t>
            </w:r>
          </w:p>
        </w:tc>
        <w:tc>
          <w:tcPr>
            <w:tcW w:w="2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Работает в информаци</w:t>
              <w:softHyphen/>
              <w:t xml:space="preserve">онной среде. Владеет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основными методами познания окружающего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мира (анализ). Слушает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собеседника, ведет диа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лог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 №1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8  стр 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.09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чисел  от 100 д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1000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Читает и записывает любые трехзначные числа. Понимает и объ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ясняет значение каждой цифры в записи числа. Объясняет десятичный состав числа. Называет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любое следующее (п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дыдущее) при счет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число в пределах 1000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любой отрезок нату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рального ряда от 100 д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000 в прямом и в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ратном порядке.</w:t>
            </w:r>
          </w:p>
        </w:tc>
        <w:tc>
          <w:tcPr>
            <w:tcW w:w="2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ктивно использует математическую реч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ля решения разнооб</w:t>
              <w:softHyphen/>
              <w:t>разных коммуникатив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ых задач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 стр 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.09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пись чисел  от 100 д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1000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Упорядочивает нату</w:t>
              <w:softHyphen/>
              <w:t>ральные числа в преде</w:t>
              <w:softHyphen/>
              <w:t xml:space="preserve">лах 1000. Записывает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натуральные числа до 1000 (включительно)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цифрами и сравнивает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их. Сравнивает значения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величин, выраженных 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одинаковых или разных единицах. Моделирует ситуацию, представл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ую в тексте арифме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ческой задачи, в вид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хемы (графа), таблицы, рисунка.</w:t>
            </w:r>
          </w:p>
        </w:tc>
        <w:tc>
          <w:tcPr>
            <w:tcW w:w="26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декватно оценива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льности.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21 стр 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 ст 6</w:t>
            </w:r>
          </w:p>
        </w:tc>
      </w:tr>
      <w:tr>
        <w:trPr/>
        <w:tc>
          <w:tcPr>
            <w:tcW w:w="159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равнение чисел. Знаки «&lt;» и «&gt;» (4 ч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.09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равнение чисе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 «&lt;» и «&gt;»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личает знаки «&gt;»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&lt;», использует их для записи результато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равнения чисел. Без</w:t>
              <w:softHyphen/>
              <w:t xml:space="preserve">ошибочно называ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зультаты умнож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днозначных чисел и результаты соответст</w:t>
              <w:softHyphen/>
              <w:t>вующих случаев деле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ия.</w:t>
            </w:r>
          </w:p>
        </w:tc>
        <w:tc>
          <w:tcPr>
            <w:tcW w:w="2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ет в информ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онной среде. Владе</w:t>
              <w:softHyphen/>
              <w:t>ет основными метод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 познания окружаю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щего мира (анализ)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лушает собеседни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т диалог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,27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-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.09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равнение чисе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и «&lt;» и «&gt;».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Тес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личает знаки «&gt;»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«&lt;». Сравнивает числ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пределах 1000. Чи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 записи вида: 120 &lt; 365, 900 &gt; 850. Мод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рует ситуацию, представленную в тек</w:t>
              <w:softHyphen/>
              <w:t>сте арифметической задачи, в виде схемы (графа), таблицы, ри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унка.</w:t>
            </w:r>
          </w:p>
        </w:tc>
        <w:tc>
          <w:tcPr>
            <w:tcW w:w="2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полняет учеб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в раз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ормах (практическ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ы, работа с м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ями)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 на карточк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09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от 100 д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100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полняет несложные устные вычислен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ах 1000 в слу</w:t>
              <w:softHyphen/>
              <w:t>чаях, сводимых к дей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виям в пределах 20 и 100. </w:t>
            </w:r>
          </w:p>
        </w:tc>
        <w:tc>
          <w:tcPr>
            <w:tcW w:w="2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ет причины ус</w:t>
              <w:softHyphen/>
              <w:t xml:space="preserve">пешной / неуспешной учебной деятель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конструктивно дейст</w:t>
              <w:softHyphen/>
              <w:t>вует в условиях успеха / неуспех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9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09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 xml:space="preserve">Контрольная работа №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(входная) по теме «Чтение, запись и сравнение трехзначных чисел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порядочивать натуральные числа в пределах 1000. Называет любое следующее (предыдущее) при счете число в преде</w:t>
              <w:softHyphen/>
              <w:t>лах 1000, любой отрезок натурального ряда от 100 до 1000 в прямом и в об</w:t>
              <w:softHyphen/>
              <w:t xml:space="preserve">ратном порядке. </w:t>
            </w:r>
          </w:p>
        </w:tc>
        <w:tc>
          <w:tcPr>
            <w:tcW w:w="2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тивно использовать математическую речь для решения разнооб</w:t>
              <w:softHyphen/>
              <w:t>разных коммуникатив</w:t>
              <w:softHyphen/>
              <w:t>ных задач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ить задание с карточки</w:t>
            </w:r>
          </w:p>
        </w:tc>
      </w:tr>
      <w:tr>
        <w:trPr/>
        <w:tc>
          <w:tcPr>
            <w:tcW w:w="14408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Единицы длины: километр, миллиметр (4 ч)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09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нализ контрольной работы №1. Работа над ошибками. Единицы длины: километр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иллиметр, 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озна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Называет единицы длины. 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означает единицы дли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ы, записывает слова «ки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лограмм, миллиметр»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ычисляет периметр мно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гоугольника, периметр и площадь прямоугольник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квадрата).</w:t>
            </w:r>
          </w:p>
        </w:tc>
        <w:tc>
          <w:tcPr>
            <w:tcW w:w="2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оценива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сти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полнить задание с карточки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09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отноше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ежду единица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лины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Называет единицы длины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оспроизводит соотношения между еди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ицами длины. Измеряет длину в метрах, сантимет</w:t>
              <w:softHyphen/>
              <w:t>рах и миллиметрах. Срав</w:t>
              <w:softHyphen/>
              <w:t xml:space="preserve">нивает значения величин,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выраженных в одинаковы)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ли разных единицах.</w:t>
            </w:r>
          </w:p>
        </w:tc>
        <w:tc>
          <w:tcPr>
            <w:tcW w:w="2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ет причины ус</w:t>
              <w:softHyphen/>
              <w:t>пешной / неуспешной учебной деятельности и конструктивно дей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ет в условиях успеха/ неуспеха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2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24,2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09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мерение длины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етрах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антиметра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ллиметр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оспроизводит соотноше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ния между единицам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лины. Моделирует с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туацию, представленную </w:t>
            </w:r>
            <w:r>
              <w:rPr>
                <w:rFonts w:cs="Times New Roman" w:ascii="Times New Roman" w:hAnsi="Times New Roman"/>
                <w:smallCaps/>
                <w:spacing w:val="-8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тексте арифметической задачи, в виде схемы (графа), таблицы, рисунка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равнивает значения ве</w:t>
              <w:softHyphen/>
              <w:t xml:space="preserve">личин, выраженных в одинаковых или разных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единицах.</w:t>
            </w:r>
          </w:p>
        </w:tc>
        <w:tc>
          <w:tcPr>
            <w:tcW w:w="2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ладеет основ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и позн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кружающего мира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(анализ)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ить задание с карточ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09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мерение длины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етрах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антиметрах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ллиметра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оспроизводит соотношения между единицами длины. Выполняет несложные устные вычисления в пределах 1000.</w:t>
            </w:r>
          </w:p>
        </w:tc>
        <w:tc>
          <w:tcPr>
            <w:tcW w:w="279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ет учебные действия в разных формах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 №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,3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 10-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59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Раздел 4.  Ломаная (3 ч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09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еометрические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фигуры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454336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54336"/>
                <w:spacing w:val="-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Изображает лома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линию с помощью ли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ейки. Различает прямую и луч, прямую и отрезок. Различает замк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утую и незамкнутую</w:t>
            </w:r>
          </w:p>
        </w:tc>
        <w:tc>
          <w:tcPr>
            <w:tcW w:w="2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ладеет основ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тодами по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ружающего м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ализ). Создает модели изучаемых объе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ов с использованием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во-символических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редств.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ить задание с карточ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.09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оманая и ее эле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нты.</w:t>
            </w:r>
          </w:p>
          <w:p>
            <w:pPr>
              <w:pStyle w:val="Style17"/>
              <w:rPr>
                <w:rFonts w:ascii="Times New Roman" w:hAnsi="Times New Roman" w:cs="Times New Roman"/>
                <w:color w:val="4543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33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ображает лома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нию с помощью 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йки. Различает пря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ую и луч, прямую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резок. Различает замкнутую и незамкн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ую ломаную лин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лом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ую линию {вид, числ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ршин, звеньев).</w:t>
            </w:r>
          </w:p>
        </w:tc>
        <w:tc>
          <w:tcPr>
            <w:tcW w:w="2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ет 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в раз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ах (работа с м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лями).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ить задание с карточ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09</w:t>
            </w:r>
          </w:p>
        </w:tc>
        <w:tc>
          <w:tcPr>
            <w:tcW w:w="4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оманая и ее эле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менты.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 xml:space="preserve"> Самостоятельная работа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color w:val="4543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454336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3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ображает ломану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инию с помощью линейки. Моделирует ситуацию, представле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ую в тексте арифм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ческой задачи, в в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 схемы (графа), таб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цы, рисунка. Чита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означения ломаной.</w:t>
            </w:r>
          </w:p>
        </w:tc>
        <w:tc>
          <w:tcPr>
            <w:tcW w:w="253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т, контролирует и оценивает учебные действия; определяет наиболее эффективные способы до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ижения результата.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34</w:t>
            </w:r>
          </w:p>
        </w:tc>
      </w:tr>
      <w:tr>
        <w:trPr/>
        <w:tc>
          <w:tcPr>
            <w:tcW w:w="1430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5.  Длина ломаной (3 ч)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.0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лина ломаной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зображает лома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ию с помощью ли</w:t>
              <w:softHyphen/>
              <w:t xml:space="preserve">нейки. Характеризу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оманую линию (вид, число вершин, звен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в). Вычисляет пери</w:t>
              <w:softHyphen/>
              <w:t xml:space="preserve">метр многоугольник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ериметр и площад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ика (квад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та).</w:t>
            </w:r>
          </w:p>
        </w:tc>
        <w:tc>
          <w:tcPr>
            <w:tcW w:w="2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пределяет наиболее эффективный способ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результ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а. Владеет основ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и позн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кружающего мир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анализ).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3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.0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строение лом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й и вычисл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е длины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зображает ломану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ию с помощью л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ейки. Безошибочно называет результа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 однознач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х чисел и 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ультаты соответст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ующих случаев деле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ия.</w:t>
            </w:r>
          </w:p>
        </w:tc>
        <w:tc>
          <w:tcPr>
            <w:tcW w:w="2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ебную задачу, ищет и находит способы 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, работает в информацио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1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41-4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.09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thick"/>
              </w:rPr>
              <w:t xml:space="preserve">Контрольная работа №2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thick"/>
              </w:rPr>
              <w:t>по теме «Единицы длинны. Ломанная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Характеризует ломаную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линию (вид, число вершин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веньев). Моделирует си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туацию, представленную </w:t>
            </w:r>
            <w:r>
              <w:rPr>
                <w:rFonts w:cs="Times New Roman" w:ascii="Times New Roman" w:hAnsi="Times New Roman"/>
                <w:smallCaps/>
                <w:spacing w:val="-9"/>
                <w:sz w:val="24"/>
                <w:szCs w:val="24"/>
              </w:rPr>
              <w:t xml:space="preserve">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тексте арифметической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задачи, в виде схемы (графа), таблицы, рисунка</w:t>
            </w:r>
          </w:p>
        </w:tc>
        <w:tc>
          <w:tcPr>
            <w:tcW w:w="268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ладеет основ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и позн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кружающего мир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анализ).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ить задание с карточки</w:t>
            </w:r>
          </w:p>
        </w:tc>
      </w:tr>
      <w:tr>
        <w:trPr/>
        <w:tc>
          <w:tcPr>
            <w:tcW w:w="159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6. Единицы массы: килограмм, грамм (4 ч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.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№2. Работа над ошибками. Масса и ее едини</w:t>
              <w:softHyphen/>
              <w:t xml:space="preserve">цы: килограмм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грам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Называет обозначения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кг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г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оотношения ме</w:t>
              <w:softHyphen/>
              <w:t xml:space="preserve">жду единицами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кг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г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означение л, соотно</w:t>
              <w:softHyphen/>
              <w:t xml:space="preserve">шение между 1 л и 1 кг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оды.</w:t>
            </w:r>
          </w:p>
        </w:tc>
        <w:tc>
          <w:tcPr>
            <w:tcW w:w="2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ланирует, контролирует и оценивает учебны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действия; определяет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наиболее эффективный способ достижения ре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зультата: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ить задание с карточ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04/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</w:t>
              <w:softHyphen/>
              <w:t xml:space="preserve">са: килограмм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рам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равнивает значе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еличин, выраженных в одинаковых или раз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единицах. Называет и правильно обозначает действия умножения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ения.</w:t>
            </w:r>
          </w:p>
        </w:tc>
        <w:tc>
          <w:tcPr>
            <w:tcW w:w="2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, ищ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находит способы ее решения. Работает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.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шение задач на нахождени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ассы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полняет неслож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тные вычисления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елах 1000 в сл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ях, сводимых к дей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виям в пределах 20 и 100. Сравнивает з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ия величин, выра</w:t>
              <w:softHyphen/>
              <w:t xml:space="preserve">женных в одинаков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ли разных единицах.</w:t>
            </w:r>
          </w:p>
        </w:tc>
        <w:tc>
          <w:tcPr>
            <w:tcW w:w="2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ладеет основными методами позн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кружающего мир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анализ).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ить задание с карточ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.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Единицы массы: килограмм, грамм.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Тес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оделирует ситуацию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ставленную в тек</w:t>
              <w:softHyphen/>
              <w:t xml:space="preserve">сте арифмети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в виде схем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графа), таблицы, 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нка. Сравнивает зна</w:t>
              <w:softHyphen/>
              <w:t>чения величин, выра</w:t>
              <w:softHyphen/>
              <w:t xml:space="preserve">женных в одинаков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ли разных единицах.</w:t>
            </w:r>
          </w:p>
        </w:tc>
        <w:tc>
          <w:tcPr>
            <w:tcW w:w="26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, ищ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находит способы е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. Работает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нформационной сре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.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Р.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4,5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7</w:t>
            </w:r>
          </w:p>
        </w:tc>
      </w:tr>
      <w:tr>
        <w:trPr/>
        <w:tc>
          <w:tcPr>
            <w:tcW w:w="159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7.  Единица вместимости: литр (3 ч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местимость: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литр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водит приме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, которые с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тносятся с понятием «вместимость». Наз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ет вещества, изм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яемые при помощ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единицы вместимости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ра. Решает простые задачи, связанные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мерением ёмкости.</w:t>
            </w:r>
          </w:p>
        </w:tc>
        <w:tc>
          <w:tcPr>
            <w:tcW w:w="2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ет в информ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онной среде.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1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57-5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местимость: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литр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оделирует ситуацию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ставленную в тек</w:t>
              <w:softHyphen/>
              <w:t xml:space="preserve">сте арифмети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в виде схем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графа), таблицы, ри</w:t>
              <w:softHyphen/>
              <w:t>сунка. Сравнивает з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ния величин, выра</w:t>
              <w:softHyphen/>
              <w:t xml:space="preserve">женных в одинаков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ли разных единицах.</w:t>
            </w:r>
          </w:p>
        </w:tc>
        <w:tc>
          <w:tcPr>
            <w:tcW w:w="2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ланирует провед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ой работы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 помощью учите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ет выводы по р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ультатам наблюдени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опытов. Активно ис</w:t>
              <w:softHyphen/>
              <w:t>пользует математич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кую речь для реш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ных комму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икативных задач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56-5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еличины». Повтор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зывает и прави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означает именованные величины. Сравнивает их. Реш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ктические и логические задачи, связанны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 понятием «вмест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ость».</w:t>
            </w:r>
          </w:p>
        </w:tc>
        <w:tc>
          <w:tcPr>
            <w:tcW w:w="260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еет работать в ин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формационной сред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ладеет основными м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одами познания окружающего мира (синтез)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Адекватно оцени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результаты своей дея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тельности.</w:t>
            </w:r>
          </w:p>
        </w:tc>
        <w:tc>
          <w:tcPr>
            <w:tcW w:w="1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,2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60-61</w:t>
            </w:r>
          </w:p>
        </w:tc>
      </w:tr>
      <w:tr>
        <w:trPr/>
        <w:tc>
          <w:tcPr>
            <w:tcW w:w="159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8. Сложение в пределах 1000 (6 ч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ожени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елах 1000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Упорядочивает натуральные числа в предел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00. Называет компоненты четырех арифме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тических действий. Складывает многознач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числа и использует соот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ветствующие термин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Называет разряды.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имает и приним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ебную задачу, ищ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находит способы е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шения. Работает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реде.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4,8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 2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е приемы слож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Выполняет поразрядное сложение (письм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и устные приёмы) двухзначных и трёхзначных чи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ел. Выполняет неслож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>устные вычисления в пределах 1000 в случаях, сводимых к действиям в пределах 20 и 100.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имает причины успешной/ неуспеш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еб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конструктивно дейст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ует в условиях успеха /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успеха.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12</w:t>
              <w:tab/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63,64</w:t>
            </w:r>
          </w:p>
        </w:tc>
      </w:tr>
      <w:tr>
        <w:trPr>
          <w:trHeight w:val="1377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исьм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емы слож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ет с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ел в пределах 1000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ьзуя письм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емы вычислений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нализирует текс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рифметической (в 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ле логической) задачи.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ет 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в раз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ах (работа с моделями).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1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64,6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 xml:space="preserve">Контрольная работа №3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за 1 четверть «Сложение в пределах 1000. Величин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числяет перимет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ногоугольника, пер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етр и площадь п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угольника (квадр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). Анализирует текс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рифметической (в т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ле логической) з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ачи.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ет в информационной среде. Вла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т основными метод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и по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ружающего м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(синтез).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полнить задание с карточки </w:t>
            </w:r>
          </w:p>
        </w:tc>
      </w:tr>
      <w:tr>
        <w:trPr>
          <w:trHeight w:val="169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 №3. Работа над ошибками.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шение задач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ме «Сложени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елах 1000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делирует ситуаци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ставленную в тексте арифме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, в виде схем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графа), таблицы, 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нка. Контролиру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вою деяте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оверяет правиль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сть письменных вычислений с натуральными числами в п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лах 1000), находит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равл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шибки.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ет 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в раз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ах (практическ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работа с моделями).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примеры с карточ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.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шение задач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ме «Сложени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еделах 1000».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Тест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ет сл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сел в пределах 1000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спользу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исьменные при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числений. Воспроизводит устные и пись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нные алгорит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рифметических действий в пределах 1000.</w:t>
            </w:r>
          </w:p>
        </w:tc>
        <w:tc>
          <w:tcPr>
            <w:tcW w:w="25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оценива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зультаты своей деятельности.</w:t>
            </w:r>
          </w:p>
        </w:tc>
        <w:tc>
          <w:tcPr>
            <w:tcW w:w="1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3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69</w:t>
            </w:r>
          </w:p>
        </w:tc>
      </w:tr>
      <w:tr>
        <w:trPr/>
        <w:tc>
          <w:tcPr>
            <w:tcW w:w="1411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Раздел 9. Вычитание в пределах 1000 (6 ч)</w:t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.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читание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елах 1000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ет натуральные числа в пр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лах 1000. Выполня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читание чисел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елах 1000, и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льзуя письмен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иемы вычислен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зывает компон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етырех арифметических действий.</w:t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имает причины успешной / неуспеш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еб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нструктивно дейст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ует в условиях успеха/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успеха.</w:t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с карточ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исьменные и устные приемы вычи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ений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ет неслож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стные вычисления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елах 1000 в случаях, сводимых к де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виям в пределах 20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00. Контролир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ю деятельность проверяет правильность письменных в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ислений с натура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ми числами в пр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лах 1000), находит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справляет ошибки.</w:t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ет в инфор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онной среде. Выпо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яет учебные действия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разных форм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рактические работы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 с моделями).</w:t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71,7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.10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шение задач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вычитание в пр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лах 1000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делирует ситуаци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ставленную в тексте арифме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, в виде схемы (графа), таблицы, рисунка. Анализиру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екст арифме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том числе логической) задачи. Конст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ирует план 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ставной арифмет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ской (в том чис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логической) задачи.</w:t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ет в инфор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онной среде. Акти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 использует мате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ческую речь для р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ения разнообраз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муникативных з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ч.</w:t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2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73-7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.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пределах 1000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ет сложение и вычитание чисел в пределах 1000, используя письменны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вычислений. Воспроизводит устные и письменные алгоритмы арифметических действий в предела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.</w:t>
            </w:r>
          </w:p>
        </w:tc>
        <w:tc>
          <w:tcPr>
            <w:tcW w:w="24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ет модели изучаемых объектов с использованием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во- символических средств.</w:t>
            </w:r>
          </w:p>
        </w:tc>
        <w:tc>
          <w:tcPr>
            <w:tcW w:w="1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1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71,7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5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.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 xml:space="preserve">Контрольная работа №4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по теме «Сложение и вычитание трехзначных чисел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числяет устно значение сложных выражений. Выполняет сложение и вычитание трехзначных чисел в столбик. Решает задачу по теме. Находит сумму трех слагаемых и одно из трех слагаемых.</w:t>
            </w:r>
          </w:p>
        </w:tc>
        <w:tc>
          <w:tcPr>
            <w:tcW w:w="2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ет и принимает учебную задачу, ищет и находит способы е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я. Работает в информационной среде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ить задание с карточ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6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№4.  Работа над ошибками. «Сложение и вычита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хзначных чисел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, анализирует ошибки и исправляет их. Выполняет сложение и вычитание чисел в пределах 1000, используя письменные приемы вычислений.</w:t>
            </w:r>
          </w:p>
        </w:tc>
        <w:tc>
          <w:tcPr>
            <w:tcW w:w="2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оценивает результаты своей деятельности.</w:t>
            </w:r>
          </w:p>
        </w:tc>
        <w:tc>
          <w:tcPr>
            <w:tcW w:w="1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тест н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е</w:t>
            </w:r>
          </w:p>
        </w:tc>
      </w:tr>
      <w:tr>
        <w:trPr/>
        <w:tc>
          <w:tcPr>
            <w:tcW w:w="159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0. Сочетательное свойство сложения (3 ч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7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очета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войство слож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зывает компон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етырех арифмет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их действий. Пон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ет значение терм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сочетательное св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о сложения» и формулирует его.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пределяет наиболе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эффективный спосо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остижения результата.</w:t>
            </w:r>
          </w:p>
        </w:tc>
        <w:tc>
          <w:tcPr>
            <w:tcW w:w="1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1- правил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8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менение сочетательного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свойство слож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тролирует свою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ятельность (пров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яет прави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исьменных вычислений с натураль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ислами в предел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000), находит и и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вляет ошибки. В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яет периметр многоугольника, периметр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площадь прям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гольника (квадрата).</w:t>
            </w:r>
          </w:p>
        </w:tc>
        <w:tc>
          <w:tcPr>
            <w:tcW w:w="2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нирует, контро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ет и оценивает уче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е действия; опре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ет наиболее эффективные способы до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и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зультата.</w:t>
            </w:r>
          </w:p>
        </w:tc>
        <w:tc>
          <w:tcPr>
            <w:tcW w:w="19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 №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,2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82,8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9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четательно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свойство сложения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4"/>
                <w:szCs w:val="24"/>
              </w:rPr>
              <w:t>Самостоятельная работа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делирует ситуаци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ставленную в тексте арифме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чи, в виде схем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графа), таблицы, р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нка. Упорядочива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туральные числ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ределах 1000. Выпол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яет сложение и вычи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ние чисел в пред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ах 1000, использу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исьменные приемы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ычислений.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декватно оцени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зультаты своей деятельности.</w:t>
            </w:r>
          </w:p>
        </w:tc>
        <w:tc>
          <w:tcPr>
            <w:tcW w:w="19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примеры на карточке</w:t>
            </w:r>
          </w:p>
        </w:tc>
      </w:tr>
      <w:tr>
        <w:trPr/>
        <w:tc>
          <w:tcPr>
            <w:tcW w:w="14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1. Сумма трёх и более слагаемых (3 ч)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умма трёх и более слагаемых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зывает компонен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етырех арифметиче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их действий. Конт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рует свою деятельность (проверяет пр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ильность письмен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числений с натуральными числами 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елах 1000), находит и исправляет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шибки.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 использу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тематическую реч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ешения разноо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ных коммуникативных задач. Владе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новными метод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знания окружающе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ра (обобщение)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4, правило стр 8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умма трё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 более слагаемых при  решении задач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оделирует ситуацию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ую в тек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е арифметической задачи, в виде схе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рафа), таблицы, ри</w:t>
              <w:softHyphen/>
              <w:t xml:space="preserve">сунка. Воспроизводи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ные и письменные алгоритмы арифмети</w:t>
              <w:softHyphen/>
              <w:t>ческих действий в п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ах 1000.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оценива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сти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2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ложение и вычи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ание в пределах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1000. </w:t>
            </w: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>Повторени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полняет сложение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читание чисел в пределах 1000, ис</w:t>
              <w:softHyphen/>
              <w:t>пользуя письменные приемы вычислений.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ет причины ус</w:t>
              <w:softHyphen/>
              <w:t xml:space="preserve">пешной/ неуспеш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й деятельнос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конструктивно дей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ет в условиях успеха/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успеха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Т №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7-13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7-38</w:t>
            </w:r>
          </w:p>
        </w:tc>
      </w:tr>
      <w:tr>
        <w:trPr/>
        <w:tc>
          <w:tcPr>
            <w:tcW w:w="159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2. Сочетательное свойство умножения (3 ч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3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.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четательное свойств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нож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зывает и правильн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означает действ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множения и де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ует сочета</w:t>
              <w:softHyphen/>
              <w:t>тельное свойство ум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ожения.</w:t>
            </w:r>
          </w:p>
        </w:tc>
        <w:tc>
          <w:tcPr>
            <w:tcW w:w="25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ет в информ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онной среде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,2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91,93,правило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4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.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менение сочетатель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вой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я.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Тест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  <w:u w:val="single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ывает компоненты че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ырех арифметических действий. Моделирует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итуацию, представлен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ую в тексте арифметиче</w:t>
              <w:softHyphen/>
              <w:t xml:space="preserve">ской задачи, в виде схемы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(графа), таблицы, рисунка. Называет и правильн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бозначает действия ум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ожения и деления.</w:t>
            </w:r>
          </w:p>
        </w:tc>
        <w:tc>
          <w:tcPr>
            <w:tcW w:w="24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 использует математическую речь для решения разнооб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ных коммуникатив</w:t>
              <w:softHyphen/>
              <w:t xml:space="preserve">ных задач. Владеет основными методам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знания окружающе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а (обобщение)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2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92-9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5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.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Сложение и вычитание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елах 1000»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ческий диктан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нтролирует сво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(прове</w:t>
              <w:softHyphen/>
              <w:t xml:space="preserve">ряет правильнос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исьменных вычис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й с натуральными числами в пределах 1000), находит и 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яет ошибки.</w:t>
            </w:r>
          </w:p>
        </w:tc>
        <w:tc>
          <w:tcPr>
            <w:tcW w:w="20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оценива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сти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на карточке</w:t>
            </w:r>
          </w:p>
        </w:tc>
      </w:tr>
      <w:tr>
        <w:trPr/>
        <w:tc>
          <w:tcPr>
            <w:tcW w:w="159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3. Произведение трёх и более множителей (3 ч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6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.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изведение трёх и более множителей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зывает и правильно обозначает действия умножения и деления. Вычисляет периметр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а, пери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тр и площадь прямо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угольника (квадрата).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ает в информ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ионной среде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,11,1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95-9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7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.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оизведение трё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боле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ножителей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Называет компоненты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етырех арифметиче</w:t>
              <w:softHyphen/>
              <w:t>ских действий. Сравни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ает именованные вели</w:t>
              <w:softHyphen/>
              <w:t>чины (единицы длины, массы). Решает задачу. Вычисляет длину ломаной.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лушает собеседник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ет диалог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примеры на карточк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8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.1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Кон</w:t>
              <w:softHyphen/>
              <w:t xml:space="preserve">трольная работ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u w:val="thick"/>
              </w:rPr>
              <w:t>№5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u w:val="thick"/>
              </w:rPr>
              <w:t>по теме «Порядок выполнения действий в сложных числовых выражениях»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u w:val="thick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Безошибочно называет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результаты умнож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днозначных чисел и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езультаты соответст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ующих случаев деле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ия, Записывает цифра</w:t>
              <w:softHyphen/>
              <w:t xml:space="preserve">ми трехзначные числа.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равнивает именован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ные величины (единицы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лины, массы). Решает задачу. Вычисляет дли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у ломаной.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, ищ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находит способы ее решения. Работает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реде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ет модели изу</w:t>
              <w:softHyphen/>
              <w:t>чаемых объектов с ис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льзованием знаков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имволически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ств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полнить задание с карточки </w:t>
            </w:r>
          </w:p>
        </w:tc>
      </w:tr>
      <w:tr>
        <w:trPr/>
        <w:tc>
          <w:tcPr>
            <w:tcW w:w="14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4. Упрощение выражений, содержащих в </w:t>
            </w: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скобках умножение и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</w:rPr>
              <w:t>еление (3 ч)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9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.1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№5. Работа над  ошибкам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жений, сод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щих в скобка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ножение 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лени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ъясняет смысл поня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ий «сильное»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(умножение, деление) 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«слабое» действ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(сложение, вычитание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зывает и прави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обозначает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умножения и деления.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ет учеб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йствия в раз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ах (практическ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, работа с мо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лями и др.)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 №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6,165,17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46-4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0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.1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вы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жений, соде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ащих в скобка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ножение ил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лени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зывает компоненты че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тырех арифметически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действий. Контролиру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свою деятельность (про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еряет правиль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исьменных вычислений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атуральными числами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еделах 1000), находит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исправляет ошибки.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имает и приним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ебную задачу, ищ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находит способы е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я. Работает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ить задание с карточ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1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.1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втор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прощение вы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жений, содер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жащих в скобк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ножение ил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лени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авнивает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личин, выраженных в одинаковых или разных единицах. Реша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рифметические те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вые задачи в три действия в различ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бинациях.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 использу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тематическую реч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ешения разноо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ных коммуникати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ых задач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ить тест на  карточки</w:t>
            </w:r>
          </w:p>
        </w:tc>
      </w:tr>
      <w:tr>
        <w:trPr/>
        <w:tc>
          <w:tcPr>
            <w:tcW w:w="159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5. Симметрия на клетчатой бумаге (2 ч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.12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имметрия на клетчатой бумаге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роит на клетчат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умаге точку, отрезок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уч, прямую, ломаную,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имметричные данны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игурам (точке, отрез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у, лучу, прямой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оманой).</w:t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имает и приним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, ищ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находит способы е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шения. Работает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реде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.12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строение сим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етричных пря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клетчатой бума</w:t>
              <w:softHyphen/>
              <w:t xml:space="preserve">г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роит на клетчатой бумаге точку, отрезок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луч, прямую, ломаную, симметричные данны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гурам (точке, отрез</w:t>
              <w:softHyphen/>
              <w:t>ку, лучу, прямой, лом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й). Вычисляет пери</w:t>
              <w:softHyphen/>
              <w:t>метр многоугольника, периметр и площадь прямоугольника (квад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та).</w:t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ебную задачу, ищет и находит способы ее решения. Работает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реде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Т №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2-18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52</w:t>
            </w:r>
          </w:p>
        </w:tc>
      </w:tr>
      <w:tr>
        <w:trPr/>
        <w:tc>
          <w:tcPr>
            <w:tcW w:w="159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аздел 16. Порядок выполнения действий в выражениях без скобок (3 ч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12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ыполне</w:t>
              <w:softHyphen/>
              <w:t>ния действий в вы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жениях без ск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бок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зывает компоненты четырех арифмети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их действий. Прим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яет правила порядк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полнения действий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ражениях со скобка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ми.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оценива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сти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2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учить правило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12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действий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ражениях без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кобок. 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Тес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ует правил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полнения действ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ражениях без ск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ок, содержащих дей</w:t>
              <w:softHyphen/>
              <w:t xml:space="preserve">ствия: а) только од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упени; б) разных сту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ней. Моделирует с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ацию, представлен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ую в тексте арифм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ческой задачи, в ви</w:t>
              <w:softHyphen/>
              <w:t>де схемы (графа), таб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лицы, рисунка.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ет причины ус</w:t>
              <w:softHyphen/>
              <w:t xml:space="preserve">пешной / неуспеш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й деятельнос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конструктивно дей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ет в условиях успеха/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успеха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 Т №1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190,19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р 5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12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рядок выпол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действий в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ражениях без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кобок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ходит значения вы</w:t>
              <w:softHyphen/>
              <w:t>ражений без скобок, выполняя два-три арифметических дей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ия. Применяет пр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ила порядка выполн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я действий в выр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ях без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кобок.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ет причины ус</w:t>
              <w:softHyphen/>
              <w:t>пешной/ неуспешной учебной деятельности и конструктивно дейст</w:t>
              <w:softHyphen/>
              <w:t xml:space="preserve">вует в условиях успеха/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успеха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с  карточки</w:t>
            </w:r>
          </w:p>
        </w:tc>
      </w:tr>
      <w:tr>
        <w:trPr/>
        <w:tc>
          <w:tcPr>
            <w:tcW w:w="159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аздел 17. Порядок выполнения действий в выражениях со скобками (6 ч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12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шение  примеров на порядок выполн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я действий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жениях с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кобкам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зывает компоне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ырех арифметиче</w:t>
              <w:softHyphen/>
              <w:t>ских действий. Назы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ет и правильно об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ает действия ум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жения и делен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правил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рядка выполнения действий в выражениях со скобками. Рассказы</w:t>
              <w:softHyphen/>
              <w:t>вает правило порядка выполнения действий.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ебную задачу, ищет и находит способы ее решения. Работает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шить примеры с карточки по действиям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12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рядок выпол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действий в выражениях с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кобкам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именяет правила по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ядка выполнения дей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твий в выражениях с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кобками. Конструирует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план решения составной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арифметической (в том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числе логической) зада</w:t>
              <w:softHyphen/>
              <w:t xml:space="preserve">чи. Решает текстовые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арифметические задачи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 три действия.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 учебные действия в раз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формах (работа с м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ями)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 №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8 стр 56</w:t>
            </w:r>
          </w:p>
        </w:tc>
      </w:tr>
      <w:tr>
        <w:trPr>
          <w:trHeight w:val="838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12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Кон</w:t>
              <w:softHyphen/>
              <w:t xml:space="preserve">трольная работ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thick"/>
              </w:rPr>
              <w:t>№6 за 2 четверть «Сложение и вычитание в пределах 1000. Выраже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числяет значения бук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енных выражений пр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данных числовых зна</w:t>
              <w:softHyphen/>
              <w:t>чениях входящих в них букв. Контролирует свою деятельность.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ебную задачу, ищет и находит способы ее решения. Работает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тест на карточке</w:t>
            </w:r>
          </w:p>
        </w:tc>
      </w:tr>
      <w:tr>
        <w:trPr>
          <w:trHeight w:val="1404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12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нализ контрольной работы №6. Работа над ошибками.  Применение порядка выполн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я действий в выражениях с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кобкам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числяет значения бук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енных выражений при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заданных числовых зна</w:t>
              <w:softHyphen/>
              <w:t>чениях входящих в них букв. Контролирует свою деятельность.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ебную задачу, ищет и находит способы ее решения. Работает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выражения с карточ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.12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ение заданий на порядок выполн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я действий в выражениях с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кобкам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яет правил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рядка вы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й в выражения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 скобками и без них. Вычисляет периметр многоугольника, пери</w:t>
              <w:softHyphen/>
              <w:t>метр и площадь пря</w:t>
              <w:softHyphen/>
              <w:t>моугольника (квадра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а).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ладеет основ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ами познания окружающего мира (обобщение)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 №1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0 стр 5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12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«Порядок выпол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я действий в выражениях с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кобками».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Повторени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ходит значения вы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жений со скобками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них, выполняя два-три арифметическ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йствия. Решает арифметические тек</w:t>
              <w:softHyphen/>
              <w:t xml:space="preserve">стовые задачи в т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в различ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бинациях.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тивно использует математическую речь для решения разнооб</w:t>
              <w:softHyphen/>
              <w:t>разных коммуникатив</w:t>
              <w:softHyphen/>
              <w:t xml:space="preserve">ных задач. Владеет основными методам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знания окружающег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ира (моделирование)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выражения с карточки на порядок действий</w:t>
            </w:r>
          </w:p>
        </w:tc>
      </w:tr>
      <w:tr>
        <w:trPr/>
        <w:tc>
          <w:tcPr>
            <w:tcW w:w="159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8. Верные и неверные предложения (высказывания) (3 ч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.12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равнения и нера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енства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водит примеры вы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азываний и предл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жений, не являющихс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сказываниями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ш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ифметические тек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овые задачи в т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в различ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мбинациях.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 использу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атематическую реч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ля решения разнооб</w:t>
              <w:softHyphen/>
              <w:t>разных коммуникатив</w:t>
              <w:softHyphen/>
              <w:t>ных задач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уравнения на карточк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.12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ерные и невер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(вы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казывания)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водит примеры в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казываний и предл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жений, не являю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ми. Пр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одит примеры вер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неверных высказы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аний.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ладеет основ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и позн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ружающего м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общение)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 №1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-217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0-6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.12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равнения и нера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енства.  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Математический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диктан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дит примеры вер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неверных высказ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ний. Упорядочив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туральные числа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еделах 1000. 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ую задачу, осу</w:t>
              <w:softHyphen/>
              <w:t>ществляет поиск и н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одит способы ее ре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шения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Т №1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-223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</w:t>
            </w:r>
          </w:p>
        </w:tc>
      </w:tr>
      <w:tr>
        <w:trPr/>
        <w:tc>
          <w:tcPr>
            <w:tcW w:w="159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7"/>
                <w:sz w:val="24"/>
                <w:szCs w:val="24"/>
              </w:rPr>
              <w:t>Раздел 19. Числовые равенст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3"/>
                <w:sz w:val="24"/>
                <w:szCs w:val="24"/>
              </w:rPr>
              <w:t>и неравенства (5 ч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01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исловые равенства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равенств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зличает числовое и буквенное выражени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числяет знач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буквенных выражени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ри заданных числов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х входящих в них букв. Реш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рифметические тек</w:t>
              <w:softHyphen/>
              <w:t xml:space="preserve">стовые задачи в т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в различ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мбинациях. Конст</w:t>
              <w:softHyphen/>
              <w:t>руирует буквенное вы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жение, в том числе для решения задач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буквенными данными.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ет причины ус</w:t>
              <w:softHyphen/>
              <w:t>пешной / неуспешной учебной деятельности и конструктивно дей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ет в условиях успеха/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успеха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,1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01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ойства числов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венств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Тес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делирует ситуацию, представленную в тек</w:t>
              <w:softHyphen/>
              <w:t>сте арифметической задачи, в виде схемы (графа), таблицы, 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нка. Называет комп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нты четырех ариф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ических действий.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ет в информа</w:t>
              <w:softHyphen/>
              <w:t>ционной среде. Созда</w:t>
              <w:softHyphen/>
              <w:t xml:space="preserve">ет модели изучаем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ектов с использ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анием знаково-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имволических средств. Адекватно оценивает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езультаты своей дея</w:t>
              <w:softHyphen/>
              <w:t>тельности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2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9-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01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исловые рав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ва и неравенства, их свойства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яет несложные устные вычисления в пределах 1000 в сл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ях, сводимых к дей</w:t>
              <w:softHyphen/>
              <w:t xml:space="preserve">ствиям в пределах 20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0. Конструирует бук</w:t>
              <w:softHyphen/>
              <w:t xml:space="preserve">венное выражение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м числе для реш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задач с буквенным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анными.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ет причины ус</w:t>
              <w:softHyphen/>
              <w:t>пешной/ неуспешной учебной деятельности и конструктивно дей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ет в условиях успеха/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успеха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-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01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войства числовых раве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  и неравенст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бот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ычисляет значения буквенных выражени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и заданных числовых значениях входящих в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их букв. Называет ком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ненты четырех ариф</w:t>
              <w:softHyphen/>
              <w:t>метических действий. Решает арифметиче</w:t>
              <w:softHyphen/>
              <w:t xml:space="preserve">ские текстовые задачи в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три действия в различ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ых комбинациях.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ет причины у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ной/ неуспеш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ой деятельности и конструктивно дей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ет в условиях успеха/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успеха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2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9-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01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ш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имеров и задач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Различает числовое и буквенное выражение. Моделирует ситуацию, представленную в тексте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арифметической задачи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 виде схемы (графа),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таблицы, рисунка. Кон</w:t>
              <w:softHyphen/>
              <w:t xml:space="preserve">струирует буквенное выражение, в том числ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ля решения задач с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буквенными данными.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ет основными методами познания окружающего мира   , (моделирование). С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авляет план дейст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ий. Выполняет опер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ю контроля. Оцени</w:t>
              <w:softHyphen/>
              <w:t>вает работу по задан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у критерию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-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4</w:t>
            </w:r>
          </w:p>
        </w:tc>
      </w:tr>
      <w:tr>
        <w:trPr/>
        <w:tc>
          <w:tcPr>
            <w:tcW w:w="159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0. Деление окружности на равные части (3 ч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.01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ление окруж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 на равны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ча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Воспроизводит способы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еления окружности на 2, 4,6 и 8 равных частей.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Контролирует свою дея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ельность (проверяет пра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льность письменных вычислений с натураль</w:t>
              <w:softHyphen/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ными числами в пределах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1000), находит и исправ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ляет ошибки.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ую задачу, нахо</w:t>
              <w:softHyphen/>
              <w:t>дит способы ее реш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я. Комментиру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и действия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с карточ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.01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ление окружно</w:t>
              <w:softHyphen/>
              <w:t>сти на равные части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оспроизводит спосо</w:t>
              <w:softHyphen/>
              <w:t>бы деления окружности на 2, 4, 6 и 8 равных частей. Находит значе</w:t>
              <w:softHyphen/>
              <w:t>ния выражений со скобками и без них, выполняя два-три арифметических дей</w:t>
              <w:softHyphen/>
              <w:t>ствия. Составляет план решения задачи. Клас</w:t>
              <w:softHyphen/>
              <w:t>сифицирует верные и неверные высказыва</w:t>
              <w:softHyphen/>
              <w:t>ния.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ланирует, контроли</w:t>
              <w:softHyphen/>
              <w:t>рует и оценивает учеб</w:t>
              <w:softHyphen/>
              <w:t>ные действия; опреде</w:t>
              <w:softHyphen/>
              <w:t>ляет наиболее эффек</w:t>
              <w:softHyphen/>
              <w:t>тивные способы дос</w:t>
              <w:softHyphen/>
              <w:t>тижения результата. Комментирует свои действия. Распределя</w:t>
              <w:softHyphen/>
              <w:t>ет работу в группе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15,1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.01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ление окружно</w:t>
              <w:softHyphen/>
              <w:t xml:space="preserve">сти на равные части.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Воспроизводит спосо</w:t>
              <w:softHyphen/>
              <w:t>бы деления окружности на 2, 4, 6 и 8 равных частей. Решает ариф</w:t>
              <w:softHyphen/>
              <w:t>метические текстовые задачи в три действия в различных комбина</w:t>
              <w:softHyphen/>
              <w:t>циях.</w:t>
            </w:r>
          </w:p>
        </w:tc>
        <w:tc>
          <w:tcPr>
            <w:tcW w:w="27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ладеет основными методами познания окружающего мира (моделирование). Ком</w:t>
              <w:softHyphen/>
              <w:t>ментирует свои дейст</w:t>
              <w:softHyphen/>
              <w:t>вия. Работает в паре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18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7,18</w:t>
            </w:r>
          </w:p>
        </w:tc>
      </w:tr>
      <w:tr>
        <w:trPr/>
        <w:tc>
          <w:tcPr>
            <w:tcW w:w="159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1. Умножение суммы на число (3 ч)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01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ножение суммы на числ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ножает сумму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, представля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исла в виде сумм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ядных слагаемых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зывает и правильно обозначает действия умножения и деления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Безошибочно назыв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зультаты умножения однозначных чисел и результаты соответст</w:t>
              <w:softHyphen/>
              <w:t>вующих случаев деле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ия.</w:t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ет причины у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ной/ неуспеш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ой деятельности и конструктивно дей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ет в условиях успеха/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успеха. Моделирует ситуацию, предста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ную в тексте ариф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етической задачи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 схемы (графа)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аблицы, рисунка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Т №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11,1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2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.01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ножение суммы на число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ирует свою деятельность (прове</w:t>
              <w:softHyphen/>
              <w:t>ряет правильность письменных вычисле</w:t>
              <w:softHyphen/>
              <w:t>ний с натуральными числами в пределах 1000), находит и ис</w:t>
              <w:softHyphen/>
              <w:t>правляет ошибки.</w:t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ирует, контроли</w:t>
              <w:softHyphen/>
              <w:t>рует и оценивает учеб</w:t>
              <w:softHyphen/>
              <w:t>ные действия; опреде</w:t>
              <w:softHyphen/>
              <w:t>ляет наиболее эффек</w:t>
              <w:softHyphen/>
              <w:t>тивные способы дос</w:t>
              <w:softHyphen/>
              <w:t>тижения результата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 Т№2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-7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р 10-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.01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thick"/>
              </w:rPr>
              <w:t>Контрольная работа  №7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thick"/>
              </w:rPr>
              <w:t>по теме «Умножение суммы на число»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thick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меняет правила порядка выполнения действий в выражениях со скобками и без них.</w:t>
            </w:r>
          </w:p>
        </w:tc>
        <w:tc>
          <w:tcPr>
            <w:tcW w:w="28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ет модели изу</w:t>
              <w:softHyphen/>
              <w:t>чаемых объектов с ис</w:t>
              <w:softHyphen/>
              <w:t>пользованием знаково-символических средств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ить задание с карточки</w:t>
            </w:r>
          </w:p>
        </w:tc>
      </w:tr>
      <w:tr>
        <w:trPr/>
        <w:tc>
          <w:tcPr>
            <w:tcW w:w="159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2. Умножение на 10 и на 100 (3 ч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.02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нализ контрольной работы №7. Работа над ошибками. Умножение на 10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а 100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ет различи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 действие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«прибавить ноль»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иписать ноль». На</w:t>
              <w:softHyphen/>
              <w:t>зывает и правильно обозначает действия умножения.</w:t>
            </w:r>
          </w:p>
        </w:tc>
        <w:tc>
          <w:tcPr>
            <w:tcW w:w="3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ладеет основны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етодами познания окружающего мира (наблюдение)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3,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29-3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.02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множение на 10 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а 100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шает арифметиче</w:t>
              <w:softHyphen/>
              <w:t xml:space="preserve">ские текстовые 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ри действия в раз</w:t>
              <w:softHyphen/>
              <w:t xml:space="preserve">личных комбинациях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равнивает знач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личин, выраженных в одинаковых или разных единицах.</w:t>
            </w:r>
          </w:p>
        </w:tc>
        <w:tc>
          <w:tcPr>
            <w:tcW w:w="3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полняет учеб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в разных формах (практическ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ы, работа с мо</w:t>
              <w:softHyphen/>
              <w:t>делями и др.)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Т №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,3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3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.02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множение на 10 и на 100.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Тес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ходит значения вы</w:t>
              <w:softHyphen/>
              <w:t>ражений со скобками и без них, выполняя два-три арифметических действия. Объясняет выбор знака сравне</w:t>
              <w:softHyphen/>
              <w:t>ния. Применяет прави</w:t>
              <w:softHyphen/>
              <w:t>ло поразрядного срав</w:t>
              <w:softHyphen/>
              <w:t>нения чисел.</w:t>
            </w:r>
          </w:p>
        </w:tc>
        <w:tc>
          <w:tcPr>
            <w:tcW w:w="3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ктивно использует математическую речь для решения разнооб</w:t>
              <w:softHyphen/>
              <w:t>разных коммуникатив</w:t>
              <w:softHyphen/>
              <w:t>ных задач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,17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31</w:t>
            </w:r>
          </w:p>
        </w:tc>
      </w:tr>
      <w:tr>
        <w:trPr/>
        <w:tc>
          <w:tcPr>
            <w:tcW w:w="14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Раздел 23. Умножение вида 50 х 9, 200 х 4 (5 ч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.02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ножение вида 50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200х4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зывает и правильн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бозначает действ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множения и деления. Выполняет умнож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 однозначное число в случаях, когда 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ультат действия н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вышает 1000, ис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льзуя письменны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иемы выполнения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действий.</w:t>
            </w:r>
          </w:p>
        </w:tc>
        <w:tc>
          <w:tcPr>
            <w:tcW w:w="3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декватно оценива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сти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1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.02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ножение вида 50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200х4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Формулирует правил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умножения вида 50 *9 и 200 * 4. Моделиру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итуацию, предста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ную в тексте ариф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метической задачи,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 схемы (графа), таблицы, рисунка.</w:t>
            </w:r>
          </w:p>
        </w:tc>
        <w:tc>
          <w:tcPr>
            <w:tcW w:w="3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ебную задачу, ищет и находит способы ее решения. Работает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3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4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02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ножение вида 50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200х4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ческий диктан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Безошибочно назыв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езультаты умножения однозначных чисел 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зультаты соответст</w:t>
              <w:softHyphen/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ующих случаев деления.</w:t>
            </w:r>
          </w:p>
        </w:tc>
        <w:tc>
          <w:tcPr>
            <w:tcW w:w="3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ет модели изу</w:t>
              <w:softHyphen/>
              <w:t>чаемых объектов с ис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льзованием знаков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ически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едств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Т №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,4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02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вида 50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 200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4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торени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ет нату</w:t>
              <w:softHyphen/>
              <w:t>ральные числа в п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лах 1000. Решает арифметические тек</w:t>
              <w:softHyphen/>
              <w:t xml:space="preserve">стовые задачи в т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в различных комбинациях. Вычис</w:t>
              <w:softHyphen/>
              <w:t>ляет периметр много</w:t>
              <w:softHyphen/>
              <w:t xml:space="preserve">угольника, периметр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ощадь прямоуго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а (квадрата).</w:t>
            </w:r>
          </w:p>
        </w:tc>
        <w:tc>
          <w:tcPr>
            <w:tcW w:w="3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ебную задачу, ищет и находит способы ее решения. Работает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еде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тест на карточк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02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thick"/>
              </w:rPr>
              <w:t>Контрольная работа  №8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thick"/>
              </w:rPr>
              <w:t>по теме «Умножение  числа, оканчивающегося нулём»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thick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меняет правила порядка выполнения действий в выражениях со скобками и без них.</w:t>
            </w:r>
          </w:p>
        </w:tc>
        <w:tc>
          <w:tcPr>
            <w:tcW w:w="3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ет модели изу</w:t>
              <w:softHyphen/>
              <w:t>чаемых объектов с ис</w:t>
              <w:softHyphen/>
              <w:t>пользованием знаково-символических средств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полнить задание на карточке</w:t>
            </w:r>
          </w:p>
        </w:tc>
      </w:tr>
      <w:tr>
        <w:trPr/>
        <w:tc>
          <w:tcPr>
            <w:tcW w:w="159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Раздел 24. Прямая (2 ч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5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02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Анализ контрольной работы №8. Работа над ошибками. Пряма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одит прямую че</w:t>
              <w:softHyphen/>
              <w:t xml:space="preserve">рез одну и через дв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очки. Находит знач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ия выражений со скобками и без них, выполняя два-три арифметических дей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ия. Изображает пря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ую и ломаную линии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мощью линейки</w:t>
            </w:r>
          </w:p>
        </w:tc>
        <w:tc>
          <w:tcPr>
            <w:tcW w:w="3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полняет учебные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в разны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формах (работа с м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ями)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на карточк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02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Прямая.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7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водит прямую че</w:t>
              <w:softHyphen/>
              <w:t>рез одну и через две точки. Изображает пря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ую и ломаную линии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мощью линейки. Ч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ет обозначения пря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мой. Правильно расп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гает чертежный т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гольник. Решает зада</w:t>
              <w:softHyphen/>
              <w:t>чи, содержащие букву.</w:t>
            </w:r>
          </w:p>
        </w:tc>
        <w:tc>
          <w:tcPr>
            <w:tcW w:w="3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ладеет основ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и позн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кружающего ми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равнение)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1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49-50</w:t>
            </w:r>
          </w:p>
        </w:tc>
      </w:tr>
      <w:tr>
        <w:trPr/>
        <w:tc>
          <w:tcPr>
            <w:tcW w:w="159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5. Умножение на однозначное число (7 ч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02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4543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од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означное число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ставляет первый множитель в виде ра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ядных слагаемых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шагово выполня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алгоритм умножения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днозначное число. Называет и правильно обозначает действия умножения и деления.</w:t>
            </w:r>
          </w:p>
        </w:tc>
        <w:tc>
          <w:tcPr>
            <w:tcW w:w="3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ет модели из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емых объектов с ис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льзованием знаков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ически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едств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 на стр 58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02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од</w:t>
              <w:softHyphen/>
              <w:t>нозначное число.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 xml:space="preserve"> Математический диктант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Безошибочно назыв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зультаты умножения однозначных чисел и результаты соответст</w:t>
              <w:softHyphen/>
              <w:t>вующих случаев деле</w:t>
              <w:softHyphen/>
              <w:t>ния. Выполняет ум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ение на однозначное число в случаях, когда результат действия н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вышает 1000, ис</w:t>
              <w:softHyphen/>
              <w:t xml:space="preserve">пользуя письменные приемы выполне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йствий.</w:t>
            </w:r>
          </w:p>
        </w:tc>
        <w:tc>
          <w:tcPr>
            <w:tcW w:w="3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Адекватно оценива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сти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2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60,6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8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.02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енны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ем умножения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рехзначного числ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на однозначно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шает арифметич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кие текстовые задач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ри действия в раз</w:t>
              <w:softHyphen/>
              <w:t xml:space="preserve">личных комбинациях. </w:t>
            </w:r>
          </w:p>
        </w:tc>
        <w:tc>
          <w:tcPr>
            <w:tcW w:w="3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ет причины у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ной/ неуспешной учебной деятельност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конструктивно дей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ует в условиях успеха/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еуспеха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Т №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7-8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26-2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.02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ножение на од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значное число. </w:t>
            </w:r>
            <w:r>
              <w:rPr>
                <w:rFonts w:cs="Times New Roman" w:ascii="Times New Roman" w:hAnsi="Times New Roman"/>
                <w:i/>
                <w:spacing w:val="-1"/>
                <w:sz w:val="24"/>
                <w:szCs w:val="24"/>
              </w:rPr>
              <w:t>Тес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полняет умно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днозначное числ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случаях, когда ре</w:t>
              <w:softHyphen/>
              <w:t>зультат действия не превышает 1000, ис</w:t>
              <w:softHyphen/>
              <w:t xml:space="preserve">пользуя письменные приемы вы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й. </w:t>
            </w:r>
          </w:p>
        </w:tc>
        <w:tc>
          <w:tcPr>
            <w:tcW w:w="3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онимает и принимает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, ищ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находит способы ее решения. Работает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Т №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2,9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29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8.02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ножение на од</w:t>
              <w:softHyphen/>
            </w:r>
            <w:r>
              <w:rPr>
                <w:rFonts w:cs="Times New Roman" w:ascii="Times New Roman" w:hAnsi="Times New Roman"/>
                <w:spacing w:val="-13"/>
                <w:sz w:val="24"/>
                <w:szCs w:val="24"/>
              </w:rPr>
              <w:t>нозначное число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полняет умнож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 однозначное число в случаях, когда ре</w:t>
              <w:softHyphen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зультат действия не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вышает 1000, и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ользуя письменные приемы вы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й. </w:t>
            </w:r>
          </w:p>
        </w:tc>
        <w:tc>
          <w:tcPr>
            <w:tcW w:w="3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ладеет основ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и позн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кружающего мир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наблюдение)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ирует, контроли</w:t>
              <w:softHyphen/>
              <w:t>рует и оценивает учеб</w:t>
              <w:softHyphen/>
              <w:t>ные действ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1,36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63-6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1.03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е двухзначных и трехзначных ч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ел на однозначно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число. </w:t>
            </w: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ыполняет умножени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а однозначное число в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лучаях, когда результат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действия не превышает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000, используя пись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нные приемы выпол</w:t>
              <w:softHyphen/>
              <w:t>нения действий. Приме</w:t>
              <w:softHyphen/>
              <w:t xml:space="preserve">няет правила порядка выполнения действий в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ыражениях со скобками и без них.</w:t>
            </w:r>
          </w:p>
        </w:tc>
        <w:tc>
          <w:tcPr>
            <w:tcW w:w="3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ет причины ус</w:t>
              <w:softHyphen/>
              <w:t>пешной/ неуспешной учебной деятельности и конструктивно дей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ет в условиях успеха / неуспеха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6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.03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Ум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жение двухзначных и трехзначных ч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ел на однозначно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ло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ет нату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льные числа в пр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ах 1000. Сравнивает значения величин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раженных в оди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ых или разных еди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ницах.</w:t>
            </w:r>
          </w:p>
        </w:tc>
        <w:tc>
          <w:tcPr>
            <w:tcW w:w="3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ебную задачу, ищ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находит способы е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шения. Работает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реде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на карточке</w:t>
            </w:r>
          </w:p>
        </w:tc>
      </w:tr>
      <w:tr>
        <w:trPr/>
        <w:tc>
          <w:tcPr>
            <w:tcW w:w="159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Раздел 26. Измерение времени (3 ч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.03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диницы времени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ределяет время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асам. Сравнива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начения величин, выраженных в одина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х или разных един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цах. Правильно об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ает единицы времени. Пользуется к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лендарем.</w:t>
            </w:r>
          </w:p>
        </w:tc>
        <w:tc>
          <w:tcPr>
            <w:tcW w:w="3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ладеет основны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методами позна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кружающего мира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(сравнение)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,2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7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7.03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шение задач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диницам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ремени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пределяет время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ам. Пользуется ц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рблатом часов. Р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шает арифметическ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екстовые задачи в т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в различны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омбинациях.</w:t>
            </w:r>
          </w:p>
        </w:tc>
        <w:tc>
          <w:tcPr>
            <w:tcW w:w="3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имает причины у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шной/ неуспеш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еб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онструктивно действует в условиях успеха/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успеха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2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7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03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u w:val="thick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thick"/>
              </w:rPr>
              <w:t>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thick"/>
              </w:rPr>
              <w:t>работа №9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thick"/>
              </w:rPr>
              <w:t>по теме: «Умножение на однозначное число»,</w:t>
            </w: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 xml:space="preserve"> за 3-ю четверть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авнивает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личин, выраженных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динаковых или раз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диницах. Определя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ремя по часам.</w:t>
            </w:r>
          </w:p>
        </w:tc>
        <w:tc>
          <w:tcPr>
            <w:tcW w:w="3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имает и приним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ебную задачу, ищ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 находит способы е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шения. Работает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информацион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 на карточке</w:t>
            </w:r>
          </w:p>
        </w:tc>
      </w:tr>
      <w:tr>
        <w:trPr/>
        <w:tc>
          <w:tcPr>
            <w:tcW w:w="159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Раздел 27. Деление на 1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и на 100 (4 ч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03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 №9. Работа над ошибками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10 и на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100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делирует ситуацию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ставленную в те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те арифметичес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дачи, в виде схе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(графа), таблицы, рисунка. Называет и п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льно обозначает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умножения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деления.</w:t>
            </w:r>
          </w:p>
        </w:tc>
        <w:tc>
          <w:tcPr>
            <w:tcW w:w="3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ивно использу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атематическую реч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я решения разнооб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ных коммуникати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ых задач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7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03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10 и н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100. </w:t>
            </w:r>
            <w:r>
              <w:rPr>
                <w:rFonts w:cs="Times New Roman" w:ascii="Times New Roman" w:hAnsi="Times New Roman"/>
                <w:i/>
                <w:spacing w:val="-12"/>
                <w:sz w:val="24"/>
                <w:szCs w:val="24"/>
              </w:rPr>
              <w:t>Тес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точки относительно окружности. Определяет р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ояние точки от о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жности, отмечает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жности точки.</w:t>
            </w:r>
          </w:p>
        </w:tc>
        <w:tc>
          <w:tcPr>
            <w:tcW w:w="3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имает причины успешной/ неуспеш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еб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онструктивно действует в условиях успеха/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успеха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2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9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03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10 и н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 xml:space="preserve">100. </w:t>
            </w:r>
            <w:r>
              <w:rPr>
                <w:rFonts w:cs="Times New Roman" w:ascii="Times New Roman" w:hAnsi="Times New Roman"/>
                <w:i/>
                <w:spacing w:val="-12"/>
                <w:sz w:val="24"/>
                <w:szCs w:val="24"/>
              </w:rPr>
              <w:t xml:space="preserve"> Математический диктан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точки относительно окружности. Определяет р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ояние точки от о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жности, отмечает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жности точки.</w:t>
            </w:r>
          </w:p>
        </w:tc>
        <w:tc>
          <w:tcPr>
            <w:tcW w:w="3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имает причины успешной/ неуспеш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еб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онструктивно действует в условиях успеха/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успеха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2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83-8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03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10 и на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100.</w:t>
            </w:r>
            <w:r>
              <w:rPr>
                <w:rFonts w:cs="Times New Roman" w:ascii="Times New Roman" w:hAnsi="Times New Roman"/>
                <w:i/>
                <w:spacing w:val="-12"/>
                <w:sz w:val="24"/>
                <w:szCs w:val="24"/>
              </w:rPr>
              <w:t xml:space="preserve"> Повторение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ует точки относительно окружности. Определяет рас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ояние точки от ок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жности, отмечает 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кружности точки.</w:t>
            </w:r>
          </w:p>
        </w:tc>
        <w:tc>
          <w:tcPr>
            <w:tcW w:w="3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имает причины успешной/ неуспеш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еб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конструктивно действует в условиях успеха/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успеха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Т №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2,11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4-36</w:t>
            </w:r>
          </w:p>
        </w:tc>
      </w:tr>
      <w:tr>
        <w:trPr/>
        <w:tc>
          <w:tcPr>
            <w:tcW w:w="159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8. Нахождение однозначного частного (4 ч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03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днознач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ного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зывает компоненты четырех арифмети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их действий. Находи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астное, делимое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итель без ошибок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зывает и правиль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значает действ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ножения и деления.</w:t>
            </w:r>
          </w:p>
        </w:tc>
        <w:tc>
          <w:tcPr>
            <w:tcW w:w="3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ет модели из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емых объектов с ис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льзованием знаково-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имволически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едств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,3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92,9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1.03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днознач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ного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нтролирует свою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еятельность(пров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яет правильнос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исьменных вычис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й с натураль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ми в предела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00), находит и 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яет ошибки.</w:t>
            </w:r>
          </w:p>
        </w:tc>
        <w:tc>
          <w:tcPr>
            <w:tcW w:w="3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ает в информ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онной среде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здает модели изу</w:t>
              <w:softHyphen/>
              <w:t>чаемых объектов с ис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льзованием знаково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мволических средств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90,9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.03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хожден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днозначног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астного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шает арифметич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кие текстовые задач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ри действия в раз</w:t>
              <w:softHyphen/>
              <w:t>личных комбинациях. «Читает» чертеж к з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че. Перебирает ва</w:t>
              <w:softHyphen/>
              <w:t>рианты решения логи</w:t>
              <w:softHyphen/>
              <w:t xml:space="preserve">ческой задачи п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лану.</w:t>
            </w:r>
          </w:p>
        </w:tc>
        <w:tc>
          <w:tcPr>
            <w:tcW w:w="3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ет причины у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ной/ неуспеш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чебной деятельности и конструктивно дейст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ует в условиях успеха/ неуспеха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Т №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2-13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39-4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4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.03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днознач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ног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рядочивает нату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льные числа в пре</w:t>
              <w:softHyphen/>
              <w:t xml:space="preserve">делах 1000. Наход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выражений со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кобками и без них, выполняя два-три арифметических дей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твия.</w:t>
            </w:r>
          </w:p>
        </w:tc>
        <w:tc>
          <w:tcPr>
            <w:tcW w:w="31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декватно оценивает результаты своей дея</w:t>
              <w:softHyphen/>
              <w:t>тельности. Активно ис</w:t>
              <w:softHyphen/>
              <w:t>пользует математич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кую речь для реш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знообразных комм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ативных задач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 Т №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40-14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42</w:t>
            </w:r>
          </w:p>
        </w:tc>
      </w:tr>
      <w:tr>
        <w:trPr/>
        <w:tc>
          <w:tcPr>
            <w:tcW w:w="1403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9. Деление с остатком (4 ч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.04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Деление с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татком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ет таблицу умнож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ия и соответствующ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чаи деления. Вы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няет деление с о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ком. Называет ком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енты действия 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ния с остатком. Мо</w:t>
              <w:softHyphen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делирует способ дел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я с остатком с пом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щью фишек. Выполня</w:t>
              <w:softHyphen/>
              <w:t xml:space="preserve">ет деление с остатк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алгоритму. Назыв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т свойства остатка.</w:t>
            </w:r>
          </w:p>
        </w:tc>
        <w:tc>
          <w:tcPr>
            <w:tcW w:w="3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ладеет основ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и позн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ружающего мира (наблюдение, сравне</w:t>
              <w:softHyphen/>
              <w:t xml:space="preserve">ние, анализ, синтез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, моделиро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ание)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,18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.04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статком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 деление с остатком. Назыв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компоненты действия деления с остатком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оделирует ситуацию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ную в тек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е арифметическ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, в виде схем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(графа), таблиц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сунка.</w:t>
            </w:r>
          </w:p>
        </w:tc>
        <w:tc>
          <w:tcPr>
            <w:tcW w:w="3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ирует, контроли</w:t>
              <w:softHyphen/>
              <w:t>рует и оценивает уче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действия; опреде</w:t>
              <w:softHyphen/>
              <w:t>ляет наиболее эффек</w:t>
              <w:softHyphen/>
              <w:t>тивные способы до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жения результата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2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1-102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5.04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шение задач с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статком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азывает компоненты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действия деления с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татком. Выполняет деление с остатком. Решает арифметич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кие текстовые задач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ри действия в раз</w:t>
              <w:softHyphen/>
              <w:t>личных комбинациях.</w:t>
            </w:r>
          </w:p>
        </w:tc>
        <w:tc>
          <w:tcPr>
            <w:tcW w:w="3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ирует, контроли</w:t>
              <w:softHyphen/>
              <w:t>рует и оценивает учеб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ые действия; опреде</w:t>
              <w:softHyphen/>
              <w:t>ляет наиболее эффек</w:t>
              <w:softHyphen/>
              <w:t>тивные способы до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жения результата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0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6.04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с остат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м.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азывает компонент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деления с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статком. Выполняет деление с остатком. Контролирует свою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(пров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яет правильнос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исьменных вычис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й с натураль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ми в предела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00), находит и 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яет ошибки.</w:t>
            </w:r>
          </w:p>
        </w:tc>
        <w:tc>
          <w:tcPr>
            <w:tcW w:w="3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ирует, контро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ет и оценивает учеб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е действия; опре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ет наиболее эффек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вные способы до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жения результата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на карточке</w:t>
            </w:r>
          </w:p>
        </w:tc>
      </w:tr>
      <w:tr>
        <w:trPr/>
        <w:tc>
          <w:tcPr>
            <w:tcW w:w="159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0. Деление на однозначное число (6 ч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04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ление на од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значное число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полняет пошагово алгоритм деления на однозначное числ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лим с остатком, ум</w:t>
              <w:softHyphen/>
              <w:t>ножаем, вычитаем, сравнивает остаток с делителем, приписы</w:t>
              <w:softHyphen/>
              <w:t>ваем следующую циф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у и повторяем дейст</w:t>
              <w:softHyphen/>
              <w:t xml:space="preserve">вия с первого шага, 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 xml:space="preserve">проверяем, все л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цифры приписали.</w:t>
            </w:r>
          </w:p>
        </w:tc>
        <w:tc>
          <w:tcPr>
            <w:tcW w:w="3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ирует, контро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ет и оценивает учеб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е действия; опре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ет наиболее эффек</w:t>
              <w:softHyphen/>
              <w:t>тивные способы до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жения результата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2,15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0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равило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04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деление на од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значное число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полняет деление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днозначное число в случаях, когда резу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 действия не пр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ышает 1000, исполь</w:t>
              <w:softHyphen/>
              <w:t>зуя письменные при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ы выполнения дейст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ий. Вычисляет пе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р многоугольника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риметр и площадь прямоугольника (квад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ата).</w:t>
            </w:r>
          </w:p>
        </w:tc>
        <w:tc>
          <w:tcPr>
            <w:tcW w:w="3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оценива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льности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,17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0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.04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ление на од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значное число при решение задач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Тес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шает арифметич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кие текстовые задач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8 три действия в раз</w:t>
              <w:softHyphen/>
              <w:t xml:space="preserve">личных комбинациях.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ыполняет деление 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днозначное число в случаях, когда резуль</w:t>
              <w:softHyphen/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тат действия не превы</w:t>
              <w:softHyphen/>
              <w:t>шает 1000, используя письменные приемы выполнения действий.</w:t>
            </w:r>
          </w:p>
        </w:tc>
        <w:tc>
          <w:tcPr>
            <w:tcW w:w="3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ладеет основ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и позн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ружающего мира (наблюдение, сравн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е, анализ, синтез, обобщение, моделир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ание)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,19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0,11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04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од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значное число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3"/>
                <w:sz w:val="24"/>
                <w:szCs w:val="24"/>
              </w:rPr>
              <w:t xml:space="preserve">Математический </w:t>
            </w:r>
            <w:r>
              <w:rPr>
                <w:rFonts w:cs="Times New Roman" w:ascii="Times New Roman" w:hAnsi="Times New Roman"/>
                <w:i/>
                <w:iCs/>
                <w:spacing w:val="-4"/>
                <w:sz w:val="24"/>
                <w:szCs w:val="24"/>
              </w:rPr>
              <w:t>диктан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Выполняет деление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днозначное число в случаях, когда резуль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 действия не пре</w:t>
              <w:softHyphen/>
              <w:t>вышает 1000, исполь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уя письменные при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ы выполнения дейст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ий.</w:t>
            </w:r>
          </w:p>
        </w:tc>
        <w:tc>
          <w:tcPr>
            <w:tcW w:w="3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ыполняет учеб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я в раз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ормах (практическ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ы, работа с мо</w:t>
              <w:softHyphen/>
              <w:t>делями и др.)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,3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4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04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по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еме «Деление на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днозначное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число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Моделирует ситуацию, представленную в те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 арифметическ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дачи, в виде схемы (графа), таблицы, р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унка.</w:t>
            </w:r>
          </w:p>
        </w:tc>
        <w:tc>
          <w:tcPr>
            <w:tcW w:w="3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, ищ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находит способы ее решения. Работает в информацио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примеры с карточ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04</w:t>
            </w:r>
          </w:p>
        </w:tc>
        <w:tc>
          <w:tcPr>
            <w:tcW w:w="4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шение задач по теме «Делени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значно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число». 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Самостоятельная работа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ает арифметич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кие текстовые задач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ри действия в раз</w:t>
              <w:softHyphen/>
              <w:t xml:space="preserve">личных комбинациях. Контролирует свою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деятельность (пров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яет правильность письменных вычисл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ий с натураль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ми в предела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1000), находит и ис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ляет ошибки.</w:t>
            </w:r>
          </w:p>
        </w:tc>
        <w:tc>
          <w:tcPr>
            <w:tcW w:w="3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 учебные действия в разных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формах (практическ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аботы, работа с мо</w:t>
              <w:softHyphen/>
              <w:t>делями и др.)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,3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1,114</w:t>
            </w:r>
          </w:p>
        </w:tc>
      </w:tr>
      <w:tr>
        <w:trPr/>
        <w:tc>
          <w:tcPr>
            <w:tcW w:w="159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1. Умножение вида 23х40 (4 ч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5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04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ножение ви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23х40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зывает и правиль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означает действ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ножения и делен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ет у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 двузначное число п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алгоритму.</w:t>
            </w:r>
          </w:p>
        </w:tc>
        <w:tc>
          <w:tcPr>
            <w:tcW w:w="3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нимает причины ус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шной/ неуспешн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чебной деятельности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конструктивно действует в условиях успеха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/неуспеха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14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6,1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6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04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примеров на умножение вида 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23 х40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color w:val="454336"/>
                <w:spacing w:val="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454336"/>
                <w:spacing w:val="6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яет умнож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двузначное число.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авнивает знач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личин, выраженных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динаковых или разных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диницах.</w:t>
            </w:r>
          </w:p>
        </w:tc>
        <w:tc>
          <w:tcPr>
            <w:tcW w:w="3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декватно оценива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зультаты своей дея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ости. Активно ис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льзует математическую речь для реш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знообразных коммуникативных задач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,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6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7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.04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Умножение вида 23х40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аходит значения вы</w:t>
              <w:softHyphen/>
              <w:t>ражений со скобками и без них, выполняя два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арифметически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ействия.</w:t>
            </w:r>
          </w:p>
        </w:tc>
        <w:tc>
          <w:tcPr>
            <w:tcW w:w="3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ирует, контро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ет и оценивает учеб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е действия; опре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ет наиболее эффек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вные способы дос</w:t>
              <w:softHyphen/>
              <w:t>тижения результата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,1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7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8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.04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thick"/>
              </w:rPr>
              <w:t xml:space="preserve">Контрольная работа №10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thick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thick"/>
              </w:rPr>
              <w:t>по теме «Умножение вида 23х40»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оделирует ситуацию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ставленную в тек</w:t>
              <w:softHyphen/>
              <w:t>сте арифметической задачи, в виде схемы (графа), таблицы, 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нка. Выполняет ум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ожение и делени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нозначное и на дву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начное числа в случа</w:t>
              <w:softHyphen/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ях, когда результа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ия не превыш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т 1000, используя письменные приемы выполнения действий.</w:t>
            </w:r>
          </w:p>
        </w:tc>
        <w:tc>
          <w:tcPr>
            <w:tcW w:w="3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Владеет основным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ами позна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кружающего мира (наблюдение, сравне</w:t>
              <w:softHyphen/>
              <w:t xml:space="preserve">ние, анализ, синтез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общение, моделиро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ание)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7,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8</w:t>
            </w:r>
          </w:p>
        </w:tc>
      </w:tr>
      <w:tr>
        <w:trPr/>
        <w:tc>
          <w:tcPr>
            <w:tcW w:w="159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2. Умножение на двузначное число (5 ч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9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6.04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color w:val="45433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Анализ контрольной работы №10. Работа над ошибками. Умножение на дв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ное число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Называет и правильно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обозначает действия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умножения и деления. Выполняет умножение на двузначное число в 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случаях, когда резуль</w:t>
              <w:softHyphen/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тат действия не пре</w:t>
              <w:softHyphen/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вышает 1000, исполь</w:t>
              <w:softHyphen/>
              <w:t>зуя письменные прие</w:t>
              <w:softHyphen/>
              <w:t>мы выполнения дей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вий.</w:t>
            </w:r>
          </w:p>
        </w:tc>
        <w:tc>
          <w:tcPr>
            <w:tcW w:w="3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имает причины ус</w:t>
              <w:softHyphen/>
              <w:t>пешной/ неуспешной учебной деятельности и конструктивно дейст</w:t>
              <w:softHyphen/>
              <w:t xml:space="preserve">вует в условиях успеха/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неуспеха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32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18,121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0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7.04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ножени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значное числ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ческий диктан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меняет правила порядка выполн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йствий в выражениях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о скобками и без них.</w:t>
            </w:r>
          </w:p>
        </w:tc>
        <w:tc>
          <w:tcPr>
            <w:tcW w:w="3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ирует, контро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ет и оценивает учеб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ые действия; опре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ет наиболее эффек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вные способы дос</w:t>
              <w:softHyphen/>
              <w:t>тижения результата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на карточк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1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2.05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</w:t>
              <w:softHyphen/>
              <w:t xml:space="preserve">ные приемы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множения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Выполняет умножение на двузначное число в случаях, когда результат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действия не превышает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1000, используя пись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енные приемы выпол</w:t>
              <w:softHyphen/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ения действий.</w:t>
            </w:r>
          </w:p>
        </w:tc>
        <w:tc>
          <w:tcPr>
            <w:tcW w:w="3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о оценива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ости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тест на карточке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2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3.05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ножение н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вузначное число.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 xml:space="preserve"> Самостоятельная работ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лирует ситуацию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едставленную в тек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е арифметическ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задачи, в виде схемы (графа), таблицы, р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унка. Выполняет ум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ножение на двузначно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число в случаях, когд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езультат действия 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вышает 1000, и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льзуя письменные приемы выполнения действий.</w:t>
            </w:r>
          </w:p>
        </w:tc>
        <w:tc>
          <w:tcPr>
            <w:tcW w:w="3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, ищ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находит способы ее решения. Работает в информационн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еде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,1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23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3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4.05</w:t>
            </w:r>
          </w:p>
        </w:tc>
        <w:tc>
          <w:tcPr>
            <w:tcW w:w="4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множение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значное число. 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3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шает арифметиче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кие текстовые задач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 три действия в раз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х комбинациях.</w:t>
            </w:r>
          </w:p>
        </w:tc>
        <w:tc>
          <w:tcPr>
            <w:tcW w:w="32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ирует, контро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ет и оценивает учеб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е действия; опре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ет наиболее эффек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вные способы дос</w:t>
              <w:softHyphen/>
              <w:t>тижения результата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125</w:t>
            </w:r>
          </w:p>
        </w:tc>
      </w:tr>
      <w:tr>
        <w:trPr/>
        <w:tc>
          <w:tcPr>
            <w:tcW w:w="15921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3. Деление на двузначное число (4 ч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.05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дву</w:t>
              <w:softHyphen/>
              <w:t>значное число.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учебную задачу, ищет и находит способы ее решения. Работает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пособность п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долевать трудно</w:t>
              <w:softHyphen/>
              <w:t>сти, доводить нача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ую работу до ее за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ершения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ик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,21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135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1.05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Деление на дв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ное число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ую задачу, нахо</w:t>
              <w:softHyphen/>
              <w:t xml:space="preserve">дит способы е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шения.</w:t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ладение коммун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ативными умения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 целью реализации возможностей ус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шного сотруднич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ва с учителем и учащимися класса при групповой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е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материал к устному зачету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.05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Устный зачет по билетам на промежуточной аттестации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ланирует, контрол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ет и оценивает учеб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ые действия; опред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яет наиболее эффек</w:t>
              <w:softHyphen/>
              <w:t>тивные способы дос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ижения результата.</w:t>
            </w:r>
          </w:p>
        </w:tc>
        <w:tc>
          <w:tcPr>
            <w:tcW w:w="18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2 задачи с карточ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7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05</w:t>
            </w:r>
          </w:p>
        </w:tc>
        <w:tc>
          <w:tcPr>
            <w:tcW w:w="4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ьная работа № 11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омежуточная аттестация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задание с карточки</w:t>
            </w:r>
          </w:p>
        </w:tc>
      </w:tr>
      <w:tr>
        <w:trPr/>
        <w:tc>
          <w:tcPr>
            <w:tcW w:w="1402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4. Овладение компьютерной грамотностью (9 ч)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</w:r>
          </w:p>
        </w:tc>
        <w:tc>
          <w:tcPr>
            <w:tcW w:w="1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8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.05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 промежуточной аттестации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Текстовый процессор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Word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 пошагово алгоритм работы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</w:t>
            </w:r>
          </w:p>
        </w:tc>
        <w:tc>
          <w:tcPr>
            <w:tcW w:w="3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, ищ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находит способы ее решения. Работает в информацио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е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1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примеры с карточ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9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.05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Анализ контрольной работы № 11. Работа над ошибками.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, ищ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находит способы ее решения. Работает в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реде.</w:t>
            </w:r>
          </w:p>
        </w:tc>
        <w:tc>
          <w:tcPr>
            <w:tcW w:w="3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ладение коммуни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ативными умениям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 целью реализации возможностей ус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ешного сотруднич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ва с учителем и учащимися класс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группов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боте.</w:t>
            </w:r>
          </w:p>
        </w:tc>
        <w:tc>
          <w:tcPr>
            <w:tcW w:w="1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учить алгоритм создания таблицы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.05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овый документ. Набор текста. Решение пример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яет пошагово алгоритм работы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</w:t>
            </w:r>
          </w:p>
        </w:tc>
        <w:tc>
          <w:tcPr>
            <w:tcW w:w="3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, ищ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находит способы ее решения. Работает в информацио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тест на компьютер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1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.05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вторение изученного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Что такое файл. Типы файлов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шагово алгоритм работы с файлами.</w:t>
            </w:r>
          </w:p>
        </w:tc>
        <w:tc>
          <w:tcPr>
            <w:tcW w:w="3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, ищ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находит способы ее решения. Работает в информацио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е с карточк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4.05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шение задач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хранение файлов. Компьютерный тренажер в режиме ввода примеров.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Тест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пошагово алгоритм работы с файлами.</w:t>
            </w:r>
          </w:p>
        </w:tc>
        <w:tc>
          <w:tcPr>
            <w:tcW w:w="3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, ищ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и находит способы ее решения. Работает в информацио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ить тренажер с примерами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3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.05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вторение деления на дв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ное число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здание таблиц и диаграмм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аблицы и диаграммы.</w:t>
            </w:r>
          </w:p>
        </w:tc>
        <w:tc>
          <w:tcPr>
            <w:tcW w:w="3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ботает в информацио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шить примеры на карточк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4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.05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вторение 6 умножение на двузначное чисор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здание таблиц и диаграмм. </w:t>
            </w:r>
            <w:r>
              <w:rPr>
                <w:rFonts w:cs="Times New Roman" w:ascii="Times New Roman" w:hAnsi="Times New Roman"/>
                <w:i/>
                <w:spacing w:val="-3"/>
                <w:sz w:val="24"/>
                <w:szCs w:val="24"/>
              </w:rPr>
              <w:t>Самостоятельная работ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аблицы и диаграммы.</w:t>
            </w:r>
          </w:p>
        </w:tc>
        <w:tc>
          <w:tcPr>
            <w:tcW w:w="3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ботает в информацио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Решить примеры на карточке Решить примеры на карточке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5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.05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полнение таблицы. 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аблицы и диаграммы.</w:t>
            </w:r>
          </w:p>
        </w:tc>
        <w:tc>
          <w:tcPr>
            <w:tcW w:w="3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ботает в информацио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Сделать карточку по образцу для литер.  чтения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6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.05</w:t>
            </w:r>
          </w:p>
        </w:tc>
        <w:tc>
          <w:tcPr>
            <w:tcW w:w="4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менение параметров таблицы. Подведение итогов года.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вать таблицы и диаграммы.</w:t>
            </w:r>
          </w:p>
        </w:tc>
        <w:tc>
          <w:tcPr>
            <w:tcW w:w="35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ботает в информационн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реде.</w:t>
            </w:r>
          </w:p>
        </w:tc>
        <w:tc>
          <w:tcPr>
            <w:tcW w:w="1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дание на лето.</w:t>
            </w:r>
          </w:p>
        </w:tc>
      </w:tr>
    </w:tbl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: 136 часов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/>
      </w:pPr>
      <w:r>
        <w:rPr/>
        <w:t>График контрольных работ</w:t>
      </w:r>
    </w:p>
    <w:tbl>
      <w:tblPr>
        <w:tblW w:w="15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545"/>
        <w:gridCol w:w="12756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.09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ная работа №1 (входная) по теме «Чтение, запись и сравнение трехзначных чисел»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9.09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Контрольная работа №2 по теме «Единицы длинны. Ломанная»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.10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ная работа №3 за 1 четверть «Сложение в пределах 1000. Величины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8.11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трольная работа №4 по теме «Сложение и вычитание трехзначных чисел»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0.11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</w:t>
              <w:softHyphen/>
              <w:t xml:space="preserve">трольная работа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  <w:u w:val="single"/>
              </w:rPr>
              <w:t>№5по теме «Порядок выполнения действий в сложных числовых выражениях»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8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.12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н</w:t>
              <w:softHyphen/>
              <w:t xml:space="preserve">трольная работа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№6 за 2 четверть «Сложение и вычитание в пределах 1000. Выражения»</w:t>
            </w:r>
          </w:p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1.01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Контрольная работа  №7 по теме «Умножение суммы на число»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.02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Контрольная работа  №8по теме «Умножение  числа, оканчивающегося нулём»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9.03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  <w:u w:val="single"/>
              </w:rPr>
              <w:t>К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  <w:u w:val="single"/>
              </w:rPr>
              <w:t>онтрольна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>работа №9  по теме: «Умножение на однозначное число»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за 3-ю четверть.</w:t>
            </w:r>
          </w:p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5.04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3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  <w:u w:val="single"/>
              </w:rPr>
              <w:t xml:space="preserve">Контрольная работа №10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 теме «Умножение вида 23х40».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.05</w:t>
            </w:r>
          </w:p>
        </w:tc>
        <w:tc>
          <w:tcPr>
            <w:tcW w:w="1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онтрольная работа № 11 Промежуточная аттестация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567" w:right="678" w:gutter="0" w:header="0" w:top="142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ucida Sans Unicode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FreeSetC">
    <w:charset w:val="cc"/>
    <w:family w:val="auto"/>
    <w:pitch w:val="default"/>
  </w:font>
  <w:font w:name="FreeSet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1">
    <w:name w:val="Заголовок №1_"/>
    <w:qFormat/>
    <w:rPr>
      <w:rFonts w:ascii="Arial" w:hAnsi="Arial" w:eastAsia="Arial" w:cs="Arial"/>
      <w:b/>
      <w:bCs/>
      <w:shd w:fill="FFFFFF" w:val="clear"/>
    </w:rPr>
  </w:style>
  <w:style w:type="character" w:styleId="12">
    <w:name w:val="Заголовок №1 (2)_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z w:val="22"/>
      <w:szCs w:val="22"/>
      <w:u w:val="none"/>
    </w:rPr>
  </w:style>
  <w:style w:type="character" w:styleId="121">
    <w:name w:val="Заголовок №1 (2)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">
    <w:name w:val="Основной текст (2)_"/>
    <w:qFormat/>
    <w:rPr>
      <w:rFonts w:ascii="Arial" w:hAnsi="Arial" w:eastAsia="Arial" w:cs="Arial"/>
      <w:i/>
      <w:iCs/>
      <w:shd w:fill="FFFFFF" w:val="clear"/>
    </w:rPr>
  </w:style>
  <w:style w:type="character" w:styleId="LucidaSansUnicode2pt">
    <w:name w:val="Основной текст + Lucida Sans Unicode;Полужирный;Интервал -2 pt"/>
    <w:qFormat/>
    <w:rPr>
      <w:rFonts w:ascii="Lucida Sans Unicode" w:hAnsi="Lucida Sans Unicode" w:eastAsia="Lucida Sans Unicode" w:cs="Lucida Sans Unicode"/>
      <w:b/>
      <w:bCs/>
      <w:color w:val="000000"/>
      <w:spacing w:val="-40"/>
      <w:w w:val="100"/>
      <w:position w:val="0"/>
      <w:sz w:val="24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Arial" w:hAnsi="Arial" w:eastAsia="Arial" w:cs="Arial"/>
      <w:color w:val="000000"/>
      <w:spacing w:val="20"/>
      <w:w w:val="100"/>
      <w:position w:val="0"/>
      <w:sz w:val="24"/>
      <w:shd w:fill="FFFFFF" w:val="clear"/>
      <w:vertAlign w:val="baseline"/>
      <w:lang w:val="ru-RU"/>
    </w:rPr>
  </w:style>
  <w:style w:type="character" w:styleId="3">
    <w:name w:val="Основной текст (3)_"/>
    <w:qFormat/>
    <w:rPr>
      <w:rFonts w:ascii="MS Mincho;ＭＳ 明朝" w:hAnsi="MS Mincho;ＭＳ 明朝" w:eastAsia="MS Mincho;ＭＳ 明朝" w:cs="MS Mincho;ＭＳ 明朝"/>
      <w:sz w:val="15"/>
      <w:szCs w:val="15"/>
      <w:shd w:fill="FFFFFF" w:val="clear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4">
    <w:name w:val="c4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8">
    <w:name w:val="Основной текст (8)_"/>
    <w:qFormat/>
    <w:rPr>
      <w:rFonts w:ascii="Arial Unicode MS" w:hAnsi="Arial Unicode MS" w:eastAsia="Arial Unicode MS" w:cs="Arial Unicode MS"/>
      <w:sz w:val="17"/>
      <w:szCs w:val="17"/>
      <w:shd w:fill="FFFFFF" w:val="clear"/>
    </w:rPr>
  </w:style>
  <w:style w:type="character" w:styleId="C3">
    <w:name w:val="c3"/>
    <w:qFormat/>
    <w:rPr/>
  </w:style>
  <w:style w:type="character" w:styleId="C24">
    <w:name w:val="c24"/>
    <w:qFormat/>
    <w:rPr/>
  </w:style>
  <w:style w:type="character" w:styleId="C26">
    <w:name w:val="c26"/>
    <w:qFormat/>
    <w:rPr/>
  </w:style>
  <w:style w:type="character" w:styleId="Style16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59" w:before="0" w:after="0"/>
      <w:ind w:firstLine="540"/>
      <w:jc w:val="both"/>
    </w:pPr>
    <w:rPr>
      <w:rFonts w:ascii="Arial" w:hAnsi="Arial" w:eastAsia="Arial" w:cs="Arial"/>
      <w:sz w:val="20"/>
      <w:szCs w:val="20"/>
      <w:lang w:val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59" w:before="240" w:after="0"/>
      <w:ind w:firstLine="540"/>
      <w:jc w:val="both"/>
      <w:outlineLvl w:val="0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59" w:before="0" w:after="0"/>
      <w:ind w:firstLine="540"/>
      <w:jc w:val="both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0" w:after="60"/>
    </w:pPr>
    <w:rPr>
      <w:rFonts w:ascii="MS Mincho;ＭＳ 明朝" w:hAnsi="MS Mincho;ＭＳ 明朝" w:eastAsia="MS Mincho;ＭＳ 明朝" w:cs="MS Mincho;ＭＳ 明朝"/>
      <w:sz w:val="15"/>
      <w:szCs w:val="15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excerpt">
    <w:name w:val="search-excerp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0"/>
    </w:pPr>
    <w:rPr>
      <w:rFonts w:ascii="Arial Unicode MS" w:hAnsi="Arial Unicode MS" w:eastAsia="Arial Unicode MS" w:cs="Arial Unicode MS"/>
      <w:sz w:val="17"/>
      <w:szCs w:val="17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6:52:00Z</dcterms:created>
  <dc:creator>Customer</dc:creator>
  <dc:description/>
  <cp:keywords/>
  <dc:language>en-US</dc:language>
  <cp:lastModifiedBy>123</cp:lastModifiedBy>
  <cp:lastPrinted>2016-09-15T11:53:00Z</cp:lastPrinted>
  <dcterms:modified xsi:type="dcterms:W3CDTF">2016-12-13T15:19:00Z</dcterms:modified>
  <cp:revision>45</cp:revision>
  <dc:subject/>
  <dc:title>ПОЯСНИТЕЛЬНАЯ ЗАПИСКА</dc:title>
</cp:coreProperties>
</file>