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54468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учебного предмета «Математика и информатика»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, диа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, диаграммы на компьютере в 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рифметики – 84ч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целых неотрицательных чисел. Многозначное число; классы и разряды многозначного числа. Десятичная система записи чисел. Чтение и запись многозначных чисел. 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 Свойства арифметических действий. Арифметические действия с многозначными числами. Устные и письменные приёмы сложения и вычитания многозначных чисел. Умножение и деление на однозначное число, на двузначное и на трёхзначное число. Простейшие устные вычисления. 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 – 13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 Скорость равномерного прямолинейного движения и её единицы. Обозначения: км/ч, м/с, м/мин. решение задач на движение. 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ая пропедевтика – 7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 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ое понятия – 9ч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. Высказывание и его значение (истина, ложь). Составление высказываний и нахождение их значений. 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 – 23ч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 Построение прямоугольников. Взаимное расположение точек, отрезков, лучей, прямых, многоугольников, окружностей. Треугольники и их виды. Виды углов. Виды треугольников в зависимости от вида углов (остроугольные, прямоугольные, тупоугольные). Виды треугольников в зависимости от длин сторон (разносторонние, равнобедренные, равносторонние)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 (20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(64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 (1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 (1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 (2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 (9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 (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 Таблицы с двумя входами. 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12.10.2016г № 175\1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-2017 учебный год </w:t>
      </w:r>
    </w:p>
    <w:p>
      <w:pPr>
        <w:pStyle w:val="Style16"/>
        <w:tabs>
          <w:tab w:val="clear" w:pos="708"/>
          <w:tab w:val="right" w:pos="1488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ставитель: Первышина И.С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и информатики в 4 классе отводится 4 часа в неделю. Соответственно программа рассчитана на  136 учебных часов в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4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выполнения задания на компьютер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 классе не рассматривается как отдельный раздел, а входит отдельными темами в разделы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 xml:space="preserve">и  направлен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уго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6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6:33:00Z</dcterms:created>
  <dc:creator>Customer</dc:creator>
  <dc:description/>
  <cp:keywords/>
  <dc:language>en-US</dc:language>
  <cp:lastModifiedBy>Инна</cp:lastModifiedBy>
  <cp:lastPrinted>2016-10-13T11:41:00Z</cp:lastPrinted>
  <dcterms:modified xsi:type="dcterms:W3CDTF">2017-01-13T10:48:00Z</dcterms:modified>
  <cp:revision>94</cp:revision>
  <dc:subject/>
  <dc:title/>
</cp:coreProperties>
</file>