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47225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>целей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ешений, образ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 xml:space="preserve">задача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Математик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 же необходимыми для применения в жизни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обучающимися начальных классов основами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Математика»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математики в 4 классе отводится 4 часа в неделю. Соответственно программа рассчитана на  136 учебных часов в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Style16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рифметик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целых неотрицательных чисел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римские цифры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запись дат римскими цифрами; примеры записи чисел римскими цифрам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многозначными числам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многозначных чисел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ифметических задач разных видов, требующих выполнения 3-4 вычислений.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и их измерение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тонна и центнер. Обозначение: т, ц. соотношение: 1т = 10ц, 1т = 1000кг, 1ц = 100кг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пропедевтика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Простейшие графики. Диаграммы. Таблицы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 с буквой. Нахождение неизвестного числа, обозначенного букво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понят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и его значение (истина, ложь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ысказываний и нахождение их значени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еребор вариант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нят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. Вершины, рёбра и грани многогранника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ямоугольник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точек, отрезков, лучей, прямых, многоугольников, окружносте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и их виды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Информатика» в 4  классе не рассматривается как отдельный раздел, а входит в темы календарно-тематического планирования (8часов) и  направлено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и счё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неотрицательные чис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сотн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истории математики: римские цифры: I, V, Х, L, С, D, 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система записи чис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 записях многозначных чисел классы и разряды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а, записанные римскими цифр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имские циф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 римских цифр записи данных чис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рифметические действия с многозначными числами и их свойств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алгоритмы сложения и выч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ложные устные вычисления с многозначными числ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с бук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содержащее бук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· 5 = 15,  х – 5 = 7,  х : 5 = 15, 8 + х = 1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· х = 16, 8 – х = 2,  8 : х =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квенных равенств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равенство и равенство, содержащее букв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уквенные равенства в соответствии с заданными услови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личин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Скор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т, 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: 1 т = 10 ц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= 100 кг, 1 ц = 10 к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км/ч, м/мин, м/с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мас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я массы, выраженные в одинаковых или разных единиц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су предметов при решении учебных задач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скор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 указанной точность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≈ 3 мин, v ≈ 200 км/ч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 «точное» и «приближённое» значение величин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писи, содержащие зна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очность измер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Пл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ы вида 1 : 10 и 10 : 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йствительные размеры отрезка, длину отрезка на план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текстовыми задачам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текстовые зада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корости сближения (уда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улу для решения задачи на движение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ждый вид движения </w:t>
              <w:br/>
              <w:t>с помощью фиш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: несколько решений и несколько способов реш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еометрические понят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углов, виды треугольник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лы способом на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ификацию треугольников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оритм деления отрезка на равные ча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как 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ршин, рёбер и граней прямоугольного параллелепипе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цилиндр, кону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ершина, грани и рёбра пирами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илиндр и конус, прямоугольный параллелепипед и пирами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огико-математическая подготов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оня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и его значения (истина, ложь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ры истинных и ложных высказыва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информацие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: оси координат, координаты точ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вида А (2,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граф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 двумя вход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ординаты точек, отмечать точку с заданными координат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обходимую информацию из таблиц, графиков, диаграм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ой информацией несложные таблиц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ейшие графики и диа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следовательности по указанным правилам</w:t>
            </w:r>
          </w:p>
        </w:tc>
      </w:tr>
    </w:tbl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1.Основные информа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для обучающихся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4 класс Авторы Рудницкая В.Н., 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4 класс. Автор Е.Э.Кочурова Издательский центр «Вентана-Граф» 2013г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. Кочурова Е.Э. Издательский центр «Вентана-Граф» 2013г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олнительная литература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алова В.К. Сборник тестовых заданий для тематического и итогового контроля. Математика 4 класс. / Баталова В.К. – М.: «Интеллект-Центр», 2009 – 80с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Т. Голубь Итоговое тестирование 4 класс (1-4). Контрольно-измерительные материалы. Воронеж: ИП Лакоценина Н.А.,2011.-80с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материал (разрезные карточки, таблицы по математике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. Математика. Мультимедийное сопровождение уроков в начальнойщколе. Издательство Учитель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по окончании начальной школы в соответствии ФГОС. Волгоград 2012год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4 класс: тренинговые задания/ сост. Н.В.Лободина. – Волгоград: Учитель, 2007. – 204с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3-4 класс: тестовый контроль знаний/ авт. – сост.Н.Г. Глинская. – Волгоград: Учитель, 2011.- 127с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Автор Е.Э.Кочурова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с. Кочурова Е.Э.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ова О.В. итоговые тесты по математике: 4кл./ О.В. Узорова, Е.А. Нефедова. – М.: АСТ: Астрель, 2009. – 94с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тернет ресурсы:</w:t>
      </w:r>
    </w:p>
    <w:p>
      <w:pPr>
        <w:pStyle w:val="Style16"/>
        <w:numPr>
          <w:ilvl w:val="0"/>
          <w:numId w:val="6"/>
        </w:numPr>
        <w:rPr>
          <w:rStyle w:val="C124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Style16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ki.rd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Style16"/>
        <w:numPr>
          <w:ilvl w:val="0"/>
          <w:numId w:val="6"/>
        </w:numPr>
        <w:rPr>
          <w:rStyle w:val="C70"/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sportal.ru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ru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4"/>
      <w:bookmarkStart w:id="3" w:name="e08ba7e40acdf7f8a8d94903b9daac1cd959311f"/>
      <w:bookmarkStart w:id="4" w:name="4"/>
      <w:bookmarkStart w:id="5" w:name="e08ba7e40acdf7f8a8d94903b9daac1cd959311f"/>
      <w:bookmarkEnd w:id="4"/>
      <w:bookmarkEnd w:id="5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Технические средства обучения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44450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0pt;mso-wrap-distance-right:9pt;mso-wrap-distance-top:0pt;mso-wrap-distance-bottom:0pt;margin-top:-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 xml:space="preserve">Планируемые результаты освоения программы по математике 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ую фигуру, изображенную на чертеже или представ 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отрезка, прямоугольника, равных данным, с по 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рядоч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деятельность: проверять правильность вычислений с многознач ными числами, используя изученные прием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т научить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змер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едставленную на график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Style16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357124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2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в  4 классе</w:t>
      </w:r>
    </w:p>
    <w:p>
      <w:pPr>
        <w:pStyle w:val="Style16"/>
        <w:jc w:val="center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-2017 учебный год </w:t>
      </w:r>
    </w:p>
    <w:p>
      <w:pPr>
        <w:pStyle w:val="Style16"/>
        <w:tabs>
          <w:tab w:val="clear" w:pos="708"/>
          <w:tab w:val="right" w:pos="1488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/>
        <w:t>Составитель: Первышина И.С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1"/>
        <w:gridCol w:w="4022"/>
        <w:gridCol w:w="716"/>
        <w:gridCol w:w="3659"/>
        <w:gridCol w:w="3665"/>
        <w:gridCol w:w="1365"/>
      </w:tblGrid>
      <w:tr>
        <w:trPr>
          <w:trHeight w:val="3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ой контро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&lt; и &gt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Нумерация многозначных чисел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письменного сложе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много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ать учебные и практически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кор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таблиц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 : V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движение. Нахождение рас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Нахождение времен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таблиц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ешении задач на движ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с указанными координат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Задачи на движение» за 1 четвер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Диаграммы. Таблицы. Чт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</w:t>
            </w:r>
            <w:r>
              <w:rPr>
                <w:rStyle w:val="FontStyle22"/>
                <w:sz w:val="16"/>
                <w:szCs w:val="16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графиков, табл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столбчатых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свойство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тельные свойства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ые свойства сложения и умноже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ереместительные и сочетательные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масшта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и масшта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е плана мест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 – 2 ча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 многогранник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ое свойство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«Свойства арифметических действ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1000, 10000, … -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 10000, 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ножении на 1000, 10000, 100000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ый параллелепипед. Ку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прямоугольном параллелепипеде.  Понимать, что куб – это пря</w:t>
              <w:softHyphen/>
              <w:t>моугольный параллелепипед.  Находить и  показывать грани, вершины, рёбра прямо</w:t>
              <w:softHyphen/>
              <w:t xml:space="preserve">угольного параллелепипед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ершин, рёбер и граней прямоугольного параллелепипед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на. Центне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 и их обознач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массы. Решение задач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ричинно-следственные связ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Задачи на движение в противоположных направлениях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мида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Виды пирамид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(встречное движение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одно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ида 1258 · 7, 4040 · 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дву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: 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трёхзначное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струировать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умножения многозначного числа на двузначное и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исьменные приемы умножения чисел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ус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столбчатых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ону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одном направлении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 в одном направлен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Истинные и ложные высказы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ные высказывания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л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 Логическая связка «если … т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жных высказываний.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инных и ложных высказыв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перебор вариант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возможносте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уммы на число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1000,10000,…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столбчатых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одно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трех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трех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.Т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олнение несложных готовых таблиц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Создавать модели изучаемых объектов с использованием знаково-символических средств. 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трех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№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двузначное и трехзначное число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делением отрезка на две ча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ение несложных готовых табл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+ 5 = 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вое и буквенное  равенства.  Применять п</w:t>
            </w:r>
            <w:r>
              <w:rPr>
                <w:rStyle w:val="FontStyle22"/>
                <w:sz w:val="16"/>
                <w:szCs w:val="16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= 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и его обозначение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и его обозна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гл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диагностическая работа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е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реугольник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и приближённое значение величины - 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е и приближенное значения величин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м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лиженное значение величи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ть представление о точности измерен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, выраженных в одинаковых единиц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отрезка, равного данному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на ле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рточка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36 час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google.com/url?q=http%3A%2F%2Fwww.uroki.net%2F&amp;sa=D&amp;sntz=1&amp;usg=AFQjCNF92-cHAGSXNxjQ7G6gxLJ812c96g" TargetMode="External"/><Relationship Id="rId5" Type="http://schemas.openxmlformats.org/officeDocument/2006/relationships/hyperlink" Target="http://www.google.com/url?q=http%3A%2F%2Fwww.school.edu.ru&amp;sa=D&amp;sntz=1&amp;usg=AFQjCNHQlhTDGNkK-mSZ6mU7wlDc76IrGg" TargetMode="External"/><Relationship Id="rId6" Type="http://schemas.openxmlformats.org/officeDocument/2006/relationships/hyperlink" Target="http://www.google.com/url?q=http%3A%2F%2Ffestival.1september.ru&amp;sa=D&amp;sntz=1&amp;usg=AFQjCNHi530ezP3ra2hvt1djNFvWwNtJCw" TargetMode="External"/><Relationship Id="rId7" Type="http://schemas.openxmlformats.org/officeDocument/2006/relationships/hyperlink" Target="http://www.google.com/url?q=http%3A%2F%2Fwww.viki.rdf.ru%2F&amp;sa=D&amp;sntz=1&amp;usg=AFQjCNGVVak3wteDVMvXjZ0IJofbT5mAlA" TargetMode="External"/><Relationship Id="rId8" Type="http://schemas.openxmlformats.org/officeDocument/2006/relationships/hyperlink" Target="http://www.google.com/url?q=http%3A%2F%2Fwww.nsportal.ru%2F&amp;sa=D&amp;sntz=1&amp;usg=AFQjCNFaKBahdltxKTtbIhIvA-tE2rx_AA" TargetMode="External"/><Relationship Id="rId9" Type="http://schemas.openxmlformats.org/officeDocument/2006/relationships/hyperlink" Target="http://www.google.com/url?q=http%3A%2F%2Fwww.uroki.ru&amp;sa=D&amp;sntz=1&amp;usg=AFQjCNG0-nVTa4XI4x6z1jhlHc67JylwbQ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33:00Z</dcterms:created>
  <dc:creator>Customer</dc:creator>
  <dc:description/>
  <cp:keywords/>
  <dc:language>en-US</dc:language>
  <cp:lastModifiedBy>123</cp:lastModifiedBy>
  <cp:lastPrinted>2014-09-22T13:44:00Z</cp:lastPrinted>
  <dcterms:modified xsi:type="dcterms:W3CDTF">2016-09-07T16:20:00Z</dcterms:modified>
  <cp:revision>24</cp:revision>
  <dc:subject/>
  <dc:title/>
</cp:coreProperties>
</file>