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954722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в 4 классе отводится 4 часа в неделю. Соответственно программа рассчитана на  136 учебных часов в г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математики  в  4 классе для детей с ограниченными возможностями здоровья( обучение на дому) отводится 4 часа в неделю: </w:t>
      </w:r>
      <w:r>
        <w:rPr>
          <w:rFonts w:cs="Times New Roman" w:ascii="Times New Roman" w:hAnsi="Times New Roman"/>
          <w:b/>
          <w:sz w:val="24"/>
          <w:szCs w:val="24"/>
        </w:rPr>
        <w:t>2 часа очно, 2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</w:t>
      </w:r>
      <w:r>
        <w:rPr>
          <w:rFonts w:cs="Times New Roman" w:ascii="Times New Roman" w:hAnsi="Times New Roman"/>
          <w:sz w:val="24"/>
          <w:szCs w:val="24"/>
        </w:rPr>
        <w:t>, соответственно программа рассчитана на 136 учебных часов (34 недел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целых неотрицательных чисел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числам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пропедевтика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его значение (истина, ложь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сказываний и нахождение их значен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, отрезков, лучей, прямых, многоугольников, окружносте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Информатика» 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двумя вх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для обучающих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4 класс Авторы Рудницкая В.Н., 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4 класс. Автор Е.Э.Кочурова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. Кочурова Е.Э. Издательский центр «Вентана-Граф» 2013г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тельная литератур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ова В.К. Сборник тестовых заданий для тематического и итогового контроля. Математика 4 класс. / Баталова В.К. – М.: «Интеллект-Центр», 2009 – 80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Голубь Итоговое тестирование 4 класс (1-4). Контрольно-измерительные материалы. Воронеж: ИП Лакоценина Н.А.,2011.-80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(разрезные карточки, таблицы по математике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. Математика. Мультимедийное сопровождение уроков в начальнойщколе. Издательство Учитель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окончании начальной школы в соответствии ФГОС. Волгоград 2012год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4 класс: тренинговые задания/ сост. Н.В.Лободина. – Волгоград: Учитель, 2007. – 204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3-4 класс: тестовый контроль знаний/ авт. – сост.Н.Г. Глинская. – Волгоград: Учитель, 2011.- 127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Автор Е.Э.Кочурова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итоговые тесты по математике: 4кл./ О.В. Узорова, Е.А. Нефедова. – М.: АСТ: Астрель, 2009. – 94с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тернет ресурсы:</w:t>
      </w:r>
    </w:p>
    <w:p>
      <w:pPr>
        <w:pStyle w:val="Style16"/>
        <w:numPr>
          <w:ilvl w:val="0"/>
          <w:numId w:val="6"/>
        </w:numPr>
        <w:rPr>
          <w:rStyle w:val="C124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6"/>
        <w:numPr>
          <w:ilvl w:val="0"/>
          <w:numId w:val="6"/>
        </w:numPr>
        <w:rPr>
          <w:rStyle w:val="C70"/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4"/>
      <w:bookmarkStart w:id="3" w:name="e08ba7e40acdf7f8a8d94903b9daac1cd959311f"/>
      <w:bookmarkStart w:id="4" w:name="4"/>
      <w:bookmarkStart w:id="5" w:name="e08ba7e40acdf7f8a8d94903b9daac1cd959311f"/>
      <w:bookmarkEnd w:id="4"/>
      <w:bookmarkEnd w:id="5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4445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 xml:space="preserve">Планируемые результаты освоения программы по математике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109855</wp:posOffset>
                </wp:positionV>
                <wp:extent cx="3571240" cy="309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4pt;mso-wrap-distance-left:9.05pt;mso-wrap-distance-right:9.05pt;mso-wrap-distance-top:0pt;mso-wrap-distance-bottom:0pt;margin-top:8.65pt;mso-position-vertical-relative:text;margin-left:494.65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 (обучение на дому) Покровская Кира</w:t>
      </w:r>
    </w:p>
    <w:p>
      <w:pPr>
        <w:pStyle w:val="Style16"/>
        <w:tabs>
          <w:tab w:val="clear" w:pos="708"/>
          <w:tab w:val="right" w:pos="148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Составитель: Романова С. И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письменного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. Нахождение времен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ешении задач на движ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с указанными координата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. Таблицы. Чт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остейших графиков, табл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рямоугольном параллелепипеде.  Понимать, что куб – это пря</w:t>
              <w:softHyphen/>
              <w:t>моугольный параллелепипед.  Находить и  показывать грани, вершины, рёбра прямо</w:t>
              <w:softHyphen/>
              <w:t xml:space="preserve">угольного параллелепипед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ершин, рёбер и граней прямоугольного параллелепипед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(встречное движение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конус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возможност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ение несложных готовых столбчатых диаграм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трех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.Т.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полнение несложных готовых таблиц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Создавать модели изучаемых объектов с использованием знаково-символических средств. Прогнозировать результаты вычислений; контролировать свою деятельность: проверять правильность выполнения вычислений изученными способами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.Т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лнение несложных готовых таблиц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Вычислять значения числовых выражений, содержащих не более шести арифметических действ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ближенное значение величи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меть представление о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, выраженных в одинаковых единиц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36 ча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2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oogle.com/url?q=http%3A%2F%2Fwww.uroki.net%2F&amp;sa=D&amp;sntz=1&amp;usg=AFQjCNF92-cHAGSXNxjQ7G6gxLJ812c96g" TargetMode="External"/><Relationship Id="rId5" Type="http://schemas.openxmlformats.org/officeDocument/2006/relationships/hyperlink" Target="http://www.google.com/url?q=http%3A%2F%2Fwww.school.edu.ru&amp;sa=D&amp;sntz=1&amp;usg=AFQjCNHQlhTDGNkK-mSZ6mU7wlDc76IrGg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viki.rdf.ru%2F&amp;sa=D&amp;sntz=1&amp;usg=AFQjCNGVVak3wteDVMvXjZ0IJofbT5mAlA" TargetMode="External"/><Relationship Id="rId8" Type="http://schemas.openxmlformats.org/officeDocument/2006/relationships/hyperlink" Target="http://www.google.com/url?q=http%3A%2F%2Fwww.nsportal.ru%2F&amp;sa=D&amp;sntz=1&amp;usg=AFQjCNFaKBahdltxKTtbIhIvA-tE2rx_AA" TargetMode="External"/><Relationship Id="rId9" Type="http://schemas.openxmlformats.org/officeDocument/2006/relationships/hyperlink" Target="http://www.google.com/url?q=http%3A%2F%2Fwww.uroki.ru&amp;sa=D&amp;sntz=1&amp;usg=AFQjCNG0-nVTa4XI4x6z1jhlHc67JylwbQ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123</cp:lastModifiedBy>
  <cp:lastPrinted>2014-09-22T13:44:00Z</cp:lastPrinted>
  <dcterms:modified xsi:type="dcterms:W3CDTF">2016-09-21T13:02:00Z</dcterms:modified>
  <cp:revision>31</cp:revision>
  <dc:subject/>
  <dc:title/>
</cp:coreProperties>
</file>