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8926195" cy="64744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6195" cy="647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540"/>
        <w:jc w:val="both"/>
        <w:rPr/>
      </w:pPr>
      <w:r>
        <w:rPr/>
        <w:t xml:space="preserve">Настоящая программа составлена на основе следующих </w:t>
      </w:r>
      <w:r>
        <w:rPr>
          <w:b/>
          <w:bCs/>
          <w:i/>
          <w:iCs/>
        </w:rPr>
        <w:t>нормативных документов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ФГОС ООО Утвержден приказом Министерства образования и науки Российской Федерации от 17.12.2010 г. № </w:t>
      </w:r>
      <w:r>
        <w:rPr>
          <w:u w:val="single"/>
        </w:rPr>
        <w:t>1897</w:t>
      </w:r>
      <w:r>
        <w:rPr/>
        <w:t xml:space="preserve"> с изменениями от 29.12.2014 № 1644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«Математика. Сборник рабочих программ 5 – 6 классы», - М.Просвещение, 2011. Составитель Т. А. Бурмистрова. 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утверждена от 08.04.2015г.</w:t>
      </w:r>
    </w:p>
    <w:p>
      <w:pPr>
        <w:pStyle w:val="Style20"/>
        <w:ind w:left="0" w:firstLine="567"/>
        <w:jc w:val="both"/>
        <w:rPr/>
      </w:pPr>
      <w:r>
        <w:rPr/>
        <w:t>Данная программа является рабочей программой по предмету «Математика» в 5 классе базового уровня.</w:t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 xml:space="preserve">Усвоенные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bCs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 xml:space="preserve">устанавливать,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20"/>
        <w:numPr>
          <w:ilvl w:val="0"/>
          <w:numId w:val="7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в общеобразовательном учреждении на изучение математики в 5  классе отводится 5 ч в неделю,170 часов в год. В том числе 14 контрольных работ, включая итоговую контрольную работу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зменения, внесенные в учебную програм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данной рабочей программе добавлена тема «Элементы комбинаторики и теории вероятностей» в количестве 3 часов, за счет изменения часов по теме «Повторение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ланируемые результаты обучения и усвоения учебного курса обучающихся  5 класса</w:t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/>
        <w:t>В результате освоения курса математики 5 класса 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0" w:right="20" w:firstLine="284"/>
        <w:jc w:val="both"/>
        <w:rPr/>
      </w:pP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20" w:firstLine="28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1" w:leader="none"/>
        </w:tabs>
        <w:spacing w:before="0" w:after="0"/>
        <w:ind w:left="20" w:right="20" w:firstLine="28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60" w:firstLine="36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firstLine="426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firstLine="426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 - компетентности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firstLine="426"/>
        <w:jc w:val="both"/>
        <w:rPr/>
      </w:pPr>
      <w:r>
        <w:rPr/>
        <w:t>8)  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60" w:firstLine="426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7" w:leader="none"/>
        </w:tabs>
        <w:spacing w:before="0" w:after="0"/>
        <w:ind w:left="0" w:right="60" w:firstLine="426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3" w:right="62" w:firstLine="408"/>
        <w:jc w:val="both"/>
        <w:rPr/>
      </w:pP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firstLine="406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firstLine="406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6" w:leader="none"/>
        </w:tabs>
        <w:spacing w:before="0" w:after="0"/>
        <w:ind w:left="20" w:right="60" w:firstLine="406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" w:leader="none"/>
        </w:tabs>
        <w:spacing w:before="0" w:after="0"/>
        <w:ind w:left="20" w:right="60" w:firstLine="406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TextBody"/>
        <w:spacing w:before="0" w:after="0"/>
        <w:ind w:left="20" w:right="60" w:firstLine="406"/>
        <w:rPr/>
      </w:pPr>
      <w:r>
        <w:rPr/>
        <w:t>1) 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26"/>
        <w:jc w:val="both"/>
        <w:rPr/>
      </w:pPr>
      <w:r>
        <w:rPr/>
        <w:t>владение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;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26"/>
        <w:jc w:val="both"/>
        <w:rPr/>
      </w:pPr>
      <w:r>
        <w:rPr/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математики 5 класс учащиеся долж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Содержание тем учебного курса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/>
      </w:pPr>
      <w:r>
        <w:rPr>
          <w:b/>
          <w:bCs/>
        </w:rPr>
        <w:t xml:space="preserve">Натуральные числа и шкалы (15 ч). 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систематизировать и обобщить сведения о натуральных числах, полученные в начальной школе; закрепить навыки построения и измерения отрезк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Систематизация сведений о натуральных числах позволяет восстановить у обучающихся навыки чтения и записи многозначных чисел, сравнения натуральных чисел, а также навыки измерения и построения отрезков. Рассматриваются простейшие комбинаторные задачи. В ходе изучения темы вводятся понятия координатного луча, единичного отрезка и координаты точки. Здесь начинается формирование таких важных умений, как умения начертить коор</w:t>
        <w:softHyphen/>
        <w:t>динатный луч и отметить на нем заданные числа, назвать число, соответствующее данному делению на координатном луче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Сложение и вычитание натуральных чисел (21 ч)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закрепить и развить навыки сложения и вычитания натуральных чисел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иная с этой темы основное внимание, уделяется закреплению алгоритмов арифметических действий над многозначными числами, так как они не только имеют самостоятельное значение, но и являются базой для формирования умений проводить вычисления с десятичными дробями. В этой теме начинается алгебраическая подготовка: составление буквенных выражений по условию задач, решение уравнений на основе зависимости между компонентами действий (сложение и вычитание)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Умножение и деление натуральных чисел (27 ч)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Умножение и деление натуральных чисел, свойства умножения. Квадрат и куб числа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закрепить и развить навыки арифметических действий с натуральными числами.</w:t>
      </w:r>
    </w:p>
    <w:p>
      <w:pPr>
        <w:pStyle w:val="Normal"/>
        <w:ind w:firstLine="709"/>
        <w:jc w:val="both"/>
        <w:rPr/>
      </w:pPr>
      <w:r>
        <w:rPr/>
        <w:t>В этой теме проводится целенаправленное развитие и закрепление навыков умножения и деления многозначных чисел. Вводятся понятия квадрата и куба числа. Продолжается работа по формированию навыков решения уравнений на основе зависимости между компонентами действий. Развиваются умения решать текстовые задачи, требующие понимания смысла отношений «больше на... (в...)», «меньше на... (в...)», а также задачи на известные обучающимся зависимости между величинами (скоростью, временем и расстоянием; ценой, количеством и стоимостью товара и др.). Задачи решаются арифметическим способом. При решении с помощью составления уравнений так называемых задач на части учащиеся впервые встречаются с уравнениями, в левую часть которых неизвестное входит дважды. Решению таких задач предшествуют преобразования соответствующих буквенных выражен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4. Площади и объемы (12 ч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ычисления по формулам. Прямоугольник. Площадь пря</w:t>
        <w:softHyphen/>
        <w:t>моугольника. Единицы площад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расширить представления обучающихся об измерении геометрических величин на примере вычисления площадей и объемов и систематизировать известные им сведения о единицах измерения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изучении темы учащиеся встречаются с формулами. Навыки вычисления по формулам отрабатываются при решении геометрических задач. Значительное внимание уделяется формированию знаний основных единиц измерения и умению перейти от одних единиц к другим в соответствии с условием задачи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Обыкновенные дроби (23 ч).</w:t>
      </w:r>
    </w:p>
    <w:p>
      <w:pPr>
        <w:pStyle w:val="Normal"/>
        <w:shd w:fill="FFFFFF" w:val="clear"/>
        <w:autoSpaceDE w:val="false"/>
        <w:ind w:left="709" w:hanging="0"/>
        <w:jc w:val="both"/>
        <w:rPr/>
      </w:pPr>
      <w:r>
        <w:rPr/>
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познакомить обучающихся с понятием дроби в объеме, достаточном для введения десятичных дробей.</w:t>
      </w:r>
    </w:p>
    <w:p>
      <w:pPr>
        <w:pStyle w:val="Normal"/>
        <w:ind w:firstLine="709"/>
        <w:jc w:val="both"/>
        <w:rPr/>
      </w:pPr>
      <w:r>
        <w:rPr/>
        <w:t>В данной теме изучаются сведения о дробных числах, необходимые для введения десятичных дробей. Среди формируемых умений основное внимание должно быть привлечено к сравнению дробей с одинаковыми знаменателями, к выделению целой части числа. С пониманием смысла дроби связаны три основные задачи на дроби, осознанного решения которых важно добиться от обучающихся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6.Десятичные дроби. Сложение и вычитание десятичных дробей (13 ч)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Десятичная дробь. Сравнение, округление, слежение и вычитание десятичных дробей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выработать умения читать, записывать, сравнивать, округлять десятичные дроби, выполнять сложение и вычитание десятичных дробей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При введении десятичных дробей важно добиться у обучающихся четкого представления о десятичных разрядах рассматриваемых чисел, умений читать, записывать, сравнивать десятичные дроби. Подчеркивая сходство действий над десятичными дробями с действиями над натуральными числами, отмечается, что сложение десятичных дробей подчиняется переместительному и сочетательному законам. Определенное внимание уделяется решению текстовых задач на сложение и вычитание, данные в которых выражены десятичными дробями. При изучении операции округления числа вводится новое понятие — «приближенное значение числа», отрабатываются навыки округления десятичных дробей до заданного десятичного разряда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7.Умножение и деление десятичных дробей (26 ч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множение и деление десятичных дробей. Среднее арифметическое нескольких чисел. Решение текстовых задач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:</w:t>
      </w:r>
      <w:r>
        <w:rPr/>
        <w:t xml:space="preserve"> выработать умения умножать и делить десятичные дроби, выполнять задания на все действия с натуральными числами и десятичными дробями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Основное внимание привлекается к алгоритмической стороне рассматриваемых вопросов. На несложных примерах отрабатывается правило постановки запятой в результате действия. Кроме того, продолжается решение текстовых задач с данными, выраженными десятичными дробями. Вводится понятие среднего арифметического нескольких чисел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8.Инструменты для вычислений и измерений (17 ч)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сформировать умения решать простейшие задачи на проценты, выполнять измерение и построение угл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У обучающихся важно выработать содержательное понимание смысла термина «процент». На этой основе они должны научиться решать три вида задач на проценты: находить несколько процентов от какой-либо величины; находить число, если известно несколько его процентов; находить, сколько процентов одно число составляет от другого. Продолжается работа по распознаванию и изображению и геометрических фигур. Важно уделить внимание формированию умений проводить измерения и строить углы. Китовые диаграммы дают представления обучающимся о наглядном изображении распределения отдельных составных частей какой-нибудь величины. В упражнениях следует широко использовать статистический материал, публикуемый в газетах и журналах. В классе, обеспеченном калькуляторами, можно научить школьников использовать калькулятор при выполнении отдельных арифметических действий.</w:t>
      </w:r>
    </w:p>
    <w:p>
      <w:pPr>
        <w:pStyle w:val="Normal"/>
        <w:shd w:fill="FFFFFF" w:val="clear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>9. Элементы комбинаторики и теории вероятности(3 ч)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FF0000"/>
        </w:rPr>
      </w:pPr>
      <w:r>
        <w:rPr>
          <w:b/>
          <w:bCs/>
        </w:rPr>
        <w:t xml:space="preserve">Цель: </w:t>
      </w:r>
      <w:r>
        <w:rPr/>
        <w:t>сформировать умение решать комбинаторные задачи методом перебора, с помощью дерева выбора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10. Повторение (13 ч)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b/>
          <w:bCs/>
        </w:rPr>
        <w:t>Цель</w:t>
      </w:r>
      <w:r>
        <w:rPr/>
        <w:t>: Повторить, обобщить и систематизировать знания, умения и навыки за курс математики 5 класс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матическое планирование по разделам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245"/>
        <w:gridCol w:w="2977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Характеристика основного вида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, индивидуальная работа (карточки-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ножение и деление натуральных чисел, свойства умножения. Квадрат и куб числа. Решение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/>
            </w:pPr>
            <w:r>
              <w:rPr/>
              <w:t>Вычисления по формулам. Прямоугольник. Площадь пря</w:t>
              <w:softHyphen/>
              <w:t>моугольника. Единицы площа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2. Десятичные др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сятичная дробь. Сравнение, округление, слежение и вычитание десятичных дробей. Решение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ножение и деление десятичных дробей. Среднее арифметическое нескольких чисел. Решение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 и теории вероя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бинаторные задачи методом перебора, с помощью вы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/>
      </w:pPr>
      <w:r>
        <w:rPr/>
      </w:r>
    </w:p>
    <w:p>
      <w:pPr>
        <w:pStyle w:val="Normal"/>
        <w:ind w:left="10431" w:hanging="0"/>
        <w:rPr/>
      </w:pPr>
      <w:r>
        <w:rPr/>
        <w:t xml:space="preserve">Приложение к приказу от </w:t>
      </w:r>
      <w:r>
        <w:rPr>
          <w:u w:val="single"/>
        </w:rPr>
        <w:t>31.08.16</w:t>
      </w:r>
      <w:r>
        <w:rPr/>
        <w:t>№_</w:t>
      </w:r>
      <w:r>
        <w:rPr>
          <w:u w:val="single"/>
        </w:rPr>
        <w:t>134</w:t>
      </w:r>
      <w:r>
        <w:rPr/>
        <w:t>_</w:t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математике</w:t>
        <w:br/>
        <w:t>в 5 классе на 2016-2017 учебный год</w:t>
      </w:r>
    </w:p>
    <w:p>
      <w:pPr>
        <w:pStyle w:val="Normal"/>
        <w:jc w:val="right"/>
        <w:rPr/>
      </w:pPr>
      <w:r>
        <w:rPr/>
        <w:t>Составитель: Торопова И.Ю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0"/>
        <w:gridCol w:w="805"/>
        <w:gridCol w:w="814"/>
        <w:gridCol w:w="714"/>
        <w:gridCol w:w="2306"/>
        <w:gridCol w:w="3251"/>
        <w:gridCol w:w="3378"/>
        <w:gridCol w:w="14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лан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вид учебной деятель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предметные (УУ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туральные числа и шка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14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аж по ТБ на уроках математики. Повторение по теме: Действия с натуральными числ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, называть предшествующее и последующее число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ение цели УД; работа по составленному плану.  (П) – Пе</w:t>
              <w:softHyphen/>
              <w:t>редают содержание в сжатом виде, анализ объектов с выделением существенных и несущественных признаков. (К) – Уметь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22, № 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значение натураль</w:t>
              <w:softHyphen/>
              <w:t>ных чисел.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 1. Ответить на вопросы, решить № 18, № 23, № 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задач на натураль</w:t>
              <w:softHyphen/>
              <w:t>ные числ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. Работа со взаимопроверкой по эталону, анализ допущенных ошибок.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20,№ 27, № 30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упражнений на натураль</w:t>
              <w:softHyphen/>
              <w:t>ных чис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28, № 30 (в,г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езок. Длина отрез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фронтальная работа с классо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отрезок, на</w:t>
              <w:softHyphen/>
              <w:t>зывать его элементы, измерять длину от</w:t>
              <w:softHyphen/>
              <w:t>резка, выражать длину в различных единицах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ение цели УД, формировать последовательности промежуточных целей с учетом конечного результата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 ответить на вопросы, решить № 64,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езок. Длина отрезка.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на тему «Старинные меры длины и история их появления»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68, 74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длины отрезка, сторон треуголь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68,№ 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скость. Прямая. Луч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выдвижение гипотез с их последующей проверко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прямую, луч; называть точки, пря</w:t>
              <w:softHyphen/>
              <w:t>мые, лучи, точк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 (К) – умеют слушать других, договари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3. Ответить на вопросы, решить № 99, 100, 103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ний по теме: «Прямая. Луч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в парах с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03, 1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лы и координаты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. Выучить определения, решить № 137, 1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упражнений по теме: «Шкалы и координа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 (карточки-задания)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40, 1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ньше или больш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авнивать числа по разрядам; записывать результат сравнения с помощью «</w:t>
            </w:r>
            <w:r>
              <w:rPr>
                <w:sz w:val="20"/>
                <w:szCs w:val="20"/>
                <w:lang w:val="en-US" w:eastAsia="en-US"/>
              </w:rPr>
              <w:t>&gt;,&lt;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5. Выучить правила, решить № 168, 1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по теме: «Меньше или больше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задания по карточкам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169, 1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Натуральные числа и шкалы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 </w:t>
            </w:r>
            <w:r>
              <w:rPr>
                <w:color w:val="000000"/>
                <w:sz w:val="20"/>
                <w:szCs w:val="20"/>
              </w:rPr>
              <w:t xml:space="preserve"> по теме: «Натуральные числа и  шкал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действий над числ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 Сложение и вычитание натуральных чисел ( 21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бной деятельности; работают по составленному плану. (П) – передают сод-е в раз</w:t>
              <w:softHyphen/>
              <w:t>вёрнутом или сжатом виде. (К) – умею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179, 1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, 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6. Выучить правила, № 229, 2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, 2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 свойств сл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 «Сложение»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тать натураль</w:t>
              <w:softHyphen/>
              <w:t>ные числа; прогнози</w:t>
              <w:softHyphen/>
              <w:t>ровать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 7. Выучить правила, № 288, 2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фронтальная работа с классом, работа с текстом учебник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, 2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,2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Сложение и вы</w:t>
              <w:softHyphen/>
              <w:t>чита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289, 2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2 </w:t>
            </w:r>
            <w:r>
              <w:rPr>
                <w:color w:val="000000"/>
                <w:sz w:val="20"/>
                <w:szCs w:val="20"/>
              </w:rPr>
              <w:t xml:space="preserve"> по теме: «Сложение и вы</w:t>
              <w:softHyphen/>
              <w:t>чита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ют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сложения и вычитания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Числовые и буквенные выра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анализ типичных ошибок, допущенных в контрольной работ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и запи</w:t>
              <w:softHyphen/>
              <w:t xml:space="preserve">сывать буквенные выражения;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279, 2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словые и буквенные выра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8. Выучить определения, № 328, 3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, 3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в парах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9. Выучить правила, решить №364, 3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5, 3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применение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, 371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авн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0. № 3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равнений на нахождение неизвестных компон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ый опрос, индивидуальная работа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№ 3</w:t>
            </w:r>
            <w:r>
              <w:rPr>
                <w:color w:val="000000"/>
                <w:sz w:val="20"/>
                <w:szCs w:val="20"/>
              </w:rPr>
              <w:t xml:space="preserve"> 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ют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слож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4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. Умножение и деление натуральных чисел (27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1. №450, 4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пражнений на применение свойств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на применение распределительного свойства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войств умножения для решения урав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войств умножения для решения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6, 455(а,б,в,г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и его св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величин; решать простейшие уравне</w:t>
              <w:softHyphen/>
              <w:t>ния; планировать ре</w:t>
              <w:softHyphen/>
              <w:t>шение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2. №517,5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1, 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вузнач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2, 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трехзнач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7, 5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я для решения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с остатком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величин, их упорядо</w:t>
              <w:softHyphen/>
              <w:t>чения;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3. №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с остатком, нахождение неполного частн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индивидуальная работа (карточки)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2,5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множение и деле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, 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4 </w:t>
            </w:r>
            <w:r>
              <w:rPr>
                <w:color w:val="000000"/>
                <w:sz w:val="20"/>
                <w:szCs w:val="20"/>
              </w:rPr>
              <w:t xml:space="preserve"> по теме: «Умножение и деле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действий над числ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прощение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буквы для обозначения чи</w:t>
              <w:softHyphen/>
              <w:t>сел; выбирать удоб</w:t>
              <w:softHyphen/>
              <w:t>ный порядок выпол</w:t>
              <w:softHyphen/>
              <w:t>нять действий; со</w:t>
              <w:softHyphen/>
              <w:t>ставлять буквенные выраж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4. №6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 с последующей самопроверкой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распределительного свойства при упрощении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групп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упрощения выражения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, решение задач на ч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. Работа с взаимопроверкой по эталону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. Самостоятельная работ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, 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выполнения действ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парах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овать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5. №6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орядок действ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драт и куб чис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ировать пра</w:t>
              <w:softHyphen/>
              <w:t>вильность выполне</w:t>
              <w:softHyphen/>
              <w:t>ния зада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6. №666, 6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прощение выраж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нтрольная работа № 5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«Упрощение выраж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квадраты и кубы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нализ контрольной работы.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6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 Площади и объемы (12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улы. Отработка навыков составления буквенных выражений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7. №7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улы для нахождения  пути, скорости, времен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. Формула периметра прямоугольни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ывать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8. №7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площади прямоуголь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фронтальная работа в класс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ы измерения площад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ходить от одних единиц измерения к другим; решать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9. №77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ы измерения площадей, перевод одних единиц в други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о старинных единицах измерения площадей и истории их происхождения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1, 7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, решение зада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 и его элемент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на черте</w:t>
              <w:softHyphen/>
              <w:t>жах прямоугольный параллелепипе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0. №8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у доски, индивидуальная работа (карточки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ходить от одних единиц измерения к другим; пошагово контролировать пра</w:t>
              <w:softHyphen/>
              <w:t>вильность и полноту выполнения алгоритма арифмети</w:t>
              <w:softHyphen/>
              <w:t>че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1. №812,8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объем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8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: «Площади и объ</w:t>
              <w:softHyphen/>
              <w:t xml:space="preserve">ёмы»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8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6 </w:t>
            </w:r>
            <w:r>
              <w:rPr>
                <w:color w:val="000000"/>
                <w:sz w:val="20"/>
                <w:szCs w:val="20"/>
              </w:rPr>
              <w:t xml:space="preserve"> по теме: «Площади и объ</w:t>
              <w:softHyphen/>
              <w:t>ём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формулы площадей и объё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.  Обыкновенные дроби (23 ч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нализ контрольной работы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ружность и круг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жать окруж</w:t>
              <w:softHyphen/>
              <w:t>ность, круг; наблю</w:t>
              <w:softHyphen/>
              <w:t>дать за изменением решения задач от ус</w:t>
              <w:softHyphen/>
              <w:t>ло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2. №8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стоятельная работа по теме: «Окружность и круг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и. Обыкновен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шагово контроли</w:t>
              <w:softHyphen/>
              <w:t>ровать правильность и полноту выполнения алгоритма арифмети</w:t>
              <w:softHyphen/>
              <w:t>ческого действия; использовать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3. №9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по теме: «Дол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6,9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и. Обыкновен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доли и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доли и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робе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4. №9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сравнение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ьные и непра</w:t>
              <w:softHyphen/>
              <w:t>виль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ывать правиль</w:t>
              <w:softHyphen/>
              <w:t>ные и неправильные дроби; выделять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5. №1000, 10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авильные и непра</w:t>
              <w:softHyphen/>
              <w:t>виль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1, 1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Обыкновенные дроб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 № 7</w:t>
            </w:r>
            <w:r>
              <w:rPr>
                <w:color w:val="000000"/>
                <w:sz w:val="20"/>
                <w:szCs w:val="20"/>
              </w:rPr>
              <w:t xml:space="preserve"> по теме: «Обыкновенные дроб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сравнения дроб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Сложение и вычитание дробей с одинаковыми знаменател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аруживать и уст</w:t>
              <w:softHyphen/>
              <w:t>ранять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ть способ решения зада</w:t>
              <w:softHyphen/>
              <w:t>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6. №1039, 10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4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и дроб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ывать дробь в виде частного и част</w:t>
              <w:softHyphen/>
              <w:t>ное в виде дроб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7. №107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деление суммы на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ешанные числа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ять число в виде суммы его це</w:t>
              <w:softHyphen/>
              <w:t>лой и дробной части; действовать п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8. №1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целой части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смешан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и вычи</w:t>
              <w:softHyphen/>
              <w:t>тать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9. №11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и вычитание смешан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8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о сложения смешанных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. Десятичные дроби. Сложение и вычитание десятичных дробей (13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Десятичная запись дроб</w:t>
              <w:softHyphen/>
              <w:t>ных чисе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десятичные дроби; прогнозировать ре</w:t>
              <w:softHyphen/>
              <w:t>зультат вычис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0. №11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сятичная запись дроб</w:t>
              <w:softHyphen/>
              <w:t>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68, 11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ю, требующую сравне</w:t>
              <w:softHyphen/>
              <w:t>ния чисел, их упоря</w:t>
              <w:softHyphen/>
              <w:t>дочения; сравнивать числа по классам и разрядам; объяснять ход решения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1. №12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равн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тестовая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есятичных дробей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правил сложения  вычитания дес. дробей. 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и вычи</w:t>
              <w:softHyphen/>
              <w:t>тать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2. №12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со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ложение и вычитание десятичных дробей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устный опрос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ближённые значения чисел. Округление натуральных чис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33. 12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ближённые значения чисел. Округление десятичных чисел.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глять числа до заданного разряд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2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«Сложение и вычитание десятичных дробей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ая работа с классом, сам. работа со взаимопроверкой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9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«Сложение и вычитание десятичных дро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округления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. Умножение и деление десятичных дробей (26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множение десятичных дробей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десятич</w:t>
              <w:softHyphen/>
              <w:t>ные числа на нату</w:t>
              <w:softHyphen/>
              <w:t>ральное число; поша</w:t>
              <w:softHyphen/>
              <w:t>гово контролировать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4. №13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10,100, 1000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ить десятичные дроби на натуральные числа; моделировать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10.03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5. № 13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10,100,1000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со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е десятичной дроби на натуральное число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Умножение и деление десятичных дро</w:t>
              <w:softHyphen/>
              <w:t>бей на натуральное числ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0 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 на натуральное числ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умножения и деления на натуральное числ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множ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6. №14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0,1; 0,01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умножения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умножение десятичных дробей при преобразовании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ить на десятичную дробь; решать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7. №14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деления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я на десятичную дробь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беседа с классом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9</w:t>
            </w:r>
          </w:p>
        </w:tc>
      </w:tr>
      <w:tr>
        <w:trPr>
          <w:trHeight w:val="1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есятичную дробь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фронтальная работа с классо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примеров на 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есятичную дробь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нее арифметиче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8. №1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среднего арифметического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средней скор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. работа по теме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множение и деление десятичных дро</w:t>
              <w:softHyphen/>
              <w:t>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№ 11</w:t>
            </w:r>
            <w:r>
              <w:rPr>
                <w:color w:val="000000"/>
                <w:sz w:val="20"/>
                <w:szCs w:val="20"/>
              </w:rPr>
              <w:t xml:space="preserve"> по теме:  «Умножение и деление десятичных дро</w:t>
              <w:softHyphen/>
              <w:t>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деления на десятичную дроб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. Инструменты для вычислений и измерений (17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 Микрокалькулятор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решение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9. №15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примеров с помощью микрокалькулят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ывать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ть и устранять ошибки в вычисле</w:t>
              <w:softHyphen/>
              <w:t>ниях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0. №15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процента от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процента от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числа по значению процен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Процен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9,16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12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Процен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определение проц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гол. Прямой и развёр</w:t>
              <w:softHyphen/>
              <w:t>нутый углы. Чертёжный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ть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ть геометри</w:t>
              <w:softHyphen/>
              <w:t>ческие фигур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1. №16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построение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мерение углов. Транс</w:t>
              <w:softHyphen/>
              <w:t>порти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2. №16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мерение углов. Виды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бесед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ссектриса угла. Решение задач на нахождение величин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говые диаграммы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ть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3. №17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«Инструменты для вычислений и изме</w:t>
              <w:softHyphen/>
              <w:t>р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3 </w:t>
            </w:r>
            <w:r>
              <w:rPr>
                <w:color w:val="000000"/>
                <w:sz w:val="20"/>
                <w:szCs w:val="20"/>
              </w:rPr>
              <w:t xml:space="preserve"> по теме:  «Инструменты для вычислений и изме</w:t>
              <w:softHyphen/>
              <w:t>р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05,17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. Элементы комбинаторики и теории вероятности(3 ч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Анализ контрольной работы. О роли случайности  в </w:t>
            </w:r>
            <w:r>
              <w:rPr>
                <w:color w:val="000000"/>
                <w:spacing w:val="-17"/>
                <w:sz w:val="20"/>
                <w:szCs w:val="20"/>
              </w:rPr>
              <w:t>жизни. Случайные собы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ая работа с классом. </w:t>
            </w:r>
            <w:r>
              <w:rPr>
                <w:color w:val="000000"/>
                <w:spacing w:val="-11"/>
                <w:sz w:val="20"/>
                <w:szCs w:val="20"/>
                <w:lang w:eastAsia="en-US"/>
              </w:rPr>
              <w:t xml:space="preserve">Творческая домашняя работа (сочинение «Случай из моей </w:t>
            </w:r>
            <w:r>
              <w:rPr>
                <w:color w:val="000000"/>
                <w:spacing w:val="-14"/>
                <w:sz w:val="20"/>
                <w:szCs w:val="20"/>
                <w:lang w:eastAsia="en-US"/>
              </w:rPr>
              <w:t>жизни»)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оль случайности в обыденной жизни, понятие вероятности, необходимости изучения теории вероятности. Задача с разноцветными шар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Метод перебора, дерево выбор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Решение  комбинаторных зада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. </w:t>
            </w:r>
            <w:r>
              <w:rPr>
                <w:color w:val="202020"/>
                <w:spacing w:val="-16"/>
                <w:sz w:val="20"/>
                <w:szCs w:val="20"/>
              </w:rPr>
              <w:t>Оценка работы груп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Метод перебора, дерево выбо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Натуральные числа и шка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; строить координатный луч; координаты точ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овать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23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натуральных чисел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шагово контроли</w:t>
              <w:softHyphen/>
              <w:t>ровать ход выполн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) – делают предположения об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-ции, нужной для решения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) – умеют критично относиться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6517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вторение по теме: 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и дел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и и объе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вы</w:t>
              <w:softHyphen/>
              <w:t>бирать способ реше</w:t>
              <w:softHyphen/>
              <w:t>ния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у. (П) – выводы пра</w:t>
              <w:softHyphen/>
              <w:t xml:space="preserve">вил «если…,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…». (К) – умеют слу</w:t>
              <w:softHyphen/>
              <w:t xml:space="preserve">шать других;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ажительно отно</w:t>
              <w:softHyphen/>
              <w:t xml:space="preserve">ситься к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нению других; умеют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</w:t>
              <w:softHyphen/>
              <w:t>ганизовать взаимо</w:t>
              <w:softHyphen/>
              <w:t>действие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00,18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Обыкновенные дроби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чисел, их упорядоче</w:t>
              <w:softHyphen/>
              <w:t>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) – делают предположения об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-ции, нужной для решения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 (К) – умеют критично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25,17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работают по составленному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у; (П) – передают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в сжатом или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ернутом виде; (К) – умеют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работают по составленному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у; (П) – передают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в сжатом или 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ернутом виде; (К) – умеют</w:t>
            </w:r>
          </w:p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96" w:leader="none"/>
                <w:tab w:val="left" w:pos="4866" w:leader="none"/>
              </w:tabs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вая контро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ясняют себе свои наиболее заметные дости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умножения и деления на десятичную дроб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итоговой контрольной работы. Инструменты для вычис</w:t>
              <w:softHyphen/>
              <w:t>лений и измерений</w:t>
            </w:r>
          </w:p>
          <w:p>
            <w:pPr>
              <w:pStyle w:val="Normal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13:00Z</dcterms:created>
  <dc:creator>HP-Semen</dc:creator>
  <dc:description/>
  <cp:keywords/>
  <dc:language>en-US</dc:language>
  <cp:lastModifiedBy>123</cp:lastModifiedBy>
  <cp:lastPrinted>2015-09-21T19:50:00Z</cp:lastPrinted>
  <dcterms:modified xsi:type="dcterms:W3CDTF">2016-12-13T15:44:00Z</dcterms:modified>
  <cp:revision>18</cp:revision>
  <dc:subject/>
  <dc:title/>
</cp:coreProperties>
</file>