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92619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ланируемые результаты обучения и усвоения учебного курса «Математика»</w:t>
      </w:r>
    </w:p>
    <w:p>
      <w:pPr>
        <w:pStyle w:val="TextBody"/>
        <w:spacing w:before="0" w:after="0"/>
        <w:ind w:left="23" w:right="23" w:firstLine="709"/>
        <w:jc w:val="both"/>
        <w:rPr/>
      </w:pPr>
      <w:r>
        <w:rPr/>
        <w:t>В результате освоения курса математики 5 класса 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21"/>
        <w:shd w:fill="auto" w:val="clear"/>
        <w:spacing w:lineRule="auto" w:line="24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6" w:leader="none"/>
        </w:tabs>
        <w:spacing w:before="0" w:after="0"/>
        <w:ind w:left="0" w:right="20" w:firstLine="284"/>
        <w:jc w:val="both"/>
        <w:rPr/>
      </w:pPr>
      <w:r>
        <w:rPr/>
        <w:t>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6" w:leader="none"/>
        </w:tabs>
        <w:spacing w:before="0" w:after="0"/>
        <w:ind w:left="20" w:right="20" w:firstLine="280"/>
        <w:jc w:val="both"/>
        <w:rPr/>
      </w:pPr>
      <w:r>
        <w:rPr/>
        <w:t>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6" w:leader="none"/>
        </w:tabs>
        <w:spacing w:before="0" w:after="0"/>
        <w:ind w:left="20" w:right="20" w:firstLine="280"/>
        <w:jc w:val="both"/>
        <w:rPr/>
      </w:pPr>
      <w:r>
        <w:rPr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1" w:leader="none"/>
        </w:tabs>
        <w:spacing w:before="0" w:after="0"/>
        <w:ind w:left="20" w:right="20" w:firstLine="280"/>
        <w:jc w:val="both"/>
        <w:rPr/>
      </w:pPr>
      <w:r>
        <w:rPr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/>
      </w:pPr>
      <w:r>
        <w:rPr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/>
      </w:pPr>
      <w:r>
        <w:rPr/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1" w:leader="none"/>
        </w:tabs>
        <w:spacing w:before="0" w:after="0"/>
        <w:ind w:left="20" w:right="20" w:firstLine="280"/>
        <w:jc w:val="both"/>
        <w:rPr/>
      </w:pPr>
      <w:r>
        <w:rPr/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15" w:leader="none"/>
        </w:tabs>
        <w:spacing w:before="0" w:after="0"/>
        <w:ind w:left="20" w:right="20" w:firstLine="280"/>
        <w:jc w:val="both"/>
        <w:rPr/>
      </w:pPr>
      <w:r>
        <w:rPr/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21"/>
        <w:shd w:fill="auto" w:val="clear"/>
        <w:spacing w:lineRule="auto" w:line="24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/>
      </w:pPr>
      <w:r>
        <w:rPr/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91" w:leader="none"/>
        </w:tabs>
        <w:spacing w:before="0" w:after="0"/>
        <w:ind w:left="20" w:right="20" w:firstLine="280"/>
        <w:jc w:val="both"/>
        <w:rPr/>
      </w:pPr>
      <w:r>
        <w:rPr/>
        <w:t>умения осуществлять контроль по образцу и вносить не</w:t>
        <w:softHyphen/>
        <w:t>обходимые коррективы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06" w:leader="none"/>
        </w:tabs>
        <w:spacing w:before="0" w:after="0"/>
        <w:ind w:left="20" w:right="20" w:firstLine="280"/>
        <w:jc w:val="both"/>
        <w:rPr/>
      </w:pPr>
      <w:r>
        <w:rPr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/>
      </w:pPr>
      <w:r>
        <w:rPr/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right="60" w:firstLine="360"/>
        <w:jc w:val="both"/>
        <w:rPr/>
      </w:pPr>
      <w:r>
        <w:rPr/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01" w:leader="none"/>
        </w:tabs>
        <w:spacing w:before="0" w:after="0"/>
        <w:ind w:left="0" w:right="60" w:firstLine="426"/>
        <w:jc w:val="both"/>
        <w:rPr/>
      </w:pPr>
      <w:r>
        <w:rPr/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01" w:leader="none"/>
        </w:tabs>
        <w:spacing w:before="0" w:after="0"/>
        <w:ind w:left="0" w:right="60" w:firstLine="426"/>
        <w:jc w:val="both"/>
        <w:rPr/>
      </w:pPr>
      <w:r>
        <w:rPr/>
        <w:t>формирования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 - компетентности);</w:t>
      </w:r>
    </w:p>
    <w:p>
      <w:pPr>
        <w:pStyle w:val="TextBody"/>
        <w:tabs>
          <w:tab w:val="clear" w:pos="708"/>
          <w:tab w:val="left" w:pos="601" w:leader="none"/>
        </w:tabs>
        <w:spacing w:before="0" w:after="0"/>
        <w:ind w:right="60" w:firstLine="426"/>
        <w:jc w:val="both"/>
        <w:rPr/>
      </w:pPr>
      <w:r>
        <w:rPr/>
        <w:t>8)  первоначального представления об идеях и о методах математики как об универсальном языке науки и техни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60" w:firstLine="426"/>
        <w:jc w:val="both"/>
        <w:rPr/>
      </w:pPr>
      <w:r>
        <w:rPr/>
        <w:t>развития способности видеть математическую задачу в других дисциплинах, в окружающей жиз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97" w:leader="none"/>
        </w:tabs>
        <w:spacing w:before="0" w:after="0"/>
        <w:ind w:left="0" w:right="60" w:firstLine="426"/>
        <w:jc w:val="both"/>
        <w:rPr/>
      </w:pPr>
      <w:r>
        <w:rPr/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23" w:right="62" w:firstLine="408"/>
        <w:jc w:val="both"/>
        <w:rPr/>
      </w:pPr>
      <w:r>
        <w:rPr/>
        <w:t>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20" w:right="60" w:firstLine="406"/>
        <w:jc w:val="both"/>
        <w:rPr/>
      </w:pPr>
      <w:r>
        <w:rPr/>
        <w:t>умения выдвигать гипотезы при решении учебных задач и понимания необходимости их провер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20" w:right="60" w:firstLine="406"/>
        <w:jc w:val="both"/>
        <w:rPr/>
      </w:pPr>
      <w:r>
        <w:rPr/>
        <w:t>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6" w:leader="none"/>
        </w:tabs>
        <w:spacing w:before="0" w:after="0"/>
        <w:ind w:left="20" w:right="60" w:firstLine="406"/>
        <w:jc w:val="both"/>
        <w:rPr/>
      </w:pPr>
      <w:r>
        <w:rPr/>
        <w:t>умения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92" w:leader="none"/>
        </w:tabs>
        <w:spacing w:before="0" w:after="0"/>
        <w:ind w:left="20" w:right="60" w:firstLine="406"/>
        <w:jc w:val="both"/>
        <w:rPr/>
      </w:pPr>
      <w:r>
        <w:rPr/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21"/>
        <w:shd w:fill="auto" w:val="clear"/>
        <w:spacing w:lineRule="auto" w:line="24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TextBody"/>
        <w:spacing w:before="0" w:after="0"/>
        <w:ind w:left="20" w:right="60" w:firstLine="406"/>
        <w:rPr/>
      </w:pPr>
      <w:r>
        <w:rPr/>
        <w:t>1)  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664" w:leader="none"/>
        </w:tabs>
        <w:spacing w:before="0" w:after="0"/>
        <w:ind w:left="0" w:right="20" w:firstLine="426"/>
        <w:jc w:val="both"/>
        <w:rPr/>
      </w:pPr>
      <w:r>
        <w:rPr/>
        <w:t>владение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;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26"/>
        <w:jc w:val="both"/>
        <w:rPr/>
      </w:pPr>
      <w:r>
        <w:rPr/>
        <w:t xml:space="preserve"> </w:t>
      </w:r>
      <w:r>
        <w:rPr/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616" w:leader="none"/>
        </w:tabs>
        <w:spacing w:before="0" w:after="0"/>
        <w:ind w:left="0" w:right="20" w:firstLine="426"/>
        <w:jc w:val="both"/>
        <w:rPr/>
      </w:pPr>
      <w:r>
        <w:rPr/>
        <w:t>умения пользоваться изученными математическими формулами,"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26"/>
        <w:jc w:val="both"/>
        <w:rPr/>
      </w:pPr>
      <w:r>
        <w:rPr/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26"/>
        <w:jc w:val="both"/>
        <w:rPr/>
      </w:pPr>
      <w:r>
        <w:rPr/>
        <w:t xml:space="preserve"> </w:t>
      </w:r>
      <w:r>
        <w:rPr/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результате изучения курса математики 5 класс учащиеся должны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находить значения числовых выражени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решать текстовые задачи, включая задачи, связанные дробями и процентами;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5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bCs/>
        </w:rPr>
        <w:t xml:space="preserve">Натуральные числа и шкалы (15 ч).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Цель</w:t>
      </w:r>
      <w:r>
        <w:rPr/>
        <w:t>: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 Рассматриваются простейшие комбинаторные задачи. 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</w:t>
        <w:softHyphen/>
        <w:t>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Сложение и вычитание натуральных чисел (21 ч)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закрепить и развить навыки сложения и вычитания натуральных чис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чиная с этой темы основное внимание,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 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множение и деление натуральных чисел (27 ч)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Цель</w:t>
      </w:r>
      <w:r>
        <w:rPr/>
        <w:t>: закрепить и развить навыки арифметических действий с натуральными числами.</w:t>
      </w:r>
    </w:p>
    <w:p>
      <w:pPr>
        <w:pStyle w:val="Normal"/>
        <w:ind w:firstLine="709"/>
        <w:jc w:val="both"/>
        <w:rPr/>
      </w:pPr>
      <w:r>
        <w:rPr/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 Развиваются умения решать текстовые задачи, требующие понимания смысла отношений «больше на... (в...)», «меньше на... (в...)», а также задачи на известные обучаю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Площади и объемы (12 ч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числения по формулам. Прямоугольник. Площадь пря</w:t>
        <w:softHyphen/>
        <w:t>моугольника. Единицы площад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быкновенные дроби (23 ч)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Цель</w:t>
      </w:r>
      <w:r>
        <w:rPr/>
        <w:t>: познакомить обучающихся с понятием дроби в объеме, достаточном для введения десятичных дробей.</w:t>
      </w:r>
    </w:p>
    <w:p>
      <w:pPr>
        <w:pStyle w:val="Normal"/>
        <w:ind w:firstLine="709"/>
        <w:jc w:val="both"/>
        <w:rPr/>
      </w:pPr>
      <w:r>
        <w:rPr/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6.Десятичные дроби. Сложение и вычитание десятичных дробей (13 ч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есятичная дробь. Сравнение, округление, слежение и вычитание десятичных дробей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Цель</w:t>
      </w:r>
      <w:r>
        <w:rPr/>
        <w:t>: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введении десятичных дробей важно добиться у обучающихся четкого представления о десятичных разрядах рассматриваемых чисел, умений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 Определенное внимание уделяется решению текстовых задач на сложение и вычитание, данные в которых выражены десятичными дробями. 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Умножение и деление десятичных дробей (26 ч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8.Инструменты для вычислений и измерений (17 ч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Цель</w:t>
      </w:r>
      <w:r>
        <w:rPr/>
        <w:t>: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 обучаю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Продолжается работа по распознаванию и изображению и геометрических фигур. Важно уделить внимание формированию умений проводить измерения и строить углы. Китовые диаграммы дают представления обучаю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 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9. Элементы комбинаторики и теории вероятности(3 ч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</w:rPr>
      </w:pPr>
      <w:r>
        <w:rPr>
          <w:b/>
          <w:bCs/>
        </w:rPr>
        <w:t xml:space="preserve">Цель: </w:t>
      </w:r>
      <w:r>
        <w:rPr/>
        <w:t>сформировать умение решать комбинаторные задачи методом перебора, с помощью дерева выбор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0. Повторение (13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Цель</w:t>
      </w:r>
      <w:r>
        <w:rPr/>
        <w:t>: Повторить, обобщить и систематизировать знания, умения и навыки за курс математики 5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Тематическое планирование по разделам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9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245"/>
        <w:gridCol w:w="2977"/>
        <w:gridCol w:w="127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Характеристика основного вида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лава 1. Натуральные чис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 и шка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4" w:hanging="0"/>
              <w:jc w:val="both"/>
              <w:rPr/>
            </w:pPr>
            <w:r>
              <w:rPr/>
      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седа об истории математики, знакомство с условными обозначениями и структурой учебника. Фронтальная работа с классом, индивидуальная работа (карточки-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натуральных чис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4" w:hanging="0"/>
              <w:jc w:val="both"/>
              <w:rPr/>
            </w:pPr>
            <w:r>
              <w:rPr/>
      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у доски, индивидуальная работа. Устный счет, фронтальная работа с классом,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туральных чис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множение и деление натуральных чисел, свойства умножения. Квадрат и куб числа. Решение текстов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у доски, индивидуальная работа. Устный счет, фронтальная работа с классом,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и объ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8"/>
              <w:jc w:val="both"/>
              <w:rPr/>
            </w:pPr>
            <w:r>
              <w:rPr/>
              <w:t>Вычисления по формулам. Прямоугольник. Площадь пря</w:t>
              <w:softHyphen/>
              <w:t>моугольника. Единицы площад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у доски, индивидуальная работа. Устный счет, фронтальная работа с классом,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лава 2. Десятичные дроб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4" w:hanging="0"/>
              <w:jc w:val="both"/>
              <w:rPr/>
            </w:pPr>
            <w:r>
              <w:rPr/>
      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у доски, индивидуальная работа. Устный счет, фронтальная работа с классом,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. Сложение и вычитание десятичных дроб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сятичная дробь. Сравнение, округление, слежение и вычитание десятичных дробей. Решение текстов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у доски, индивидуальная работа. Устный счет, фронтальная работа с классом,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есятичных дроб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множение и деление десятичных дробей. Среднее арифметическое нескольких чисел. Решение текстов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у доски, индивидуальная работа. Устный счет, фронтальная работа с классом,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вычислений и измер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у доски, индивидуальная работа. Устный счет, фронтальная работа с классом,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и и теории вероя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мбинаторные задачи методом перебора, с помощью вы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у доски, индивидуальная работа. Устный счет, фронтальная работа с классом,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</w:tbl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 xml:space="preserve">Приложение к приказу от </w:t>
      </w:r>
      <w:r>
        <w:rPr>
          <w:u w:val="single"/>
        </w:rPr>
        <w:t xml:space="preserve">31.08.16 </w:t>
      </w:r>
      <w:r>
        <w:rPr/>
        <w:t>№_</w:t>
      </w:r>
      <w:r>
        <w:rPr>
          <w:u w:val="single"/>
        </w:rPr>
        <w:t>134</w:t>
      </w:r>
      <w:r>
        <w:rPr/>
        <w:t>_</w:t>
      </w:r>
    </w:p>
    <w:p>
      <w:pPr>
        <w:pStyle w:val="Normal"/>
        <w:ind w:left="7184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 по математике</w:t>
        <w:br/>
        <w:t>в 5 классе на 2016-2017 учебный год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Торопова И.Ю.</w:t>
      </w:r>
    </w:p>
    <w:p>
      <w:pPr>
        <w:pStyle w:val="Normal"/>
        <w:ind w:firstLine="540"/>
        <w:jc w:val="both"/>
        <w:rPr/>
      </w:pPr>
      <w:r>
        <w:rPr/>
        <w:t xml:space="preserve">Согласно федеральному базисному учебному плану в общеобразовательном учреждении на изучение математики в 5  классе отводится 5 ч в неделю,170 часов в год. В том числе 14 контрольных работ, включая итоговую контрольную работу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Изменения, внесенные в учебную программ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данной рабочей программе добавлена тема «Элементы комбинаторики и теории вероятностей» в количестве 3 часов, за счет изменения часов по теме «Повторение».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40"/>
        <w:gridCol w:w="805"/>
        <w:gridCol w:w="814"/>
        <w:gridCol w:w="714"/>
        <w:gridCol w:w="2306"/>
        <w:gridCol w:w="3251"/>
        <w:gridCol w:w="3378"/>
        <w:gridCol w:w="146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лан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вид учебной деятельности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метны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предметные (УУД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туральные числа и шка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14 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таж по ТБ на уроках математики. Повторение по теме: Действия с натуральными числа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стории математики, знакомство с условными обозначениями и структурой учебника. Фронтальная работа с классом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представлений о математике как о методе познания действи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ть и записывать многозначные числа, называть предшествующее и последующее число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ение цели УД; работа по составленному плану.  (П) – Пе</w:t>
              <w:softHyphen/>
              <w:t>редают содержание в сжатом виде, анализ объектов с выделением существенных и несущественных признаков. (К) – Уметь отстаивать точку зрения, аргументировать, формировать навыки учебного сотрудничества в ходе индивидуальной и групповой работ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ить № 22, № 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значение натураль</w:t>
              <w:softHyphen/>
              <w:t>ных чисел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нтальная работа с классо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 1. Ответить на вопросы, решить № 18, № 23, № 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шение задач на натураль</w:t>
              <w:softHyphen/>
              <w:t>ные числ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. Работа со взаимопроверкой по эталону, анализ допущенных ошибок.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ить № 20,№ 27, № 30 (а,б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шение упражнений на натураль</w:t>
              <w:softHyphen/>
              <w:t>ных чис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-задания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ить № 28, № 30 (в,г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резок. Длина отрезк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, фронтальная работа с классом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ь отрезок, на</w:t>
              <w:softHyphen/>
              <w:t>зывать его элементы, измерять длину от</w:t>
              <w:softHyphen/>
              <w:t>резка, выражать длину в различных единицах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ение цели УД, формировать последовательности промежуточных целей с учетом конечного результата; работа по составлен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 ответить на вопросы, решить № 64,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резок. Длина отрезка. Треугольни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бщение с презентацией на тему «Старинные меры длины и история их появления»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ить № 68, 74 (а,б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нахождение длины отрезка, сторон треугольн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-задания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ить №68,№ 7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скость. Прямая. Лу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выдвижение гипотез с их последующей проверкой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ь прямую, луч; называть точки, пря</w:t>
              <w:softHyphen/>
              <w:t>мые, лучи, точк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бота по составленному плану; доп. источники информации. (П) – «если… то…», выполнять учебные задачи, не имеющие однозначного решения (К) – умеют слушать других, договаривать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3. Ответить на вопросы, решить № 99, 100, 103,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ний по теме: «Прямая. Луч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счет, работа в парах с взаимопроверкой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ить № 103, 1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алы и координаты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ь координатный луч, изображают точки на нём; еди</w:t>
              <w:softHyphen/>
              <w:t>ницы измерения. Находить длину отрезка на координатном луче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ение плана и работа по плану. (П) – делают предположения об инф-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4. Выучить определения, решить № 137, 13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упражнений по теме: «Шкалы и координат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работа (карточки-задания)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ить № 140, 14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ньше или больш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равнивать числа по разрядам; записывать результат сравнения с помощью «</w:t>
            </w:r>
            <w:r>
              <w:rPr>
                <w:sz w:val="20"/>
                <w:szCs w:val="20"/>
                <w:lang w:val="en-US" w:eastAsia="en-US"/>
              </w:rPr>
              <w:t>&gt;,&lt;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вершенствуют критерии оценки и самооценки. (П) – пере</w:t>
              <w:softHyphen/>
              <w:t>дают сод-е в сжатом или разверну</w:t>
              <w:softHyphen/>
              <w:t>том виде. (К) – оформление мысли в устной и письменной реч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5. Выучить правила, решить № 168, 17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по теме: «Меньше или больше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задания по карточкам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ить № 169, 18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 «Натуральные числа и шкалы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, работа у доски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ить № 17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 1 </w:t>
            </w:r>
            <w:r>
              <w:rPr>
                <w:color w:val="000000"/>
                <w:sz w:val="20"/>
                <w:szCs w:val="20"/>
              </w:rPr>
              <w:t xml:space="preserve"> по теме: «Натуральные числа и  шкал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выполняемых задан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свойства действий над числам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. Сложение и вычитание натуральных чисел ( 21 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вать нату</w:t>
              <w:softHyphen/>
              <w:t>ральные числа; про</w:t>
              <w:softHyphen/>
              <w:t>гнозировать результат вычислений. Решать задач с условием в косвенной форме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чебной деятельности; работают по составленному плану. (П) – передают сод-е в раз</w:t>
              <w:softHyphen/>
              <w:t>вёрнутом или сжатом виде. (К) – умею принимать точку зрения дру</w:t>
              <w:softHyphen/>
              <w:t>гого; умеют организовать учебное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ить № 179, 17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ложение натуральных чисел и его свой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абота у доски, работа в групп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6. Выучить правила, № 229, 23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сложение натуральных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6.0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2, 23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применение  свойств слож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 «Сложение»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чита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читать натураль</w:t>
              <w:softHyphen/>
              <w:t>ные числа; прогнози</w:t>
              <w:softHyphen/>
              <w:t>ровать рез-тат вычис</w:t>
              <w:softHyphen/>
              <w:t>ления, выбирая удоб</w:t>
              <w:softHyphen/>
              <w:t>ный порядок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чения; рабо</w:t>
              <w:softHyphen/>
              <w:t>тают по составленному плану. (П) – записывают выводы правил «если… то…». (К) – умеют организовать учебное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 7. Выучить правила, № 288, 29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чит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счет, фронтальная работа с классом, работа с текстом учебника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0, 29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чит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, работа у доски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6,2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 «Сложение и вы</w:t>
              <w:softHyphen/>
              <w:t>читание натуральных чисел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ить № 289, 29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 2 </w:t>
            </w:r>
            <w:r>
              <w:rPr>
                <w:color w:val="000000"/>
                <w:sz w:val="20"/>
                <w:szCs w:val="20"/>
              </w:rPr>
              <w:t xml:space="preserve"> по теме: «Сложение и вы</w:t>
              <w:softHyphen/>
              <w:t>читание натуральных чисел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уют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Р) – понимают причины неуспеха, (П) – делают предположения об инф-ции, нужной для решения задач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правила сложения и вычитания чисе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контрольной работы. Числовые и буквенные выраж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текстом учебника, анализ типичных ошибок, допущенных в контрольной работе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ть и запи</w:t>
              <w:softHyphen/>
              <w:t xml:space="preserve">сывать буквенные выражения; 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бнаруживают и формулируют проблему вместе с учителем. (П) – делают предположение об инф-ции, необходимой для решения задачи. (К) – умеют принимать точку зрения других, договаривать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ить №279, 28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исловые и буквенные выраж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счет, работа в групп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8. Выучить определения, № 328, 33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по теме: «Числовые и буквенные выраж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4, 33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в парах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ть и записывать с помощью букв свойства сложения и вычитания; вычис</w:t>
              <w:softHyphen/>
              <w:t>лять числовое значе</w:t>
              <w:softHyphen/>
              <w:t>ние буквенного вы</w:t>
              <w:softHyphen/>
              <w:t>ражен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; работают по составленному плану. (П) – пере</w:t>
              <w:softHyphen/>
              <w:t>дают содержание в сжатом или раз</w:t>
              <w:softHyphen/>
              <w:t>вернутом виде. (К) – умеют органи</w:t>
              <w:softHyphen/>
              <w:t>зовать учебное взаимодействие в группе; умеют принимать точку зре</w:t>
              <w:softHyphen/>
              <w:t>ния других, договариваться, изме</w:t>
              <w:softHyphen/>
              <w:t>нять свою точку зр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9. Выучить правила, решить №364, 36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применение свойств сложения и вы</w:t>
              <w:softHyphen/>
              <w:t>чита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5, 36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применение свойств сложения и вы</w:t>
              <w:softHyphen/>
              <w:t>чита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8, 371 (а,б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равн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ать простейшие уравнения; состав</w:t>
              <w:softHyphen/>
              <w:t>лять уравнение как математическую мо</w:t>
              <w:softHyphen/>
              <w:t>дель задач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 вместе с учителем. (П) – сопоставляют  отбирают информа</w:t>
              <w:softHyphen/>
              <w:t>цию. (К) – умеют оформлять мысли в устной и письменной фор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0. № 3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равнений на нахождение неизвестных компон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.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0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 «Числовые и буквенные выраж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ронтальный опрос, индивидуальная работа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№ 3</w:t>
            </w:r>
            <w:r>
              <w:rPr>
                <w:color w:val="000000"/>
                <w:sz w:val="20"/>
                <w:szCs w:val="20"/>
              </w:rPr>
              <w:t xml:space="preserve">  по теме: «Числовые и буквенные выраж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уют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свойства слож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задач  по теме: «Числовые и буквенные выраж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ошибок, допущенных в контрольной работе, фронтальная работа по решению задач, КИ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4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. Умножение и деление натуральных чисел (27 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ножение натуральных чисел и его свой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ить и выбирать порядок действий; пошагово контроли</w:t>
              <w:softHyphen/>
              <w:t>ровать правильность вычислений; модели</w:t>
              <w:softHyphen/>
              <w:t>ровать ситуации, ил</w:t>
              <w:softHyphen/>
              <w:t>люстрирующие арифметическое дей</w:t>
              <w:softHyphen/>
              <w:t>ствие и ход его вы</w:t>
              <w:softHyphen/>
              <w:t>полнен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1. №450, 45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пражнений на применение свойств умнож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на применение распределительного свойства умнож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свойств умнож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работа в пар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свойств умножения для решения уравн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свойств умножения для решения зада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, индивидуальная работа (карточки)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6, 455(а,б,в,г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и его свой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ь ситуации, требующие сравнения величин; решать простейшие уравне</w:t>
              <w:softHyphen/>
              <w:t>ния; планировать ре</w:t>
              <w:softHyphen/>
              <w:t>шение задач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2. №517,5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натуральных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ая работа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1, 5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на двузначное числ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работа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2, 5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на трехзначное числ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7, 52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деления для решения уравн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, индивидуальная работа (карточки)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с остатк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ь ситуации, требующие сравнения величин, их упорядо</w:t>
              <w:softHyphen/>
              <w:t>чения;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3. №5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с остатком, нахождение неполного частн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, индивидуальная работа (карточки)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2,5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 «Умножение и деление натуральных чисел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, индивидуальная работа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 4 </w:t>
            </w:r>
            <w:r>
              <w:rPr>
                <w:color w:val="000000"/>
                <w:sz w:val="20"/>
                <w:szCs w:val="20"/>
              </w:rPr>
              <w:t xml:space="preserve"> по теме: «Умножение и деление натуральных чисел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свойства действий над числам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контрольной работы. Упрощение выраж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ошибок, допущенных в контрольной работе, работа с текстом учебника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ять буквы для обозначения чи</w:t>
              <w:softHyphen/>
              <w:t>сел; выбирать удоб</w:t>
              <w:softHyphen/>
              <w:t>ный порядок выпол</w:t>
              <w:softHyphen/>
              <w:t>нять действий; со</w:t>
              <w:softHyphen/>
              <w:t>ставлять буквенные выражен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4. №6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ение выраж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 с последующей самопроверкой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распределительного свойства при упрощении выраж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, работа в группах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упрощения выражения при решении уравн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ение выражений, решение задач на ч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. Работа с взаимопроверкой по эталону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0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ение выражений. Самостоятельная работ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, индивидуальная работа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2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ядок выполнения действ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, работа в парах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йствовать по само</w:t>
              <w:softHyphen/>
              <w:t>стоятельно выбран</w:t>
              <w:softHyphen/>
              <w:t>ному алгоритму ре</w:t>
              <w:softHyphen/>
              <w:t>шения задач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своего не</w:t>
              <w:softHyphen/>
              <w:t>успеха; выход из данной ситуации. (П) – передают сод-е в сжатом или развернутом виде. (К) – умеют слу</w:t>
              <w:softHyphen/>
              <w:t>шать других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5. №64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порядок действ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4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вадрат и куб числ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текстом учебника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ировать пра</w:t>
              <w:softHyphen/>
              <w:t>вильность выполне</w:t>
              <w:softHyphen/>
              <w:t>ния задан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ботают по составленному план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6. №666, 66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 «Упрощение выражени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, работа в парах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онтрольная работа № 5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 теме: «Упрощение выражени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квадраты и кубы чисе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нализ контрольной работы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ошибок, допущенных в контрольной работе, фронтальная работа по решению задач, КИ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67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. Площади и объемы (12 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рмулы. Отработка навыков составления буквенных выраж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ть буквен</w:t>
              <w:softHyphen/>
              <w:t>ные выражения, на</w:t>
              <w:softHyphen/>
              <w:t>ходят значения выра</w:t>
              <w:softHyphen/>
              <w:t>жен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7. №7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рмулы для нахождения  пути, скорости, времен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0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. Формула периметра прямоугольник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ывать явления и события с использо</w:t>
              <w:softHyphen/>
              <w:t xml:space="preserve">ванием буквенных выражений; работают по составленному плану 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ботают по составленному плану. (П) – записывают выводы «если… то…». (К)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8. №73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нахождение площади прямоугольн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группах, фронтальная работа в класс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3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ы измерения площад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КИМ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ходить от одних единиц измерения к другим; решать жи</w:t>
              <w:softHyphen/>
              <w:t>тейские ситуации (планировка, раз</w:t>
              <w:softHyphen/>
              <w:t>метка)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9. №77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ы измерения площадей, перевод одних единиц в други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бщение с презентацией о старинных единицах измерения площадей и истории их происхождения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81, 78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, решение задач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8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ямоугольный парал</w:t>
              <w:softHyphen/>
              <w:t>лелепипед и его элементы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знавать на черте</w:t>
              <w:softHyphen/>
              <w:t>жах прямоугольный параллелепипе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0. №8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счет, работа у доски, индивидуальная работа (карточки)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ходить от одних единиц измерения к другим; пошагово контролировать пра</w:t>
              <w:softHyphen/>
              <w:t>вильность и полноту выполнения алгоритма арифмети</w:t>
              <w:softHyphen/>
              <w:t>ческого действ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1. №812,8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нахождение объемо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. Работа у доски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8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общающий урок по теме: «Площади и объ</w:t>
              <w:softHyphen/>
              <w:t xml:space="preserve">ёмы»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работа в пар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8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 6 </w:t>
            </w:r>
            <w:r>
              <w:rPr>
                <w:color w:val="000000"/>
                <w:sz w:val="20"/>
                <w:szCs w:val="20"/>
              </w:rPr>
              <w:t xml:space="preserve"> по теме: «Площади и объ</w:t>
              <w:softHyphen/>
              <w:t>ём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формулы площадей и объём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.  Обыкновенные дроби (23 ч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нализ контрольной работ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ружность и кру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ображать окруж</w:t>
              <w:softHyphen/>
              <w:t>ность, круг; наблю</w:t>
              <w:softHyphen/>
              <w:t>дать за изменением решения задач от ус</w:t>
              <w:softHyphen/>
              <w:t>лов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2. №87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амостоятельная работа по теме: «Окружность и круг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.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и. Обыкновенные дроб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шагово контроли</w:t>
              <w:softHyphen/>
              <w:t>ровать правильность и полноту выполнения алгоритма арифмети</w:t>
              <w:softHyphen/>
              <w:t>ческого действия; использовать различ</w:t>
              <w:softHyphen/>
              <w:t>ные приёмы проверки правильности выпол</w:t>
              <w:softHyphen/>
              <w:t>нения задан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3. №92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актическая работа по теме: «Доли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26,92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и. Обыкновенные дроб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доли и дроб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3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доли и дроб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3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авнение дроб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ь ситуации, требующие сравнения чисел, их упорядоче</w:t>
              <w:softHyphen/>
              <w:t>ния; сравнивают раз</w:t>
              <w:softHyphen/>
              <w:t>ные способы вычис</w:t>
              <w:softHyphen/>
              <w:t>лен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чебной дея</w:t>
              <w:softHyphen/>
              <w:t>тельности; осущ-ют поиск средств её достижения. (П) – записывают выводы правил «если…, то…». (К) – умеют критично относиться к сво</w:t>
              <w:softHyphen/>
              <w:t>ему мнению; организовать взаимо</w:t>
              <w:softHyphen/>
              <w:t>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4. №9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сравнение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6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авильные и непра</w:t>
              <w:softHyphen/>
              <w:t>вильные дроб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азывать правиль</w:t>
              <w:softHyphen/>
              <w:t>ные и неправильные дроби; выделять це</w:t>
              <w:softHyphen/>
              <w:t>лую часть из непра</w:t>
              <w:softHyphen/>
              <w:t xml:space="preserve">вильной дроби; 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5. №1000, 100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правильные и непра</w:t>
              <w:softHyphen/>
              <w:t>вильные дроб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01, 10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 «Обыкновенные дроб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 № 7</w:t>
            </w:r>
            <w:r>
              <w:rPr>
                <w:color w:val="000000"/>
                <w:sz w:val="20"/>
                <w:szCs w:val="20"/>
              </w:rPr>
              <w:t xml:space="preserve"> по теме: «Обыкновенные дроб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правила сравнения дробе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контрольной работы. Сложение и вычитание дробей с одинаковыми знаменателя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нтрольной работы. 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наруживать и уст</w:t>
              <w:softHyphen/>
              <w:t>ранять ошибки логи</w:t>
              <w:softHyphen/>
              <w:t>ческого (в ходе реше</w:t>
              <w:softHyphen/>
              <w:t>ния) и арифметиче</w:t>
              <w:softHyphen/>
              <w:t>ского (в вычислении) характера; самостоя</w:t>
              <w:softHyphen/>
              <w:t>тельно выбирать способ решения зада</w:t>
              <w:softHyphen/>
              <w:t>н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6. №1039, 104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ложение и вычитание дробей с одинаковыми знаменателя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04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и дроб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исывать дробь в виде частного и част</w:t>
              <w:softHyphen/>
              <w:t>ное в виде дроб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 xml:space="preserve">ситься к мнению других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7. №107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деление суммы на числ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мешанные числ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ять число в виде суммы его це</w:t>
              <w:softHyphen/>
              <w:t>лой и дробной части; действовать по задан</w:t>
              <w:softHyphen/>
              <w:t>ному и самостоя</w:t>
              <w:softHyphen/>
              <w:t>тельно выбранному плану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8. №110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нахождение целой части чис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ложение и вычитание смешанных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вать и вычи</w:t>
              <w:softHyphen/>
              <w:t>тать смешанные числа; используют математическую тер</w:t>
              <w:softHyphen/>
              <w:t>минологию при за</w:t>
              <w:softHyphen/>
              <w:t>писи и выполнении действ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9. №113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сложение и вычитание смешанных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3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 «Сложение и вы</w:t>
              <w:softHyphen/>
              <w:t>читание дробей с одина</w:t>
              <w:softHyphen/>
              <w:t>ковыми знаменателям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3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Контрольная работа № 8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 теме:  «Сложение и вы</w:t>
              <w:softHyphen/>
              <w:t>читание дробей с одина</w:t>
              <w:softHyphen/>
              <w:t>ковыми знаменателям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правило сложения смешанных чисе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. Десятичные дроби. Сложение и вычитание десятичных дробей (13 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контрольной работы. Десятичная запись дроб</w:t>
              <w:softHyphen/>
              <w:t>ных чисе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ть и записывать десятичные дроби; прогнозировать ре</w:t>
              <w:softHyphen/>
              <w:t>зультат вычислен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0. №116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сятичная запись дроб</w:t>
              <w:softHyphen/>
              <w:t>ных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68, 116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авне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ь ситуацию, требующую сравне</w:t>
              <w:softHyphen/>
              <w:t>ния чисел, их упоря</w:t>
              <w:softHyphen/>
              <w:t>дочения; сравнивать числа по классам и разрядам; объяснять ход решения задач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1. №12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сравне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тестовая работа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0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авнение десятичных дробей. Самостоятельная рабо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работа в пар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0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ложение и вычита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бщение с презентацией правил сложения  вычитания дес. дробей. 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вать и вычи</w:t>
              <w:softHyphen/>
              <w:t>тать десятичные дроби; используют математическую тер</w:t>
              <w:softHyphen/>
              <w:t>минологию при за</w:t>
              <w:softHyphen/>
              <w:t>писи и выполнении арифметического действия (сложения и вычитания)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2. №125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сложение и вычита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сложение и вычита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со взаимопроверкой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6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сложение и вычитание десятичных дробей при решении уравн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устный опрос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6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ближённые значения чисел. Округление натуральных чис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)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33. 129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ближённые значения чисел. Округление десятичных чисе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углять числа до заданного разряда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29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общающий урок по теме: «Сложение и вычитание десятичных дробей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ронтальная работа с классом, сам. работа со взаимопроверкой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Контрольная работа № 9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 теме: «Сложение и вычитание десятичных дробе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правила округления чисе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. Умножение и деление десятичных дробей (26 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контрольной работы. Умножение десятичных дробей на натуральное числ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ожать десятич</w:t>
              <w:softHyphen/>
              <w:t>ные числа на нату</w:t>
              <w:softHyphen/>
              <w:t>ральное число; поша</w:t>
              <w:softHyphen/>
              <w:t>гово контролировать правильность выпол</w:t>
              <w:softHyphen/>
              <w:t>нения арифметиче</w:t>
              <w:softHyphen/>
              <w:t>ского действ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4. №13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ножение десятичных дробей на натуральное числ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3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ножение десятичных дробей на 10,100, 1000 и т.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3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десятичной дроби на натуральное числ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ить десятичные дроби на натуральные числа; моделировать ситуации, иллюстри</w:t>
              <w:softHyphen/>
              <w:t>рующие арифметиче</w:t>
              <w:softHyphen/>
              <w:t>ское действие и ход его выполнен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10.03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5. № 13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десятичной дроби на натуральное числ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8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десятичной дроби на 10,100,1000 т.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со взаимопроверкой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деление десятичной дроби на натуральное число при решении уравн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7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общающий урок по теме: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color w:val="000000"/>
                <w:sz w:val="20"/>
                <w:szCs w:val="20"/>
                <w:lang w:eastAsia="en-US"/>
              </w:rPr>
              <w:t>Умножение и деление десятичных дро</w:t>
              <w:softHyphen/>
              <w:t>бей на натуральное число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8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 10 </w:t>
            </w:r>
            <w:r>
              <w:rPr>
                <w:color w:val="000000"/>
                <w:sz w:val="20"/>
                <w:szCs w:val="20"/>
              </w:rPr>
              <w:t xml:space="preserve"> по теме: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Умножение и деление десятичных дро</w:t>
              <w:softHyphen/>
              <w:t>бей на натуральное число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правила умножения и деления на натуральное числ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контрольной работы. Умноже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ожать десятич</w:t>
              <w:softHyphen/>
              <w:t>ные дроби; решают задачи на умножение десятичных робе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6. №143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ноже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. диктант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3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ножение десятичных дробей на 0,1; 0,01 и т.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3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применение умножения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4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умножение десятичных дробей при преобразовании выраж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ить на десятичную дробь; решать задачи на деление на деся</w:t>
              <w:softHyphen/>
              <w:t>тичную дробь; дейст</w:t>
              <w:softHyphen/>
              <w:t>вуют по составлен</w:t>
              <w:softHyphen/>
              <w:t>ному плану решения задан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7. №148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применение деления на десятичную дроб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. диктант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9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деления на десятичную дробь при решении уравн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беседа с классом, работа в пар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89</w:t>
            </w:r>
          </w:p>
        </w:tc>
      </w:tr>
      <w:tr>
        <w:trPr>
          <w:trHeight w:val="13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деление на десятичную дроб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9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на десятичную дробь. Самостоятельная рабо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группах, фронтальная работа с классо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8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примеров на деление на десятичную дроб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9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на десятичную дробь. Самостоятельная рабо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9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нее арифметическ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матема</w:t>
              <w:softHyphen/>
              <w:t>тическую терминоло</w:t>
              <w:softHyphen/>
              <w:t>гию при записи и вы</w:t>
              <w:softHyphen/>
              <w:t>полнении арифмети</w:t>
              <w:softHyphen/>
              <w:t>ческого действ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8. №15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нахождение среднего арифметического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нахождение средней скор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. работа по теме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2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 «Умножение и деление десятичных дро</w:t>
              <w:softHyphen/>
              <w:t>бе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парах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№ 11</w:t>
            </w:r>
            <w:r>
              <w:rPr>
                <w:color w:val="000000"/>
                <w:sz w:val="20"/>
                <w:szCs w:val="20"/>
              </w:rPr>
              <w:t xml:space="preserve"> по теме:  «Умножение и деление десятичных дро</w:t>
              <w:softHyphen/>
              <w:t>бе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правила деления на десятичную дроб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8. Инструменты для вычислений и измерений (17 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контрольной работы.  Микрокалькулято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овать решение задач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9. №15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примеров с помощью микрокалькулято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группах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6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исывать про</w:t>
              <w:softHyphen/>
              <w:t>центы в виде деся</w:t>
              <w:softHyphen/>
              <w:t>тичных дробей, и на</w:t>
              <w:softHyphen/>
              <w:t>оборот; обнаружи</w:t>
              <w:softHyphen/>
              <w:t>вать и устранять ошибки в вычисле</w:t>
              <w:softHyphen/>
              <w:t>ниях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40. №159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нахождение процента от чис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. диктант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0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нахождение процента от чис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0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нахождение числа по значению процен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общающий урок по теме: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color w:val="000000"/>
                <w:sz w:val="20"/>
                <w:szCs w:val="20"/>
                <w:lang w:eastAsia="en-US"/>
              </w:rPr>
              <w:t>Процент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парах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09,16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Контрольная работа № 12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 теме: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eastAsia="en-US"/>
              </w:rPr>
              <w:t>Процент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определение процен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контрольной работы. Угол. Прямой и развёр</w:t>
              <w:softHyphen/>
              <w:t>нутый углы. Чертёжный треугольни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лировать разно</w:t>
              <w:softHyphen/>
              <w:t>образные ситуации расположения объек</w:t>
              <w:softHyphen/>
              <w:t>тов на плоскости; оп</w:t>
              <w:softHyphen/>
              <w:t>ределять геометри</w:t>
              <w:softHyphen/>
              <w:t>ческие фигур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41. №163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текстом учебника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4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построение уг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мерение углов. Транс</w:t>
              <w:softHyphen/>
              <w:t>порти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виды углов, действуют по заданному плану, самостоятельно вы</w:t>
              <w:softHyphen/>
              <w:t>бирают способ реше</w:t>
              <w:softHyphen/>
              <w:t>ния задач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42. №168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мерение углов. Виды уг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беседа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8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иссектриса угла. Решение задач на нахождение величин уг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парах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8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уговые диаграмм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людать за изме</w:t>
              <w:softHyphen/>
              <w:t>нением решения за</w:t>
              <w:softHyphen/>
              <w:t>дач при изменении услов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43. №170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«Инструменты для вычислений и изме</w:t>
              <w:softHyphen/>
              <w:t>рени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парах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 13 </w:t>
            </w:r>
            <w:r>
              <w:rPr>
                <w:color w:val="000000"/>
                <w:sz w:val="20"/>
                <w:szCs w:val="20"/>
              </w:rPr>
              <w:t xml:space="preserve"> по теме:  «Инструменты для вычислений и изме</w:t>
              <w:softHyphen/>
              <w:t>рени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705,170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. Элементы комбинаторики и теории вероятности(3 ч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Анализ контрольной работы. О роли случайности  в </w:t>
            </w:r>
            <w:r>
              <w:rPr>
                <w:color w:val="000000"/>
                <w:spacing w:val="-17"/>
                <w:sz w:val="20"/>
                <w:szCs w:val="20"/>
              </w:rPr>
              <w:t>жизни. Случайные событ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ронтальная работа с классом. </w:t>
            </w:r>
            <w:r>
              <w:rPr>
                <w:color w:val="000000"/>
                <w:spacing w:val="-11"/>
                <w:sz w:val="20"/>
                <w:szCs w:val="20"/>
                <w:lang w:eastAsia="en-US"/>
              </w:rPr>
              <w:t xml:space="preserve">Творческая домашняя работа (сочинение «Случай из моей </w:t>
            </w:r>
            <w:r>
              <w:rPr>
                <w:color w:val="000000"/>
                <w:spacing w:val="-14"/>
                <w:sz w:val="20"/>
                <w:szCs w:val="20"/>
                <w:lang w:eastAsia="en-US"/>
              </w:rPr>
              <w:t>жизни»)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оль случайности в обыденной жизни, понятие вероятности, необходимости изучения теории вероятности. Задача с разноцветными шарам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Метод перебора, дерево выбор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>Решение  комбинаторных задач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группах. </w:t>
            </w:r>
            <w:r>
              <w:rPr>
                <w:color w:val="202020"/>
                <w:spacing w:val="-16"/>
                <w:sz w:val="20"/>
                <w:szCs w:val="20"/>
              </w:rPr>
              <w:t>Оценка работы групп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Метод перебора, дерево выбор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3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Натуральные числа и шкал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ть и записывать многозначные числа; строить координатный луч; координаты точ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ботают по составленному плану; (П) – передают содержание в сжатом или развернутом виде; (К) – умеют принимать точку зрения дру</w:t>
              <w:softHyphen/>
              <w:t>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7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Сложение и вычитание натуральных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йствовать по задан</w:t>
              <w:softHyphen/>
              <w:t>ному и самостоя</w:t>
              <w:softHyphen/>
              <w:t>тельно составленному плану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723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Сложение и вычитание натуральных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групп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2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Умножение и деление натуральных чисе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шагово контроли</w:t>
              <w:softHyphen/>
              <w:t>ровать ход выполнения задан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6517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Р) – понимают причины неуспеха,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6517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) – делают предположения об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6517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ф-ции, нужной для решения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6517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6037" w:leader="none"/>
                <w:tab w:val="left" w:pos="6517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) – умеют критично относиться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6037" w:leader="none"/>
                <w:tab w:val="left" w:pos="6517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6517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7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вторение по тем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ножение и деление натуральных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групп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2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и и объе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вы</w:t>
              <w:softHyphen/>
              <w:t>бирать способ реше</w:t>
              <w:softHyphen/>
              <w:t>ния зада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</w:t>
              <w:softHyphen/>
              <w:t xml:space="preserve">ботают по составленному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у. (П) – выводы пра</w:t>
              <w:softHyphen/>
              <w:t xml:space="preserve">вил «если…,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…». (К) – умеют слу</w:t>
              <w:softHyphen/>
              <w:t xml:space="preserve">шать других;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ажительно отно</w:t>
              <w:softHyphen/>
              <w:t xml:space="preserve">ситься к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нению других; умеют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</w:t>
              <w:softHyphen/>
              <w:t>ганизовать взаимо</w:t>
              <w:softHyphen/>
              <w:t>действие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800,18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Обыкновенные дроб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ь ситуации, требующие сравнения чисел, их упорядоче</w:t>
              <w:softHyphen/>
              <w:t>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Р) – понимают причины неуспеха,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) – делают предположения об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ф-ции, нужной для решения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 (К) – умеют критично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725,172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Сложение и вычита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нозировать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Р) – работают по составленному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у; (П) – передают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в сжатом или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ернутом виде; (К) – умеют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сказывать точку зр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83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Сложение и вычита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3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Умножение и деле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нозировать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Р) – работают по составленному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у; (П) – передают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в сжатом или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ернутом виде; (К) – умеют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сказывать точку зр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83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Умножение и деле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3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вая контрольная рабо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ясняют себе свои наиболее заметные дости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правила умножения и деления на десятичную дроб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итоговой контрольной работы. Инструменты для вычис</w:t>
              <w:softHyphen/>
              <w:t>лений и измер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ют положительное от</w:t>
              <w:softHyphen/>
              <w:t xml:space="preserve">ношение к урокам математики, понимают причины успеха в своей УД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2"/>
      <w:numFmt w:val="decimal"/>
      <w:lvlText w:val="%1)"/>
      <w:lvlJc w:val="left"/>
      <w:pPr>
        <w:tabs>
          <w:tab w:val="num" w:pos="400"/>
        </w:tabs>
        <w:ind w:left="40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6:13:00Z</dcterms:created>
  <dc:creator>HP-Semen</dc:creator>
  <dc:description/>
  <cp:keywords/>
  <dc:language>en-US</dc:language>
  <cp:lastModifiedBy>Инна</cp:lastModifiedBy>
  <cp:lastPrinted>2015-09-21T19:50:00Z</cp:lastPrinted>
  <dcterms:modified xsi:type="dcterms:W3CDTF">2017-01-17T06:58:00Z</dcterms:modified>
  <cp:revision>20</cp:revision>
  <dc:subject/>
  <dc:title/>
</cp:coreProperties>
</file>