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о предмету «Музыка»  для 6 класса образовате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а в соответствии с Федеральным государственным образовательным стандартом основного общего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инобразования России от 17.12.2010 N1897  "Об утверждении федерального государственного образовательного стандарта  основного общего образования» с изменениями от 29.12.2014 года №1644. Рабочая программа разработана в соответствии со Стандартом, с учетом примерной ООП ООО, примерной программой по учебному предмету, утвержденной 08.04.2015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авторской программой «Музыка» (</w:t>
      </w:r>
      <w:r>
        <w:rPr>
          <w:rFonts w:cs="Times New Roman" w:ascii="Times New Roman" w:hAnsi="Times New Roman"/>
          <w:bCs/>
          <w:sz w:val="28"/>
          <w:szCs w:val="28"/>
        </w:rPr>
        <w:t>Программы для общеобразовательных учреждений: Музыка: 1-4 кл, 5-7 кл., «Искусство»- 8-9 кл.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.Д. Критская, Г.П. Сергеева, Т.С. Шмагина – Москва: «Просвещение», 2014 год)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анной программе нашли отражение изменившиеся социокультурно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 образования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большей степени 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музыкального образования и воспитания —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азвитие музыкальной культуры школьников как неотъемлемой части их духовной куль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музыки направлено на достиж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ующих цел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музыкальной культуры как неотъемлемой части духовн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музыкальности; музыкального слуха, певческого голоса, музыкальной памяти и восприимчивости, способности к сопереживанию; образного и ассоциативного мышления, творческого воображ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воение музыки и знаний о музыке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оздействии музыки на человека; о ее взаимосвязи с другими видами искусства и жизнь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 пластическом движении, импровизации, драматизации исполняемых произвед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спитание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эмоционально-ценностного отношения к музыке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ушательской и исполнительской культуры учащих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оритетных в данной программе выдвиг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11"/>
        <w:keepNext w:val="true"/>
        <w:keepLines/>
        <w:shd w:fill="auto" w:val="clear"/>
        <w:spacing w:lineRule="exact" w:line="260" w:before="0" w:after="154"/>
        <w:ind w:left="1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«Музыка» в учебном пл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сновного общего образования по музыке составлена в соответствии с количеством часов, указанных в базисном плане образовательных учреждений общего образования. Предмет «Музыка» изучается в 6 классе в объеме 34 часа. Федеральный базисный план для образовательных учреждений Российской Федерации отводит 34 часа для обязательного изучения предмета «Музыка» в 6 класс (1 час в неделю). В соответствии с учебным планом МАОУ Тоболовская СОШ на преподавание музыки в 6  классе отводится 1 час в неделю (34 недели). Соответственно программа рассчитана на 34 учебных часа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личност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-эстетического чувства, проявляющегося в эмоционально-ценностном, заинтересованном отношении к музы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художественного вк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ределё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самостоятельной, целенаправленной, содержательной музыкально-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в ходе решения коллективных музыкально-твор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 области метапредмет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кой инициативы и самостоятельности в процессе овладения учебными действ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ышление о воздействии музыки на человека, её взаимосвязи с жизнью и другими видами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ых источников информации, ИК технологий; стремление к самостоятельному общению с искусством и художественному самообраз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узыкальной жизни класса, школы, города; общение, взаимодействие со сверстниками в совместной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предметных результа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находить взаимодействия между музыкой и литературой, музыкой и изобразительным искусством, выражать их в размышлениях о музыке, подборе музыкальных стихотворений, создании музыкальных рисунков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главные отличительные особенности музыкальных жанров - песни, романса, хоровой музыки, оперы, оперы, балета, а также музыкально-изобразительных жанр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ние имён композиторов - К. Дебюсси и М. Равеля, художественных особенностей музыкального импрессионизм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явление навыков вокально-хоровой деятельности: исполнение одноголосных произведений с недублирующим вокальную партию аккомпанементом, пение </w:t>
      </w:r>
      <w:r>
        <w:rPr>
          <w:rFonts w:cs="Times New Roman" w:ascii="Times New Roman" w:hAnsi="Times New Roman"/>
          <w:sz w:val="28"/>
          <w:szCs w:val="28"/>
          <w:lang w:val="en-US"/>
        </w:rPr>
        <w:t>acapella</w:t>
      </w:r>
      <w:r>
        <w:rPr>
          <w:rFonts w:cs="Times New Roman" w:ascii="Times New Roman" w:hAnsi="Times New Roman"/>
          <w:sz w:val="28"/>
          <w:szCs w:val="28"/>
        </w:rPr>
        <w:t xml:space="preserve"> в унисон, правильное распределение дыхания в длинной фразе, использование цепного дых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обогащение опыта в разнообразных видах музыкально-творческой деятельности, включая информационно-коммуникационные технологии.</w:t>
      </w:r>
    </w:p>
    <w:p>
      <w:pPr>
        <w:pStyle w:val="12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Style w:val="5"/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держание учебного предмета, курса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34 час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Style w:val="5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 как вид искус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образ и его развит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жан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есни-романса. Песня-диалог. Инструментальная обработка роман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 в семье искусств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изобразительное искусст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.Музыка в драматическом театре, в кино и на телевидении. Роль музыки в искусстве хореографии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 </w:t>
      </w:r>
      <w:r>
        <w:rPr>
          <w:rFonts w:cs="Times New Roman" w:ascii="Times New Roman" w:hAnsi="Times New Roman"/>
          <w:sz w:val="28"/>
          <w:szCs w:val="2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 музыкальных фрагментов. Игра  «Угадай мелодию». Тестирование по темам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ая музы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ультура 19-20 веков. Знакомство с основными произведениями выдающихся композитор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ющиеся российские исполнители: Ф.И.Шаляп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Родины, ее история и современность в творчестве русских композиторов – классиков. Народные истоки их творчеств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рубежная музы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изведениями наиболее ярких представителей зарубежной музык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ворчество выдающихся композиторов прошлого. Знакомство с творчеством выдающихся русских и зарубежных исполнителей. </w:t>
      </w:r>
      <w:r>
        <w:rPr>
          <w:rFonts w:cs="Times New Roman" w:ascii="Times New Roman" w:hAnsi="Times New Roman"/>
          <w:sz w:val="28"/>
          <w:szCs w:val="28"/>
        </w:rPr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одное музыкальное творчество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как отражение жизни народа, его истории, отношения к человеку, природе, родному кра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ховная музыка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ая тематика как отражение общечеловеческих проблем в церковной и светской культуре. </w:t>
      </w:r>
      <w:r>
        <w:rPr>
          <w:rFonts w:cs="Times New Roman" w:ascii="Times New Roman" w:hAnsi="Times New Roman"/>
          <w:iCs/>
          <w:sz w:val="28"/>
          <w:szCs w:val="28"/>
        </w:rPr>
        <w:t>Духовная музыка в синтезе с храмовым искусств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сюжеты и образы в современной музыке. Особенности современной трактов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западноевропейской музыки эпохи Барокко.Музыка И.С. Баха как вечно живое искусство, возвышающее душу человека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западноевропейской музыки эпохи Барокко.Музыка И.С. Баха как вечно живое искусство, возвышающее душу челове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музыка в синтезе с храмовым искусство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ременная музыкальная культу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е творчество России 20 века. Взаимопроникновение легкой и серьезной музык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днозначность терминов «легкая» и «серьезная» музыка.Взаимопроникновения «легкой» и «серьезной» музыки, особенности их взаимоотношения в различных пластах современного музыкального искусства:бардовская песня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музыкального эстрадно-джазового искус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однозначность терминов «легкая» и «серьезная» музыка.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е стили, творческие напра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цизм, романтизм, реализм, импрессионизм в музыке русских и зарубежных композито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анра инструментальной баллады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балладе Расширение представлений о жанре ноктюрна. Особенности претворения образа-пейзаж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бенности западноевропейской музыки эпохи Барокко. Зарубежная духовная музыка в синтезе с храмовым искусством.Новый круг образов, отражающих чувства и настроения человека, его жизнь в многообразных проя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 региональное содержание</w:t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5"/>
        <w:gridCol w:w="11624"/>
        <w:gridCol w:w="1698"/>
      </w:tblGrid>
      <w:tr>
        <w:trPr>
          <w:trHeight w:val="3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творчества А. Алябьева в развитии музыкальной культуры Тобольской губернии и Росс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А. Алябьева в развитии музыкальной культур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музыкальные сочинения А. Алябьева в Москв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 городе Тобольске первого публичного теат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spacing w:lineRule="atLeast" w:line="335" w:before="0" w:after="280"/>
        <w:jc w:val="center"/>
        <w:rPr>
          <w:rFonts w:ascii="Arial" w:hAnsi="Arial" w:eastAsia="Times New Roman" w:cs="Arial"/>
          <w:b/>
          <w:b/>
          <w:color w:val="767676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767676"/>
          <w:sz w:val="23"/>
          <w:szCs w:val="23"/>
          <w:lang w:eastAsia="ru-RU"/>
        </w:rPr>
      </w:r>
    </w:p>
    <w:tbl>
      <w:tblPr>
        <w:tblW w:w="1471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8"/>
        <w:gridCol w:w="2228"/>
        <w:gridCol w:w="1727"/>
        <w:gridCol w:w="9863"/>
      </w:tblGrid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как вид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семье искусств. Русская музыка. Зарубежная музыка.</w:t>
            </w:r>
          </w:p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стые и сложные жан</w:t>
              <w:softHyphen/>
              <w:t>ры вокальной, инструментальной, сце</w:t>
              <w:softHyphen/>
              <w:t>ническ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узыкальные про</w:t>
              <w:softHyphen/>
              <w:t>изведения (фрагменты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жизненно-образное содержание музыкальных произведений различных жанров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рические, эпические, драматические музыкальные образы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 развитием музыкаль</w:t>
              <w:softHyphen/>
              <w:t>ных образ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иемы взаимодей</w:t>
              <w:softHyphen/>
              <w:t>ствия и развития образов музыкальных сочинен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выками музицирования: исполнение песен (народных, классичес</w:t>
              <w:softHyphen/>
              <w:t>кого репертуара, современных авторов), напевание запомнившихся мелодий зна</w:t>
              <w:softHyphen/>
              <w:t>комых музыкальных сочинен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родные песн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коллективных играх- драматизациях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коллективной дея</w:t>
              <w:softHyphen/>
              <w:t>тельности при подготовке и проведении литературно-музыкальных композиц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сни, фрагменты опер, спектакле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различных видах музы</w:t>
              <w:softHyphen/>
              <w:t>кально-творческой деятельности знако</w:t>
              <w:softHyphen/>
              <w:t>мые литературные и зрительные образы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дельных выдающихся отечественных и зарубежных исполнителей, включая музыкальные коллективы, и др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ставе испол</w:t>
              <w:softHyphen/>
              <w:t>нителей вокальной музыки, наличии или отсутствии инструментального сопро</w:t>
              <w:softHyphen/>
              <w:t>вождени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но</w:t>
              <w:softHyphen/>
              <w:t>видности хоровых коллективов по мане</w:t>
              <w:softHyphen/>
              <w:t>ре исполнени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формы му</w:t>
              <w:softHyphen/>
              <w:t>зицирования и творческих заданий в освоении содержания музыкальных об</w:t>
              <w:softHyphen/>
              <w:t>раз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трактовки одного и того же произведения, аргумен</w:t>
              <w:softHyphen/>
              <w:t>тируя исполнительскую интерпретацию замысла композитор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бразный строй музы</w:t>
              <w:softHyphen/>
              <w:t>кальных произведений на основе взаи</w:t>
              <w:softHyphen/>
              <w:t>модействия различных видов искусств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имать 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здании тан</w:t>
              <w:softHyphen/>
              <w:t>цевальных и вокальных композиций в джазовом стиле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струментовку мелодий (фраз) на основе простейших приёмов аранжировки музыки на элементарных и электронных инструментах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зможности эмоциональ</w:t>
              <w:softHyphen/>
              <w:t>ного воздействия музыки на человека (на личном примере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имеры преобразующего влияния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 сверстниками в процессе исполнения классических и современных музыкальных произведений (инструментальных, вокальных, теат</w:t>
              <w:softHyphen/>
              <w:t>ральных и т. п.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узыку, передавая ее ху</w:t>
              <w:softHyphen/>
              <w:t>дожественный смысл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коррект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бст</w:t>
              <w:softHyphen/>
              <w:t>венную музыкально-творческую деятель</w:t>
              <w:softHyphen/>
              <w:t>ность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дельные образцы на</w:t>
              <w:softHyphen/>
              <w:t>родного музыкального творчества своей республики, края, регион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стейший аккомпане</w:t>
              <w:softHyphen/>
              <w:t>мент в соответствии с жанровой основой произведени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джазовой музы</w:t>
              <w:softHyphen/>
              <w:t>ке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е отдельных выдающихся исполнителей и композитор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разработке и воплощении сценариев народных праздников, игр, обрядов, дейст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формацию о наиболее значительных явлениях музыкальной жизни в стране и за ее пределам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узыку для проведения дискотеки в классе, школе и т. п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зывы о посещении концертов, музыкально-театральных спектаклей и др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дания из творческой тетради.</w:t>
            </w:r>
          </w:p>
          <w:p>
            <w:pPr>
              <w:pStyle w:val="Normal"/>
              <w:spacing w:lineRule="atLeast" w:line="33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щи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творческие исследова</w:t>
              <w:softHyphen/>
              <w:t>тельские проекты</w:t>
            </w:r>
          </w:p>
        </w:tc>
      </w:tr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музыкальное творче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му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музыкальная культура. Музыкальные стили, творческие на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35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5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5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сновные образно-эмоциональные сферы музыки, специфичес</w:t>
              <w:softHyphen/>
              <w:t>кие особенности произведений разных жанр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образцы народной и профессиональн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наруж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бщность истоков народной и профессиональн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характерные свойства на</w:t>
              <w:softHyphen/>
              <w:t>родной и композиторск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бственном исполне</w:t>
              <w:softHyphen/>
              <w:t>нии (пении, игре на инструментах, му</w:t>
              <w:softHyphen/>
              <w:t>зыкально-пластическом движении) раз</w:t>
              <w:softHyphen/>
              <w:t>личные музыкальные образы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обоб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рагменты популярных мюзиклов и рок-опер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мена выдающихся русских и зарубежных композиторов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имеры их произведен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 характерным призна</w:t>
              <w:softHyphen/>
              <w:t>кам принадлежность музыкальных про</w:t>
              <w:softHyphen/>
              <w:t>изведений к соответствующему жанру и стилю — музыка классическая, народ</w:t>
              <w:softHyphen/>
              <w:t>ная, религиозная, современна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иды оркестра и группы музыкальных инструмент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сследовательскую художественно-эстетическую деятель</w:t>
              <w:softHyphen/>
              <w:t>ность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дивидуальные проекты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коллективных проектах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пров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одном из совре</w:t>
              <w:softHyphen/>
              <w:t>менных жанров популярной музыки 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ое исполнение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бственную музыкально- творческую деятельность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амообразованием (со</w:t>
              <w:softHyphen/>
              <w:t>вершенствовать умения и навыки само</w:t>
              <w:softHyphen/>
              <w:t>образования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формационно-комму</w:t>
              <w:softHyphen/>
              <w:t>никационные технологии для музыкаль</w:t>
              <w:softHyphen/>
              <w:t>ного самообразования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формы му</w:t>
              <w:softHyphen/>
              <w:t>зицирования и творческих заданий в ос</w:t>
              <w:softHyphen/>
              <w:t>воении содержания музыкальных произ</w:t>
              <w:softHyphen/>
              <w:t>ведений.</w:t>
            </w:r>
          </w:p>
          <w:p>
            <w:pPr>
              <w:pStyle w:val="Normal"/>
              <w:spacing w:lineRule="atLeast" w:line="33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щи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творческие исследова</w:t>
              <w:softHyphen/>
              <w:t>тельские проекты</w:t>
            </w:r>
          </w:p>
        </w:tc>
      </w:tr>
      <w:tr>
        <w:trPr/>
        <w:tc>
          <w:tcPr>
            <w:tcW w:w="1471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 учебного предмета, курса в 6 класс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ные признаки современной популярной музы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или рок-музыки и ее отдельных направлений: рок-оперы, рок-н-ролла и др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ворчество исполнителей авторской песн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собенности взаимодействия музыки с другими видами искус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жанровые параллели между музыкой и другими видами искусст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нтонации музыкального, живописного и литературного произвед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имость музыки в творчестве писателей и поэ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вокально-хоровогомузицир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acappella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овать содержание музыкального произведения в п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свои музыкальные впечатления в устной или письменной форм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ворческую инициативу, участвуя в музыкально-эстетическо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пецифику музыки как вида искусства и ее значение в жизни человека и обще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Приложение к приказу от 31.08.16 № 13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по музыке для 6 класса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 xml:space="preserve">Составитель: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С.А.Ско</w:t>
      </w: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>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en-US"/>
        </w:rPr>
      </w:r>
    </w:p>
    <w:tbl>
      <w:tblPr>
        <w:tblW w:w="173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8"/>
        <w:gridCol w:w="709"/>
        <w:gridCol w:w="850"/>
        <w:gridCol w:w="851"/>
        <w:gridCol w:w="3118"/>
        <w:gridCol w:w="2977"/>
        <w:gridCol w:w="2738"/>
        <w:gridCol w:w="1656"/>
        <w:gridCol w:w="1656"/>
      </w:tblGrid>
      <w:tr>
        <w:trPr>
          <w:trHeight w:val="14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л-во 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ата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Основной вид учебной деятельности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ланируемые результаты по разде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задани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ррек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редметны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метапредме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Удивительный мир музыка-льных образов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меть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понятие «романс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разы романсов и песен русских композиторов. Старинный русский ром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НРК Значение творчества А. Алябьева в развитии музыкальной культуры Тобольской губернии и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нализ собственной учебной деятельности и внесение необходимых корректив для достижения запланированных результа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меть анализировать различные трактовки одного и того же произведения, аргументируя исполнительскую интерпретацию замысла композитор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ладеть навыками музицирования: исполнение песен, напе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жанры песни-романс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ва музыкаль-льных посвя-щения. Портрет в музыке и жив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меть обобщенное представление о действительности, выраженное в звуках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определение-музыкальный портрет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ва музыкаль-льных посвя-щения. Портрет в музыке и живопис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Кар-тинная галер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поставлять их с особенностями художественного воплощения в произведениях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меть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готовить мини-проект.Романсы М.И.Глинки на стихи А.С.Пушкин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Увертюра-фант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е С.Рахманино-ве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ертюра-фантазия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общение о Тв-ве.Шаляпин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ир музы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кального театр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Н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оль А. Алябьева в развитии музык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йти песни для свадебного обряд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р муз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 объединяет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музыкальные жанры: опера, романс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разы кино-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ственное отношение к учению, готовность и способность к саморазвитию на основе мотивации к обучению и познанию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термин «баллад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«Уноси мое сердце в звенящую даль…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ршенствование художественного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ознание своей этнической принадлежности, знание культуры своего народа, усвоение гуманистических, традиционных ценностей многонационального российского общ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мышление о взаимодействии музыки на человека, ее взаимосвязи с жизнью и другими видами искусства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жанры церковного пения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Музыкальный образ и мас-терство испол-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е М. Березовском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Обряды и обычаи в фольклоре и в творчестве ком-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пределение музыкальных жанров и терминов: опера, романс, баркарола, серенада, баллада, знакомство со стилем пения – белькан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особенности духовной музыки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Образы песен зарубежных композиторов. Искусство прекрасного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ение творческой инициативы и самостоятельности в процессе овладения учебными дейст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мостоятельная работа в рабочих тетрадях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, какие образы рисует музыка П.И.Чайковского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Контрольная работа №1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Музыка в семье искусств. Старинный песни мир. Баллада «Лесной ц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особенности стиля «барокко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Образы русской народной и духовной музы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Народное искусство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е И.С.Бах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русской народной и духовной музы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ухов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пределять жизненно-образное содержание музыкальных произведений разных жан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личать лирические, эпические, драматические музыкальные образ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творчестве К.Орф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Фрески Софии Киев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РК Первые музыкальные сочинения А. Алябьева в Мос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блюдать за развитием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вовать в коллективной деятельности при подготовке и проведении литературно-музыкальных компози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я о бардах: Б.Окуджаве, В.Высоцком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Перезвоны»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ение творческой инициативы и самостоятельности в процессе овладения учебными действиями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термины «джаз», «блюз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духовной музыки Западной Европы. Небес-ное и земное в музыке Ба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Н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ткрытие в городе Тобольске первого публичного теа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термины «прелюдия», «этюд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духовной музыки Западной Европы. Небес-ное и земное в музыке Бах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лифония. Фуга. Хо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обретение навыков работы с сервисами Интерн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жанры камерной музыки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скорби и печали. Фортуна правит мир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Кармина Бу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хождение обучающихся в мир духовных ценностей музыкального искусства, влияющих на выбор наиболее значимых ценностных ориентаций лич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ние жизненного содержания религиозной, народной музыки. Формирование целостности мировоззрения, учитывающего культурное, духовное многообразие современного ми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й; умение устанавливать причинно-следственные связи; размышлять, рассуждать и делать выводы;  расширение умений поиска информации, необходимой для изучения темы, в электронных образовательных ресурсах и Интерне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Ф.Шопен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вторская музыка: прошлое и настоящ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ормирование ориентиров для социальной, культурной самоидентификации, осознания своего места в окружающем ми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ние культуры своего народа, основ культурного наследия народов России и человеч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навыков сотрудничества, совместной работы в парах или группы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виды концертов: хоровой, духовной, инструмен-тальной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жаз – искусство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ние социальных функций джазовой музыки в жизни людей разных стра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ршенствование видов речевой деятельности; умений выражать ценностные суждения и/или свою позицию по обсуждаемой проблеме на основе имеющихся представлений о социальных и личностных ценностях, нравственно-эстетических нормах, эстетических ценностях, навыка рефлек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выразительные и изобразительные образы в музык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ечные темы искусства 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мостоятельный выбор целей и способов решения учебных задач (включая интонационно-образный и жанрово-стилевой анали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термины: выразительность и изобразительность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разы камерной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ктуализация имеющихся знаний и слуховых представлений о жанре ноктюрна в творчестве различных композитор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жанр музыки-вальс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струментальная баллада.     Ночной пейз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ть понятие ноктю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ть 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выявлять средства художественной вырази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ить на вопрос: в чём проявляется принцип контраста в музык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струментальный концерт. «Итальянский конце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сширение с помощью Интернета представлений о концертно- музыкальных традициях разных стран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звитие умений речевого высказывания,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ах П.Чайковс-ком, В.Моцарте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Космический пейзаж». «Быть может, вся природа – мозаика цветов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эстетического сознания через освоение художественного наследия други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целостного мировоззрения, учитывающего культурное, языковое, духовное многообразие духовного мир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понятие -программная увертюр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сим-фонической музыки «Метель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моционально-ценностное отношение к шедеврам отечественной музык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следить за  особен-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я музыки увертюра «Эгмонт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разы сим-фонической музыки «Метель». Музыкальные иллюстрации к повести А.С.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моционально-ценностное отношение к шедеврам отечественной музык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из каких частей  состоит увертюра-фантазия «Ромео и Джульетт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имфоническое развитие музыкальных образов. «В печали весел, а в веселье печален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моционально-ценностное отношение к шедеврам отечественной музык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понятие «сонатная форм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имфоническое развитие музыкальных образов. «В печали весел, а в веселье печален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Связь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чувства стиля композитора, позволяющего распознавать национальную принадлежность произведений, выявлять единство родного, национального и общечеловеческ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учебного материала, выделение главного, анализ и синтез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понятие «мюзикл», «рок-опер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нтрольная работа №2 (годовая промежуточная аттестация-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Программная увертю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ормирование коммуникативной, информационной, социокультурной компетенции, собственной позиции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ть историю создания рок-оперы  «Орфей и Эвриди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ограммная увертюра. Увертюра «Эгмон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ормирование коммуникативной, информационной, социокультурной компетенции, собственной позиции учащихся; воспитание нравственно-духовных ценностей: семья, долг, нравственный выб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звитие патриотических чувств учащихс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 оценка воздействия музыки разных жанров и стилей на собственное отношение к ней, представленное в музыкально-творческой деятельности 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об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льные примеры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5">
    <w:name w:val="Основной текст (5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54:00Z</dcterms:created>
  <dc:creator>пользователь</dc:creator>
  <dc:description/>
  <cp:keywords/>
  <dc:language>en-US</dc:language>
  <cp:lastModifiedBy>123</cp:lastModifiedBy>
  <dcterms:modified xsi:type="dcterms:W3CDTF">2016-12-13T15:41:00Z</dcterms:modified>
  <cp:revision>23</cp:revision>
  <dc:subject/>
  <dc:title/>
</cp:coreProperties>
</file>