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9261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2"/>
        <w:tabs>
          <w:tab w:val="clear" w:pos="708"/>
          <w:tab w:val="left" w:pos="251" w:leader="none"/>
          <w:tab w:val="center" w:pos="7285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Style w:val="5"/>
          <w:rFonts w:ascii="Times New Roman" w:hAnsi="Times New Roman" w:eastAsia="Calibri"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Содержание учебного предмета, курса.     </w:t>
      </w:r>
      <w:r>
        <w:rPr>
          <w:rFonts w:cs="Times New Roman" w:ascii="Times New Roman" w:hAnsi="Times New Roman"/>
          <w:b/>
          <w:sz w:val="28"/>
          <w:szCs w:val="28"/>
        </w:rPr>
        <w:t xml:space="preserve"> (34 часа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567" w:hanging="0"/>
        <w:jc w:val="center"/>
        <w:rPr>
          <w:rStyle w:val="5"/>
          <w:rFonts w:ascii="Times New Roman" w:hAnsi="Times New Roman" w:eastAsia="Calibri" w:cs="Times New Roman"/>
          <w:b/>
          <w:b/>
          <w:bCs/>
          <w:i w:val="false"/>
          <w:i w:val="false"/>
          <w:iCs w:val="false"/>
          <w:color w:val="000000"/>
          <w:spacing w:val="-1"/>
          <w:sz w:val="28"/>
          <w:szCs w:val="28"/>
        </w:rPr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 как вид искусств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образ и его развити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е жанры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песни-романса. Песня-диалог. Инструментальная обработка романс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 в семье искусств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и изобразительное искусств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.Музыка в драматическом театре, в кино и на телевидении. Роль музыки в искусстве хореографии. 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 </w:t>
      </w:r>
      <w:r>
        <w:rPr>
          <w:rFonts w:cs="Times New Roman" w:ascii="Times New Roman" w:hAnsi="Times New Roman"/>
          <w:sz w:val="28"/>
          <w:szCs w:val="28"/>
        </w:rPr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ние  музыкальных фрагментов. Игра  «Угадай мелодию». Тестирование по темам год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сская музы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ая культура 19-20 веков. Знакомство с основными произведениями выдающихся композиторов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ечественная музыкальная культура 19 века: формирование русской классической школы – С.В.Рахманин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дающиеся российские исполнители: Ф.И.Шаляпин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тво Ф.И.Шаляпина. Выразительные тембровые и регистровые возможности голоса Ф.И.Шаляпина. Артистизм и талант Ф.И. Шаляпин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Родины, ее история и современность в творчестве русских композиторов – классиков. Народные истоки их творчества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родное музыкальное творчество. Основные жанры русской народной музыки (обрядовые песни). Народные истоки русской профессиональной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рубежная музы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произведениями наиболее ярких представителей зарубежной музык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ворчество выдающихся композиторов прошлого. Знакомство с творчеством выдающихся русских и зарубежных исполнителей. </w:t>
      </w:r>
      <w:r>
        <w:rPr>
          <w:rFonts w:cs="Times New Roman" w:ascii="Times New Roman" w:hAnsi="Times New Roman"/>
          <w:sz w:val="28"/>
          <w:szCs w:val="28"/>
        </w:rPr>
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родное музыкальное творчество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льклор как отражение жизни народа, его истории, отношения к человеку, природе, родному краю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уховная музыка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лигиозная тематика как отражение общечеловеческих проблем в церковной и светской культуре. </w:t>
      </w:r>
      <w:r>
        <w:rPr>
          <w:rFonts w:cs="Times New Roman" w:ascii="Times New Roman" w:hAnsi="Times New Roman"/>
          <w:iCs/>
          <w:sz w:val="28"/>
          <w:szCs w:val="28"/>
        </w:rPr>
        <w:t>Духовная музыка в синтезе с храмовым искусством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ые сюжеты и образы в современной музыке. Особенности современной трактов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западноевропейской музыки эпохи Барокко.Музыка И.С. Баха как вечно живое искусство, возвышающее душу человека)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западноевропейской музыки эпохи Барокко.Музыка И.С. Баха как вечно живое искусство, возвышающее душу человека)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ая музыка в синтезе с храмовым искусством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Style16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временная музыкальная культур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енное творчество России 20 века. Взаимопроникновение легкой и серьезной музыки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днозначность терминов «легкая» и «серьезная» музыка.Взаимопроникновения «легкой» и «серьезной» музыки, особенности их взаимоотношения в различных пластах современного музыкального искусства:бардовская песня 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направления музыкального эстрадно-джазового искусств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еоднозначность терминов «легкая» и «серьезная» музыка.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зыкальные стили, творческие напра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цизм, романтизм, реализм, импрессионизм в музыке русских и зарубежных композиторо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тизм в западноевропейской музыке. Развитие жанров светской музыки: камерная инструментальна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 в музыке. Разнообразие жанров камерной музыки. Особенности жанра инструментальной баллады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мантизм в западноевропейской музыке. Развитие жанров светской музыки: камерная инструментальная – инструментальная баллада. Сравнительная характеристика особенностей восприятия мира композиторами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жанра инструментальной баллады. Переплетение эпических, лирических и драматических образов. Сходство и различие как основной принцип развития и построения музыки. Контраст как основной принцип развития в балладе Расширение представлений о жанре ноктюрна. Особенности претворения образа-пейзаж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обенности западноевропейской музыки эпохи Барокко. Зарубежная духовная музыка в синтезе с храмовым искусством.Новый круг образов, отражающих чувства и настроения человека, его жизнь в многообразных проявле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илевое многообразие музыки ХХ столетия.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hd w:fill="FFFFFF" w:val="clear"/>
        <w:spacing w:lineRule="atLeast" w:line="335" w:before="0" w:after="280"/>
        <w:jc w:val="center"/>
        <w:rPr>
          <w:rFonts w:ascii="Arial" w:hAnsi="Arial" w:eastAsia="Times New Roman" w:cs="Arial"/>
          <w:b/>
          <w:b/>
          <w:color w:val="767676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color w:val="767676"/>
          <w:sz w:val="23"/>
          <w:szCs w:val="23"/>
          <w:lang w:eastAsia="ru-RU"/>
        </w:rPr>
      </w:r>
    </w:p>
    <w:tbl>
      <w:tblPr>
        <w:tblW w:w="14716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98"/>
        <w:gridCol w:w="2228"/>
        <w:gridCol w:w="1727"/>
        <w:gridCol w:w="9863"/>
      </w:tblGrid>
      <w:tr>
        <w:trPr/>
        <w:tc>
          <w:tcPr>
            <w:tcW w:w="8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именование раздела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Количество часов</w:t>
            </w:r>
          </w:p>
        </w:tc>
        <w:tc>
          <w:tcPr>
            <w:tcW w:w="9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стика основных видов деятельности обучающихся</w:t>
            </w:r>
          </w:p>
        </w:tc>
      </w:tr>
      <w:tr>
        <w:trPr/>
        <w:tc>
          <w:tcPr>
            <w:tcW w:w="8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как вид искус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 в семье искусств. Русская музыка. Зарубежная музыка.</w:t>
            </w:r>
          </w:p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остые и сложные жан</w:t>
              <w:softHyphen/>
              <w:t>ры вокальной, инструментальной, сце</w:t>
              <w:softHyphen/>
              <w:t>нической музык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узыкальные про</w:t>
              <w:softHyphen/>
              <w:t>изведения (фрагменты)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жизненно-образное содержание музыкальных произведений различных жанров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рические, эпические, драматические музыкальные образы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блюд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 развитием музыкаль</w:t>
              <w:softHyphen/>
              <w:t>ных образо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иемы взаимодей</w:t>
              <w:softHyphen/>
              <w:t>ствия и развития образов музыкальных сочинений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ладе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авыками музицирования: исполнение песен (народных, классичес</w:t>
              <w:softHyphen/>
              <w:t>кого репертуара, современных авторов), напевание запомнившихся мелодий зна</w:t>
              <w:softHyphen/>
              <w:t>комых музыкальных сочинений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ыгр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народные песн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коллективных играх- драматизациях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коллективной дея</w:t>
              <w:softHyphen/>
              <w:t>тельности при подготовке и проведении литературно-музыкальных композиций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це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есни, фрагменты опер, спектаклей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площ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различных видах музы</w:t>
              <w:softHyphen/>
              <w:t>кально-творческой деятельности знако</w:t>
              <w:softHyphen/>
              <w:t>мые литературные и зрительные образы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дельных выдающихся отечественных и зарубежных исполнителей, включая музыкальные коллективы, и др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оставе испол</w:t>
              <w:softHyphen/>
              <w:t>нителей вокальной музыки, наличии или отсутствии инструментального сопро</w:t>
              <w:softHyphen/>
              <w:t>вождения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осприним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но</w:t>
              <w:softHyphen/>
              <w:t>видности хоровых коллективов по мане</w:t>
              <w:softHyphen/>
              <w:t>ре исполнения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личные формы му</w:t>
              <w:softHyphen/>
              <w:t>зицирования и творческих заданий в освоении содержания музыкальных об</w:t>
              <w:softHyphen/>
              <w:t>разо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личные трактовки одного и того же произведения, аргумен</w:t>
              <w:softHyphen/>
              <w:t>тируя исполнительскую интерпретацию замысла композитора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бразный строй музы</w:t>
              <w:softHyphen/>
              <w:t>кальных произведений на основе взаи</w:t>
              <w:softHyphen/>
              <w:t>модействия различных видов искусства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нимать участие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оздании тан</w:t>
              <w:softHyphen/>
              <w:t>цевальных и вокальных композиций в джазовом стиле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нструментовку мелодий (фраз) на основе простейших приёмов аранжировки музыки на элементарных и электронных инструментах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озможности эмоциональ</w:t>
              <w:softHyphen/>
              <w:t>ного воздействия музыки на человека (на личном примере)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имеры преобразующего влияния музык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трудн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 сверстниками в процессе исполнения классических и современных музыкальных произведений (инструментальных, вокальных, теат</w:t>
              <w:softHyphen/>
              <w:t>ральных и т. п.)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узыку, передавая ее ху</w:t>
              <w:softHyphen/>
              <w:t>дожественный смысл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коррект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бст</w:t>
              <w:softHyphen/>
              <w:t>венную музыкально-творческую деятель</w:t>
              <w:softHyphen/>
              <w:t>ность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дельные образцы на</w:t>
              <w:softHyphen/>
              <w:t>родного музыкального творчества своей республики, края, региона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остейший аккомпане</w:t>
              <w:softHyphen/>
              <w:t>мент в соответствии с жанровой основой произведения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риентиров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джазовой музы</w:t>
              <w:softHyphen/>
              <w:t>ке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н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е отдельных выдающихся исполнителей и композиторо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разработке и воплощении сценариев народных праздников, игр, обрядов, дейст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х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нформацию о наиболее значительных явлениях музыкальной жизни в стране и за ее пределам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одбир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узыку для проведения дискотеки в классе, школе и т. п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тзывы о посещении концертов, музыкально-театральных спектаклей и др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задания из творческой тетради.</w:t>
            </w:r>
          </w:p>
          <w:p>
            <w:pPr>
              <w:pStyle w:val="Normal"/>
              <w:spacing w:lineRule="atLeast" w:line="33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щищ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творческие исследова</w:t>
              <w:softHyphen/>
              <w:t>тельские проекты</w:t>
            </w:r>
          </w:p>
        </w:tc>
      </w:tr>
      <w:tr>
        <w:trPr/>
        <w:tc>
          <w:tcPr>
            <w:tcW w:w="8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 музыкальное творче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ая музык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ая музыкальная культура. Музыкальные стили, творческие направлен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335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5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5" w:before="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9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относ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сновные образно-эмоциональные сферы музыки, специфичес</w:t>
              <w:softHyphen/>
              <w:t>кие особенности произведений разных жанро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поста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личные образцы народной и профессиональной музык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наруж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общность истоков народной и профессиональной музык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я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характерные свойства на</w:t>
              <w:softHyphen/>
              <w:t>родной и композиторской музыки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ереда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собственном исполне</w:t>
              <w:softHyphen/>
              <w:t>нии (пении, игре на инструментах, му</w:t>
              <w:softHyphen/>
              <w:t>зыкально-пластическом движении) раз</w:t>
              <w:softHyphen/>
              <w:t>личные музыкальные образы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обобщ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много</w:t>
              <w:softHyphen/>
              <w:t>образие связей музыки, литературы и изобразительного искусства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нсцен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фрагменты популярных мюзиклов и рок-опер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мена выдающихся русских и зарубежных композиторов,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римеры их произведений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по характерным призна</w:t>
              <w:softHyphen/>
              <w:t>кам принадлежность музыкальных про</w:t>
              <w:softHyphen/>
              <w:t>изведений к соответствующему жанру и стилю — музыка классическая, народ</w:t>
              <w:softHyphen/>
              <w:t>ная, религиозная, современная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злич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иды оркестра и группы музыкальных инструментов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существл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сследовательскую художественно-эстетическую деятель</w:t>
              <w:softHyphen/>
              <w:t>ность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ыпол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ндивидуальные проекты,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частв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коллективных проектах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мпровизир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в одном из совре</w:t>
              <w:softHyphen/>
              <w:t>менных жанров популярной музыки и 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ственное исполнение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цени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обственную музыкально- творческую деятельность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нимать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самообразованием (со</w:t>
              <w:softHyphen/>
              <w:t>вершенствовать умения и навыки само</w:t>
              <w:softHyphen/>
              <w:t>образования).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рименя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информационно-комму</w:t>
              <w:softHyphen/>
              <w:t>никационные технологии для музыкаль</w:t>
              <w:softHyphen/>
              <w:t>ного самообразования</w:t>
            </w:r>
          </w:p>
          <w:p>
            <w:pPr>
              <w:pStyle w:val="Normal"/>
              <w:spacing w:lineRule="atLeast" w:line="335" w:before="0" w:after="28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спользов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различные формы му</w:t>
              <w:softHyphen/>
              <w:t>зицирования и творческих заданий в ос</w:t>
              <w:softHyphen/>
              <w:t>воении содержания музыкальных произ</w:t>
              <w:softHyphen/>
              <w:t>ведений.</w:t>
            </w:r>
          </w:p>
          <w:p>
            <w:pPr>
              <w:pStyle w:val="Normal"/>
              <w:spacing w:lineRule="atLeast" w:line="335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щищать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творческие исследова</w:t>
              <w:softHyphen/>
              <w:t>тельские проекты</w:t>
            </w:r>
          </w:p>
        </w:tc>
      </w:tr>
      <w:tr>
        <w:trPr/>
        <w:tc>
          <w:tcPr>
            <w:tcW w:w="14716" w:type="dxa"/>
            <w:gridSpan w:val="4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9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28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72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986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spacing w:lineRule="atLeast" w:line="335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ируемые результаты освоения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личностны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музыкально-эстетического чувства, проявляющегося в эмоционально-ценностном, заинтересованном отношении к музык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вершенствование художественного вкус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владение художественными умениями и навыками в процессе продуктивной музыкально-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определённого уровня развития общих музыкальных способностей, включая образное и ассоциативное мышление, творческое воображение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навыков самостоятельной, целенаправленной, содержательной музыкально-учебной деятель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трудничество в ходе решения коллективных музыкально-творческих зада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 области метапредметных результатов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 собственной учебной деятельности и внесение необходимых корректив для достижения запланированных результатов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ение творческой инициативы и самостоятельности в процессе овладения учебными действиям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ышление о воздействии музыки на человека, её взаимосвязи с жизнью и другими видами искус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ие разных источников информации, ИК технологий; стремление к самостоятельному общению с искусством и художественному самообразова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нение полученных знаний о музыке как виде искусства для решения разнообразных художественно-творческих задач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аргументированной точки зрения в отношении музыкальных произведений, различных явлений отечественной и зарубежной музыкальной куль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музыкальной жизни класса, школы, города; общение, взаимодействие со сверстниками в совместной твор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ласти предметных результатов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находить взаимодействия между музыкой и литературой, музыкой и изобразительным искусством, выражать их в размышлениях о музыке, подборе музыкальных стихотворений, создании музыкальных рисунков;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определять главные отличительные особенности музыкальных жанров - песни, романса, хоровой музыки, оперы, оперы, балета, а также музыкально-изобразительных жанров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знание имён композиторов - К. Дебюсси и М. Равеля, художественных особенностей музыкального импрессионизм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явление навыков вокально-хоровой деятельности: исполнение одноголосных произведений с недублирующим вокальную партию аккомпанементом, пение </w:t>
      </w:r>
      <w:r>
        <w:rPr>
          <w:rFonts w:cs="Times New Roman" w:ascii="Times New Roman" w:hAnsi="Times New Roman"/>
          <w:sz w:val="28"/>
          <w:szCs w:val="28"/>
          <w:lang w:val="en-US"/>
        </w:rPr>
        <w:t>acapella</w:t>
      </w:r>
      <w:r>
        <w:rPr>
          <w:rFonts w:cs="Times New Roman" w:ascii="Times New Roman" w:hAnsi="Times New Roman"/>
          <w:sz w:val="28"/>
          <w:szCs w:val="28"/>
        </w:rPr>
        <w:t xml:space="preserve"> в унисон, правильное распределение дыхания в длинной фразе, использование цепного дыхания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и обогащение опыта в разнообразных видах музыкально-творческой деятельности, включая информационно-коммуникационные технолог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 научитс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характерные признаки современной популярной музы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тили рок-музыки и ее отдельных направлений: рок-оперы, рок-н-ролла и др.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творчество исполнителей авторской песн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ять особенности взаимодействия музыки с другими видами искус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жанровые параллели между музыкой и другими видами искусст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вать интонации музыкального, живописного и литературного произведений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взаимодействие музыки, изобразительного искусства и литературы на основе осознания специфики языка каждого из ни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ть ассоциативные связи между художественными образами музыки, изобразительного искусства и литературы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значимость музыки в творчестве писателей и поэт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и определять на слух мужские (тенор, баритон, бас) и женские (сопрано, меццо-сопрано, контральто) певческие голос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азновидности хоровых коллективов по стилю (манере) исполнения: народные, академические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навыками вокально-хоровогомузицирования;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применять навыки вокально-хоровой работы при пении с музыкальным сопровождением и без сопровождения (</w:t>
      </w:r>
      <w:r>
        <w:rPr>
          <w:rFonts w:cs="Times New Roman" w:ascii="Times New Roman" w:hAnsi="Times New Roman"/>
          <w:sz w:val="28"/>
          <w:szCs w:val="28"/>
          <w:lang w:val="en-US"/>
        </w:rPr>
        <w:t>acappella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 интерпретировать содержание музыкального произведения в пени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 коллективной исполнительской деятельности, используя различные формы индивидуального и группового музицирова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ышлять о знакомом музыкальном произведении, высказывать суждения об основной идее, о средствах и формах ее воплощ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давать свои музыкальные впечатления в устной или письменной форме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творческую инициативу, участвуя в музыкально-эстетической деятельност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ть специфику музыки как вида искусства и ее значение в жизни человека и обще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проживать исторические события и судьбы защитников Отечества, воплощаемые в музыкальных произведениях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выдающихся (в том числе современных) отечественных и зарубежных музыкальных исполнителей и исполнительских коллектив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современные информационно-коммуникационные технологии для записи и воспроизведения музы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ывать собственные предпочтения, касающиеся музыкальных произведений различных стилей и жанр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нания о музыке и музыкантах, полученные на занятиях, при составлении домашней фонотеки, видеотеки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(в том числе в творческой и сценической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bidi="en-US"/>
        </w:rPr>
      </w:pPr>
      <w:r>
        <w:rPr>
          <w:rFonts w:cs="Times New Roman" w:ascii="Times New Roman" w:hAnsi="Times New Roman"/>
          <w:sz w:val="26"/>
          <w:szCs w:val="26"/>
          <w:lang w:bidi="en-US"/>
        </w:rPr>
        <w:t>Приложение к приказу от 31.08.16 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  <w:t>по музыке для 6 класса на 2016-2017 учебный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по предмету «Музыка»  для 6 класса образовательных учрежде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ставлена в соответствии с Федеральным государственным образовательным стандартом основного общего образования,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каз Минобразования России от 17.12.2010 N1897  "Об утверждении федерального государственного образовательного стандарта  основного общего образования» с изменениями от 29.12.2014 года №1644. Рабочая программа разработана в соответствии со Стандартом, с учетом примерной ООП ООО, примерной программой по учебному предмету, утвержденной 08.04.2015г.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</w:rPr>
        <w:t>авторской программой «Музыка» (</w:t>
      </w:r>
      <w:r>
        <w:rPr>
          <w:rFonts w:cs="Times New Roman" w:ascii="Times New Roman" w:hAnsi="Times New Roman"/>
          <w:bCs/>
          <w:sz w:val="24"/>
          <w:szCs w:val="24"/>
        </w:rPr>
        <w:t>Программы для общеобразовательных учреждений: Музыка: 1-4 кл, 5-7 кл., «Искусство»- 8-9 кл./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Е.Д. Критская, Г.П. Сергеева, Т.С. Шмагина – Москва: «Просвещение», 2014 год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абочая программа основного общего образования по музыке составлена в соответствии с количеством часов, указанных в базисном плане образовательных учреждений общего образования. Предмет «Музыка» изучается в 6 классе в объеме 34 часа. Федеральный базисный план для образовательных учреждений Российской Федерации отводит 34 часа для обязательного изучения предмета «Музыка» в 6 класс (1 час в неделю). В соответствии с учебным планом МАОУ Тоболовская СОШ на преподавание музыки в 6  классе отводится 1 час в неделю (34 недели). Соответственно программа рассчитана на 34 учебных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eastAsia="ru-RU" w:bidi="en-US"/>
        </w:rPr>
      </w:pPr>
      <w:r>
        <w:rPr>
          <w:rFonts w:cs="Times New Roman" w:ascii="Times New Roman" w:hAnsi="Times New Roman"/>
          <w:b/>
          <w:sz w:val="32"/>
          <w:szCs w:val="32"/>
          <w:lang w:eastAsia="ru-RU"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bidi="en-US"/>
        </w:rPr>
      </w:pPr>
      <w:r>
        <w:rPr>
          <w:rFonts w:cs="Times New Roman" w:ascii="Times New Roman" w:hAnsi="Times New Roman"/>
          <w:b/>
          <w:sz w:val="32"/>
          <w:szCs w:val="32"/>
          <w:lang w:bidi="en-US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32"/>
          <w:szCs w:val="32"/>
          <w:lang w:val="en-US" w:bidi="en-US"/>
        </w:rPr>
        <w:t xml:space="preserve">Составитель: </w:t>
      </w:r>
      <w:r>
        <w:rPr>
          <w:rFonts w:cs="Times New Roman" w:ascii="Times New Roman" w:hAnsi="Times New Roman"/>
          <w:b/>
          <w:sz w:val="32"/>
          <w:szCs w:val="32"/>
          <w:lang w:bidi="en-US"/>
        </w:rPr>
        <w:t>С.А.Ско</w:t>
      </w:r>
      <w:r>
        <w:rPr>
          <w:rFonts w:cs="Times New Roman" w:ascii="Times New Roman" w:hAnsi="Times New Roman"/>
          <w:b/>
          <w:sz w:val="32"/>
          <w:szCs w:val="32"/>
          <w:lang w:val="en-US" w:bidi="en-US"/>
        </w:rPr>
        <w:t>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bidi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 w:bidi="en-US"/>
        </w:rPr>
      </w:r>
    </w:p>
    <w:tbl>
      <w:tblPr>
        <w:tblW w:w="173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958"/>
        <w:gridCol w:w="709"/>
        <w:gridCol w:w="850"/>
        <w:gridCol w:w="851"/>
        <w:gridCol w:w="3118"/>
        <w:gridCol w:w="2977"/>
        <w:gridCol w:w="2738"/>
        <w:gridCol w:w="1656"/>
        <w:gridCol w:w="1656"/>
      </w:tblGrid>
      <w:tr>
        <w:trPr>
          <w:trHeight w:val="142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Тема уро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Кол-во ч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с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Дата реализаци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Основной вид учебной деятельности</w:t>
            </w:r>
          </w:p>
        </w:tc>
        <w:tc>
          <w:tcPr>
            <w:tcW w:w="5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ланируемые результаты по разделу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Домаш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задание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о пла-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коррекц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предметны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  <w:t>метапредметны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bidi="en-US"/>
              </w:rPr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Инструктаж по Т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Удивительный мир музыка-льных образов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самостоятельно ставить новые учебные задачи на основе развития познавательных мотивов и интерес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меть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понятие «романс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разы романсов и песен русских композиторов. Старинный русский роман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НРК Значение творчества А. Алябьева в развитии музыкальной культуры Тобольской губернии и Росс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нализ собственной учебной деятельности и внесение необходимых корректив для достижения запланированных результат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Уметь анализировать различные трактовки одного и того же произведения, аргументируя исполнительскую интерпретацию замысла композитор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Владеть навыками музицирования: исполнение песен, напевани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жанры песни-романс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Два музыкаль-льных посвя-щения. Портрет в музыке и живо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Находить сходные и различные черт, выразительные средства, воплощающие отношение творца к природе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меть обобщенное представление о действительности, выраженное в звуках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определение-музыкальный портрет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Два музыкаль-льных посвя-щения. Портрет в музыке и живопис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Кар-тинная галере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- 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поставлять их с особенностями художественного воплощения в произведениях искус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Иметь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готовить мини-проект.Романсы М.И.Глинки на стихи А.С.Пушкин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Увертюра-фантаз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композиторе С.Рахманино-ве.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вертюра-фантазия «Ромео и Джульет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Приготов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bidi="en-US"/>
              </w:rPr>
              <w:t>сообщение о Тв-ве.Шаляпин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bidi="en-US"/>
              </w:rPr>
            </w:pPr>
            <w:r>
              <w:rPr>
                <w:rFonts w:cs="Times New Roman" w:ascii="Times New Roman" w:hAnsi="Times New Roman"/>
                <w:lang w:bidi="en-US"/>
              </w:rPr>
              <w:t>Мир музы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bidi="en-US"/>
              </w:rPr>
              <w:t>кального театра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Н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Роль А. Алябьева в развитии музыкальн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йти песни для свадебного обряд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ир муз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кального теат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ыка объединяет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Целостный, социально ориентированный взгляд на мир в его органичном единстве и разнообразии природы, народов, культур и религий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умения устанавливать аналогии, классифицировать, самостоятельно устанавливать причинно-следственные связи, строить логические рассуждения в устной и письменной форм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музыкальные жанры: опера, романс.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разы кино-музы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ственное отношение к учению, готовность и способность к саморазвитию на основе мотивации к обучению и познанию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термин «баллада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«Уноси мое сердце в звенящую даль…»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вершенствование художественного вку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ознание своей этнической принадлежности, знание культуры своего народа, усвоение гуманистических, традиционных ценностей многонационального российского обще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мышление о взаимодействии музыки на человека, ее взаимосвязи с жизнью и другими видами искусства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жанры церковного пения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Музыкальный образ и мас-терство испол-н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имание социальных функций музыки (познавательной, коммуникативной, эстетической, практической, воспитательной, зрелищной и др.) в жизни людей, общества, в своей жизни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композиторе М. Березовском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Обряды и обычаи в фольклоре и в творчестве ком-позито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пределение музыкальных жанров и терминов: опера, романс, баркарола, серенада, баллада, знакомство со стилем пения – белькант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особенности духовной музыки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Образы песен зарубежных композиторов. Искусство прекрасного п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ять эмоциональную отзывчивость, личностное отношение к музыкальным произведениям при их восприятии и исполнении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ение творческой инициативы и самостоятельности в процессе овладения учебными действ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амостоятельная работа в рабочих тетрадях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, какие образы рисует музыка П.И.Чайковского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 xml:space="preserve">Контрольная работа №1 по теме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>Музыка в семье искусств. Старинный песни мир. Баллада «Лесной цар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особенности стиля «барокко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bidi="en-US"/>
              </w:rPr>
              <w:t xml:space="preserve">Образы русской народной и духовной музыки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  <w:t>Народное искусство Древней Ру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критического отношения к собственным действиям, действиям одноклассников в процессе познания музыкального искусства, участия в индивидуальных и коллективных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композиторе И.С.Бахе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разы русской народной и духовной музыки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Духовный концер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пределять жизненно-образное содержание музыкальных произведений разных жан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личать лирические, эпические, драматические музыкальные образы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творчестве К.Орф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Фрески Софии Киевс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НРК Первые музыкальные сочинения А. Алябьева в Моск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Чувство гордости за свою Родину, российский народ и историю России, осознание своей этнической и национальной принадлежности; знание культуры своего народа, своего края, основ культурного наследия народов России и человечества; усвоение традиционных ценностей многонационального российского обще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Наблюдать за развитием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частвовать в коллективной деятельности при подготовке и проведении литературно-музыкальных композиций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я о бардах: Б.Окуджаве, В.Высоцком.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Перезвоны» Моли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ение творческой инициативы и самостоятельности в процессе овладения учебными действиями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термины «джаз», «блюз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разы духовной музыки Западной Европы. Небес-ное и земное в музыке Ба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 xml:space="preserve">НР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  <w:t>Открытие в городе Тобольске первого публичного теат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приёмов развития музыкальных образов, особенностей их музыкального языка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термины «прелюдия», «этюд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разы духовной музыки Западной Европы. Небес-ное и земное в музыке Баха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олифония. Фуга. Хор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взаимодействия искусств как средства расширения представлений о содержании музыкальных образов, их влиянии на духовно-нравственное становление лич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тремление к приобретению музыкально-слухового опыта общения с известными и новыми музыкальными произведениями различных жанров, стилей народной и профессиональной музыки, познанию приёмов развития музыкальных образов, особенностей их музыкального язы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обретение навыков работы с сервисами Интернет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жанры камерной музыки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разы скорби и печали. Фортуна правит миром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«Кармина Бура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являть эмоциональную отзывчивость, личностное отношение к музыкальным произведениям при их восприятии и испол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Вхождение обучающихся в мир духовных ценностей музыкального искусства, влияющих на выбор наиболее значимых ценностных ориентаций лично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имание жизненного содержания религиозной, народной музыки. Формирование целостности мировоззрения, учитывающего культурное, духовное многообразие современного мир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определять понятия, обобщать, устанавливать аналогии, классифицировать, самостоятельно выбирать основания и критерии для классификаций; умение устанавливать причинно-следственные связи; размышлять, рассуждать и делать выводы;  расширение умений поиска информации, необходимой для изучения темы, в электронных образовательных ресурсах и Интернете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Ф.Шопене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вторская музыка: прошлое и настояще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Формирование ориентиров для социальной, культурной самоидентификации, осознания своего места в окружающем мире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нание культуры своего народа, основ культурного наследия народов России и человечеств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навыков сотрудничества, совместной работы в парах или группы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виды концертов: хоровой, духовной, инструмен-тальной.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Джаз – искусство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нимание социальных функций джазовой музыки в жизни людей разных стран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вершенствование видов речевой деятельности; умений выражать ценностные суждения и/или свою позицию по обсуждаемой проблеме на основе имеющихся представлений о социальных и личностных ценностях, нравственно-эстетических нормах, эстетических ценностях, навыка рефлекс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выразительные и изобразительные образы в музыке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ечные темы искусства и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амостоятельный выбор целей и способов решения учебных задач (включая интонационно-образный и жанрово-стилевой анализ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термины: выразительность и изобразительность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Образы камерной музы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Актуализация имеющихся знаний и слуховых представлений о жанре ноктюрна в творчестве различных композиторов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тановление аналогий, классификация, самостоятельный выбор критериев для классификации, установления причинно-следственных связей, построения логических рассуждений, умозаключений, выводов об особенностях жанра ноктюр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жанр музыки-вальс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струментальная баллада.     Ночной пейз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, практическая работа обучающихс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нать понятие ноктю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ть проводить интонационно-образный анализ музы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-выявлять средства художественной выразительности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тановление аналогий, классификация, самостоятельный выбор критериев для классификации, установления причинно-следственных связей, построения логических рассуждений, умозаключений, выводов об особенностях жанра ноктюр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тветить на вопрос: в чём проявляется принцип контраста в музыке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Инструментальный концерт. «Итальянский концер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сширение с помощью Интернета представлений о концертно- музыкальных традициях разных стран ми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азвитие умений речевого высказывания,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становление аналогий, классификация, самостоятельный выбор критериев для классификации, установления причинно-следственных связей, построения логических рассуждений, умозаключений, выводов об особенностях жанра ноктюрна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иготовить сообщение о композиторах П.Чайковс-ком, В.Моцарте.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«Космический пейзаж». «Быть может, вся природа – мозаика цветов?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эстетического сознания через освоение художественного наследия других стр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Формирование целостного мировоззрения, учитывающего культурное, языковое, духовное многообразие духовного мира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важительное отношение к иному мнению, истории и культуре других народов; готовность и способность вести диалог с другими людьми и достигать в нем взаимопонимания; этические чувства доброжелательности и эмоционально-нравственной отзывчивости, понимание чувств других людей и сопереживание им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Выучить понятие -программная увертюра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2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Образы сим-фонической музыки «Метель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моционально-ценностное отношение к шедеврам отечественной музыки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роследить за  особен-ност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я музыки увертюра «Эгмонт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3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бразы сим-фонической музыки «Метель». Музыкальные иллюстрации к повести А.С.Пушк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моционально-ценностное отношение к шедеврам отечественной музыки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из каких частей  состоит увертюра-фантазия «Ромео и Джульетта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имфоническое развитие музыкальных образов. «В печали весел, а в веселье печален»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акти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Эмоционально-ценностное отношение к шедеврам отечественной музыки;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самостоятельно ставить новые учебные задачи на основе развития познавательных мотивов и интересов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понятие «сонатная форма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имфоническое развитие музыкальных образов. «В печали весел, а в веселье печален»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Связь вре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Развитие чувства стиля композитора, позволяющего распознавать национальную принадлежность произведений, выявлять единство родного, национального и общечеловеческого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Умение самостоятельно ставить новые учебные задачи на основе развития познавательных мотивов и интерес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Осмысление учебного материала, выделение главного, анализ и синтез;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вторить понятие «мюзикл», «рок-опера»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Контрольная работа №2 (годовая промежуточная аттестация-проек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 xml:space="preserve">Программная увертюр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Формирование коммуникативной, информационной, социокультурной компетенции, собственной позиции учащихс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bidi="en-US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Совершенствование учебных действий самостоятельной работы с музыкальной и иной художественной информацией, инициирование взаимодействия в группе, коллективе;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Знать историю создания рок-оперы  «Орфей и Эвридика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  <w:tr>
        <w:trPr>
          <w:trHeight w:val="14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3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Программная увертюра. Увертюра «Эгмон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Бес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Формирование коммуникативной, информационной, социокультурной компетенции, собственной позиции учащихся; воспитание нравственно-духовных ценностей: семья, долг, нравственный выбор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bidi="en-US"/>
              </w:rPr>
              <w:t>развитие патриотических чувств учащихся.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Совершенствование учебных действий самостоятельной работы с музыкальной и иной художественной информацией, инициирование взаимодействия в группе, коллективе; оценка воздействия музыки разных жанров и стилей на собственное отношение к ней, представленное в музыкально-творческой деятельности 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Подобр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>музыкальные примеры</w:t>
            </w:r>
          </w:p>
        </w:tc>
        <w:tc>
          <w:tcPr>
            <w:tcW w:w="16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bidi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ционально региональное содержание</w:t>
      </w:r>
    </w:p>
    <w:tbl>
      <w:tblPr>
        <w:tblW w:w="151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305"/>
        <w:gridCol w:w="11624"/>
        <w:gridCol w:w="1698"/>
      </w:tblGrid>
      <w:tr>
        <w:trPr>
          <w:trHeight w:val="3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1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творчества А. Алябьева в развитии музыкальной культуры Тобольской губернии и Росси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А. Алябьева в развитии музыкальной культуры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е музыкальные сочинения А. Алябьева в Москве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в городе Тобольске первого публичного театр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1">
    <w:name w:val="Заголовок №1_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5">
    <w:name w:val="Основной текст (5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420" w:after="180"/>
      <w:outlineLvl w:val="0"/>
    </w:pPr>
    <w:rPr>
      <w:rFonts w:ascii="Tahoma" w:hAnsi="Tahoma" w:eastAsia="Tahoma" w:cs="Tahoma"/>
      <w:sz w:val="26"/>
      <w:szCs w:val="26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6:54:00Z</dcterms:created>
  <dc:creator>пользователь</dc:creator>
  <dc:description/>
  <cp:keywords/>
  <dc:language>en-US</dc:language>
  <cp:lastModifiedBy>Ирина</cp:lastModifiedBy>
  <dcterms:modified xsi:type="dcterms:W3CDTF">2017-01-19T10:46:00Z</dcterms:modified>
  <cp:revision>25</cp:revision>
  <dc:subject/>
  <dc:title/>
</cp:coreProperties>
</file>