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 с Приказом Минобрнауки РФ от 31 января 2012г.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ѐнный приказом Министерства образования Российской Федерации от 5 марта 2004 г. №1089» в 4 классах общеобразовательных школ вводится изучение предмета «Основы религиозных культур и светской этики», концепции духовно - нравственного развития и воспитания личности гражданина России и авторской учебной программы под редакцией Виноградовой «Основы мировых религиозных культу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ого учебного курса «Основы религиозных культур и светской этики» — 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бного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обучающихся с основами мировых религиозных культу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писание места учебного предмета в учебном плане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базисным учебным планом курс «Основы религиозных культур и светской этики» модуль «Основы мировых религиозных культур» изучается в 4 классе по 1 часу в неделю. </w:t>
      </w:r>
      <w:r>
        <w:rPr/>
        <w:t xml:space="preserve">В соответствии с учебным планом МАОУ Тоболовская СОШ на преподавание </w:t>
      </w:r>
      <w:r>
        <w:rPr>
          <w:color w:val="000000"/>
        </w:rPr>
        <w:t xml:space="preserve">курса «Основы религиозных культур и светской этики» модуль «Основы мировых религиозных культур» </w:t>
      </w:r>
      <w:r>
        <w:rPr/>
        <w:t xml:space="preserve"> в 4 классе отводится 1 час в недел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щий объем учебного времени составляет 34 часа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идентичности, чувства гордости за свою Родин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оброжелательности и эмоционально-нравственной отзывчив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планировать, контролировать и оценивать учебные действ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информационный пои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, понимание и принятие ценностей: Отечество, нравственность, долг, милосердие, мир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новами религиозной мора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религиозной культуре и её роли в истории и современности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ценности нравственности и духовности в человеческой жиз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, курс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блок: </w:t>
      </w:r>
      <w:r>
        <w:rPr>
          <w:rFonts w:cs="Times New Roman" w:ascii="Times New Roman" w:hAnsi="Times New Roman"/>
          <w:b/>
          <w:sz w:val="24"/>
          <w:szCs w:val="24"/>
        </w:rPr>
        <w:t>Россия – страна, объединившая народы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4ч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Россия – наша Родина. Как всё начиналось у разных народов. Русский язык – государственный язык России. Когда люди объединяются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Многообразие культур народов России – 3ч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ультура каждого народа неповторима. Культура, рожденная религией. Народные и религиозны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ие ценности есть у человечества - </w:t>
      </w:r>
      <w:r>
        <w:rPr>
          <w:rFonts w:cs="Times New Roman" w:ascii="Times New Roman" w:hAnsi="Times New Roman"/>
          <w:sz w:val="24"/>
          <w:szCs w:val="24"/>
        </w:rPr>
        <w:t>. Что помогает людям жить в мире и согласии. Будь милосерден и добр. Почитай родителей. Не завидуй, не предавай и будь честным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блок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озная культура</w:t>
      </w:r>
      <w:r>
        <w:rPr>
          <w:rFonts w:cs="Times New Roman" w:ascii="Times New Roman" w:hAnsi="Times New Roman"/>
          <w:sz w:val="24"/>
          <w:szCs w:val="24"/>
        </w:rPr>
        <w:t>. Что такое религия? Что такое религиозная культура?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христиан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Христианство – мировая религия. Сын Божий Иисус Христос. Православие в России. Православный храм. Ценности христианской семьи. Христианские праздни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исламской культуры</w:t>
      </w:r>
      <w:r>
        <w:rPr>
          <w:rFonts w:cs="Times New Roman" w:ascii="Times New Roman" w:hAnsi="Times New Roman"/>
          <w:sz w:val="24"/>
          <w:szCs w:val="24"/>
        </w:rPr>
        <w:t>. Ислам – мировая религия. Главная книга ислама. Место, где совершаются земные поклоны. Ислам о семье и семейной жизни. Особенности исламского искусства. Праздники в ислам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бл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буддийской культуры</w:t>
      </w:r>
      <w:r>
        <w:rPr>
          <w:rFonts w:cs="Times New Roman" w:ascii="Times New Roman" w:hAnsi="Times New Roman"/>
          <w:sz w:val="24"/>
          <w:szCs w:val="24"/>
        </w:rPr>
        <w:t>. Буддизм – мировая религия. Кто основал буддизм? Чему учит буддизм?  Буддийские храмы и монастыри. Семья – это доверие и любовь. Буддийские праздники.</w:t>
      </w:r>
    </w:p>
    <w:p>
      <w:pPr>
        <w:pStyle w:val="Style18"/>
        <w:jc w:val="center"/>
        <w:rPr/>
      </w:pPr>
      <w:r>
        <w:rPr/>
        <w:t>Национальный региональный компонен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6626"/>
        <w:gridCol w:w="1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имволы государства,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Моделирование жизненных ситуа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ультурно-историческое наследие наше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 край в годы Великой Отечественной войн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642"/>
        <w:gridCol w:w="9552"/>
      </w:tblGrid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– страна, объединившая народы (4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пособы и средства познания окружающего ми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 о малой родине, с использованием конкретных прим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культур народов России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нимать учебную задачу урока и стараться 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и различать 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нологическое высказыва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условными обозначениями учеб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упать в учебный диалог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ценности есть у человечества (3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ть иллюстрации учебника и извлекать из них полезную информацию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е, высказывать 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воплощение божества в челове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ить связь веры в Бога с понят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сть, доброта, любов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 на заданную тему (монолог, диалог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зная культура (2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учебником и други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иды молит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творческие задания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едить изменение в образе жизни человека под влиянием божественной благодати на примере святы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 значение молитвы «Отче наш» для каждого верующе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христиан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араться  её выполни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формулиро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истианин, Библия, Еванге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 (притчи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ать с сообщением о жизни Иисуса Хрис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 (мини группах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сламской культуры (6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учебную задачу урока и стараться её выполни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улировать понятие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у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пословиц, поговорок, фразеологических оборотов о душ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эмоциональное состояние души по художественному образ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разными источниками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 читать стих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мне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.</w:t>
            </w:r>
          </w:p>
        </w:tc>
      </w:tr>
      <w:tr>
        <w:trPr>
          <w:trHeight w:val="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буддийской культуры (8ч)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учебную задачу урока и стремиться её выполни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ь, как устроен православный хра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ть смысл посещения храм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ь значение выраж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правила поведения в храм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 и отвечать на вопрос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ловарем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и сужден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тиворечия в иллюстрация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в парах, групп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итоговые вопросы и оценивать свои достиж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 уровню подготовки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ах по основам религиозных культур и светской этики (основы православной культуры) должны быть объяснены следующие понятия: религия, культура, мировые религиозные культуры, высшие нравственные ценности: добро, совесть, справедливость, раскаяние, милосердие, состр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бучения  в рамках этого модуля у обучающихся должны сформироваться: мотивации к уважению своих собственных культурных и религиозных традиций, а также к уважительному диалогу с представителями других культур и мировоззрений, знания истории Отечества, истории мировых религиозных культур, адекватная оценка собственного поведения и поведения товарищей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ировых религ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снователях религий мир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вященных книгах религий ми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нятиях «грех», «раскаяние», «воздаяние»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усстве в религиозной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мировых религий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основателей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основных праздников религий мир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священных зданий каждой из традиционных рели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а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ворческую дея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ют культурой поведения в священных сооружениях мировых религ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6820</wp:posOffset>
                </wp:positionH>
                <wp:positionV relativeFrom="paragraph">
                  <wp:posOffset>-147955</wp:posOffset>
                </wp:positionV>
                <wp:extent cx="3571240" cy="305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05pt;mso-wrap-distance-left:9.05pt;mso-wrap-distance-right:9.05pt;mso-wrap-distance-top:0pt;mso-wrap-distance-bottom:0pt;margin-top:-11.65pt;mso-position-vertical-relative:text;margin-left:496.6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РКСЭ в  4 класс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8"/>
        <w:jc w:val="right"/>
        <w:rPr/>
      </w:pPr>
      <w:r>
        <w:rPr/>
        <w:t>Составитель: Первышина И.С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7"/>
        <w:gridCol w:w="4777"/>
        <w:gridCol w:w="696"/>
        <w:gridCol w:w="3467"/>
        <w:gridCol w:w="3461"/>
        <w:gridCol w:w="6"/>
        <w:gridCol w:w="1191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 – страна, объединившая народы – 4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. Россия – наша Родин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Символы государства,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твечать на простые вопросы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лушать и понимать речь друг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7-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сё начиналось у разных нар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донести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государственный язык Ро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нятия: Родина, патриот, отечество, столица, президент, государственные символы. Научится работать с дополнительной литературо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Определять цель выполнения заданий во внеурочной деятельности, в жизненных ситуациях под руководством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ть рассказы на основе простейших моделе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осить свою позицию до других: оформлять свою мысль в устной и письменной реч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40-43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гда люди объединяются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грамотно формулировать свои мысли, мотивировать свою точку зрения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по предложенному учителем план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оизводить полученную информацию, приводить примеры из прочитан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диалоге: высказывать свои суждения, анализировать высказывания участников беседы, добавлять, приводить доказательств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633" w:hRule="atLeast"/>
        </w:trPr>
        <w:tc>
          <w:tcPr>
            <w:tcW w:w="1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культур народов России – 3 час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каждого народа неповтори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культурой разных народ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стетических чувств.  С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В сотрудничестве с учителем ставить новые учебные задач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0-5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рожденная религ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, что человек создаёт культуру. Осмысление, о чем говорит религия, знать что такое религия и когда зародилась религия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православной куль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 религиозные празд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народные и религиозные праздник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практическую задачу в познавательную. Аргументирует свою позицию и координирует еѐ с позициями партнѐров в сотрудничестве при выработке общего решения в совместной деятельност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 стр.88-101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 ценности есть у человечества – 3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ает людям жить в мире и согла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ак и когда возникли правила и и уметь пользоваться общепринятыми ценностями и нормами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ожительно относиться к школе, проявляет желание учиться, интерес к способам решения новой задачи, чтению, ведению диалога с автором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вает эстетические чувства –стыда, вины, совести как регуляторы морального повед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внивает и группирует предметы, их образы по заданным основаниям. Осуществляет поиск информации для выполнения учебных заданий с использованием учебной литера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трудничестве с учителем ставить новые учебные задачи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щепринятые ценнос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ь милосерден и добр. Почитай родителей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Моделирование жизненных ситу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основными этическими понятиями: добро, и зло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видуй, не предавай и будь честным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лигиозная культура – 2 ча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религия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ем религия. Умение анализировать, что человек создаёт культуру. Осмысление, о чем говорит религия.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готовности к сотрудничеству. Уважительное отношение к чужому мнению. Мотивация учебной деятельности на основе имеющихся знани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анализировать содержание текста и находить недостающие фрагменты. Формирование умения читать дидактические иллюстрации. Выбирать действия в соответствии с поставленной задачей и условиями ее реализации  Умение строить монологическое высказывание.  Умение слушать собеседник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йти в учебнике  ответы на вопросы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религиозная культура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Культурно-историческое наследие наше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комиться с понятиями: культура, духовная культура, религиозная культура.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пределения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христиан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20-2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человече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ученный материал за 1 полугоди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Божий Иисус Христос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как Бог стал человеком, почему Христос не уклонился от казни, символики крест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ая книга христиа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, чем Бог одарил человека. Понимание, что значит - болит душа, что такое образ Божий в человеке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славие в Росс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К: Наш край в годы Великой Отечественной вой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ысление даров Бога человеку. Влияние  веры в Бога на поступки люд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38-40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православного храм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храм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христианской семь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характеризовать поступки и проступки человека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ать ценности своей семь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тианские праздник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щение к духовно-нравственным ценностям православных праздников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праздниках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исламской культуры – 6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исла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книга ислама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ллюстрацию книг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, где совершаются земные покл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, правильно презентовать работу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из учебник ответы на вопросы стр.84-87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о семье и семейной жиз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9-9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ламского искус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исламским искусство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и в исламе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ть значимость праздников в исламской религи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буддийской культуры – 8 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– мировая религ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мировой религией - буддизм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основал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таблиц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учит буддизм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храмы и монасты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ие, что люди делают в храмах. Знакомство с устройством буддийских храмов и монастыре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делять главное в абзаце, осуществлять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дуктивное обобщение, давать обобщение пон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– это доверие и любов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ть понятия жизни как высшей нравственной цен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работать с материалом учебн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одействие со сверстниками в процессе творческой деятельности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амостоятельно выполнить защиту про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праздники. Подведение итог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ступать перед аудиторией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 «Религия моей семьи»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того: 34 час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color w:val="000000"/>
      <w:sz w:val="23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3">
    <w:name w:val="c3"/>
    <w:basedOn w:val="Style12"/>
    <w:qFormat/>
    <w:rPr/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28">
    <w:name w:val="c28"/>
    <w:basedOn w:val="Style12"/>
    <w:qFormat/>
    <w:rPr/>
  </w:style>
  <w:style w:type="character" w:styleId="C46">
    <w:name w:val="c46"/>
    <w:basedOn w:val="Style12"/>
    <w:qFormat/>
    <w:rPr/>
  </w:style>
  <w:style w:type="character" w:styleId="C14">
    <w:name w:val="c14"/>
    <w:basedOn w:val="Style12"/>
    <w:qFormat/>
    <w:rPr/>
  </w:style>
  <w:style w:type="character" w:styleId="S1">
    <w:name w:val="s1"/>
    <w:basedOn w:val="Style12"/>
    <w:qFormat/>
    <w:rPr/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C7">
    <w:name w:val="c7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07:00Z</dcterms:created>
  <dc:creator>сергей</dc:creator>
  <dc:description/>
  <cp:keywords/>
  <dc:language>en-US</dc:language>
  <cp:lastModifiedBy>123</cp:lastModifiedBy>
  <cp:lastPrinted>2014-10-24T08:27:00Z</cp:lastPrinted>
  <dcterms:modified xsi:type="dcterms:W3CDTF">2016-12-13T05:57:00Z</dcterms:modified>
  <cp:revision>63</cp:revision>
  <dc:subject/>
  <dc:title/>
</cp:coreProperties>
</file>