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 «ОРКСЭ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усвоения программного материалы обучающиеся получат представл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ировых религ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ателях религий мир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вященных книгах религий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нятиях «грех», «раскаяние», «воздаяние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кусстве в религиозн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мировых религи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основателей религий мир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основных праздников религий мир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вященных зданий каждой из традиционных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историю происхождения каждой из мировых рели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ворче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культурой поведения в священных сооружениях мировых рели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идентичности, чувства гордости за свою Роди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ланировать, контролировать и оценивать учебные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формационный пои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, понимание и принятие ценностей: Отечество, нравственность, долг, милосердие, мир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сновами религиозной мор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блок: </w:t>
      </w:r>
      <w:r>
        <w:rPr>
          <w:rFonts w:cs="Times New Roman" w:ascii="Times New Roman" w:hAnsi="Times New Roman"/>
          <w:b/>
          <w:sz w:val="24"/>
          <w:szCs w:val="24"/>
        </w:rPr>
        <w:t>Россия – страна, объединившая народы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4ч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Россия – наша Родина. Как всё начиналось у разных народов. Русский язык –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образие культур народов России – 3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льтура каждого народа неповторима. Культура, рожденная религией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ценности есть у человечества - </w:t>
      </w:r>
      <w:r>
        <w:rPr>
          <w:rFonts w:cs="Times New Roman" w:ascii="Times New Roman" w:hAnsi="Times New Roman"/>
          <w:sz w:val="24"/>
          <w:szCs w:val="24"/>
        </w:rPr>
        <w:t>. Что помогает людям жить в мире и согласии. Будь милосерден и добр. Почитай родителей. Не завидуй, не предавай и будь честны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гиозная культура</w:t>
      </w:r>
      <w:r>
        <w:rPr>
          <w:rFonts w:cs="Times New Roman" w:ascii="Times New Roman" w:hAnsi="Times New Roman"/>
          <w:sz w:val="24"/>
          <w:szCs w:val="24"/>
        </w:rPr>
        <w:t>. Что такое религия? Что такое религиозная культура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христиан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– мировая религия. Сын Божий Иисус Христос. Православие в России. Православный храм. Ценности христианской семьи. Христиан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исламской культуры</w:t>
      </w:r>
      <w:r>
        <w:rPr>
          <w:rFonts w:cs="Times New Roman" w:ascii="Times New Roman" w:hAnsi="Times New Roman"/>
          <w:sz w:val="24"/>
          <w:szCs w:val="24"/>
        </w:rPr>
        <w:t>. Ислам – мировая религия. Главная книга ислама. Место, где совершаются земные поклоны. Ислам о семье и семейной жизни. Особенности исламского искусства. Праздники в исла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буддийской культуры</w:t>
      </w:r>
      <w:r>
        <w:rPr>
          <w:rFonts w:cs="Times New Roman" w:ascii="Times New Roman" w:hAnsi="Times New Roman"/>
          <w:sz w:val="24"/>
          <w:szCs w:val="24"/>
        </w:rPr>
        <w:t>. Буддизм – мировая религия. Кто основал буддизм? Чему учит буддизм?  Буддийские храмы и монастыри. Семья – это доверие и любовь. Буддий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42"/>
        <w:gridCol w:w="9552"/>
      </w:tblGrid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страна, объединившая народы (4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ы и средства познания окружающего м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малой родине, с использованием конкретных прим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ультур народов России (3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различать 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нности есть у человечества (3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ысказывать 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воплощение божества в челове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ить связь веры в Бог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, доброта,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на заданную тему (монолог, диалог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ая культура (2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 и други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молит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значение молитвы «Отче наш» для каждого верующ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ристианской культуры (8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 её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анин, Библия, Еванге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 (прит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сообщением о жизни Иисуса Хри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 (мини групп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 (6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ара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онятие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ловиц, поговорок, фразеологических оборотов о душ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 (8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, как устроен православный хр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сещения хра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значение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равила поведения в хра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и суж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тиворечия в иллюстра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-147955</wp:posOffset>
                </wp:positionV>
                <wp:extent cx="3571240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05pt;mso-wrap-distance-left:9.05pt;mso-wrap-distance-right:9.05pt;mso-wrap-distance-top:0pt;mso-wrap-distance-bottom:0pt;margin-top:-11.65pt;mso-position-vertical-relative:text;margin-left:496.6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РКСЭ в  4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Первышина И.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 с Приказом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ѐнный приказом Министерства образования Российской Федерации от 5 марта 2004 г. №1089» в 4 классах общеобразовательных школ вводится изучение предмета «Основы религиозных культур и светской этики», концепции духовно - нравственного развития и воспитания личности гражданина России и авторской учебной программы под редакцией Виноградовой «Основы мировых религиозных культур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базисным учебным планом курс «Основы религиозных культур и светской этики» модуль «Основы мировых религиозных культур» изучается в 4 классе по 1 часу в неделю. </w:t>
      </w:r>
      <w:r>
        <w:rPr/>
        <w:t xml:space="preserve">В соответствии с учебным планом МАОУ Тоболовская СОШ на преподавание </w:t>
      </w:r>
      <w:r>
        <w:rPr>
          <w:color w:val="000000"/>
        </w:rPr>
        <w:t xml:space="preserve">курса «Основы религиозных культур и светской этики» модуль «Основы мировых религиозных культур» </w:t>
      </w:r>
      <w:r>
        <w:rPr/>
        <w:t xml:space="preserve"> в 4 классе отводится 1 час в неде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ий объем учебного времени составляет 34 часа.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7"/>
        <w:gridCol w:w="4777"/>
        <w:gridCol w:w="696"/>
        <w:gridCol w:w="3467"/>
        <w:gridCol w:w="3461"/>
        <w:gridCol w:w="6"/>
        <w:gridCol w:w="1191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страна, объединившая народы – 4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Россия – наша Роди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Символы государства,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твечать на простые вопросы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понимать речь друг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7-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ё начиналось у разных нар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онести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государственный язык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я: Родина, патриот, отечество, столица, президент, государственные символы. Научится работать с дополнительной литературо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40-4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люди объединяютс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грамотно формулировать свои мысли, мотивировать свою точку зрен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 полученную информацию, приводить примеры из прочитан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63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культур народов России – 3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аждого народа неповтор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культурой разных народ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стетических чувств.  С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В сотрудничестве с учителем ставить новые учебные 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0-5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рожденная религ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, знать что такое религия и когда зародилась религ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авославной куль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религиозные празд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народные и религиозные праздни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. Аргументирует свою позицию и координирует еѐ с позициями партнѐров в сотрудничестве при выработке общего решения в совместн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 стр.88-101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ценности есть у человечества – 3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людям жить в мире и согла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как и когда возникли правила и и уметь пользоваться общепринятыми ценностями и нормами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 относиться к школе, проявляет желание учиться, интерес к способам решения новой задачи, чтению, ведению диалога с автор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вает эстетические чувства –стыда, вины, совести как регуляторы морального повед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трудничестве с учителем ставить новые учеб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щепринятые ценно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милосерден и добр. Почитай родителе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Моделирование жизнен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основными этическими понятиями: добро, и зло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идуй, не предавай и будь честным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ая культура – 2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я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ем религия. 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отовности к сотрудничеству. Уважительное отношение к чужому мнению. Мотивация учебной деятельности на основе имеющихся зна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 содержание текста и находить недостающие фрагменты. Формирование умения читать дидактические иллюстрации. Выбирать действия в соответствии с поставленной задачей и условиями ее реализации  Умение строить монологическое высказывание.  Умение слушать собесед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ти в учебнике  ответы на вопросы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религиозная культур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Культурно-историческое наследие нашего к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ми: культура, духовная культура, религиозная культура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пределения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христиан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20-2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челове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ученный материал за 1 полугоди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Божий Иисус Христо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как Бог стал человеком, почему Христос не уклонился от казни, символики крест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 христиа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, чем Бог одарил человека. Понимание, что значит - болит душа, что такое образ Божий в человек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ие в Росс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Наш край в годы Великой Отечественн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38-4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православного храм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храм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христианской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характеризовать поступки и проступки человек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ценности своей семь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ие праздник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 православных праздник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 – 6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исла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книга ислам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 книг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совершаются земные покл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, правильно презентовать работу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з учебник ответы на вопросы стр.84-8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о семье и семейной жиз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9-9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ламск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исламским искусство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в ислам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ть значимость праздников в исламской религ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буддиз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новал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кни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храмы и монасты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буддийских храмов и монастыре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 доверие и люб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ть понятия жизни как высшей нравственной цен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выполнить защиту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праздники. Подведение итог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 «Религия моей семь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о-</w:t>
      </w:r>
      <w:r>
        <w:rPr/>
        <w:t>региональный компонен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6626"/>
        <w:gridCol w:w="1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имволы государства,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оделирование жизненных ситуа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урно-историческое наследие наше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  <w:sz w:val="23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2"/>
    <w:qFormat/>
    <w:rPr/>
  </w:style>
  <w:style w:type="character" w:styleId="C46">
    <w:name w:val="c46"/>
    <w:basedOn w:val="Style12"/>
    <w:qFormat/>
    <w:rPr/>
  </w:style>
  <w:style w:type="character" w:styleId="C14">
    <w:name w:val="c14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7:00Z</dcterms:created>
  <dc:creator>сергей</dc:creator>
  <dc:description/>
  <cp:keywords/>
  <dc:language>en-US</dc:language>
  <cp:lastModifiedBy>Инна</cp:lastModifiedBy>
  <cp:lastPrinted>2014-10-24T08:27:00Z</cp:lastPrinted>
  <dcterms:modified xsi:type="dcterms:W3CDTF">2017-01-13T10:55:00Z</dcterms:modified>
  <cp:revision>65</cp:revision>
  <dc:subject/>
  <dc:title/>
</cp:coreProperties>
</file>