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зуч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ружающий мир» в начальной школе — формирование целостной картины мира и осознание места в нём человека на основе единства рационально - научного познания и эмоционально - ценностного осмысления ребёнком личного опыта общения с людьми и природой;  духовно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урса «Окружающий мир» состоит в том, что в ходе его изучения школьники овладевают основами практико - ориентированных знаний о человеке, природе и обществе, учатся осмысливать причинно - 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 - научному и эмоционально - ценностному постижению окружающего мира. 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 и природа», «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й жиз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68 часов для обязательного изучения предмета «Окружающий мир» в 3 классе (2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окружающего мира в 3 классе отводится 2 часа в неделю (34 недели). Соответственно программа рассчитана на 68 учебных часов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Национальный региональный компон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РК) в предмете окружающий мир отдельным разделом не рассматривается, а входит отдельными темами в другие раздел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 Наша мала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Водоё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  Водоемы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ицы есть в красной кни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 животных (фау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нообразие животных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4"/>
          <w:szCs w:val="24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1"/>
          <w:szCs w:val="21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1"/>
          <w:szCs w:val="21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6"/>
        <w:jc w:val="center"/>
        <w:rPr>
          <w:rFonts w:ascii="FreeSetC-Bold;Times New Roman" w:hAnsi="FreeSetC-Bold;Times New Roman" w:cs="FreeSetC-Bold;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ё природы; •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"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, социально-ориентированного взгляда на окружающий мир в его органичном единст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6"/>
        <w:jc w:val="center"/>
        <w:rPr>
          <w:rFonts w:ascii="FreeSetC;Times New Roman" w:hAnsi="FreeSetC;Times New Roman" w:cs="FreeSetC;Times New Roman"/>
          <w:sz w:val="21"/>
          <w:szCs w:val="21"/>
        </w:rPr>
      </w:pPr>
      <w:r>
        <w:rPr>
          <w:rFonts w:cs="FreeSetC;Times New Roman" w:ascii="FreeSetC;Times New Roman" w:hAnsi="FreeSetC;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FFFFF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Окружающий мир»</w:t>
      </w: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  <w:u w:val="single"/>
        </w:rPr>
        <w:t>то</w:t>
      </w: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</w:rPr>
        <w:t xml:space="preserve">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(1ч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наш общий дом (10 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де ты живёшь. Когда ты живёшь. Историческое время. Счёт лет в истории. Солнечная система. Солнце – звезда. Земля – планета Солнечной системы. «Соседи» Земли по Солнечной системе. Изображение Земли. Глобус — модель Земли. Меридианы и паралле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жизни на Земле. Солнце — источник тепла и св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да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ды для жизни на Земле. Разные состоя</w:t>
        <w:softHyphen/>
        <w:t>ния воды в зависимости от температуры воздуха. Свойства во</w:t>
        <w:softHyphen/>
        <w:t>ды. Водоемы, их разнообразие. Растения и животные разных водоемов. Охрана воды и водоемов от загряз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здух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здуха для жизни на Земле. Воздух — смесь газов. Охрана возд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е зоны России: ледяная зона, тундра, тайга, сме</w:t>
        <w:softHyphen/>
        <w:t>шанные леса, степь, пустыня (общая характерист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арства природы (26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тительный мир Земл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растений на Земле, значение растений для жизни. Растения и человек. Разнообразие растений: водо</w:t>
        <w:softHyphen/>
        <w:t>росли, мхи, папоротники, хвойные (голосеменные), цветко</w:t>
        <w:softHyphen/>
        <w:t>вые, их общая характерис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ения — живые тела (организмы). Жизнь растений. Продолжительность жизни: однолетние, двулетние, многолет</w:t>
        <w:softHyphen/>
        <w:t>ние. Питание растений. Роль корня и побега в питании. Раз</w:t>
        <w:softHyphen/>
        <w:t>множение растений. Распространение плодов и семя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храна раст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нообразие растений родного края. Ядовитые растения. Предупреждение отравле</w:t>
        <w:softHyphen/>
        <w:t>ний им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ила сбора грибов Предупреждение отравлений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часть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</w:t>
        <w:softHyphen/>
        <w:t>мере отдельных групп и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живые тела (организмы). Поведение живот</w:t>
        <w:softHyphen/>
        <w:t>ных. Особенности жизнедеятельности животных: передвиже</w:t>
        <w:softHyphen/>
        <w:t>ние, питание, дыхание, выделение. Размножение. Поведение животных. Приспособление к среде обитания. Охрана живот</w:t>
        <w:softHyphen/>
        <w:t>ных. Охрана животного ми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ша Родина: от Руси до России (8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вания русского государства в разные исторические времена (эпох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рет славянина в Древней, Московской Руси, в России. Патриотизм, смелость, трудолюбие, добросердечность, госте</w:t>
        <w:softHyphen/>
        <w:t>приимство — основные качества славян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 люди жили в старину (9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ак трудились в старину (14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ыболовство и охота на Руси и в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</w:t>
        <w:softHyphen/>
        <w:t>ние фабрик и заводов. Рабочие и капиталис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говля. Возникновение дене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техники в России (на примере авиации, авто</w:t>
        <w:softHyphen/>
        <w:t>строения). Освоение космоса. Строительство. Первые славян</w:t>
        <w:softHyphen/>
        <w:t>ские поселения, древние города (Великий Новгород, Москва, Владими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Орудия труда в разные исторические эпохи. «Женский» и «мужской» труд. Особен</w:t>
        <w:softHyphen/>
        <w:t>ности труда людей родного края. Как дом «вышел» из-под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роки обобщ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>Древняя Русь ( повторение 2 класса); Московская Русь (основные исторические события, произо</w:t>
        <w:softHyphen/>
        <w:t>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кскурсии.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ыты: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тепла от его источника; смена се</w:t>
        <w:softHyphen/>
        <w:t>зонов, дня и ночи; роль света и воды в жизни растений; состав почв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61"/>
        <w:gridCol w:w="663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и (1ча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 когда ты живё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 система. Условия жизни на Земле. Изображение Земли на моделях. Географическая карта, план, глобус. Компас. Ориентиров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(26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я и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>
          <w:trHeight w:val="12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>
          <w:trHeight w:val="135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 учебно-методического и  материально-технического обеспечения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 комплекту учебников «Начальная школа XXI века». – 3-е изд., дораб. и доп. – М.: Вентана – Граф, 2012г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Окружающий мир: 3 класс: Учебник для учащихся общеобразовательных учреждений. – 3-е изд., дораб. – М.: Вентана – Граф, 2013.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</w:rPr>
        <w:t>Виноградова Н.Ф. Окружающий мир: 3 класс: Рабочая тетрадь для учащихся общеобразовательных учреждений. – 3-е изд., дораб. – М.: Вентана – Граф, 2012.</w:t>
      </w:r>
    </w:p>
    <w:p>
      <w:pPr>
        <w:pStyle w:val="Style16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. Методика обучения. 1 – 4 к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таблиц для начальной школы «Окружающий мир. 3 класс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р предметных картинок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 курса «Окружающий мир»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 должен научаться: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жизни на Земл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исывать свойства воды (воздуха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растения разных видов, описывать и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отличия грибов от растен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животное как организ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животном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(конструировать) цепи пит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картины природы, портреты людей, одежду, вещи и др. разны эпох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могут научиться: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историческое время»; различать понятия «век», «столетие», «эпоха»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приводить примеры опытов, подтверждающих различные их свойств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по размножению растений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животных по классам; выделять признак классификации; 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быта людей в разные исторические времена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78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Bold">
    <w:altName w:val="Times New Roman"/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Mama</dc:creator>
  <dc:description/>
  <cp:keywords/>
  <dc:language>en-US</dc:language>
  <cp:lastModifiedBy>123</cp:lastModifiedBy>
  <dcterms:modified xsi:type="dcterms:W3CDTF">2016-09-02T11:03:00Z</dcterms:modified>
  <cp:revision>42</cp:revision>
  <dc:subject/>
  <dc:title>Содержание программы</dc:title>
</cp:coreProperties>
</file>