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4303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в соответствии 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 государственного 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авторской про</w:t>
        <w:softHyphen/>
        <w:t xml:space="preserve">граммой «Окружающий мир 1-4 классы», разработанной </w:t>
      </w:r>
      <w:r>
        <w:rPr>
          <w:rFonts w:eastAsia="Times New Roman" w:cs="Times New Roman" w:ascii="Times New Roman" w:hAnsi="Times New Roman"/>
          <w:sz w:val="24"/>
          <w:szCs w:val="24"/>
        </w:rPr>
        <w:t>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 4 классе отводится 2 часа в неделю. Соответственно программа рассчитана на 68 учебных ча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мир» являются: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емья, учреждение культуры и пр.)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щий мир» являются: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tLeast" w:line="20" w:before="0" w:after="0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.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3ч.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>Человек – биологическое существо (организм). – 14ч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ожа, ее роль в организме. Защита кожи и правила ухода за ней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Внимание, память, речь, мышление. Условия их развит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>
          <w:b/>
        </w:rPr>
        <w:t>Человек и его здоровье.</w:t>
      </w:r>
      <w:r>
        <w:rPr/>
        <w:t xml:space="preserve"> –</w:t>
      </w:r>
      <w:r>
        <w:rPr>
          <w:b/>
        </w:rPr>
        <w:t xml:space="preserve"> 11ч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>Вредные привычки. Их вред для организма и предупреждения употребления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почему нужно избегать общения с незнакомыми людьми.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>Человек и общество, в котором он живет – 40ч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риродные зоны России (растительный и животный мир, труд и быт людей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очвы России (почва – среда обитания растений и животных.  Плодородие почв.  Охрана поч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 Экскурсии в музей краеведен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171"/>
        <w:gridCol w:w="1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человека от климатических условий родного кра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атастрофы в Тюмен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«Благотворительность в нашем кра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и, занимающиеся охраной здоровья человека наше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 (села) и происхождение их названи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архитектуры»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.1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5"/>
        <w:gridCol w:w="679"/>
        <w:gridCol w:w="10723"/>
      </w:tblGrid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звание раздела</w:t>
            </w:r>
          </w:p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тем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иды деятельности учащихс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Человек – живое существо (организм) </w:t>
            </w:r>
            <w:r>
              <w:rPr>
                <w:sz w:val="20"/>
                <w:szCs w:val="20"/>
                <w:lang w:eastAsia="en-US"/>
              </w:rPr>
              <w:t>(17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Что изучает окружающий мир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е строение организма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ной и спинной моз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сравнение по заданным критерия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о – двиг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щевари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ых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веносная система. Кровь и её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 монологическое высказыва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ывать в сотрудничестве взаимопомощь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дце- главный орган кровеносной систе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ь рассуждения в форме простых сужде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рганизм удаляет ненужные ему жидкие вещества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задавать вопросы;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жа, её строение и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понятные для партнёра высказыван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еловек воспринимает окружающий ми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рение. Гигиена зр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устный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х. Гигиена слух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х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№1 по теме «Строение человек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имание, его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мять, её роль значение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предположение по иллюстрац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ть цели, функции участников, способы взаимодействия.   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воё здоровье ( 11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ье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жим дня шк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е пита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организ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ятие устал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общие приёмы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дные привыч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е, при ударе молни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асные живот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довитые грибы и раст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установленные правил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ипп. Аллерг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шняя аптеч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- часть природы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м человек отличается от животны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, задава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ожилым людям нужна твоя помощ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  №2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еобходимо для роста и развития человек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вить и формулировать проблемы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среди людей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ешь ли общатьс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носить правильность выбора с требованиями конкретной задачи.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бегай общения с незнакомыми людь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Родная страна: от края до края ( 1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 России. Аркт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на тунд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йг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шанные ле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стын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е субтроп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.  Обобщ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вы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о создавать алгоритм деятельност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льеф 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 возникали и строились гор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 и её сосед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пония. Кита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инлянд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олевство Д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– творец культурных ценностей (13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культу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озникла письмен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азбу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ил Ломоно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Человек – творец культурных ценностей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делять и формулировать то, что уже усвоено и что ещё нужно усвоить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ое искусство до 18 века.  Русская ико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 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 в Древней Рус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тектура.  Живопис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ь себ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лотой век русской культу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 А.С. Пушки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.А.Некрасов. Л.Н.Толст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озито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И.Глинка. П.И.Чайковск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.А.Тропинин. И.Е.Репин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И.Левита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свои затрудн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20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нашего се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Человек – защитник своего Отечества</w:t>
            </w:r>
            <w:r>
              <w:rPr>
                <w:sz w:val="20"/>
                <w:szCs w:val="20"/>
                <w:lang w:eastAsia="en-US"/>
              </w:rPr>
              <w:t>( 7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на Чудском озер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иковская би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ечественная война 1812 г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под Москв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 –тес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а советского народ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 земля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жданин и государство ( 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ы живём в Российском государств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</w:t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района,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ланируемые результаты учебного предмета, курса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ёр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z w:val="24"/>
          <w:szCs w:val="24"/>
        </w:rPr>
        <w:t xml:space="preserve">учащиеся 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связный рассказ </w:t>
      </w:r>
      <w:r>
        <w:rPr>
          <w:rFonts w:cs="Times New Roman" w:ascii="Times New Roman" w:hAnsi="Times New Roman"/>
          <w:sz w:val="24"/>
          <w:szCs w:val="24"/>
          <w:u w:val="single"/>
        </w:rPr>
        <w:t>на следующие темы</w:t>
      </w:r>
      <w:r>
        <w:rPr>
          <w:rFonts w:cs="Times New Roman" w:ascii="Times New Roman" w:hAnsi="Times New Roman"/>
          <w:sz w:val="24"/>
          <w:szCs w:val="24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применять правила нравственного поведения (в отнош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обучения в четвёртом классе учащиеся могут научиться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ной страны и ее столицы; регио</w:t>
      </w:r>
      <w:r>
        <w:rPr>
          <w:rFonts w:cs="Times New Roman" w:ascii="Times New Roman" w:hAnsi="Times New Roman"/>
          <w:sz w:val="24"/>
          <w:szCs w:val="24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правила поведения в окружающей среде (на доро</w:t>
      </w:r>
      <w:r>
        <w:rPr>
          <w:rFonts w:cs="Times New Roman" w:ascii="Times New Roman" w:hAnsi="Times New Roman"/>
          <w:spacing w:val="-1"/>
          <w:sz w:val="24"/>
          <w:szCs w:val="24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признаки различных объектов природы (цвет, </w:t>
      </w:r>
      <w:r>
        <w:rPr>
          <w:rFonts w:cs="Times New Roman" w:ascii="Times New Roman" w:hAnsi="Times New Roman"/>
          <w:sz w:val="24"/>
          <w:szCs w:val="24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бъекты природы и изделия: объекты неживой и </w:t>
      </w:r>
      <w:r>
        <w:rPr>
          <w:rFonts w:cs="Times New Roman" w:ascii="Times New Roman" w:hAnsi="Times New Roman"/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астения, отображать их на рисунке (схеме)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дить примеры представителей разных групп растений и </w:t>
      </w:r>
      <w:r>
        <w:rPr>
          <w:rFonts w:cs="Times New Roman" w:ascii="Times New Roman" w:hAnsi="Times New Roman"/>
          <w:spacing w:val="1"/>
          <w:sz w:val="24"/>
          <w:szCs w:val="24"/>
        </w:rPr>
        <w:t>животных (2-3 представителя изизученных): раскрывать осо</w:t>
      </w:r>
      <w:r>
        <w:rPr>
          <w:rFonts w:cs="Times New Roman" w:ascii="Times New Roman" w:hAnsi="Times New Roman"/>
          <w:sz w:val="24"/>
          <w:szCs w:val="24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ывать на карте и глобусе материки и океаны, горы, равни</w:t>
      </w:r>
      <w:r>
        <w:rPr>
          <w:rFonts w:cs="Times New Roman" w:ascii="Times New Roman" w:hAnsi="Times New Roman"/>
          <w:sz w:val="24"/>
          <w:szCs w:val="24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rFonts w:cs="Times New Roman" w:ascii="Times New Roman" w:hAnsi="Times New Roman"/>
          <w:spacing w:val="-1"/>
          <w:sz w:val="24"/>
          <w:szCs w:val="24"/>
        </w:rPr>
        <w:t>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</w:t>
      </w:r>
      <w:r>
        <w:rPr>
          <w:rFonts w:cs="Times New Roman" w:ascii="Times New Roman" w:hAnsi="Times New Roman"/>
          <w:spacing w:val="-1"/>
          <w:sz w:val="24"/>
          <w:szCs w:val="24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ьзовать приобретенные знания и умения в практи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rFonts w:cs="Times New Roman" w:ascii="Times New Roman" w:hAnsi="Times New Roman"/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 с помощью компаса;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rFonts w:cs="Times New Roman" w:ascii="Times New Roman" w:hAnsi="Times New Roman"/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й природе: </w:t>
      </w:r>
      <w:r>
        <w:rPr>
          <w:rFonts w:cs="Times New Roman" w:ascii="Times New Roman" w:hAnsi="Times New Roman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полнения правил </w:t>
      </w:r>
      <w:r>
        <w:rPr>
          <w:rFonts w:cs="Times New Roman" w:ascii="Times New Roman" w:hAnsi="Times New Roman"/>
          <w:sz w:val="24"/>
          <w:szCs w:val="24"/>
        </w:rPr>
        <w:t>поведения в природе и участия в ее ох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льной информации о родном крае, родной стране, нашей </w:t>
      </w:r>
      <w:r>
        <w:rPr>
          <w:rFonts w:cs="Times New Roman" w:ascii="Times New Roman" w:hAnsi="Times New Roman"/>
          <w:spacing w:val="-3"/>
          <w:sz w:val="24"/>
          <w:szCs w:val="24"/>
        </w:rPr>
        <w:t>планете.</w:t>
      </w:r>
    </w:p>
    <w:p>
      <w:pPr>
        <w:pStyle w:val="Style18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31.08.2016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окружающему миру в  4 классе</w:t>
      </w:r>
    </w:p>
    <w:p>
      <w:pPr>
        <w:pStyle w:val="Style18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на 2016-2017 учебный год </w:t>
        <w:tab/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Первышина И.С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850"/>
        <w:gridCol w:w="3331"/>
        <w:gridCol w:w="3331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 – 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живое существо (организм)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Общее строение организм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ной и спинной мозг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ет необходимость здорового образа жиз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оводить сравнение по заданным критер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-10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ая система организм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в парах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стр.11-17 и ответить на вопрос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аритель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 (входной контроль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о работе пищеварительной системы челове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ставляет памятку по здоровому питанию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8.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</w:t>
            </w:r>
            <w:bookmarkStart w:id="0" w:name="_GoBack"/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  <w:bookmarkEnd w:id="0"/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. Кровь и её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ответа на вопрос 2 стр.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дце - главный орган кровенос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что сердце  главный орган кровеносной сист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проводить профилактические мероприятия, обеспечивающие здоровую и сильную работу сердц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титься о своём здоровь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Строить рассуждения в форме простых су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сердц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рганизм удаляет ненужные ему жидкие вещества?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органы выделительной системы организма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29-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, её строение и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кож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еловек воспринимает окружающий ми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 стр.15-16 №40-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ение. Гигиена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зр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и, так и в конц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х. Гигиена слух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слух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8-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чувств:  вкуса, обоняния, осяз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 стр.42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№1 по теме «Строение человека» за 1 четверть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ет полученные по теме зна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онятия «эмоции» и «чувств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 значение эмоций в общении людей.</w:t>
            </w:r>
          </w:p>
          <w:p>
            <w:pPr>
              <w:pStyle w:val="Style1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азличать эмоциональные состояния и чувства окружающ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уководить своими эмоциями и чувств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управления своими эмоциями стр.51-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ние, его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10 отличий на картин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ь, её роль значение в жизни человек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Зависимость человека от климатических условий родного края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предположение по иллюстр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Определять цели, функции участников, способы взаимодейств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для развития памяти</w:t>
            </w:r>
          </w:p>
        </w:tc>
      </w:tr>
      <w:tr>
        <w:trPr>
          <w:trHeight w:val="25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 и твое здоровье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.  Режим дня шк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й режим д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ое пит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поиск необходимой  информ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аблицу стр.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 Снятие устал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ет  правила закаливания, правила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елает вывод о т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67-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привы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полезные и вредные привычки.  Участвует в обсуждении т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дает плакат по теме «Осторожно – вредные привычки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 xml:space="preserve">ния при пожаре», «Как уберечь себя на пожаре». 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Пожар» стр.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полна неожиданностей. Сигналы регулиро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ет ситуации дорожного движения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думывает подписи к рисункам. Принимает участие в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левой игре-упражнен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игналы регулировщик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значение знаков дорожного движ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риродные катастрофы в Тюменской области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ы стр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авила обращения с животны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ядовитых животных, живущих в Росси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овитые грибы и раст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ъедобные и несъедобные грибы. Составляет памятку «Признаки ядовитых растений и грибов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амятку «Ядовитые грибы и растени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пп. Аллерг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аптеч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оказывать помощь при носовом кровотечен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оказания первой помощ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 №2 по теме «Что необходимо для роста и развития человека»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и формулировать проблем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сообщения в устной форме. Устанавливать причинно-следственные связи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35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— часть природы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человек отличается от животны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ссказ-рассу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выполнить задание на стр.1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Благотворительность в наше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 (3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ъяснять смысл крылатых выраж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оставляет план ответ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Что такое справед</w:t>
              <w:softHyphen/>
              <w:t xml:space="preserve">ливость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и на стр.1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мел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рганизации, занимающиеся охраной здоровья человека нашего район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ешь ли общаться. Избегай общения с незнакомыми людь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28-13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Родная страна: от края до края ( 1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арктические пустыни». 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11 (уч.2 часть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11-17</w:t>
            </w:r>
          </w:p>
        </w:tc>
      </w:tr>
      <w:tr>
        <w:trPr>
          <w:trHeight w:val="2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й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«тайг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тайг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ые ле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степ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30-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сты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Учитывать и координировать в сотрудничестве позиции других люд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какие животные водятся в пустыни и субтропи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 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. Различает (по описанию, рисункам, фото) природные зоны. Работает с картой: выполняет учебные задачи. Находит изучаемую природную зон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создавать алгоритм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7-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актеризует понятия «рельеф», «равнин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карто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 возникали и строились города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Улицы нашего города (села) и происхождение их названий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Работает в парах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9-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.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8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творец культурных ценностей 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71-7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– часть культуры общества. Владимир Мономах и его «Поуч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азбу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Образование после Петр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 Васильевич Ломоно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76-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Человек – творец культурных ценностей» за 3 четвер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Ломоносове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ответы на вопросы стр.86-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особенности музыки Древней Руси; обрядовые праздни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«Скоморохи (потешники) — первые артисты на Руси». Составл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усляры» (на основе картины В. Васнецова «Гусля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91-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 Живопис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амятник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ет  о русской архитектур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96-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театральном искусстве 18 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ализирует и оценивает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ё ли удалось, какие получили результ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стихотворение Пушкина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ы и писатели 19 века.  Н.А.Некрасов Л.Н.Толс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итает и обсуждае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«Поэты и писатели XIX века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уждает проблемные вопросы. Работает в группа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текст, составляет рассказ-рассуждение, рассказ-описа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на стр.1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торы 19 века.  М.И.Глинка.   П.И.Чайковск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ушает рассказ учител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позиторы XIX века», слушает музыки М. Глинки, П. Чайковского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тавляет рассказ- рассужд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чему я люблю музыку композитора ...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композиторах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яет знания  о   жизни и творчестве.- художников 19 века: В.А.Тропинин,  И.Е.Репи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Левита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17-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сии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художников, композиторов, писателей 20 век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ботает в группах: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вит сообщение на тему «Наши любимые детские писатели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. Оценивает свое  отношение к литературе и искусств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12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защитник своего Отечества( 7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оследовательность важнейших исторических событий. Пересказывает текст, разбивает его на части, выделяет главную мысль каждой ча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34-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на Чудском оз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имает значение выражения «Золотая Орда». Называет несколько исторических фактов  о Куликовской би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ладеть основами смыслового восприят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о Куликовской битв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4014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4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выполняет задания тестового характера по изученным тем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Битва под Москво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сь изученный материа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советского народа. Герои земля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Сталинградской би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 дополнительную информацию в разных источниках. Работает с карт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ВОВ стр.144-154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 ( 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ём в Российском государ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ава и обязанности гражданина России. Составляет диалог по теме. Находит информацию о народах, живущих в России,  об их традиция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а школьник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района, области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язанности школь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68 часов</w:t>
      </w:r>
    </w:p>
    <w:p>
      <w:pPr>
        <w:pStyle w:val="Style17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0:00Z</dcterms:created>
  <dc:creator>Customer</dc:creator>
  <dc:description/>
  <cp:keywords/>
  <dc:language>en-US</dc:language>
  <cp:lastModifiedBy>123</cp:lastModifiedBy>
  <dcterms:modified xsi:type="dcterms:W3CDTF">2016-12-13T05:58:00Z</dcterms:modified>
  <cp:revision>33</cp:revision>
  <dc:subject/>
  <dc:title/>
</cp:coreProperties>
</file>