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8926195" cy="646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окружающему мир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Окружающий мир» для 1-4 классов, разработанной 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сновная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обучения предмету «Окружающий мир» в начальной школе - представить в обобщенном виде культурный опыт человечества, систему его отношений природы и общества и на этой основе формировать у младшего школьника понимание общечеловеческих ценностей и конкретно социальный опыт, умение применять правило взаимодействия во всех сферах окружающего мир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предмета «Окружающий мир» в учебном план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6 часов для обязательного изучения окружающего мира  в 1 классе.     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окружающего мира во 1 классе отводится 2 часа в неделю (33 недели). Соответственно программа рассчитана на 66 учебных час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-16 ч.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-16ч.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18ч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16ч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окружающего мира, содержит экологическое и краеведческое  направления.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94"/>
        <w:gridCol w:w="7051"/>
        <w:gridCol w:w="38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вижения по школе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. Экскурсия по школе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отдых в семье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, привычек, черт характера друга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пекарню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, в котором мы живем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природы нашего края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, метапредметные и предметные результаты обучения и усвоения содержание курса по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у «Окружающий мир»</w:t>
      </w:r>
    </w:p>
    <w:p>
      <w:pPr>
        <w:pStyle w:val="Style19"/>
        <w:jc w:val="both"/>
        <w:rPr/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Личностными </w:t>
      </w:r>
      <w:r>
        <w:rPr>
          <w:rStyle w:val="FontStyle14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урса «Окружающий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мир» являются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ка на безопасный здоровый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раз жизни;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ежедневную физическую культуру и закаливание.</w:t>
      </w:r>
    </w:p>
    <w:p>
      <w:pPr>
        <w:pStyle w:val="Style19"/>
        <w:jc w:val="both"/>
        <w:rPr/>
      </w:pPr>
      <w:r>
        <w:rPr>
          <w:rStyle w:val="FontStyle13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Метапредметными </w:t>
      </w:r>
      <w:r>
        <w:rPr>
          <w:rStyle w:val="FontStyle14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курса «Окружа</w:t>
        <w:softHyphen/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ющий мир»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являются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пособность регулировать собственную деятельность, направленную на познание окружающей действительности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и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внут</w:t>
        <w:softHyphen/>
        <w:t>реннего мира человек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ознание правил и норм взаимодействия со взрослыми и сверстниками в сообществах разного типа (класс,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школа,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семья, учреждение культуры и пр.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9"/>
        <w:jc w:val="both"/>
        <w:rPr/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Предметными </w:t>
      </w:r>
      <w:r>
        <w:rPr>
          <w:rStyle w:val="FontStyle14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ения предмета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«Окружаю</w:t>
        <w:softHyphen/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щий мир» являются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Style19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предмета, кур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Окружающий мир» учащиеся 1клас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етут чувство гордости за свою Родину, российский народ и его историю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изученные объекты и явления живой и неживой природ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описывать на основе предложенного плана изученные </w:t>
      </w:r>
      <w:r>
        <w:rPr>
          <w:rFonts w:cs="Times New Roman" w:ascii="Times New Roman" w:hAnsi="Times New Roman"/>
          <w:sz w:val="24"/>
          <w:szCs w:val="24"/>
        </w:rPr>
        <w:t>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есложные наблюдения в окружающей среде и ставить опыты, используя простейшее лабораторное оборудование и измерительные прибо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обнаруживать простейшие взаимосвязи между живой и </w:t>
      </w:r>
      <w:r>
        <w:rPr>
          <w:rFonts w:cs="Times New Roman" w:ascii="Times New Roman" w:hAnsi="Times New Roman"/>
          <w:sz w:val="24"/>
          <w:szCs w:val="24"/>
        </w:rPr>
        <w:t>неживой природой, взаимосвязи в живой природе; использовать их для объяснения необходимости бережного отношения к природ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осознавать ценность природы и необходимость нести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тветственность за её сохранение, соблюдать правила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-пользоваться простыми навыками самоконтроля са</w:t>
      </w:r>
      <w:r>
        <w:rPr>
          <w:rFonts w:cs="Times New Roman" w:ascii="Times New Roman" w:hAnsi="Times New Roman"/>
          <w:i/>
          <w:sz w:val="24"/>
          <w:szCs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правила безопасного поведения в доме, на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улице, природной среде, оказывать первую помощь при </w:t>
      </w:r>
      <w:r>
        <w:rPr>
          <w:rFonts w:cs="Times New Roman" w:ascii="Times New Roman" w:hAnsi="Times New Roman"/>
          <w:i/>
          <w:sz w:val="24"/>
          <w:szCs w:val="24"/>
        </w:rPr>
        <w:t>несложных несчастных случа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-планировать, контролировать и оценивать учебные </w:t>
      </w:r>
      <w:r>
        <w:rPr>
          <w:rFonts w:cs="Times New Roman" w:ascii="Times New Roman" w:hAnsi="Times New Roman"/>
          <w:i/>
          <w:sz w:val="24"/>
          <w:szCs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государственную символику Российской Феде</w:t>
      </w:r>
      <w:r>
        <w:rPr>
          <w:rFonts w:cs="Times New Roman" w:ascii="Times New Roman" w:hAnsi="Times New Roman"/>
          <w:spacing w:val="2"/>
          <w:sz w:val="24"/>
          <w:szCs w:val="24"/>
        </w:rPr>
        <w:t>рации и своего региона; описывать достопримечательности родного края; находить на карте мира Россий</w:t>
      </w:r>
      <w:r>
        <w:rPr>
          <w:rFonts w:cs="Times New Roman" w:ascii="Times New Roman" w:hAnsi="Times New Roman"/>
          <w:sz w:val="24"/>
          <w:szCs w:val="24"/>
        </w:rPr>
        <w:t>скую Федерацию, на карте России Москв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оценивать характер взаимоотношений людей в различ</w:t>
      </w:r>
      <w:r>
        <w:rPr>
          <w:rFonts w:cs="Times New Roman" w:ascii="Times New Roman" w:hAnsi="Times New Roman"/>
          <w:sz w:val="24"/>
          <w:szCs w:val="24"/>
        </w:rPr>
        <w:t xml:space="preserve">ных социальных группах (семья, группа сверстников, этнос), </w:t>
      </w:r>
      <w:r>
        <w:rPr>
          <w:rFonts w:cs="Times New Roman" w:ascii="Times New Roman" w:hAnsi="Times New Roman"/>
          <w:spacing w:val="2"/>
          <w:sz w:val="24"/>
          <w:szCs w:val="24"/>
        </w:rPr>
        <w:t>в том числе с позиции развития этических чувств, добро</w:t>
      </w:r>
      <w:r>
        <w:rPr>
          <w:rFonts w:cs="Times New Roman" w:ascii="Times New Roman" w:hAnsi="Times New Roman"/>
          <w:sz w:val="24"/>
          <w:szCs w:val="24"/>
        </w:rPr>
        <w:t>желательности и эмоционально нравственной отзывчивости, понимания чувств других людей и сопереживания им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-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тивной деятельности в информационной образовательно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ред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-определять общую цель в совмест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тем учебного предмета, курса «Окружающий мир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9663"/>
        <w:gridCol w:w="2299"/>
      </w:tblGrid>
      <w:tr>
        <w:trPr>
          <w:trHeight w:val="23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держание программного материал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</w:tr>
      <w:tr>
        <w:trPr>
          <w:trHeight w:val="3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первоклассни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2" w:before="6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Ты и твоё здоровье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2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2" w:before="6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Мы и вещи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2" w:before="6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одная природ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3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Родная стран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 часов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 в 1 классе</w:t>
      </w:r>
    </w:p>
    <w:p>
      <w:pPr>
        <w:pStyle w:val="Normal"/>
        <w:keepNext w:val="true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ведение. Что такое окружающий мир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ы – первоклассник - 10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ы – первоклассник. Режим дня первоклассника. Определение времени по часам с точностью до часа. Домашний адре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 дворах домов и на игровых площадка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вои новые друзья. Кого называют друзьями. Коллективные игры и тру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ы и твоё здоровье - 5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бота о своем здоровье и хорошем настроении. Гигиена зубов, ротовой полости, кожи. Охрана органов чувств: зрения, слуха, обоняния и д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лнце, воздух, вода –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ы и вещи - 2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Ж: правила пожарной безопасности. Правила обращения с бытовыми и газовыми приборами. Телефоны экстренных вызов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одная природа -32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сота природы. Природа и творчество человека (поэзия, живопись, музыка). Природа и фантазия (поделки из природного материала, мини-сочинения о явлениях и объектах природы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Ж: правила безопасного поведения на природе (опасные растения и животные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одная страна -17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мья. Члены семьи. Труд, отдых в семье. Взаимоотношения членов семь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города (села), в котором мы живем. Главная улица (площадь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мятные места нашего города (села). Труд людей родного города (села), профессии (например, строитель, шахтер, тракторист, доярка и др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шины,  помогающие  трудиться.  Труд  работников  магазина,  почты,  ателье,  библиотеки, музея  и  профессии  людей,  работающих  в них (продавец, библиотекарь, почтальон, музыкант, художник и др.). Уважение к труду люд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ссия. Москва. Красная площадь. Кремл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одное творчество: пение, танцы, сказки, игруш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Экскурси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зонные экскурсии «Времена года»; в теплицу, парник, хозяйство по выращиванию цветов и т. п. (по выбору учителя с учетом местных возможностей). Экскурсии, знакомящие учащихся с различным трудом (по выбору учителя с учетом местных особенносте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актические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 и животными уголка природы, зарядка аквариума, террариум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К  – 7 час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с указание количества часов, отводимых на усвоение каждой темы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5"/>
        <w:gridCol w:w="922"/>
        <w:gridCol w:w="4920"/>
        <w:gridCol w:w="4536"/>
        <w:gridCol w:w="19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первокласс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имся с одноклассниками. Рассказываем о себе: кто я (он, она), чем я (он, она) люблю (любит) заниматься, чем особенно интересуюсь (интересуется). Развитие речи: составление описательного рассказа по картинкам. Какие помещения есть в школе? Для чего они предназначаются? Первоклассник должен знать и соблюдать правила поведения в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ая разминка. «Закончи предложение». Работа с иллюстративным материалом и беседа «Что нас окружает» (фото природных явлений, знаменитых архитектурных сооружений (шедевров мировой архитектуры), портретов великих людей). Задания на классификацию «Объединим предметы в группы», дидактическая игра «Назовём объекты». Выполнение заданий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ая разминка. «Назови, кто (что) где находи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«Варежки». Рассказывание «Расскажу вам о себе». Работа с иллюстративным материалом: «Придумаем детям имена», «Кто чем занимается». Логическое упражнение на сравнение: «Сравним портреты двух девочек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ая разминка. Игра «Кто быстрее назовёт школьные помещения». Рассказывание: «Познакомимся: расскажу вам о себе». Работа с текстом стихотворения «Первоклассник». Упражнения: как правильно вставать и садиться в классе, как вести себя в столовой, раздевалке. Работа с текстом стихотворения «Первый урок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ё здоровь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вои помощники — органы чувств. Правила гигиены. О режиме дня. Правила закаливания. Какая пища полезна. Как правильно питатьс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чевая разминка. «Расскажи о своём друге», «Идём в гости», «Сказка о старых вещах». Беседа с использованием литературного материала. Обсуждение воображаемой ситуации «Подарок». Упражнение «Письмо заболевшему другу»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ве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семья? Моя семья: её члены, их труд, семейные обязанности. Чем любят заниматься члены семьи в свободное время. Досуг. Хозяйственный труд в сем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. Октябрь. Ноябрь. Декабрь. Январь. Февраль. Март. Апрель. Май. Сад. Огород. Сезонные изменения в природе. Растения и животные вокруг нас. Птицы и звери  в разные сезоны. Ты пешеход. Красная книга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леб — главное богатство людей. Домашние и дикие животные. Как заботиться о домашних животных. Труд людей родного города (села). Профессии людей. Сезонные работы. Различные виды транспорта. Россия — страна, которая открыла миру космос. Родной город (село). Россия, Москва. Символика России: гимн, флаг, герб. Разнообразие и богатство природы России. Описание зданий разных функциональных назначений: учреждение, жилой дом городского и сельского типа. Какие правила нужно знать, чтобы по дороге в школу не попасть в беду? Права и обязанности граждан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особенностей жизни семьи: члены семьи, труд и отдых в семье. Речевая разминка. Рассказывание: «Семья Миши» (по рисункам) и «Моя семья». «Люблю ли я кукольный театр?». Работа с текстом стихотворений «Простое слово», «Бабушка». Дидактическая игра «Узнай сказку по иллюстрации». Ролевая игра (на выбранную детьми тему). Дифференцированная работа: чтение и обсуждение текста. Наблюдения общественных событий и труда людей родного города (села). Характеристика профессий людей, занятых на производстве, в сельском хозяйстве, учреждениях культуры и быта. Речевая разминка. Описание натуральных объектов. Дидактическая игра с иллюстративным материалом. Словесная дидактическая игра «Угадай, кто я». Создание плаката «Транспорт», практическая работа «Огород на окне», «Цветник нашего класса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1320</wp:posOffset>
                </wp:positionH>
                <wp:positionV relativeFrom="paragraph">
                  <wp:posOffset>-201930</wp:posOffset>
                </wp:positionV>
                <wp:extent cx="2999740" cy="9518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к приказу от 31.08.16 № 1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74.95pt;mso-wrap-distance-left:9.05pt;mso-wrap-distance-right:9.05pt;mso-wrap-distance-top:0pt;mso-wrap-distance-bottom:0pt;margin-top:-15.9pt;mso-position-vertical-relative:text;margin-left:531.6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к приказу от 31.08.16 № 1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кружающему миру в 1 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2017 учебный год.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итель: Сивкова Л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  <w:t xml:space="preserve">  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3543"/>
        <w:gridCol w:w="993"/>
        <w:gridCol w:w="4536"/>
        <w:gridCol w:w="4961"/>
      </w:tblGrid>
      <w:tr>
        <w:trPr>
          <w:trHeight w:val="535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left="22"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   результаты</w:t>
            </w:r>
          </w:p>
        </w:tc>
      </w:tr>
      <w:tr>
        <w:trPr>
          <w:trHeight w:val="31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ает у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те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и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НРК  Правила движения по шко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кты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аю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Анализ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окруж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лассифиц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окруж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щего мира по разным ос</w:t>
              <w:softHyphen/>
              <w:t xml:space="preserve">нованиям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прос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Узнает и 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кты окружаю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Классифиц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по заданному кр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ю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тро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чевое высказывание на основ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водящих вопросов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л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шибки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ъявленной по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тельности.</w:t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ава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зна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имс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Конструиру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гровы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ебные ситуации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ывающие правила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ния на уроке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Реализо-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в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процессе пар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ы правила совм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й дея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Отв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ча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вопрос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ое пол</w:t>
              <w:softHyphen/>
              <w:t xml:space="preserve">ное имя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Рассказывает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ебе по образцу(ил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у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</w:t>
              <w:softHyphen/>
              <w:t xml:space="preserve">ные элементы рассказа о себе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</w:t>
              <w:softHyphen/>
              <w:t>ные действия в совмест</w:t>
              <w:softHyphen/>
              <w:t xml:space="preserve">ной деятельности (пар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).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Старт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вая диаг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ностич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ская р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о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тую инс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цию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деятельность, сле</w:t>
              <w:softHyphen/>
              <w:t xml:space="preserve">дуя инструкции учител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дания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ку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вет из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оженных вариантов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ую ин</w:t>
              <w:softHyphen/>
              <w:t>струкцию под руко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ством учител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ъ</w:t>
              <w:softHyphen/>
              <w:t xml:space="preserve">я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име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щиеся об окружающе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ире.</w:t>
            </w:r>
          </w:p>
        </w:tc>
      </w:tr>
      <w:tr>
        <w:trPr>
          <w:trHeight w:val="20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школьн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НРК Домашний адрес. Экскурсия по школ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Описыв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значение различных школьных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щений.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Конструиру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гровые и учебные ситу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ии, раскрывающие пра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вила поведения на уроке. Реализует в процессе парной работы правила совместной деятельност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х помещениях школ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местоположени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котор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кольные поме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Рассказывает о предна</w:t>
              <w:softHyphen/>
              <w:t>значении основных школьных помещений. Понимает пространст</w:t>
              <w:softHyphen/>
              <w:t>венные отношения «за», «около», «перед», «ря</w:t>
              <w:softHyphen/>
              <w:t>дом», «слева», «справа», «под». Воспроизводит свое полное имя.</w:t>
            </w:r>
          </w:p>
        </w:tc>
      </w:tr>
      <w:tr>
        <w:trPr>
          <w:trHeight w:val="2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Правила поведения в шко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Конструирует игровые и учебные ситуации, рас</w:t>
              <w:softHyphen/>
              <w:t>крывающие правила по</w:t>
              <w:softHyphen/>
              <w:t>ведения на уроке. Реали</w:t>
              <w:softHyphen/>
              <w:t>зует в процессе парной работы правила совмест</w:t>
              <w:softHyphen/>
              <w:t>ной деятельности. Связно рассказывает о прави</w:t>
              <w:softHyphen/>
              <w:t>лах поведения в школе (по вопросам учителя). Задает вопросы по изу</w:t>
              <w:softHyphen/>
              <w:t>чаемой тем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риентируется в основ</w:t>
              <w:softHyphen/>
              <w:t>ных помещениях школы, их местоположении. На</w:t>
              <w:softHyphen/>
              <w:t>ходит ошибки в предъяв</w:t>
              <w:softHyphen/>
              <w:t>ленной последовательно</w:t>
              <w:softHyphen/>
              <w:t>сти. Воспроизводит свое полное имя. Различает основные нравственно-этические понятия. Знает правила поведения в школе: как правильно вставать и садиться в клас</w:t>
              <w:softHyphen/>
              <w:t>се, как вести себя в столо</w:t>
              <w:softHyphen/>
              <w:t>вой, в раздевалке. Со</w:t>
              <w:softHyphen/>
              <w:t>ставляет рассказ о себе в статусе ученика школы.</w:t>
            </w:r>
          </w:p>
        </w:tc>
      </w:tr>
      <w:tr>
        <w:trPr>
          <w:trHeight w:val="25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Сентябрь -пер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месяц осе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Рассуждает на заданную тему. Отвечает на во</w:t>
              <w:softHyphen/>
              <w:t>просы. Самостоятельно формулирует вопросы по теме. Оценивает работу по предложенным учите</w:t>
              <w:softHyphen/>
              <w:t>лем критери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пределяет последова</w:t>
              <w:softHyphen/>
              <w:t>тельность времен года (начиная с любого). Крат</w:t>
              <w:softHyphen/>
              <w:t>ко характеризует сезон</w:t>
              <w:softHyphen/>
              <w:t>ные изменения. Устанав</w:t>
              <w:softHyphen/>
              <w:t>ливает зависимости ме</w:t>
              <w:softHyphen/>
              <w:t>жду явлениями неживой и живой природы. Рас</w:t>
              <w:softHyphen/>
              <w:t>сматривает различные деревья (цвет листьев, их форма), сравнивает внешний вид разных де</w:t>
              <w:softHyphen/>
              <w:t>ревьев. Наблюдает за птицами. Называет не</w:t>
              <w:softHyphen/>
              <w:t>сколько деревьев и кус</w:t>
              <w:softHyphen/>
              <w:t>тар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0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то на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ень по</w:t>
              <w:softHyphen/>
              <w:t>дар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Опис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зонные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нения в природе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Созд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каз о я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иях и объектах природы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ле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льность времен год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начиная с любого)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ходит ошибки в предъ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явленной послед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иметы осени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Работ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 коллекция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ов осени с исполь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ем натуральных объ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ов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Узна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вощи, плод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цветы по описанию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сыва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характеризует)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тдельных представител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стительного и живот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ира. Кратко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характер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зу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зонные измен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3543"/>
        <w:gridCol w:w="993"/>
        <w:gridCol w:w="4536"/>
        <w:gridCol w:w="4961"/>
      </w:tblGrid>
      <w:tr>
        <w:trPr>
          <w:trHeight w:val="2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ибная п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ам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вления полученной информации (моделиро</w:t>
              <w:softHyphen/>
              <w:t xml:space="preserve">вание, конструирование, рассуждение, описание)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ыде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группы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ний опасные для жизн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здоровья люде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с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шние призна</w:t>
              <w:softHyphen/>
              <w:t>ки раст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шибки в предъявленной по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Сравнивает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и опис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неш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 грибов (подосиновик, лисички, белый, опята), плодов разных кустар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в и деревьев (орех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ябина, брусника, кали</w:t>
              <w:softHyphen/>
              <w:t xml:space="preserve">на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ботает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</w:t>
              <w:softHyphen/>
              <w:t xml:space="preserve">цей и текстом учебника: календарь сбора грибов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пи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характе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т) отдельных пред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телей растительного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ого мира.</w:t>
            </w:r>
          </w:p>
        </w:tc>
      </w:tr>
      <w:tr>
        <w:trPr>
          <w:trHeight w:val="28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м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НРК Труд и отдых в семь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Приме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ля ре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ых и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 различные ум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нные операции (срав</w:t>
              <w:softHyphen/>
              <w:t>нение, обобщение, ана</w:t>
              <w:softHyphen/>
              <w:t xml:space="preserve">лиз, доказательства и др.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рассказыв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му «Что делаю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...»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ольшой рассказ о сво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ье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сы,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с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личитель</w:t>
              <w:softHyphen/>
              <w:t xml:space="preserve">ные особенности полного и короткого имен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</w:t>
              <w:softHyphen/>
              <w:t xml:space="preserve">произв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е полное им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</w:t>
              <w:softHyphen/>
              <w:t xml:space="preserve">ные нравственно-этические поняти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сказ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 семье, сво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мых занятиях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ес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ртрет членов семь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зей. Рассказывает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емье по рисункам и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ей семье по образцу. Способен получать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ацию по теме из до</w:t>
              <w:softHyphen/>
              <w:t xml:space="preserve">полнительных источ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стихотворений).</w:t>
            </w:r>
          </w:p>
        </w:tc>
      </w:tr>
      <w:tr>
        <w:trPr>
          <w:trHeight w:val="23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юбим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нят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ами 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анизации, план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 xml:space="preserve">вательской, творческой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ет специфику ка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й из них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заимодей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тв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участн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а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прос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деятельности людей в разных учреждениях культуры и быт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во</w:t>
              <w:softHyphen/>
              <w:t xml:space="preserve">дит приме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личных професси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сказыва</w:t>
              <w:softHyphen/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 семье, своих лю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ых занятиях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оставля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есный портрет членов семьи, друзей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азку по 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 героя и по иллюстра</w:t>
              <w:softHyphen/>
              <w:t xml:space="preserve">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сск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данную тему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частву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обсуждении.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к и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ерна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учила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ул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ередает результа</w:t>
              <w:softHyphen/>
              <w:t xml:space="preserve">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учения объек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ружаю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тураль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ъекты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оту с иллюстратив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ериало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деятельности людей в разных учреждениях культуры и быт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в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т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фесси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шибки в предъявл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ледо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я «жи</w:t>
              <w:softHyphen/>
              <w:t xml:space="preserve">вая природа», «нежив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рода», «изделия»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сколько видов хлебобулочных изделий.</w:t>
            </w:r>
          </w:p>
        </w:tc>
      </w:tr>
      <w:tr>
        <w:trPr>
          <w:trHeight w:val="2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ловек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маш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ивотн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ам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вления полученной информации (моделиро</w:t>
              <w:softHyphen/>
              <w:t xml:space="preserve">вание, конструировани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суждение, описание и др.)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Получ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ию при работе с ил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ративным материалом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деятельности людей в разных учреждениях культуры и быт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шибки в предъявленной последо</w:t>
              <w:softHyphen/>
              <w:t xml:space="preserve">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нравствен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тические понятия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Назы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сколько профес</w:t>
              <w:softHyphen/>
              <w:t xml:space="preserve">сий, связанных с уход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 животным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скольких домашних жи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тных. Выделяет основ</w:t>
              <w:softHyphen/>
              <w:t>ные признаки группы до</w:t>
              <w:softHyphen/>
              <w:t>машних животных. Пони</w:t>
              <w:softHyphen/>
              <w:t>мает правила создания загадок о животных. Со</w:t>
              <w:softHyphen/>
              <w:t>чиняет и загадывает загадки.</w:t>
            </w:r>
          </w:p>
        </w:tc>
      </w:tr>
      <w:tr>
        <w:trPr>
          <w:trHeight w:val="28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 уж наступи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 (обобщение, классифика</w:t>
              <w:softHyphen/>
              <w:t>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ределяет последова</w:t>
              <w:softHyphen/>
              <w:t>тельность времен года. Наблюдает за измене</w:t>
              <w:softHyphen/>
              <w:t>ниями, произошедшими в парке (лесу): окончанием листопада, цветом неба, птицами, которых можно встретить в парке (лесу). Описывает отдельных представителей расти</w:t>
              <w:softHyphen/>
              <w:t>тельного и животного ми</w:t>
              <w:softHyphen/>
              <w:t>ра. Различает перелетных и оседлых птиц. Создает мини-сочинения о явлени</w:t>
              <w:softHyphen/>
              <w:t>ях и объектах природы..</w:t>
            </w:r>
          </w:p>
        </w:tc>
      </w:tr>
      <w:tr>
        <w:trPr>
          <w:trHeight w:val="23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тицы осень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</w:t>
              <w:softHyphen/>
              <w:t>ника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Кратко характеризует сезонные изменения. Устанавли</w:t>
              <w:softHyphen/>
              <w:t>вает зависимости между явлениями неживой и жи</w:t>
              <w:softHyphen/>
              <w:t>вой природы. Описывает объекты окружающего мира по плану. Различа</w:t>
              <w:softHyphen/>
              <w:t>ет животных по классам (без термина).</w:t>
            </w:r>
          </w:p>
        </w:tc>
      </w:tr>
      <w:tr>
        <w:trPr>
          <w:trHeight w:val="29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вления приро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вательской, творческой), понимает специфику ка</w:t>
              <w:softHyphen/>
              <w:t>ждой. Различает понятия «живая природа», «нежи</w:t>
              <w:softHyphen/>
              <w:t>вая природа», «изделия»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Кратко характеризует сезонные изменения. Устанавливаem зависимости между явлениями неживой и жи</w:t>
              <w:softHyphen/>
              <w:t>вой природы. Работает с иллюстративным материа</w:t>
              <w:softHyphen/>
              <w:t>лом учебника. Выделяет характерные особенности разных явлений природы. Выполняет дифференци</w:t>
              <w:softHyphen/>
              <w:t>рованную работу.</w:t>
            </w:r>
          </w:p>
        </w:tc>
      </w:tr>
      <w:tr>
        <w:trPr>
          <w:trHeight w:val="19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де ты живешь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оспроизводит домашний адрес, правила дорожного движения и пользования транспортом. Владеет способами организации, планирования различных видов деятельности (ре</w:t>
              <w:softHyphen/>
              <w:t>продуктивной, поисковой, исследовательской, твор</w:t>
              <w:softHyphen/>
              <w:t>ческой), понимает специ</w:t>
              <w:softHyphen/>
              <w:t>фику каждо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домаш</w:t>
              <w:softHyphen/>
              <w:t>ний адрес. Различает дорожные знаки, необходимые для безопасного пребывания на улице. Анализирует дорогу от дома до школы. Ориентируется на знаки дорожного движения.</w:t>
            </w:r>
          </w:p>
        </w:tc>
      </w:tr>
      <w:tr>
        <w:trPr>
          <w:trHeight w:val="2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ябрь - зиме род</w:t>
              <w:softHyphen/>
              <w:t>ной бр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</w:t>
              <w:softHyphen/>
              <w:t>ет цель задания в про</w:t>
              <w:softHyphen/>
              <w:t xml:space="preserve">цессе его выполнения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дорожные знаки, необходимые для безопасного пребывания на улице. Воспроизводит домашний адрес. Анали</w:t>
              <w:softHyphen/>
              <w:t>зирует дорогу от дома до школы. Применяет зна</w:t>
              <w:softHyphen/>
              <w:t>ния о безопасном пребы</w:t>
              <w:softHyphen/>
              <w:t>вании на улицах. Ориен</w:t>
              <w:softHyphen/>
              <w:t>тируется на знаки до</w:t>
              <w:softHyphen/>
              <w:t>рожного движения.</w:t>
            </w:r>
          </w:p>
        </w:tc>
      </w:tr>
      <w:tr>
        <w:trPr>
          <w:trHeight w:val="2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ы и вещ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понятия «жи</w:t>
              <w:softHyphen/>
              <w:t>вая природа», «неживая природа», «изделия». Раз</w:t>
              <w:softHyphen/>
              <w:t>личает основные нравст</w:t>
              <w:softHyphen/>
              <w:t>венно-этические понятия. Кратко характеризует труд людей разных про</w:t>
              <w:softHyphen/>
              <w:t>фессий. Моделирует ситуации ОБЖ при пользо</w:t>
              <w:softHyphen/>
              <w:t>вании бытовыми электри</w:t>
              <w:softHyphen/>
              <w:t>ческими и газовыми при</w:t>
              <w:softHyphen/>
              <w:t>борами. Находит ошибки в предъявленной последо</w:t>
              <w:softHyphen/>
              <w:t>вательности.</w:t>
            </w:r>
          </w:p>
        </w:tc>
      </w:tr>
      <w:tr>
        <w:trPr>
          <w:trHeight w:val="2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то работ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чью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дачу и контролирует её выполнение. Умеет до</w:t>
              <w:softHyphen/>
              <w:t>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Различает основные нравственно-этические понятия. Принимает участие в ро</w:t>
              <w:softHyphen/>
              <w:t>левых играх на тему «Профессии людей».</w:t>
            </w:r>
          </w:p>
        </w:tc>
      </w:tr>
      <w:tr>
        <w:trPr>
          <w:trHeight w:val="25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и по</w:t>
              <w:softHyphen/>
              <w:t>мощники -орга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ув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зывает предметы оп</w:t>
              <w:softHyphen/>
              <w:t>ределенного цвета. Пони</w:t>
              <w:softHyphen/>
              <w:t>мает рассказ учителя на тему «Что такое здоровье» (с самостоятельным под</w:t>
              <w:softHyphen/>
              <w:t>бором иллюстративного материала). Отгадывает предметы на ощупь, по звуку, по форме и цвету. Демонстрирует правиль</w:t>
              <w:softHyphen/>
              <w:t>ные позы при чтении, про</w:t>
              <w:softHyphen/>
              <w:t>смотре телевизора, прие</w:t>
              <w:softHyphen/>
              <w:t>ме пищи.</w:t>
            </w:r>
          </w:p>
        </w:tc>
      </w:tr>
      <w:tr>
        <w:trPr>
          <w:trHeight w:val="1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гигие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емонстрирует в учеб</w:t>
              <w:softHyphen/>
              <w:t>ных и игровых ситуациях правила гигиены, упраж</w:t>
              <w:softHyphen/>
              <w:t>нения утренней гимнасти</w:t>
              <w:softHyphen/>
              <w:t>ки, правила поведения во время еды.</w:t>
            </w:r>
          </w:p>
        </w:tc>
      </w:tr>
      <w:tr>
        <w:trPr>
          <w:trHeight w:val="2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 режиме дн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пределяет время по часам с точностью до ча</w:t>
              <w:softHyphen/>
              <w:t>са. Владеет рассуждени</w:t>
              <w:softHyphen/>
              <w:t>ем, описанием, повество</w:t>
              <w:softHyphen/>
              <w:t>ванием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Определя</w:t>
              <w:softHyphen/>
              <w:t>ет время по часам с точ</w:t>
              <w:softHyphen/>
              <w:t>ностью до часа. Знает предназначение разных видов часов. Составляет простой режим дня.</w:t>
            </w:r>
          </w:p>
        </w:tc>
      </w:tr>
      <w:tr>
        <w:trPr>
          <w:trHeight w:val="22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 в спортив</w:t>
              <w:softHyphen/>
              <w:t>ном зал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меет критически оцени</w:t>
              <w:softHyphen/>
              <w:t>вать результат своей ра</w:t>
              <w:softHyphen/>
              <w:t>боты и работы одно</w:t>
              <w:softHyphen/>
              <w:t>классников на основе со</w:t>
              <w:softHyphen/>
              <w:t>вместно выработанных критериев. Понимает ос</w:t>
              <w:softHyphen/>
              <w:t>новные правила команд</w:t>
              <w:softHyphen/>
              <w:t>ной игр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назначение различных школьных по</w:t>
              <w:softHyphen/>
              <w:t>мещений (спортивного зала, раздевалки). Пони</w:t>
              <w:softHyphen/>
              <w:t>мает правила поведения во время проведения со</w:t>
              <w:softHyphen/>
              <w:t>ревнований. Соблюдает технику безопасного по</w:t>
              <w:softHyphen/>
              <w:t>ведения в спортивном зале. Оценивает ловкость и быстроту (свою и одно</w:t>
              <w:softHyphen/>
              <w:t>классников).</w:t>
            </w:r>
          </w:p>
        </w:tc>
      </w:tr>
      <w:tr>
        <w:trPr>
          <w:trHeight w:val="28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дорожного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ределяет последова</w:t>
              <w:softHyphen/>
              <w:t>тельность времен года (начиная с любого). Опи</w:t>
              <w:softHyphen/>
              <w:t>сывает (характеризует) отдельных представителей растительного и животного мира. Кратко характери</w:t>
              <w:softHyphen/>
              <w:t>зует сезонные изменения. Устанавливает зависи</w:t>
              <w:softHyphen/>
              <w:t>мости между явлениями неживой и живой природы. Различает понятия «жи</w:t>
              <w:softHyphen/>
              <w:t>вая природа», «неживая природа», «изделия».</w:t>
            </w:r>
          </w:p>
        </w:tc>
      </w:tr>
      <w:tr>
        <w:trPr>
          <w:trHeight w:val="2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кие жи</w:t>
              <w:softHyphen/>
              <w:t xml:space="preserve">вотны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вательности. Различает понятия «жи</w:t>
              <w:softHyphen/>
              <w:t>вая природа», «неживая природа»,«изделия». На</w:t>
              <w:softHyphen/>
              <w:t>зывает животных и их де</w:t>
              <w:softHyphen/>
              <w:t>тенышей.</w:t>
            </w:r>
          </w:p>
        </w:tc>
      </w:tr>
      <w:tr>
        <w:trPr>
          <w:trHeight w:val="2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вери-млекопи</w:t>
              <w:softHyphen/>
              <w:t>тающ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меет критически оцени</w:t>
              <w:softHyphen/>
              <w:t>вать результат своей ра</w:t>
              <w:softHyphen/>
              <w:t>боты и работы одно</w:t>
              <w:softHyphen/>
              <w:t>классников на основе приобретённых знаний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</w:t>
              <w:softHyphen/>
              <w:t>вательности. Различает животных по классам (без термина). Сравнивает домашних и диких живот</w:t>
              <w:softHyphen/>
              <w:t>ных, выделяет признаки домашних животных. Различает животных по месту обитания.</w:t>
            </w:r>
          </w:p>
        </w:tc>
      </w:tr>
      <w:tr>
        <w:trPr>
          <w:trHeight w:val="1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мы знаем о птиц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,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Разли</w:t>
              <w:softHyphen/>
              <w:t>чает зимующих и пере</w:t>
              <w:softHyphen/>
              <w:t>летных птиц. Рассказы</w:t>
              <w:softHyphen/>
              <w:t>вает о птице по плану. Получает информацию о поведении птиц из разных источников.</w:t>
            </w:r>
          </w:p>
        </w:tc>
      </w:tr>
      <w:tr>
        <w:trPr>
          <w:trHeight w:val="26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род, сел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домаш</w:t>
              <w:softHyphen/>
              <w:t>ний адрес. Воспроизво</w:t>
              <w:softHyphen/>
              <w:t>дит название города, страны. Находит ошибки в предъявленной после</w:t>
              <w:softHyphen/>
              <w:t>довательности. Различа</w:t>
              <w:softHyphen/>
              <w:t>ет дорожные знаки, не</w:t>
              <w:softHyphen/>
              <w:t>обходимые для безопас</w:t>
              <w:softHyphen/>
              <w:t>ного пребывания на ули</w:t>
              <w:softHyphen/>
              <w:t>це. Различает основные нравственно-эт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нятия. Применяет зна</w:t>
              <w:softHyphen/>
              <w:t>ния о безопасном пребы</w:t>
              <w:softHyphen/>
              <w:t>вании на улицах.</w:t>
            </w:r>
          </w:p>
        </w:tc>
      </w:tr>
      <w:tr>
        <w:trPr>
          <w:trHeight w:val="2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декаб</w:t>
              <w:softHyphen/>
              <w:t>ре, в де</w:t>
              <w:softHyphen/>
              <w:t>кабре, все деревья в серебре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Ставит учебную задачу и кон</w:t>
              <w:softHyphen/>
              <w:t>тролирует её выполне</w:t>
              <w:softHyphen/>
              <w:t>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домашний адрес. Воспроизводит на</w:t>
              <w:softHyphen/>
              <w:t>звание города, страны. Описывает здания разных функциональных значений: учреждение, жилой дом городского и сельского ти</w:t>
              <w:softHyphen/>
              <w:t>па. Получает информа</w:t>
              <w:softHyphen/>
              <w:t>цию из материалов учеб</w:t>
              <w:softHyphen/>
              <w:t>ника (самостоятельно и при работе в группе). По</w:t>
              <w:softHyphen/>
              <w:t>нимает и объясняет зна</w:t>
              <w:softHyphen/>
              <w:t>чение некоторых вывесок. Узнает здания по вывеске.</w:t>
            </w:r>
          </w:p>
        </w:tc>
      </w:tr>
      <w:tr>
        <w:trPr>
          <w:trHeight w:val="1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нварь -году на</w:t>
              <w:softHyphen/>
              <w:t>чало, а зиме -серед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Различает особен</w:t>
              <w:softHyphen/>
              <w:t>ности деятельности лю</w:t>
              <w:softHyphen/>
              <w:t>дей в разных учреждени</w:t>
              <w:softHyphen/>
              <w:t>ях культуры и быта. Кратко рассказывает    о том, что делают в ...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Находит ошибки в предъявленной последовательности. Различает основные нравственно-этические понятия.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Новым годом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</w:t>
              <w:softHyphen/>
              <w:t>зонные изменения. Уста</w:t>
              <w:softHyphen/>
              <w:t>навливает зависимости между явлениями нежи</w:t>
              <w:softHyphen/>
              <w:t>вой и живой природы. Определяет последова</w:t>
              <w:softHyphen/>
              <w:t>тельность времен года (начиная с любого). Описывает (характери</w:t>
              <w:softHyphen/>
              <w:t>зует) отдельных предста</w:t>
              <w:softHyphen/>
              <w:t>вителей растительного и животного мира.</w:t>
            </w:r>
          </w:p>
        </w:tc>
      </w:tr>
      <w:tr>
        <w:trPr>
          <w:trHeight w:val="28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ая бы</w:t>
              <w:softHyphen/>
              <w:t>вает вода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проектиро</w:t>
              <w:softHyphen/>
              <w:t>вать (планировать) са</w:t>
              <w:softHyphen/>
              <w:t>мо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оводит опыты под ру</w:t>
              <w:softHyphen/>
              <w:t>ководством учителя. Оп</w:t>
              <w:softHyphen/>
              <w:t>ределяет свойства воды как вещества. Заносит результаты исследований в таблицу. Находит ошибки в предъявленной последовательности. Различает понятия «жи</w:t>
              <w:softHyphen/>
              <w:t>вая природа», «неживая природа». Понимает зна</w:t>
              <w:softHyphen/>
              <w:t>чение выражений: «Вода -вещество», «Вода - рас</w:t>
              <w:softHyphen/>
              <w:t>творитель». Кратко ха</w:t>
              <w:softHyphen/>
              <w:t>рактеризует различные состояния воды. Разли</w:t>
              <w:softHyphen/>
              <w:t>чает понятия «тело», «вещество».</w:t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межу</w:t>
              <w:softHyphen/>
              <w:t>точная диагно</w:t>
              <w:softHyphen/>
              <w:t>стическая рабо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остиг запланированных результатов обучения за первое полугодие.</w:t>
            </w:r>
          </w:p>
        </w:tc>
      </w:tr>
      <w:tr>
        <w:trPr>
          <w:trHeight w:val="1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1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 дружб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РК Описание внешности, привычек, черт характера дру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новные нравственно-этические понятия. Рассказывает о семье, своих любимых занятиях. Составляет словесный портрет чле</w:t>
              <w:softHyphen/>
              <w:t>нов семьи, друзей.</w:t>
            </w:r>
          </w:p>
        </w:tc>
      </w:tr>
      <w:tr>
        <w:trPr>
          <w:trHeight w:val="19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чем лю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удят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РК Экскурсия  на пекарн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новные нравственно-этические понятия. Рассказывает о семье, своих любимых занятиях. Составляет словесный портрет чле</w:t>
              <w:softHyphen/>
              <w:t>нов семьи, друзей. Рас</w:t>
              <w:softHyphen/>
              <w:t>суждает на тему воображаемой ситуации «Пода</w:t>
              <w:softHyphen/>
              <w:t>рок». Составляет рас</w:t>
              <w:softHyphen/>
              <w:t>сказ «Письмо заболев</w:t>
              <w:softHyphen/>
              <w:t>шему другу».</w:t>
            </w:r>
          </w:p>
        </w:tc>
      </w:tr>
      <w:tr>
        <w:trPr>
          <w:trHeight w:val="12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дем в г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частвует в тематических обсуждениях и выражает свои предложения. Ис</w:t>
              <w:softHyphen/>
              <w:t>пользует элементы им</w:t>
              <w:softHyphen/>
              <w:t>провизации для решения творческих задач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бсуждает сценарий классного праздника на Новый год. Сочиняет «Сказку о старых вещах». Умеет использовать элементы импровизации для решения творческих задач.</w:t>
            </w:r>
          </w:p>
        </w:tc>
      </w:tr>
      <w:tr>
        <w:trPr>
          <w:trHeight w:val="19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враль -месяц ме</w:t>
              <w:softHyphen/>
              <w:t>телей и вью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Наблюдает из окна за погодой. Работает в группе с иллюстративным мате</w:t>
              <w:softHyphen/>
              <w:t>риалом.</w:t>
            </w:r>
          </w:p>
        </w:tc>
      </w:tr>
      <w:tr>
        <w:trPr>
          <w:trHeight w:val="1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войные деревь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Ставит учебную задачу и кон</w:t>
              <w:softHyphen/>
              <w:t>тролирует её выполне</w:t>
              <w:softHyphen/>
              <w:t>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</w:t>
              <w:softHyphen/>
              <w:t>вательности. Различает понятия: «живая приро</w:t>
              <w:softHyphen/>
              <w:t>да», «неживая природа», «изделия». Выполняет практическую работу с гербарием.</w:t>
            </w:r>
          </w:p>
        </w:tc>
      </w:tr>
      <w:tr>
        <w:trPr>
          <w:trHeight w:val="22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ь птиц зи</w:t>
              <w:softHyphen/>
              <w:t>м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ставления получен</w:t>
              <w:softHyphen/>
              <w:t>ной информации (моде</w:t>
              <w:softHyphen/>
              <w:t>лирование, конструиро</w:t>
              <w:softHyphen/>
              <w:t>вание, рассуждение, опи</w:t>
              <w:softHyphen/>
              <w:t>сание и др.). Различает животных по классам (без термина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Выделяет группу птиц по отличительным призна</w:t>
              <w:softHyphen/>
              <w:t>кам. Характеризует по</w:t>
              <w:softHyphen/>
              <w:t>ведение птиц в зимнем лесу: названия, особен</w:t>
              <w:softHyphen/>
              <w:t>ности внешнего вида, го</w:t>
              <w:softHyphen/>
              <w:t>лосов. Понимает зави</w:t>
              <w:softHyphen/>
              <w:t>симость питания птицы от строения клюва.</w:t>
            </w:r>
          </w:p>
        </w:tc>
      </w:tr>
      <w:tr>
        <w:trPr>
          <w:trHeight w:val="1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2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ш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ана-Росс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РК Село, в котором мы живё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. Находит ошибки в предъявленной последовательности. Воспроизводит достопримечательности столи</w:t>
              <w:softHyphen/>
              <w:t>цы России. Различает основные нравственно-этические понятия. Со</w:t>
              <w:softHyphen/>
              <w:t>ставляет рассказ о на</w:t>
              <w:softHyphen/>
              <w:t>шей Родине. Узнает по иллюстрациям столицу России.</w:t>
            </w:r>
          </w:p>
        </w:tc>
      </w:tr>
      <w:tr>
        <w:trPr>
          <w:trHeight w:val="25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г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а Росс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. Владеет рассужде</w:t>
              <w:softHyphen/>
              <w:t>нием, описанием, повест</w:t>
              <w:softHyphen/>
              <w:t>вование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Осознает разнооб</w:t>
              <w:softHyphen/>
              <w:t>разие и богатство приро</w:t>
              <w:softHyphen/>
              <w:t>ды России: леса, реки, горы. Ориентируется по карте, понимает значе</w:t>
              <w:softHyphen/>
              <w:t>ние цвета, определяет по символам (знакам) пред</w:t>
              <w:softHyphen/>
              <w:t>ставителей животного мира и места их обитания на территории нашей страны.</w:t>
            </w:r>
          </w:p>
        </w:tc>
      </w:tr>
      <w:tr>
        <w:trPr>
          <w:trHeight w:val="22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2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ы - рос</w:t>
              <w:softHyphen/>
              <w:t>сия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пол</w:t>
              <w:softHyphen/>
              <w:t>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Находит ошибки в предъявленной последо</w:t>
              <w:softHyphen/>
              <w:t>вательности. Объясняет, что означает понятие «Россия - страна много</w:t>
              <w:softHyphen/>
              <w:t>национальная». Понима</w:t>
              <w:softHyphen/>
              <w:t>ет, что у каждого народа есть свои особенности: язык, искусство, обычаи.</w:t>
            </w:r>
          </w:p>
        </w:tc>
      </w:tr>
      <w:tr>
        <w:trPr>
          <w:trHeight w:val="17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 Марта -праздник всех женщ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сотрудни</w:t>
              <w:softHyphen/>
              <w:t>чать в совместном реше</w:t>
              <w:softHyphen/>
              <w:t>нии проблемы, искать информацию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Находит ошибки в предъявленной последо</w:t>
              <w:softHyphen/>
              <w:t>вательности. Различает понятия «живая приро</w:t>
              <w:softHyphen/>
              <w:t>да», «неживая природа», «изделия».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т-капельни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равнивает време</w:t>
              <w:softHyphen/>
              <w:t>на год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Со</w:t>
              <w:softHyphen/>
              <w:t>ставляет сообщение о наблюдениях за погодой в феврале.</w:t>
            </w:r>
          </w:p>
        </w:tc>
      </w:tr>
      <w:tr>
        <w:trPr>
          <w:trHeight w:val="20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вери-млекопи</w:t>
              <w:softHyphen/>
              <w:t>тающ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Составляет н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большое сообщение по теме. Принимает участие в беседе по иллюстраци</w:t>
              <w:softHyphen/>
              <w:t>ям учебника и презента</w:t>
              <w:softHyphen/>
              <w:t>ции. Задает вопросы и отвечает на вопросы по тем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Различает животных по классам (без термина). Сравнивает домашних и диких животных, выделяет признаки домашних животных. Различает животных по месту обитания.</w:t>
            </w:r>
          </w:p>
        </w:tc>
      </w:tr>
      <w:tr>
        <w:trPr>
          <w:trHeight w:val="20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ш уго</w:t>
              <w:softHyphen/>
              <w:t>лок приро</w:t>
              <w:softHyphen/>
              <w:t>ды. Жи</w:t>
              <w:softHyphen/>
              <w:t>вотные уголка приро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ние специфики каждой из них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аствует в труде по уходу за растениями и животными уголка приро</w:t>
              <w:softHyphen/>
              <w:t>ды. Описывает (характе</w:t>
              <w:softHyphen/>
              <w:t>ризует) отдельных пред</w:t>
              <w:softHyphen/>
              <w:t>ставителей растительного и животного мира. Разли</w:t>
              <w:softHyphen/>
              <w:t>чает понятия «живая природа», «неживая при</w:t>
              <w:softHyphen/>
              <w:t>рода», «изделия». На</w:t>
              <w:softHyphen/>
              <w:t>блюдает за обитателями живого уголка.</w:t>
            </w:r>
          </w:p>
        </w:tc>
      </w:tr>
      <w:tr>
        <w:trPr>
          <w:trHeight w:val="31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тения угол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 (обобщение, классифика</w:t>
              <w:softHyphen/>
              <w:t>ция, сериация, чтение). Описывает внешние признаки растения. Характеризует условия роста раст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аствует в труде по уходу за растениями и животными уголка приро</w:t>
              <w:softHyphen/>
              <w:t>ды. Описывает (характе</w:t>
              <w:softHyphen/>
              <w:t>ризует) отдельных пред</w:t>
              <w:softHyphen/>
              <w:t>ставителей растительного и животного мира. Под руководством учите</w:t>
              <w:softHyphen/>
              <w:t>ля проводит опыты по установлению условий жизни растения (свет, те</w:t>
              <w:softHyphen/>
              <w:t>пло, вода, уход). Харак</w:t>
              <w:softHyphen/>
              <w:t>теризует особенности комнатных растений. На</w:t>
              <w:softHyphen/>
              <w:t>зывает несколько расте</w:t>
              <w:softHyphen/>
              <w:t>ний уголка природы. Вы</w:t>
              <w:softHyphen/>
              <w:t>ращивает растение из черенка, листа, семени, луковицы.</w:t>
            </w:r>
          </w:p>
        </w:tc>
      </w:tr>
      <w:tr>
        <w:trPr>
          <w:trHeight w:val="22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ы -граждане Росс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сотрудничать в совмест</w:t>
              <w:softHyphen/>
              <w:t>ном решении проблемы, искать информацию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, Воспро</w:t>
              <w:softHyphen/>
              <w:t>изводит достопримеча</w:t>
              <w:softHyphen/>
              <w:t>тельности столицы Рос</w:t>
              <w:softHyphen/>
              <w:t>сии. Различает основные нравственно-этические понятия. Понимает, что такое права гражданина. Может объяснить, кто та</w:t>
              <w:softHyphen/>
              <w:t>кой гражданин России. Приводит примеры прав гражданина России.</w:t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поведе</w:t>
              <w:softHyphen/>
              <w:t>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Различает основные нравственно-этические понятия. Со</w:t>
              <w:softHyphen/>
              <w:t>ставляет правила разго</w:t>
              <w:softHyphen/>
              <w:t>вора по телефону. При</w:t>
              <w:softHyphen/>
              <w:t>водит примеры правил дружбы. Рассказывает, как разрешать споры и ссоры.</w:t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одная сказка и народ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уш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Реализовывает в про</w:t>
              <w:softHyphen/>
              <w:t>цессе парной работы правила совместной деятельности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сказывает о семье, своих любимых занятиях. Составляет словесный портрет членов семьи, друзей. Составляет по</w:t>
              <w:softHyphen/>
              <w:t>здравление с праздником. Приготавливает салат из фруктов.</w:t>
            </w:r>
          </w:p>
        </w:tc>
      </w:tr>
      <w:tr>
        <w:trPr>
          <w:trHeight w:val="25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м, в ко</w:t>
              <w:softHyphen/>
              <w:t>тором ты живеш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РК Красота природы наше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Характеризует изменения в жизни природы ран</w:t>
              <w:softHyphen/>
              <w:t>ней весной. Объясняет народное название меся</w:t>
              <w:softHyphen/>
              <w:t>ца - «капельник». Ком</w:t>
              <w:softHyphen/>
              <w:t>ментирует приметы вес</w:t>
              <w:softHyphen/>
              <w:t>ны: появление проталин, таяние снега, птичьи «разговоры».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ь кос</w:t>
              <w:softHyphen/>
              <w:t>монав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Демонстрирует в учебных и игровых ситуа</w:t>
              <w:softHyphen/>
              <w:t>циях правила гигиены, упражнения утренней гимнастики, правила по</w:t>
              <w:softHyphen/>
              <w:t>ведения во время ед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знает птицу по описа</w:t>
              <w:softHyphen/>
              <w:t>нию. Обсуждает темати</w:t>
              <w:softHyphen/>
              <w:t>ческий текст «Птичьи раз</w:t>
              <w:softHyphen/>
              <w:t>говоры». Выполняет практическую работу «Жаворонки». Рассказы</w:t>
              <w:softHyphen/>
              <w:t>вает о жизни птиц вес</w:t>
              <w:softHyphen/>
              <w:t>ной: прилет, гнездование, птичьи «разговоры». Со</w:t>
              <w:softHyphen/>
              <w:t>ставляет правила отно</w:t>
              <w:softHyphen/>
              <w:t>шения к птичьим гнездам.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доровая пищ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.З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. Де</w:t>
              <w:softHyphen/>
              <w:t>монстрирует в учебных и игровых ситуациях пра</w:t>
              <w:softHyphen/>
              <w:t>вила гигиены, упражнения утренней гимнастики, правила поведения во время ед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Различает понятия «живая приро</w:t>
              <w:softHyphen/>
              <w:t>да», «неживая природа», «изделия». Анализирует вообра</w:t>
              <w:softHyphen/>
              <w:t>жаемые ситуации «Кто правильно питается». Участвует в коллектив</w:t>
              <w:softHyphen/>
              <w:t>ной изобразительной деятельности (плакат «Будем питаться пра</w:t>
              <w:softHyphen/>
              <w:t>вильно!»).</w:t>
            </w:r>
          </w:p>
        </w:tc>
      </w:tr>
      <w:tr>
        <w:trPr>
          <w:trHeight w:val="12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ли хо</w:t>
              <w:softHyphen/>
              <w:t>чешь быть здоров, закаляйс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нимает значение здо</w:t>
              <w:softHyphen/>
              <w:t>рового образа жизни для человека. Правильно ор</w:t>
              <w:softHyphen/>
              <w:t>ганизует свой день. Со</w:t>
              <w:softHyphen/>
              <w:t>ставляет и перечисляет правила закаливания.</w:t>
            </w:r>
          </w:p>
        </w:tc>
      </w:tr>
      <w:tr>
        <w:trPr>
          <w:trHeight w:val="2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ое бы</w:t>
              <w:softHyphen/>
              <w:t>вает на</w:t>
              <w:softHyphen/>
              <w:t>стро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. Самостоя</w:t>
              <w:softHyphen/>
              <w:t>тельно мотивирует свою деятельность, определя</w:t>
              <w:softHyphen/>
              <w:t>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Различает основные нравственно-этические понятия. Объ</w:t>
              <w:softHyphen/>
              <w:t>ясняет, от чего зависит настроение человека. Отвечает на вопросы по теме «Каким бывает на</w:t>
              <w:softHyphen/>
              <w:t>строение?». Предполага</w:t>
              <w:softHyphen/>
              <w:t>ет, что нужно делать для того, чтобы настроение было хорошим. Характе</w:t>
              <w:softHyphen/>
              <w:t>ризует разные виды на</w:t>
              <w:softHyphen/>
              <w:t>строения: радостно, ве</w:t>
              <w:softHyphen/>
              <w:t>село, грустно, плакать хочется и др.</w:t>
            </w:r>
          </w:p>
        </w:tc>
      </w:tr>
      <w:tr>
        <w:trPr>
          <w:trHeight w:val="22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рель-водо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Рассказывает о сезон</w:t>
              <w:softHyphen/>
              <w:t>ных изменениях в разгар весны (что происходит на водоеме, есть ли в парке снег, появились ли весен</w:t>
              <w:softHyphen/>
              <w:t>ние цветущие растения и трава).</w:t>
            </w:r>
          </w:p>
        </w:tc>
      </w:tr>
      <w:tr>
        <w:trPr>
          <w:trHeight w:val="1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ь на</w:t>
              <w:softHyphen/>
              <w:t>секомых вес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н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Различает животных по классам (без термина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лассифицирует живот</w:t>
              <w:softHyphen/>
              <w:t>ных. Перечисляет не</w:t>
              <w:softHyphen/>
              <w:t>сколько животных. На</w:t>
              <w:softHyphen/>
              <w:t>блюдает за развитием личинки комара по схеме в учебнике. Получает информацию из разных источников.</w:t>
            </w:r>
          </w:p>
        </w:tc>
      </w:tr>
      <w:tr>
        <w:trPr>
          <w:trHeight w:val="23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енние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 из них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Находит ошибки в предъявленной последовательности. Да</w:t>
              <w:softHyphen/>
              <w:t>ет краткую характери</w:t>
              <w:softHyphen/>
              <w:t>стику весенним работам на полях, огородах, в са</w:t>
              <w:softHyphen/>
              <w:t>дах и цветниках.</w:t>
            </w:r>
          </w:p>
        </w:tc>
      </w:tr>
      <w:tr>
        <w:trPr>
          <w:trHeight w:val="22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то работает на транс</w:t>
              <w:softHyphen/>
              <w:t>пор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</w:t>
              <w:softHyphen/>
              <w:t>ровать (планировать) самостоятельную дея</w:t>
              <w:softHyphen/>
              <w:t>тельность в соответствии с предлагаемой учебной задаче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об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еятельности людей в разных учреждениях культуры и быта. Приво</w:t>
              <w:softHyphen/>
              <w:t>дит примеры различных профессий. Различает дорожные знаки, необхо</w:t>
              <w:softHyphen/>
              <w:t>димые для безопасного пребывания на улице. Ориентируется на знаки дорожного движения. Применяет знания о безопасном пребывании на улицах.</w:t>
            </w:r>
          </w:p>
        </w:tc>
      </w:tr>
      <w:tr>
        <w:trPr>
          <w:trHeight w:val="1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тичьи разгов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. Ста</w:t>
              <w:softHyphen/>
              <w:t>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досто</w:t>
              <w:softHyphen/>
              <w:t>примечательности столи</w:t>
              <w:softHyphen/>
              <w:t>цы России. Находит ошибки в предъявленной последовательности. Рассказывает о космо</w:t>
              <w:softHyphen/>
              <w:t>навтах. Получает ин</w:t>
              <w:softHyphen/>
              <w:t>формацию из разных ис</w:t>
              <w:softHyphen/>
              <w:t>точников.</w:t>
            </w:r>
          </w:p>
        </w:tc>
      </w:tr>
      <w:tr>
        <w:trPr>
          <w:trHeight w:val="22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й весну завершае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чи передает результаты изу</w:t>
              <w:softHyphen/>
              <w:t>чения объектов окружаю</w:t>
              <w:softHyphen/>
              <w:t>щего мира. Описывает внешние признаки расте</w:t>
              <w:softHyphen/>
              <w:t>ния. Характеризует усло</w:t>
              <w:softHyphen/>
              <w:t>вия роста раст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Находит ошибки в предъявленной последо</w:t>
              <w:softHyphen/>
              <w:t>вательности. Узнает де</w:t>
              <w:softHyphen/>
              <w:t>ревья по признакам.</w:t>
            </w:r>
          </w:p>
        </w:tc>
      </w:tr>
      <w:tr>
        <w:trPr>
          <w:trHeight w:val="1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ь земновод</w:t>
              <w:softHyphen/>
              <w:t>ных вес</w:t>
              <w:softHyphen/>
              <w:t>н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Аргументирует свой от</w:t>
              <w:softHyphen/>
              <w:t>вет. Сравнивает лягушку и жабу. Рассматривает и обсуждает схему «Разви</w:t>
              <w:softHyphen/>
              <w:t>тие лягушки». Характе</w:t>
              <w:softHyphen/>
              <w:t>ризует общие черты и различия земноводных: лягушек и жаб. Перечис</w:t>
              <w:softHyphen/>
              <w:t>ляет особенности жизни земноводных весной.</w:t>
            </w:r>
          </w:p>
        </w:tc>
      </w:tr>
      <w:tr>
        <w:trPr>
          <w:trHeight w:val="1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ое - жи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ществ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зывает и узнает жи</w:t>
              <w:softHyphen/>
              <w:t>вотных. Понимает при</w:t>
              <w:softHyphen/>
              <w:t>знаки выделения живот</w:t>
              <w:softHyphen/>
              <w:t>ных из общности всех живых существ. Состав</w:t>
              <w:softHyphen/>
              <w:t>ляет небольшие расска</w:t>
              <w:softHyphen/>
              <w:t>зы по теме. Работает с иллюстративным мате</w:t>
              <w:softHyphen/>
              <w:t>риалом. Составляет плакат «Что умеют жи</w:t>
              <w:softHyphen/>
              <w:t>вотные».</w:t>
            </w:r>
          </w:p>
        </w:tc>
      </w:tr>
      <w:tr>
        <w:trPr>
          <w:trHeight w:val="12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вая провероч</w:t>
              <w:softHyphen/>
              <w:t>ная рабо</w:t>
              <w:softHyphen/>
              <w:t>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еобходимые результаты освоения программы дос</w:t>
              <w:softHyphen/>
              <w:t>тигнуты.</w:t>
            </w:r>
          </w:p>
        </w:tc>
      </w:tr>
      <w:tr>
        <w:trPr>
          <w:trHeight w:val="1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е нужны все!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Характеризует природу как среду обитания всех живых существ на Земле. Приводит примеры при</w:t>
              <w:softHyphen/>
              <w:t>родосбережения. Называ</w:t>
              <w:softHyphen/>
              <w:t>ет животных и растения из Красной книги России.</w:t>
            </w:r>
          </w:p>
        </w:tc>
      </w:tr>
      <w:tr>
        <w:trPr>
          <w:trHeight w:val="12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ро лето!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 (обобщение, классифика</w:t>
              <w:softHyphen/>
              <w:t>ция, сериация, чтение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сказывает на тему «Почему ты любишь (не любишь) лето». Взаимо</w:t>
              <w:softHyphen/>
              <w:t>действует с участниками диалога. Понимает и принимает правила игр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: 66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c10c3">
    <w:name w:val="c0 c10 c3"/>
    <w:basedOn w:val="Style14"/>
    <w:qFormat/>
    <w:rPr/>
  </w:style>
  <w:style w:type="character" w:styleId="C0c3">
    <w:name w:val="c0 c3"/>
    <w:basedOn w:val="Style14"/>
    <w:qFormat/>
    <w:rPr/>
  </w:style>
  <w:style w:type="character" w:styleId="2">
    <w:name w:val="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Georgia" w:hAnsi="Georgia" w:cs="Georgia"/>
      <w:sz w:val="19"/>
      <w:szCs w:val="19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9pt1">
    <w:name w:val="Основной текст (2) + 9 pt1"/>
    <w:qFormat/>
    <w:rPr>
      <w:rFonts w:ascii="Georgia" w:hAnsi="Georgia" w:cs="Georgi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cs="Georgia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7:00Z</dcterms:created>
  <dc:creator>хакер</dc:creator>
  <dc:description/>
  <cp:keywords/>
  <dc:language>en-US</dc:language>
  <cp:lastModifiedBy>123</cp:lastModifiedBy>
  <dcterms:modified xsi:type="dcterms:W3CDTF">2016-12-13T06:04:00Z</dcterms:modified>
  <cp:revision>21</cp:revision>
  <dc:subject/>
  <dc:title/>
</cp:coreProperties>
</file>