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413240" cy="683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324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русскому языку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 1-4 классы»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ую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«Русского языка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"включает формирование коммуникативной компетенции обучающихся  - 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Русский язык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отности коммуникативной компетенции младших школьников, при этом зна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autoSpaceDE w:val="false"/>
        <w:jc w:val="both"/>
        <w:rPr/>
      </w:pPr>
      <w:r>
        <w:rPr/>
        <w:t>Язык играет в жизни общества и каждого  человека уникальную рол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является основным средством общения между людь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его помощью сохраняется информация, накопленная человечеством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областях науки и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является основным средством познания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родным и государственным языком — это один из критери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дентификации человека как представителя национальности, народности, государ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языка в различных ситуациях общения свидетельству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ном уровне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го интеллектуальный уровень и социальный статус как члена об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писание места учебного предмета «Русский язык» в учебном пл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русского языка в 4 классе отводится 5 часов в неделю. Соответственно программа рассчитана на  170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я необходимых личностных, метапредметных, предметных результатов освоения курса, заложенных в ФГОС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ое монологические высказывания, письменные тексты) с учётом особенностей  разных видов речи и ситуаций обще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риентироваться на позицию партнера, учитывать различные мнения и координировать различные позиции  в сотрудничестве с целью успешного участия в диалоге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более  точному выражению собственного мнения и позиции; умение задавать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b/>
          <w:bCs/>
          <w:iCs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u w:val="thick"/>
        </w:rPr>
        <w:t>Содержа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5 ч в неделю; 170 час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.«Как устроен наш язык»</w:t>
      </w:r>
      <w:r>
        <w:rPr>
          <w:rFonts w:cs="Times New Roman" w:ascii="Times New Roman" w:hAnsi="Times New Roman"/>
          <w:bCs/>
          <w:iCs/>
        </w:rPr>
        <w:t xml:space="preserve"> (основы лингвистических знаний) </w:t>
      </w:r>
      <w:r>
        <w:rPr>
          <w:rFonts w:cs="Times New Roman" w:ascii="Times New Roman" w:hAnsi="Times New Roman"/>
          <w:iCs/>
        </w:rPr>
        <w:t>(57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1. Фонетика и графика. </w:t>
      </w:r>
      <w:r>
        <w:rPr>
          <w:rFonts w:cs="Times New Roman" w:ascii="Times New Roman" w:hAnsi="Times New Roman"/>
          <w:iCs/>
        </w:rPr>
        <w:t>Повторение изученного материала  на основе фонетического разбора слова. (1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2. Морфология. </w:t>
      </w:r>
      <w:r>
        <w:rPr>
          <w:rFonts w:cs="Times New Roman" w:ascii="Times New Roman" w:hAnsi="Times New Roman"/>
          <w:iCs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23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Наречие: значение и употребление в речи. Морфологический разбор наречий. (5ч)            Имя числительное: общее значение. (3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3. Синтаксис. </w:t>
      </w:r>
      <w:r>
        <w:rPr>
          <w:rFonts w:cs="Times New Roman" w:ascii="Times New Roman" w:hAnsi="Times New Roman"/>
          <w:iCs/>
        </w:rPr>
        <w:t>Синтаксический анализ простого предложения.(4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личение простых и сложных предложений. (8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I.«Правописание»</w:t>
      </w:r>
      <w:r>
        <w:rPr>
          <w:rFonts w:cs="Times New Roman" w:ascii="Times New Roman" w:hAnsi="Times New Roman"/>
          <w:bCs/>
          <w:iCs/>
        </w:rPr>
        <w:t xml:space="preserve"> (формирование навыков грамотного письма) (</w:t>
      </w:r>
      <w:r>
        <w:rPr>
          <w:rFonts w:cs="Times New Roman" w:ascii="Times New Roman" w:hAnsi="Times New Roman"/>
          <w:iCs/>
        </w:rPr>
        <w:t>59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</w:rPr>
        <w:t>–ться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суффиксы глаголов </w:t>
      </w:r>
      <w:r>
        <w:rPr>
          <w:rFonts w:eastAsia="Times New Roman" w:cs="Times New Roman" w:ascii="Times New Roman" w:hAnsi="Times New Roman"/>
          <w:bCs/>
          <w:iCs/>
        </w:rPr>
        <w:t>–ива/-ыва, -ова/-ева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буквы </w:t>
      </w:r>
      <w:r>
        <w:rPr>
          <w:rFonts w:eastAsia="Times New Roman" w:cs="Times New Roman" w:ascii="Times New Roman" w:hAnsi="Times New Roman"/>
          <w:bCs/>
          <w:iCs/>
        </w:rPr>
        <w:t>а, о</w:t>
      </w:r>
      <w:r>
        <w:rPr>
          <w:rFonts w:eastAsia="Times New Roman" w:cs="Times New Roman" w:ascii="Times New Roman" w:hAnsi="Times New Roman"/>
          <w:iCs/>
        </w:rPr>
        <w:t>на конце нареч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на конце нареч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в именах числительны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III. «Развитие речи» </w:t>
      </w:r>
      <w:r>
        <w:rPr>
          <w:rFonts w:cs="Times New Roman" w:ascii="Times New Roman" w:hAnsi="Times New Roman"/>
          <w:b/>
          <w:iCs/>
        </w:rPr>
        <w:t>(32ч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>3.1. Устная речь.</w:t>
      </w:r>
      <w:r>
        <w:rPr>
          <w:rFonts w:cs="Times New Roman" w:ascii="Times New Roman" w:hAnsi="Times New Roman"/>
          <w:iCs/>
        </w:rPr>
        <w:t xml:space="preserve"> Адекватное использование речевых средств для эффективного реш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2. Письменная речь. </w:t>
      </w:r>
      <w:r>
        <w:rPr>
          <w:rFonts w:cs="Times New Roman" w:ascii="Times New Roman" w:hAnsi="Times New Roman"/>
          <w:iCs/>
        </w:rPr>
        <w:t>Знакомство с основными видами сочинений и изложений: из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V. Резервные уроки </w:t>
      </w:r>
      <w:r>
        <w:rPr>
          <w:rFonts w:cs="Times New Roman" w:ascii="Times New Roman" w:hAnsi="Times New Roman"/>
          <w:b/>
          <w:iCs/>
        </w:rPr>
        <w:t>(2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66"/>
        <w:gridCol w:w="9828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 и словообразо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цели различных видов языкового анализ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Рассужд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мени прилага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1 по теме «Имя существительное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ариант. Находить орфографические ошибки, списывать исправленный текст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екс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орфограмму «Мягкий знак на конце слов после шипящих».</w:t>
              <w:tab/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местоим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Имя прилагательное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теста по теме «Фонетика, словообразование, грамматические признаки изученных частей речи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приставок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 и разделительный мягкий знак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 Обучающее (подробное) изложение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членам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Орфограммы в приставках 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2  по теме «Правописание приставок и предлог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Правильно ставить знаки препинания при однородных членах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«Синтаксический разбор предложения.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бучающее выборочное из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чальной формой глагола, с суффиксами, образующими начальную фор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формы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по теме «Глагол как часть реч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 число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 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ьс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ьс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3 по теме: «Глагол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равописание безударных окончаний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осочетания и слова по заданному основанию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ариант. Находить  орфографические и пунктуационные ошибки. Списывать текст безошибочно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4 по теме: «Правописание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дик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 Изложение с элементами сочинения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равописание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за первое полугодие 4 класс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мена существительные. Определять число и падеж имен прилагательных. Находить  местоимения-прилагательные.  Классифицировать части речи. Находить ошибки в характеристике предложений. Находить пунктуационные ошибки. Вписывать падежные окончания имен существительны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образования личных форм глаголов с суффиксами -ива-/-ыва-, -ова-/-ева-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Излож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Изменение глаголов по временам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ть глаголы в форме настоящего времени. Записывать глаголы в форме прошедшего времени. Безошибочно  выполнять  тест, употребляя глаголы в правильной форм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 Изложение с элементами сочи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5 по теме: «Изменение глаголов по времен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дик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, исправлять их, устанавливать причину ошибок. Подбирать слова, удовлетворяющие условию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Глагол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ть глаголы в форме настоящего времени. Записывать глаголы в форме прошедшего времени. Безошибочно  выполнять  тест, употребляя глаголы в правильной форм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, классифицировать и исправлять ошибки  по  изученным тем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нареч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наречий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знания о звуках русского языка. Наблюдать за напис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бучающее из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, классифицировать и исправлять ошибки  по  изученным тем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 6 по теме: «Наречие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"/>
                <w:sz w:val="20"/>
                <w:szCs w:val="20"/>
              </w:rPr>
              <w:t xml:space="preserve">Анализ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 раздельное написание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именах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ила правописания мягкого знака в слов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 Правописание мягкого знака в именах числительны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естового характера 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 предложении. Словосочет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Словосочетание.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 словосочетании. Согласо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 словосочетании. Управл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7  по теме «Правописание слов в словосочетания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словосочетании. Примык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по теме «Словосочетание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тест  в соответствии с изученными правилами орфографии и пунктуации. Контролировать правильность записи те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"/>
                <w:sz w:val="20"/>
                <w:szCs w:val="20"/>
              </w:rPr>
              <w:t>Анализ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№8 по теме «Словосочета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предложение, связь слов в словосочетани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по теме «Правописание слов в словосочетания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со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предложения по заданному основанию. Наблюдать за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а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блюдать за синонимией союз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итоговая контрольн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9 по теме «Знаки препинания в сложном предложени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 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ённое и сложноподчинённое пред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Дополнительная литература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«Русский язык 1-4 классы.» С.В. Иванова ,М.И.Кузнецова,А.О.Евдокимова М.: Вентана – Граф, 20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ова Л.Е., Евдокимова А.О., Кочурова Е. Э. и др. Проверочные тестовые работы. Учебное пособие для 4 класса. – М.: Вентана-Гаф, 201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Кузнецова М.И. Русский язык: комментарии к урокам. – М.: Вентана-Гаф, 201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ова В.Ю., Петленко Л.В. Русский язык в начальной школе. Оценка достижения планируемых результатов: контрольные работы, тесты, диктанты, изложения– М.: Вентана-Граф, 20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гов С.И. Словарь русского языка. – М.: ООО «Изд. Оникс: ООО «Изд. «Мир и образование», 2007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тельный словарь русского языка для школьников – М.: ЗАО «Славянский дом книги», 200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ля уче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Евдокимова А.О., Кузнецова М.И., Петленко Л.В., Романова В.Ю. Русский язык: Учебник в двух частях. – М. Вентана-Граф, 201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Пишем грамотно: рабочие тетради №1, №2. – М. : Вентана-Граф, 2014.</w:t>
      </w:r>
      <w:bookmarkStart w:id="0" w:name="h.30j0zll"/>
      <w:bookmarkEnd w:id="0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Учусь писать без ошибок: коррекционно-развивающая тетрадь. – М.: Вентана-Граф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ючков С.Е., Ушаков Д.Н. Орфографический словарь. – М.: Просвещение,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С. Ю.Дружим с русским языком: рабочая тетрадь. –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С. Ю. Запоминаем слова с непроверяемыми написаниями: рабочая тетрадь. –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ючкова Л. Е., Мощинская Н. В. Пишем без ошибок.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Толковый словарик школьника. – СПб: Литера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Этимологический словарик школьника. – СПб: Литера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Словарик иностранных слов. – СПб: Литера, 2005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тернет ресур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school-collection.edu.ru Единая коллекция цифровых образовательных ресурсов.</w:t>
      </w:r>
    </w:p>
    <w:p>
      <w:pPr>
        <w:pStyle w:val="Style16"/>
        <w:rPr/>
      </w:pP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fcior.edu.ru/ - федеральный портал школьных цифровых образователь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ug.ru –«Учительская газет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1september.ru –Газета «Первое сентябр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Технические 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pt;mso-wrap-distance-right:9pt;mso-wrap-distance-top:0pt;mso-wrap-distance-bottom:0pt;margin-top:6.55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ланируемые результаты освоения программы по русскому языку в 4-ом клас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ник научи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ово, словосочетание и предлож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делять, находить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чальную форму глагол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1, 2, 3-его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учебные и практически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спряжение глаго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ять правила правопис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личные окончания глаго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–ива/-ыва, -ова/-ева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бук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а, о</w:t>
      </w:r>
      <w:r>
        <w:rPr>
          <w:rFonts w:eastAsia="SymbolMT;Arial Unicode MS" w:cs="Times New Roman" w:ascii="Times New Roman" w:hAnsi="Times New Roman"/>
          <w:sz w:val="24"/>
          <w:szCs w:val="24"/>
        </w:rPr>
        <w:t>на конце наречий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6820</wp:posOffset>
                </wp:positionH>
                <wp:positionV relativeFrom="paragraph">
                  <wp:posOffset>-22923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-18.05pt;mso-position-vertical-relative:text;margin-left:496.6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 4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Style16"/>
        <w:jc w:val="right"/>
        <w:rPr/>
      </w:pPr>
      <w:r>
        <w:rPr/>
        <w:t>Составитель: Первышина И.С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0"/>
        <w:gridCol w:w="4093"/>
        <w:gridCol w:w="641"/>
        <w:gridCol w:w="3693"/>
        <w:gridCol w:w="4006"/>
        <w:gridCol w:w="1194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фонетику и словообразов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изученные орфограмм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 (входной контрол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орфограмм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артовая диагностическая работа №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33"/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4-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 соседу по парт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изнаки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м правописание окончаний имён существительных 1-го склон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0-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письм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ить письмо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ать проблемные задачи. Работать фронтально  и в пар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учить алгоритм выполнения морф. разбора им. сущ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Рассужд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5 в РТ стр.12-1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изнаки имени прилага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имён прилага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1 «Скучная картина» по теме «Имя существительно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1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Орфограммы в окончаниях имён прилага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ое списывание №1 !Ло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вторение пройденного материала 3 класс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Типы текс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ловарные слов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орфограмму «Мягкий знак на конце слов после шипящих»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местоим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 </w:t>
            </w:r>
            <w:r>
              <w:rPr>
                <w:rStyle w:val="Style10"/>
                <w:rFonts w:eastAsia="Calibri" w:cs="Times New Roman"/>
                <w:i/>
              </w:rPr>
              <w:t>«ФОНЕТИКА, СЛОВООБРАЗОВАНИЕ, ГРАММАТИЧЕСКИЕ ПРИЗНАКИ ИЗУЧЕННЫХ ЧАСТЕЙ РЕЧИ»</w:t>
            </w:r>
          </w:p>
          <w:p>
            <w:pPr>
              <w:pStyle w:val="Style16"/>
              <w:rPr>
                <w:rStyle w:val="Style10"/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словами таблицу (карточка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приставо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5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твёрдый знак и разделительный мягкий зна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5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е (подробное) изложение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3-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6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сти 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ФОГРАММЫ В ПРИСТАВКА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предложен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однородных членах предл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2 «Отлёт»  по теме «Правописание приставок и предлогов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интаксический разбор предложений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8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НТАКСИЧЕСКИЙ РАЗБОР ПРЕДЛОЖЕ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в глагол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пристав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9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9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выборочное из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32-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форма глаго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0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формы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0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ГОЛ КАК ЧАСТЬ РЕЧ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 число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 «Мягкий знак после шипящи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в глагол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5-3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учаи написания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-4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спряжения глаголо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и выполнить упр.4 стр.12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3 «На тяге» по теме: «Глагол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и 6 стр.1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ое  списывание №2 «Вече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авописание глагол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6-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Правописание безударных окончаний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14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Изложение с элементами сочинени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4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4 «Вечером в лесу» по теме: «Правописание глаголов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 в РТ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ОПИСАНИЕ ГЛАГОЛОВ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9-5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5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межуточная диагностика №2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олугод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 глагола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 глаго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в форме прошедшего времени по родам и числа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16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Из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5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 (2 часть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3 (2 часть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МЕНЕНИЕ ГЛАГОЛА ПО ВРЕМЕНАМ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Изложение с элементами сочи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глаголов в прошедшем времен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го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102 в РТ стр.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5 «Живой подарок» по теме: «Изменение глаголов по времен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Наклонение 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7-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е функции глагола в предложен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транскрипции буквенной запис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 в РТ стр.1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ГОЛ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11-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работу над ошибками, допущенными в тесте, по алгоритму работы над ошибками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морфологического разбора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,2,3 стр.5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58-5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наречия с другими частями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нареч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нареч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наречий 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ое списывание №3 «Ёл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Наречи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Морфологический разбор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наречий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бучающее изложение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,2,4 в РТ стр.16-1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 после шипящих у существительных, глаголов,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 по тем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ГЛОГОЛ. НАРЕЧИ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 Мягкий знак на конце слов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ять предложения. Выполнять морфологический разбор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. Понимать причины успешной и неуспешной учебной деятельност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 в РТ стр.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6 «Липа» по теме: «Наречие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в РТ стр.2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Анализ диктанта. Работа над ошиб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числитель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 раздельное написание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ила правописания мягкого знака в слов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агностическая работа №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 предложении. Словосочет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 3 стр.10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ловосочетание. Пред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 словосочетании. Согласов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 словосочетании. Управл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7 «Золотой дождь»  по теме «Правописание слов в словосочетания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 и 3 в РТ стр.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овосочетаний при построении распростра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словосочетании. Примык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 скольки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ое списывание №4 «Береги эту красот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авописание слов в словосочетания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Анализ контрольного списы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в предложен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ная итоговая диагностическая рабо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лово и предложение, связь слов в словосочетани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з слов предложения (карточка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4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и сложноподчинённое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части сложносочи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№8 «Цветочные часы» итоговы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межуточная аттестац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4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Учимся ставить запят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2</w:t>
            </w:r>
          </w:p>
        </w:tc>
      </w:tr>
      <w:tr>
        <w:trPr>
          <w:trHeight w:val="17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частей сложноподчи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ое и сложноподчинённое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невозможность решения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 стр.16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Фонетика. Слова и словосочетани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остав слова. Части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70 ча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1:00Z</dcterms:created>
  <dc:creator>сергей</dc:creator>
  <dc:description/>
  <cp:keywords/>
  <dc:language>en-US</dc:language>
  <cp:lastModifiedBy>123</cp:lastModifiedBy>
  <dcterms:modified xsi:type="dcterms:W3CDTF">2016-09-07T16:21:00Z</dcterms:modified>
  <cp:revision>32</cp:revision>
  <dc:subject/>
  <dc:title/>
</cp:coreProperties>
</file>