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558530" cy="620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« Обучение грамоте» для обучающихся 1 класса  автора Л.Е.Журовой и авторской программы « Русский язык» для 1-4 классов, разработанной авторами - С.В.Ивановым, М.В.Кузнецовой, А.О.Евдокимовой, Л.В.Петленко, В.Ю.Романовой в рамках проекта «Начальная школа XXI века» (научный руководитель Н.Ф.Виноградова). Программам состоит из двух взаимосвязанных курсов: « Русский язык. Обучение грамоте» и « Русский язык».</w:t>
      </w:r>
      <w:r>
        <w:rPr>
          <w:rFonts w:cs="FreeSetC-Bold" w:ascii="FreeSetC-Bold" w:hAnsi="FreeSetC-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Учебный предмет «Русский язык» реализует основн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 обучающихся 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познавательной мотивации осуществляется в процессе достижения предметных целей изучения русского языка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циокультурной </w:t>
      </w:r>
      <w:r>
        <w:rPr>
          <w:rFonts w:cs="Times New Roman" w:ascii="Times New Roman" w:hAnsi="Times New Roman"/>
          <w:b/>
          <w:sz w:val="24"/>
          <w:szCs w:val="24"/>
        </w:rPr>
        <w:t>и  научно-исследовательской (познавательной):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— изучение русского языка —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ознакомление учащихся с основными положениями науки о языке и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основе знаково-символического восприятия и логического мышления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е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, описания  и тексты повествования небольшого объё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 учеников позитивного эмоционально-ценностного отношения к русскому языку, чувства сопричаст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хранению его уникальности и чистоты; побуждение познавательного интереса к языку, стремления совершенств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речь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Русский язык» в учебном пла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165 часов для обязательного изучения русского языка в 1 классе. В соответствии с учебным планом МАОУ Тоболовская СОШ на преподавание русского языка во 1 классе отводится 5 часов в неделю, соответственно программа рассчитана на 165 учебных часов (33 недели)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40ч.;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40ч.;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45ч.;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40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Личностные, метапредметные и предметные результаты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 и у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воения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содержания курса </w:t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предм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«Русский язык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Обучение грамот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зультатами изучения русского языка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center"/>
        <w:rPr>
          <w:rFonts w:ascii="Times New Roman" w:hAnsi="Times New Roman" w:eastAsia="@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ланируемые результаты изучения учебного предмета, курса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Учащийся в 1 класс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ит первоначальные представления о системе и структуре русского языка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ится с разделами изучения языка – фонетикой и графикой, лексикой, морфологией и синтаксис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contextualSpacing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учится находить, характеризовать, сравнивать, такие языковые единицы, как звук, буква, слог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держательная линия «Система язы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Фонетика и граф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звуки и букв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звуки русского языка: гласные ударные/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безударные; согласные твёрдые/мягкие, парные/непар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Орфоэп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Соблюдать нормы русского и родного литературног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языка в собственной речи и оценивать соблюдение этих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eastAsia="ru-RU"/>
        </w:rPr>
        <w:t>норм в речи собеседников (в объёме представленного в уче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ике материала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учителю, родителям и др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Лексик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слова, значение которых требует уточ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значение слова по тексту или уточнять с помощью толкового словар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Морфолог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рамматические признаки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Проводить морфологический разбор имён существ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льных, имён прилагательных, глаголов по предложенно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eastAsia="ru-RU"/>
        </w:rPr>
        <w:t>му в учебнике алгоритму; оценивать правильность пр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дения морфологического разбора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здел «Синтаксис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едложение, словосочетание, сло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восклицательную/невосклицательную интонацию предложения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личать простые и сложные предложения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Орфография и пунктуация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правила правописания (в объёме содержания курса)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ознавать место возможного возникновения орфографической ошибки;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тельная линия «Развитие речи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собственное мнение и аргументировать ег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заглавли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вать тексты по предложенному заголовк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робно или выборочно пересказывать текс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рректировать тексты, в которых допущены нарушения культуры ре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  <w:shd w:fill="FFFFFF" w:val="clear"/>
        </w:rPr>
        <w:t>Содержание тем учебного предмета, курса  «русский язык. Обучение грамоте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Фонетика и орфоэпия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вуки речи. Осознание единства звукового состава слова и его значение. Установление числа и последовательности  звуков в слове. Сопоставление слов, различающихся одним или несколькими звуками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ab/>
        <w:t>Графи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зличение звука и буквы: буква как знак звука. Овладение  позиционным способом обозначения звуков буквами. Воспроизведение звуковой формы слова по его буквенной записи (чтение). Буквы гласных как показатель твердости – мягкости согласных звуков. Функция букв е,ё,ю,я (йотированные).Обозначение буквами звука(й) в разных позициях. Обо</w:t>
        <w:softHyphen/>
        <w:t>значение на письме мягкости согласных звуков. Функци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ь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) показатель мягкости предшествующего согласного; 2) разде</w:t>
        <w:softHyphen/>
        <w:t>лительны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накомство с русским алфавитом, как последовательность бук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тение. </w:t>
      </w:r>
      <w:r>
        <w:rPr>
          <w:rFonts w:cs="Times New Roman" w:ascii="Times New Roman" w:hAnsi="Times New Roman"/>
          <w:sz w:val="24"/>
          <w:szCs w:val="24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 интонациями и паузами в соответствии со знаками препинания. Развитие осознанности и выразительности чт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>Пись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 прописных (заглавных) и строчных букв. Письмо  букв, буквосочетаний, слогов, слов ,предложений с соблюдением гигиенических норм. Овладение 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 правильного списывания текст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о под диктовку слов и предложений, написание кото</w:t>
        <w:softHyphen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расходится с их произношением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 xml:space="preserve">Слово и предложение.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Понимание слова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как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единства звучания и значения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 xml:space="preserve">Орфограф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правилами правописания и их применение: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дельное написание слов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ча — ща, чу — щу, жи — ши)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писная (заглавная) буква в начале предложения, в именах собствен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нос слов по слогам без стечения согласных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наки препинания в конце предложения.</w:t>
      </w:r>
    </w:p>
    <w:p>
      <w:pPr>
        <w:pStyle w:val="Style20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ab/>
        <w:t>Развитие речи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тический курс « Русский язык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нетика и орфоэп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Звуки и буквы. Гласные и согласные звуки. </w:t>
      </w:r>
      <w:r>
        <w:rPr>
          <w:rFonts w:cs="Times New Roman" w:ascii="Times New Roman" w:hAnsi="Times New Roman"/>
          <w:sz w:val="24"/>
          <w:szCs w:val="24"/>
        </w:rPr>
        <w:t>Различение ударных и безударных гласных зву</w:t>
        <w:softHyphen/>
        <w:t>ков.  Различение мягких и твердых согласных звуков, определение пар</w:t>
        <w:softHyphen/>
        <w:t>ных и непарных по твердости-мягкости согласных звуков. Разли</w:t>
        <w:softHyphen/>
        <w:t xml:space="preserve">чение твердых и мягких   согласных звуков, определение по  звонкости-глухости согласных звуков. Звуковой анализ слова, работа со звуковыми моделями: построение модели звукового  состава  слова, подбор слов, соответствующих заданной модели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 как минимальная производительность  единицы. Ударение. Деление слов на слог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е звуков и сочетаний звуков в соответствии с нормами современного русского литературного язык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рафика и орфография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ов и букв. Обозначение на письме мягкости согласных звуков. Функции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ь мягкости предшествующего согласного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делительны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порядочения списка сл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лов и предложений с соблюдением гигиенических нор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ие приемов и последовательности правильного списывания текст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авилами правописания и их применени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я гласных после шипящих (</w:t>
      </w:r>
      <w:r>
        <w:rPr>
          <w:rFonts w:cs="Times New Roman" w:ascii="Times New Roman" w:hAnsi="Times New Roman"/>
          <w:b/>
          <w:i/>
          <w:sz w:val="24"/>
          <w:szCs w:val="24"/>
        </w:rPr>
        <w:t>ча – ща, чу – щу, жи – ш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к,ч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лово и предложение. Пунктуац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азвитие реч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  <w:shd w:fill="FFFFFF" w:val="clear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казанием количества часов, отводимых на усвоение каждой темы</w:t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77"/>
        <w:gridCol w:w="1134"/>
        <w:gridCol w:w="4819"/>
        <w:gridCol w:w="4961"/>
        <w:gridCol w:w="1560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ые работы</w:t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иды речевой деятельности (слушание, говорение, чтение, пись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 течение всего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Слуша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Говор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Чтение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онимание учебного текста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sz w:val="24"/>
                <w:szCs w:val="24"/>
              </w:rPr>
              <w:t xml:space="preserve">Письмо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Zag11"/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звуковую форму слова по его буквенной записи. Сравнивать: соотносить прочитанное слово (предложение) и соответствующую карти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ь: соединять начало и конец предложения с опорой на смысл   предложения.   Подбирать пропущенные в предложении слова, ориентируясь на смысл предложения.  Завершать незаконченные предложения с опорой на общий смысл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предложения и небольшие тексты с интонациями и паузами в соответствии со знаками препинания. Анализировать смысл прочитанного, определять глав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два вида чтения: орфографическое и орфоэпическое —по ц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оне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гласных и согласных звуков, гласных ударных и безударных, согласных твердых и мягких, звонких и глухи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заданный учителем образец интонационного выделения звука в слове. Группировать (классифицировать) слова по первому звуку (по последнему   звуку), по   наличию близких в акустик артикуляционном отношении звуков (н—м, р—л, с—ш и др.). Подбирать слова с заданным звуком. Наблюдать: находить в стихотворении слова с заданным звуком. Определять место заданного звука в слове (начало, середина, конец слова). Моделировать звуковой состав слова. Сравнивать: соотносить слова с соответствующими слог ударными схемами. Подбирать слова к заданной слогоударной схеме. Контролировать этапы своей работы, оценивать процесс и  результат выполнения задания. Объяснять (характеризовать, формулировать) работу(функцию) гласной буквы как показателя твердости</w:t>
              <w:tab/>
              <w:t>или мягкости предшествующего согласного. Классифицировать слова по количеству слогов и месту ударения. Анализировать: делить слова на слоги, определять количество слогов в слове. Подбирать слова с заданным количеством слогов.  Подбирать слова с заданным ударным гласным звуком.</w:t>
              <w:tab/>
              <w:t xml:space="preserve">Контролировать: </w:t>
              <w:tab/>
              <w:t>находить исправлять ошибки, допущенные при   делении   слов   на   слоги, в определении ударного зв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рафика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е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я</w:t>
            </w:r>
            <w:r>
              <w:rPr>
                <w:rFonts w:eastAsia="@Arial Unicode MS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как показатель мягкости предшествующего согласного звук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усским алфавитом как последовательностью бук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: соотносить звук и соответствующую ему букву.</w:t>
              <w:tab/>
              <w:t>Характеризовать функцию букв, обозначающих гласные звуки в открытом слоге: буквы гласных как показатель твердости—мягкости предшествующих согласных звуков. Дифференцировать обозначающие близкие по акустик артикуляционным</w:t>
              <w:tab/>
              <w:t xml:space="preserve">согласные звуки (с—з, ш—ж, с—ш,з—ж,  р—л,  ц—ч  и  т.  д.), и буквы, имеющие оптическое и кинетическое   сходство (о—а, </w:t>
              <w:tab/>
              <w:t>и—у, п—т,л—м,  х—ж,  ш—т,  в—д  и т. д.).Классифицировать  слова  в  зависимости от способа обозначения звука [й’ ].</w:t>
              <w:tab/>
              <w:t>Объяснять функцию букв ь и ъ. Воспроизводить алфавит.  Осознавать алфавит как определенную последовательность букв. Восстанавливать алфавитный порядок с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функции небуквенных графических средств: пробела между словами, знака перенос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элементный состав букв. Сравнивать начертания заглавных и строчных букв. Моделировать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аписанные учеником буквы с предложенным образцом; слова, написанные печатным и</w:t>
              <w:tab/>
              <w:t>курсивным шрифтами. Контролировать   собственные действия: закрашивать только те части рисунка, в которых есть заданная бук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ладывать слова из разрезной азбуки. Списывать с печатного и письменного. Переносить слова по слогам. Записывать под диктовку отдельные</w:t>
              <w:tab/>
              <w:t xml:space="preserve"> слова состоящие из трех—пяти слов со звуками в сильной позиции. Списывать слова, предложения в соответствии с заданным алгоритмом, </w:t>
              <w:tab/>
              <w:t>контролировать   этапы сво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лово и предложени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слова как объекта изучения, материала для анализа. Наблюдение над значением слова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лова и предложения. Работа с предложением: выделение слов, изменение их поряд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оответствии с их значением (слова, называющие предметы, 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щие признаки,  слова,  называющие действия).Группировать</w:t>
              <w:tab/>
              <w:t>сло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начению и звучанию. Моделировать предложение. Наблюдать: определять количество слов в предложении. Списывать   деформированный текст с его параллельной корректировкой. Придумывать</w:t>
              <w:tab/>
              <w:t xml:space="preserve"> предложения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рфограф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@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правилами правописания и их применени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сл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значение гласных после шипящих (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ча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ща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чу 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щу</w:t>
            </w:r>
            <w:r>
              <w:rPr>
                <w:rFonts w:eastAsia="@Arial Unicode MS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жи</w:t>
            </w: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ши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писная (заглавная) буква в начале предложения, в именах собствен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 по слогам без стечения согласны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кст: находить слова с буквосочетаниями ча—ща,чу—щу,  жи—ши.  Выписывать из слова с буквосочетаниями ча—ща,  чу—щу,  жи—ши. Подбирать слова, которые пишутся с заглавной буквы. Объяснять правила написания слов с заглавной буквы; подбирать слова, которые</w:t>
              <w:tab/>
              <w:t>пишутся заглавной буквы; подбирать и записывать имена собственные на заданную букву.</w:t>
              <w:tab/>
              <w:t>Оформлять начало предложения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изученные правила при списывании и записи под дик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витие речи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</w:t>
              <w:tab/>
              <w:t>текст по серии сюжетных картинок. Описывать случаи из соб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, свои  наблюдения  и  переживания. Оценивать процесс и результат решения коммуникативной задачи. Включаться</w:t>
              <w:tab/>
              <w:t>в групповую связанную с общением. Пересказывать содержание текста с опорой на вопросы учителя. Задавать учителю и одноклассникам познавательные вопросы. Обосновывать собственн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5ч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ложение  к приказу от 31.08.16 № 1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русскому языку (обучение грамоте)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Составитель: Сивкова Л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4111"/>
        <w:gridCol w:w="1134"/>
        <w:gridCol w:w="142"/>
        <w:gridCol w:w="3969"/>
        <w:gridCol w:w="3969"/>
      </w:tblGrid>
      <w:tr>
        <w:trPr>
          <w:trHeight w:val="547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и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4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32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ируемые результаты по разделу </w:t>
            </w:r>
          </w:p>
        </w:tc>
      </w:tr>
      <w:tr>
        <w:trPr>
          <w:trHeight w:val="323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>
          <w:trHeight w:val="373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сский язык. Обучение грамоте</w:t>
            </w:r>
          </w:p>
        </w:tc>
      </w:tr>
      <w:tr>
        <w:trPr>
          <w:trHeight w:val="421" w:hRule="exact"/>
        </w:trPr>
        <w:tc>
          <w:tcPr>
            <w:tcW w:w="1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: Введение (5 часов)</w:t>
            </w:r>
          </w:p>
        </w:tc>
      </w:tr>
      <w:tr>
        <w:trPr>
          <w:trHeight w:val="11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риент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на странице пропи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Школьные при</w:t>
              <w:softHyphen/>
              <w:t>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став предложения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преде</w:t>
              <w:softHyphen/>
              <w:t xml:space="preserve">л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 слух границы предложения,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обозна</w:t>
              <w:softHyphen/>
              <w:t xml:space="preserve">ч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ждое предло</w:t>
              <w:softHyphen/>
              <w:t>жение полос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Пра</w:t>
              <w:softHyphen/>
              <w:t>вила посадки при пись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</w:tr>
      <w:tr>
        <w:trPr>
          <w:trHeight w:val="168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ведение понятия «слово». Рисование длинных горизонталь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лово как объект изучения, материал для анализа. 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ово и предложение.</w:t>
            </w:r>
          </w:p>
        </w:tc>
      </w:tr>
      <w:tr>
        <w:trPr>
          <w:trHeight w:val="989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алго</w:t>
              <w:softHyphen/>
              <w:t>ритма действий на страницах прописей. Рисо</w:t>
              <w:softHyphen/>
              <w:t>вание длинных вертикальных ли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от определенной точки в заданном направ</w:t>
              <w:softHyphen/>
              <w:t>лении.</w:t>
            </w:r>
          </w:p>
        </w:tc>
      </w:tr>
      <w:tr>
        <w:trPr>
          <w:trHeight w:val="411" w:hRule="atLeas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поня</w:t>
              <w:softHyphen/>
              <w:t>тия «слово». Рисование ко</w:t>
              <w:softHyphen/>
              <w:t>ротких горизон</w:t>
              <w:softHyphen/>
              <w:t>тальных л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ределенной точки в заданном направлении.</w:t>
            </w:r>
          </w:p>
        </w:tc>
      </w:tr>
      <w:tr>
        <w:trPr>
          <w:trHeight w:val="464" w:hRule="exact"/>
        </w:trPr>
        <w:tc>
          <w:tcPr>
            <w:tcW w:w="15208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sz w:val="20"/>
          <w:szCs w:val="20"/>
          <w:lang w:eastAsia="ru-RU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134"/>
        <w:gridCol w:w="4253"/>
        <w:gridCol w:w="1065"/>
        <w:gridCol w:w="4180"/>
        <w:gridCol w:w="3969"/>
      </w:tblGrid>
      <w:tr>
        <w:trPr>
          <w:trHeight w:val="259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Раздел Подготовительный период (15 часов)</w:t>
            </w:r>
          </w:p>
        </w:tc>
      </w:tr>
      <w:tr>
        <w:trPr>
          <w:trHeight w:val="15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пред</w:t>
              <w:softHyphen/>
              <w:t>ложения на сло</w:t>
              <w:softHyphen/>
              <w:t>ва. Рисование коротких верти</w:t>
              <w:softHyphen/>
              <w:t>кальных ли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я учителя по проведению линий, начинающихся и заканчивающихся в за</w:t>
              <w:softHyphen/>
              <w:t xml:space="preserve">данных точка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ласси</w:t>
              <w:softHyphen/>
              <w:t xml:space="preserve">фиц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ы по заданному признак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</w:t>
              <w:softHyphen/>
              <w:t xml:space="preserve">жение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означ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ждое слово предло</w:t>
              <w:softHyphen/>
              <w:t>жения полоской.</w:t>
            </w:r>
          </w:p>
        </w:tc>
      </w:tr>
      <w:tr>
        <w:trPr>
          <w:trHeight w:val="5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ческая работ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заданное положение на рабоче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этапы своей работы.</w:t>
            </w:r>
          </w:p>
        </w:tc>
      </w:tr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зву</w:t>
              <w:softHyphen/>
              <w:t>ков. Рисование длинных на</w:t>
              <w:softHyphen/>
              <w:t>клонных ли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ъясняет (обосновы</w:t>
              <w:softHyphen/>
              <w:t xml:space="preserve">вает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емые и выполненные действия.</w:t>
            </w:r>
          </w:p>
        </w:tc>
      </w:tr>
      <w:tr>
        <w:trPr>
          <w:trHeight w:val="141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.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звуковой схемой слова. Рисова</w:t>
              <w:softHyphen/>
              <w:t>ние длинных наклонных линий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нятиях «лево», «пра</w:t>
              <w:softHyphen/>
              <w:t xml:space="preserve">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ное положение на рабочем листе пропис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данный звук: называет его признаки.</w:t>
            </w:r>
          </w:p>
        </w:tc>
      </w:tr>
      <w:tr>
        <w:trPr>
          <w:trHeight w:val="9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2"/>
                <w:position w:val="-2"/>
                <w:sz w:val="24"/>
                <w:szCs w:val="24"/>
                <w:lang w:eastAsia="ru-RU"/>
              </w:rPr>
              <w:t>Интонационное выделение за</w:t>
              <w:softHyphen/>
              <w:t>данного звука в слове, определение его места в слове. Рисование прямых ли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</w:tr>
      <w:tr>
        <w:trPr>
          <w:trHeight w:val="14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рабочей стро</w:t>
              <w:softHyphen/>
              <w:t>кой. Письмо полуовал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на точку начала движения, на стрелку, указывающую направление 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нное положение на рабочем листе прописей.</w:t>
            </w:r>
          </w:p>
        </w:tc>
      </w:tr>
      <w:tr>
        <w:trPr>
          <w:trHeight w:val="1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ение слов по звуковой структуре. Письмо прямых вертикальных палоч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альчиковую гимнастику и гимнастику для рук. Проводит ли</w:t>
              <w:softHyphen/>
              <w:t>нии от определенной точки в заданном на</w:t>
              <w:softHyphen/>
              <w:t>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этапы своей работы, оценива</w:t>
              <w:softHyphen/>
              <w:t>ет процесс и результат выполнения задания.</w:t>
            </w:r>
          </w:p>
        </w:tc>
      </w:tr>
      <w:tr>
        <w:trPr>
          <w:trHeight w:val="171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«кит», «кот». Сравне</w:t>
              <w:softHyphen/>
              <w:t>ние этих слов по звуковой струк</w:t>
              <w:softHyphen/>
              <w:t>туре. Письмо прямых наклон</w:t>
              <w:softHyphen/>
              <w:t>ных палочек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в понятиях «лево», «право», «слева»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«справа», «верх», «низ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Нах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обосновы</w:t>
              <w:softHyphen/>
              <w:t>вает) выполняемые и выполненные действия.</w:t>
            </w:r>
          </w:p>
        </w:tc>
      </w:tr>
      <w:tr>
        <w:trPr>
          <w:trHeight w:val="14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ой анализ слов «лук», «лес». Сравне</w:t>
              <w:softHyphen/>
              <w:t>ние этих слов по звуковой струк</w:t>
              <w:softHyphen/>
              <w:t>туре. Рисова</w:t>
              <w:softHyphen/>
              <w:t>ние змей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точ</w:t>
              <w:softHyphen/>
              <w:t>ку начала движения, на стрелку, указывающую направление движ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шибки, допущен</w:t>
              <w:softHyphen/>
              <w:t>ные при проведении звукового анализа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во</w:t>
              <w:softHyphen/>
              <w:t>боды движения рук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</w:tr>
      <w:tr>
        <w:trPr>
          <w:trHeight w:val="169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ходит 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3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качественных характеристик звуков в моделях слов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71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, а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 (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.З. «ЗОЖ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водит линии от определенной точки в заданном направле</w:t>
              <w:softHyphen/>
              <w:t>нии.</w:t>
            </w:r>
          </w:p>
        </w:tc>
      </w:tr>
      <w:tr>
        <w:trPr>
          <w:trHeight w:val="8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, 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</w:tr>
      <w:tr>
        <w:trPr>
          <w:trHeight w:val="245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Раздел Основной период (60 часов)</w:t>
            </w:r>
          </w:p>
        </w:tc>
      </w:tr>
      <w:tr>
        <w:trPr>
          <w:trHeight w:val="10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 обозначения звука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буквами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са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предложенным в прописях и на доске образцом напис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ое написание, сравнивая его с предложенным образцом.</w:t>
            </w:r>
          </w:p>
        </w:tc>
      </w:tr>
      <w:tr>
        <w:trPr>
          <w:trHeight w:val="11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О, о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ые действия: выб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е написание с у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том выработанных критериев (разбор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е, аккуратное начер</w:t>
              <w:softHyphen/>
              <w:t>тание букв).</w:t>
            </w:r>
          </w:p>
        </w:tc>
      </w:tr>
      <w:tr>
        <w:trPr>
          <w:trHeight w:val="112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Ё, ё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роч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инимает участ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ыработке критери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оценивания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анного.</w:t>
            </w:r>
          </w:p>
        </w:tc>
      </w:tr>
      <w:tr>
        <w:trPr>
          <w:trHeight w:val="8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ва ё в нача</w:t>
              <w:softHyphen/>
              <w:t>ле слова (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ение зву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[Й']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9"/>
                <w:sz w:val="24"/>
                <w:szCs w:val="24"/>
                <w:lang w:eastAsia="ru-RU"/>
              </w:rPr>
              <w:t>[О]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 текстах 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заданной букво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на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нные печатным и письменным шриф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>Объясняет (обосно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ывает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ыполняем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выполненные действия.</w:t>
            </w:r>
          </w:p>
        </w:tc>
      </w:tr>
      <w:tr>
        <w:trPr>
          <w:trHeight w:val="15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крепление правил обоз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чения звук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  <w:t xml:space="preserve"> [о]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буквам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од дикто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у отдель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рочные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бук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ответствующие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данной модели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, у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 xml:space="preserve">У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, буквосочета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141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Ю, ю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е прописные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  <w:t>Ю, ю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</w:t>
              <w:softHyphen/>
              <w:t>вы, буквосочетания с со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чину допущенной ошиб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ы из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абора элементов.</w:t>
            </w:r>
          </w:p>
        </w:tc>
      </w:tr>
      <w:tr>
        <w:trPr>
          <w:trHeight w:val="9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звуков 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у]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[а]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[о]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буквам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ни</w:t>
              <w:softHyphen/>
              <w:t>цах прописей.</w:t>
            </w:r>
          </w:p>
        </w:tc>
      </w:tr>
      <w:tr>
        <w:trPr>
          <w:trHeight w:val="11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Э (э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Э, э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Составляет алгоритм предстоящих действий. Объясняет последо</w:t>
              <w:softHyphen/>
              <w:t>вательность своих действий.</w:t>
            </w:r>
          </w:p>
        </w:tc>
      </w:tr>
      <w:tr>
        <w:trPr>
          <w:trHeight w:val="83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Э, э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</w:tr>
      <w:tr>
        <w:trPr>
          <w:trHeight w:val="10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Е, 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98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авил обозна</w:t>
              <w:softHyphen/>
              <w:t>чения гласных звуков буквами. Письмо изучен</w:t>
              <w:softHyphen/>
              <w:t>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ключается в совместную работу.</w:t>
            </w:r>
          </w:p>
        </w:tc>
      </w:tr>
      <w:tr>
        <w:trPr>
          <w:trHeight w:val="8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крепление правил обозна</w:t>
              <w:softHyphen/>
              <w:t>чения гласных звуков буквами. Письмо изучен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вы гласных звуков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</w:t>
            </w:r>
          </w:p>
        </w:tc>
      </w:tr>
      <w:tr>
        <w:trPr>
          <w:trHeight w:val="13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ы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бъясняет свои действия. Анализирует деформированные буквы, определяет недостающие элементы, реконструирует буквы.</w:t>
            </w:r>
          </w:p>
        </w:tc>
      </w:tr>
      <w:tr>
        <w:trPr>
          <w:trHeight w:val="11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, (и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И, 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,</w:t>
            </w:r>
          </w:p>
        </w:tc>
      </w:tr>
      <w:tr>
        <w:trPr>
          <w:trHeight w:val="154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(А,а, Я,я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И,и, ы, Э,э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(Ё,ё, О,о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1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 гласных букв. (У,у,Ю,ю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</w:t>
              <w:softHyphen/>
              <w:t>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15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вторение пра</w:t>
              <w:softHyphen/>
              <w:t>вила обозначе</w:t>
              <w:softHyphen/>
              <w:t>ния буквами гласных звуков после парных по твердости-мягкости звук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ченные буквы, обозначающие гласные звуки, буквосочетания. Различает образ печат</w:t>
              <w:softHyphen/>
              <w:t>ной и прописной буквы. Различает напи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0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М, 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М, м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мство с буквой Н,н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, она, оно, они. Выполняет дифференцированные зада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няет причину допущенной ошибки.</w:t>
            </w:r>
          </w:p>
        </w:tc>
      </w:tr>
      <w:tr>
        <w:trPr>
          <w:trHeight w:val="15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Н, н.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логов, сло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Н, н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Р, р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 Письмо слогов, сл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Р, р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бъясняет свои действия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Л, 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Л, 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</w:tr>
      <w:tr>
        <w:trPr>
          <w:trHeight w:val="141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Й, 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Й, 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7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слог»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елит слова на слоги. Находит слова, состоя</w:t>
              <w:softHyphen/>
              <w:t>щие из одного слога. По</w:t>
              <w:softHyphen/>
              <w:t>нимает связь количест</w:t>
              <w:softHyphen/>
              <w:t>ва гласных звуков в сло</w:t>
              <w:softHyphen/>
              <w:t>ве с количеством слогов. Пишет слоги, слова, предложения. Преобра</w:t>
              <w:softHyphen/>
              <w:t>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</w:tr>
      <w:tr>
        <w:trPr>
          <w:trHeight w:val="14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9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Г,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 xml:space="preserve">сунка) со слогоударной схемой слова. Пишет 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Г, г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69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, к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К, к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разует печатные буквы в письменные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щины</w:t>
            </w:r>
          </w:p>
        </w:tc>
      </w:tr>
      <w:tr>
        <w:trPr>
          <w:trHeight w:val="22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Г, г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К, 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4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3, з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3, з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211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, с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С, с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256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3,з –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С,с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227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>ной и строчн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, 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</w:tr>
      <w:tr>
        <w:trPr>
          <w:trHeight w:val="18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Д, д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ли. Изменяет и записывает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254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 (т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97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, т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23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ифференциа</w:t>
              <w:softHyphen/>
              <w:t xml:space="preserve">ция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 xml:space="preserve">Д, д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Т, 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ценивает собствен</w:t>
              <w:softHyphen/>
              <w:t>ное написание с учё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</w:tr>
      <w:tr>
        <w:trPr>
          <w:trHeight w:val="197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Б, б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Б, 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буквы в пись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ующие заданной мо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Изменяет и запис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делённых элем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; по сходству об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чаемых ими звуков.</w:t>
            </w:r>
          </w:p>
        </w:tc>
      </w:tr>
      <w:tr>
        <w:trPr>
          <w:trHeight w:val="19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, п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жения с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  <w:lang w:eastAsia="ru-RU"/>
              </w:rPr>
              <w:t>П, п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е буквы в пись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и записыва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ующие заданной моде</w:t>
              <w:softHyphen/>
              <w:t xml:space="preserve">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Изменяет и запис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о образц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торые пишутся с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лавной или со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й буквы.</w:t>
            </w:r>
          </w:p>
        </w:tc>
      </w:tr>
      <w:tr>
        <w:trPr>
          <w:trHeight w:val="253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(в)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лемен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ый анализ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5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предлож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еобразов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ечатные буквы в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ны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ыбира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тветствующие задан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ел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Составля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з</w:t>
              <w:softHyphen/>
              <w:t xml:space="preserve">меняет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ходит и исправл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шибки, допущен</w:t>
              <w:softHyphen/>
              <w:t xml:space="preserve">ные при обозначен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вука буквой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, в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лова,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ния с заглавной и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  <w:lang w:eastAsia="ru-RU"/>
              </w:rPr>
              <w:t xml:space="preserve">строчной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4"/>
                <w:szCs w:val="24"/>
                <w:lang w:eastAsia="ru-RU"/>
              </w:rPr>
              <w:t>В,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еч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Участв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в учебн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иалоге.</w:t>
            </w:r>
          </w:p>
        </w:tc>
      </w:tr>
      <w:tr>
        <w:trPr>
          <w:trHeight w:val="240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Ф, ф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Ж, ж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211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Ш, ш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197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Ч (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Ч, ч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</w:tr>
      <w:tr>
        <w:trPr>
          <w:trHeight w:val="22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Щ, щ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9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Щ,щ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жения с заглавной и строчной букв Б,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собственное написание, сравнивая его с предложенным образцом.</w:t>
            </w:r>
          </w:p>
        </w:tc>
      </w:tr>
      <w:tr>
        <w:trPr>
          <w:trHeight w:val="228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Х, Х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Контролирует этапы своей работы при списывании.</w:t>
            </w:r>
          </w:p>
        </w:tc>
      </w:tr>
      <w:tr>
        <w:trPr>
          <w:trHeight w:val="199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. Особенности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03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исьмо строч</w:t>
              <w:softHyphen/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eastAsia="ru-RU"/>
              </w:rPr>
              <w:t>ь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138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 с разде</w:t>
              <w:softHyphen/>
              <w:t>лительным мягким знако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Записывает слова на нужной строке в соответ</w:t>
              <w:softHyphen/>
              <w:t>ствии с наличием опреде</w:t>
              <w:softHyphen/>
              <w:t>лённой буквы. Пишет слоги, слова, предложе</w:t>
              <w:softHyphen/>
              <w:t>ния. Преобразует печат</w:t>
              <w:softHyphen/>
              <w:t>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42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о строч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ой 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ъ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з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ходные слова 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учившиес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ужные слов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о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ъ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образовы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чатный шрифт в письменн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этапы своей работы при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ывании.</w:t>
            </w:r>
          </w:p>
        </w:tc>
      </w:tr>
      <w:tr>
        <w:trPr>
          <w:trHeight w:val="112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ромежуточ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я провероч</w:t>
              <w:softHyphen/>
              <w:t>ная диагно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стическая ра</w:t>
              <w:softHyphen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бо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 теме: «Звуки и букв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с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русского алфа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уж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букву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о звуковой моделью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ое написание, сравнивая его с п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оженным образцом.</w:t>
            </w:r>
          </w:p>
        </w:tc>
      </w:tr>
      <w:tr>
        <w:trPr>
          <w:trHeight w:val="14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Анализ ошибок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опущенных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вероч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боте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шибочное на</w:t>
              <w:softHyphen/>
              <w:t>писание с помощью уч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теля и самостоятельн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боту над ошибк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меры и за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суждении критерие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я оцени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аписанного.</w:t>
            </w:r>
          </w:p>
        </w:tc>
      </w:tr>
      <w:tr>
        <w:trPr>
          <w:trHeight w:val="171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писания все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букв русского алфав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тгадывает и списы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гад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еобра</w:t>
              <w:softHyphen/>
              <w:t xml:space="preserve">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ечатный шрифт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ы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пис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ло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Записы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траб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т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едложений на уз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тро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9"/>
                <w:sz w:val="24"/>
                <w:szCs w:val="24"/>
                <w:lang w:eastAsia="ru-RU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 xml:space="preserve">собствен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написание с учётом выработа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критериев (разборчивое,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ккуратное начерт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4"/>
                <w:szCs w:val="24"/>
                <w:lang w:eastAsia="ru-RU"/>
              </w:rPr>
              <w:t>букв).</w:t>
            </w:r>
          </w:p>
        </w:tc>
      </w:tr>
      <w:tr>
        <w:trPr>
          <w:trHeight w:val="14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акреплени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ru-RU"/>
              </w:rPr>
              <w:t>написания всех букв русского алфави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еобра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ечат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 в письменный. Списывает предложения. Записывает рассказ. Отрабатывает написание предложений на узко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а, которые пишутся с заглавной или со строчной буквы.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бщающий урок: «Букварь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exact"/>
        </w:trPr>
        <w:tc>
          <w:tcPr>
            <w:tcW w:w="11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1137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аздел Фонетика и орфоэпия (20 часов)</w:t>
            </w:r>
          </w:p>
        </w:tc>
      </w:tr>
      <w:tr>
        <w:trPr>
          <w:trHeight w:val="11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3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цели и ситу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и устного общ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звуко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вого состава 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язык 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целью поиска необхо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решения учебных задач.</w:t>
            </w:r>
          </w:p>
        </w:tc>
      </w:tr>
      <w:tr>
        <w:trPr>
          <w:trHeight w:val="157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Язык как сред</w:t>
              <w:softHyphen/>
              <w:t>ство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рядок дей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й при спис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а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онимает и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це</w:t>
              <w:softHyphen/>
              <w:t>лях, задачах, средствах и условиях общения.</w:t>
            </w:r>
          </w:p>
        </w:tc>
      </w:tr>
      <w:tr>
        <w:trPr>
          <w:trHeight w:val="19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и пис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енная речь. Знаки препин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я в конц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У.З. Следи за осанко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ли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и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о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новки знаков препи</w:t>
              <w:softHyphen/>
              <w:t>нания в конце 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ж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нимает и пр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и по</w:t>
              <w:softHyphen/>
              <w:t>следовательность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языковые средства для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пешного решения коммуникативных 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ч (диалог, ус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монологические выс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зывания, письмен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ы) с учетом осо</w:t>
              <w:softHyphen/>
              <w:t>бенностей разных в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97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13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ой звуковой модели. Пи</w:t>
              <w:softHyphen/>
              <w:t xml:space="preserve">шет предложения с соблюдением гигиенических норм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226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 просьбы и извинения. Сло</w:t>
              <w:softHyphen/>
              <w:t>ва, отвечающие на вопросы «кто?», «что?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14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лова просьбы и благодарност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</w:tr>
      <w:tr>
        <w:trPr>
          <w:trHeight w:val="12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; знаки препинания в конце предло</w:t>
              <w:softHyphen/>
              <w:t>жения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деляет группу слов, называющих предметы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31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ситуация зна</w:t>
              <w:softHyphen/>
              <w:t>комства. Собст</w:t>
              <w:softHyphen/>
              <w:t>венные имена, правописание собственных име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ой этикет: использование слов «ты», «вы» при общении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41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опис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обственных имен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авильно называет буквы русского алфави</w:t>
              <w:softHyphen/>
              <w:t>та, знает их последова</w:t>
              <w:softHyphen/>
              <w:t>тельность. Применяет правила правописания прописной (заглавной) буквы в именах собственны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60"/>
        <w:gridCol w:w="1280"/>
        <w:gridCol w:w="3115"/>
        <w:gridCol w:w="992"/>
        <w:gridCol w:w="4252"/>
        <w:gridCol w:w="3860"/>
      </w:tblGrid>
      <w:tr>
        <w:trPr>
          <w:trHeight w:val="2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ого поведения: речевые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, учитываю</w:t>
              <w:softHyphen/>
              <w:t>щие возраст со</w:t>
              <w:softHyphen/>
              <w:t>беседников. О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ботка поряд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писывании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аво</w:t>
              <w:softHyphen/>
              <w:t>писания соб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енных им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 целями и условиями общения для эффектив</w:t>
              <w:softHyphen/>
              <w:t>ного решения коммуни</w:t>
              <w:softHyphen/>
              <w:t xml:space="preserve">катив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На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блюд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а омонимам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описания прописно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(заглавной) буквы в име</w:t>
              <w:softHyphen/>
              <w:t xml:space="preserve">нах 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Усваи</w:t>
              <w:softHyphen/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ых задач.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блюдением гигиениче</w:t>
              <w:softHyphen/>
              <w:t xml:space="preserve">ских нор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 небольшое моно</w:t>
              <w:softHyphen/>
              <w:t>логическое высказы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, связанное с опис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ием собственной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ст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анализа, синтеза, обобщения, классиф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кации.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осы «какой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е?», «какие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меры слов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ающих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о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свою.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ости. Повто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е слогоуда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х сх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 как минимальную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износительную е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</w:t>
              <w:softHyphen/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для решения учеб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задач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  <w:lang w:eastAsia="ru-RU"/>
              </w:rPr>
              <w:t xml:space="preserve">Работ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нформацией, пред</w:t>
              <w:softHyphen/>
              <w:t xml:space="preserve">ставленной в виде схем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(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з текста 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вующие схемам).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Опис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неш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языко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редства в соответств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 целями и услов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щения для эффек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го решения коммун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ативной задач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 це</w:t>
              <w:softHyphen/>
              <w:t xml:space="preserve">лях, задачах, средств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и условиях общения.</w:t>
            </w:r>
          </w:p>
        </w:tc>
      </w:tr>
      <w:tr>
        <w:trPr>
          <w:trHeight w:val="1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осы «кто?», «что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ой?», «какая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«какое?»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«какие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и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, называющих пред</w:t>
              <w:softHyphen/>
              <w:t xml:space="preserve">меты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Подб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соответ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ковым моделя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адеква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ые языковые средс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а для успешного ре</w:t>
              <w:softHyphen/>
              <w:t>шения коммуникати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ых задач с учетом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особенностей раз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видов речи и ситуац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бщения.</w:t>
            </w:r>
          </w:p>
        </w:tc>
      </w:tr>
      <w:tr>
        <w:trPr>
          <w:trHeight w:val="185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ые ситуа</w:t>
              <w:softHyphen/>
              <w:t xml:space="preserve">ции, в котор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еобходимо у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ывать свой а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рес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гоудар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х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и письменного обще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г ка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инимальную произ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ительную единицу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Д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ли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 на слог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Пи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едложения с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людением гигиени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еобход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мость ориентировать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а позицию партнер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читывает различ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Стреми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более точному вы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нию собствен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мнения и позиции.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формле</w:t>
              <w:softHyphen/>
              <w:t>ние адреса на конверте или открыт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</w:tr>
      <w:tr>
        <w:trPr>
          <w:trHeight w:val="418" w:hRule="exact"/>
        </w:trPr>
        <w:tc>
          <w:tcPr>
            <w:tcW w:w="1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Раздел Графика и орфография (20 часов)</w:t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носа слов без стече</w:t>
              <w:softHyphen/>
              <w:t xml:space="preserve">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>Усваив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ринимает и сохраня</w:t>
              <w:softHyphen/>
              <w:t xml:space="preserve">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цели и задач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учебной деятельности,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находит средства её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осуществления.</w:t>
            </w:r>
          </w:p>
        </w:tc>
      </w:tr>
      <w:tr>
        <w:trPr>
          <w:trHeight w:val="21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ьменная речь: оформл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ие адреса на конверте ил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ткрытке. 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ель и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ю письменного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лова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обозначающие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мног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значными словами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>Под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соответ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твующие заданным зв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вым модел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ме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перенос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 без стечения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Ре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облем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ого и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скового характ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вильность и аккурат</w:t>
              <w:softHyphen/>
              <w:t>ность записи.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ассказ о месте, в котором живеш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ереноса слов без стечения со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ланирует, контро</w:t>
              <w:softHyphen/>
              <w:t xml:space="preserve">лирует и оцен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ебные действия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оответствии с постав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енной задачей.</w:t>
            </w:r>
          </w:p>
        </w:tc>
      </w:tr>
      <w:tr>
        <w:trPr>
          <w:trHeight w:val="17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образованием слов в русском язы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танавливает слово</w:t>
              <w:softHyphen/>
              <w:t>образовательные связи между словами. 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</w:tr>
      <w:tr>
        <w:trPr>
          <w:trHeight w:val="2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мения задавать вопро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риводит приметы слов, назы</w:t>
              <w:softHyphen/>
              <w:t>вающих предметы и признаки. Понимает смысл ударения, спосо</w:t>
              <w:softHyphen/>
              <w:t>бы его выделения. При</w:t>
              <w:softHyphen/>
              <w:t>меняет правила пере</w:t>
              <w:softHyphen/>
              <w:t>носа слов без стечения согласных. Применя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рофессий ро</w:t>
              <w:softHyphen/>
              <w:t>дите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чающие на вопросы «что делать?», «что сделать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потребляет слова, называющие действия. Применяет приемы и последовательность правильного списывания текста. Пишет предло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знаково-символические средства представления информации для создания модулей изучаемых объектов и процессов.</w:t>
            </w:r>
          </w:p>
        </w:tc>
      </w:tr>
      <w:tr>
        <w:trPr>
          <w:trHeight w:val="255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</w:tr>
      <w:tr>
        <w:trPr>
          <w:trHeight w:val="1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поступ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Владеет формами речевого эти</w:t>
              <w:softHyphen/>
              <w:t>кета в ситуациях учебно</w:t>
              <w:softHyphen/>
              <w:t>го и бытового общени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ладеет логическими действиями сравнения, анализа, синтеза, обобщения, классифи</w:t>
              <w:softHyphen/>
              <w:t>кации, построения рас</w:t>
              <w:softHyphen/>
              <w:t>суждений, отнесения к известным понят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Применяет правила правописа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(жи-ши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Пишет предложения с соблюдением гигиениче</w:t>
              <w:softHyphen/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24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ча-ща, чу-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{жи-ши, ча-ща, чу-щу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писание своего характе</w:t>
              <w:softHyphen/>
              <w:t>ра и поступ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</w:tr>
      <w:tr>
        <w:trPr>
          <w:trHeight w:val="9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3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 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мы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равильного списыва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текст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едл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 xml:space="preserve">жения с соблюдение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гигиенических нор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>Оце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н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прави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выполнения заданий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необходимость ориентироваться</w:t>
              <w:br/>
              <w:t>на позицию партнера,</w:t>
              <w:br/>
              <w:t>учитывать различные</w:t>
              <w:br/>
              <w:t>мнения и координировать различные  позиции в сотрудничестве с целью успешного участия в диалоге. Стр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ми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к более точному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ыражению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ого мнения и позиц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а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онтро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держивает диалог. Владеет умениями на</w:t>
              <w:softHyphen/>
              <w:t>чать, поддержать, закон</w:t>
              <w:softHyphen/>
              <w:t>чить разговор, привлечь внимани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накомство с родственн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тролирует правиль</w:t>
              <w:softHyphen/>
              <w:t>ность и аккуратность записи.</w:t>
            </w:r>
          </w:p>
        </w:tc>
      </w:tr>
      <w:tr>
        <w:trPr>
          <w:trHeight w:val="2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исьменная речь: объяв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по</w:t>
              <w:softHyphen/>
              <w:t>становки знаков препинания в конце предло</w:t>
              <w:softHyphen/>
              <w:t xml:space="preserve">жения и правила правописания сочетан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eastAsia="ru-RU"/>
              </w:rPr>
              <w:t>жи-ш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(жи'ши, ча-ща, чу-щ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2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{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жи-ши, 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 Раздел Слово и предложение. Пунктуация (22 часа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Устная речь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ымышленные исто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4"/>
                <w:szCs w:val="24"/>
                <w:lang w:eastAsia="ru-RU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начение слова по тексту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уточ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го с п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мощью толкового словар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ачаль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ы позна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й и личностной реф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ексии.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Знакомство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устойчивы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очетания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ающие предметы и пр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 xml:space="preserve">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при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мы и последователь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ть правильного сп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знаково-символические сред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ства представл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информации для со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я моделей изу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чаемых объектов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оцессов.</w:t>
            </w:r>
          </w:p>
        </w:tc>
      </w:tr>
      <w:tr>
        <w:trPr>
          <w:trHeight w:val="25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ечевой этикет: выражение просьбы и веж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ливого отказа в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зличных си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ац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ния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е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ормами р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вого этикета в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циях учебного и бытово</w:t>
              <w:softHyphen/>
              <w:t xml:space="preserve">го об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ения глас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 xml:space="preserve">после ши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  <w:lang w:eastAsia="ru-RU"/>
              </w:rPr>
              <w:t xml:space="preserve">{жи-ши,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ча-ща, чу-щу)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и 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а слов без сте</w:t>
              <w:softHyphen/>
              <w:t xml:space="preserve">чения соглас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сваи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иемы и послед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тельность правильн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ечевые средства для реш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коммуникативных 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знавательных задач.</w:t>
            </w:r>
          </w:p>
        </w:tc>
      </w:tr>
      <w:tr>
        <w:trPr>
          <w:trHeight w:val="19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17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исьмен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речь: объяв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осстанавл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</w:t>
              <w:softHyphen/>
              <w:t xml:space="preserve">формированный текс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вествовательного ха</w:t>
              <w:softHyphen/>
              <w:t>рактер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гическими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йствиями сравнен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а, синтеза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обобщения, классифи</w:t>
              <w:softHyphen/>
              <w:t>кации, установления аналогий и причи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ледственных связей,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остроения рассуж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ий, отнесения к и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4"/>
                <w:szCs w:val="24"/>
                <w:lang w:eastAsia="ru-RU"/>
              </w:rPr>
              <w:t>вестным понятиям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134"/>
        <w:gridCol w:w="4253"/>
        <w:gridCol w:w="992"/>
        <w:gridCol w:w="4252"/>
        <w:gridCol w:w="3786"/>
      </w:tblGrid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вторение слов, отвеча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щих на вопрос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«какая?», «к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кие?» и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авопис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  <w:lang w:eastAsia="ru-RU"/>
              </w:rPr>
              <w:t>име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слова, назы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вающие признак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  <w:t xml:space="preserve">ме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авила право</w:t>
              <w:softHyphen/>
              <w:t>писания прописной (з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главной) буквы в имена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ствен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едложения с соблю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нием гигиеническ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7"/>
                <w:sz w:val="24"/>
                <w:szCs w:val="24"/>
                <w:lang w:eastAsia="ru-RU"/>
              </w:rPr>
              <w:t xml:space="preserve">Слуш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собеседник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при</w:t>
              <w:softHyphen/>
              <w:t xml:space="preserve">зн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озможность существования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личных точек зрени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права каждого име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во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82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ости животно</w:t>
              <w:softHyphen/>
              <w:t xml:space="preserve">го. Повтор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правила прав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исания сочет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аботы со зву</w:t>
              <w:softHyphen/>
              <w:t>ковыми мод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ля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ебольш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рассказы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слова, соответствующ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заданным звуковым м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ям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  <w:lang w:eastAsia="ru-RU"/>
              </w:rPr>
              <w:t>жи-ши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ных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прием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и последовательнос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азличных источниках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для решения учебных задач.</w:t>
            </w:r>
          </w:p>
        </w:tc>
      </w:tr>
      <w:tr>
        <w:trPr>
          <w:trHeight w:val="90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Речевой этикет;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ыраж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осьбы в раз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ых ситу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циях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нормами реч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вого этикета в ситуация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го и бытового об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щения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Понимает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такое ударени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 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лях, задачах, средст</w:t>
              <w:softHyphen/>
              <w:t>вах и условиях общ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ния.</w:t>
            </w:r>
          </w:p>
        </w:tc>
      </w:tr>
      <w:tr>
        <w:trPr>
          <w:trHeight w:val="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зву</w:t>
              <w:softHyphen/>
              <w:t>кового анализа и порядка дей</w:t>
              <w:softHyphen/>
              <w:t>ствий при спи</w:t>
              <w:softHyphen/>
              <w:t>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азличение звука и бук</w:t>
              <w:softHyphen/>
              <w:t>вы.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166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Состав</w:t>
              <w:softHyphen/>
              <w:t>ляет небольшие расска</w:t>
              <w:softHyphen/>
              <w:t>зы. Выявляет слова, значение которых требу</w:t>
              <w:softHyphen/>
              <w:t>ет уточнения. Понимает, что такое омонимы. Ус</w:t>
              <w:softHyphen/>
              <w:t>танавливает звуковой и буквенный состав в словах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</w:t>
            </w:r>
          </w:p>
        </w:tc>
      </w:tr>
      <w:tr>
        <w:trPr>
          <w:trHeight w:val="85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азличает слова, назы</w:t>
              <w:softHyphen/>
              <w:t>вающие предметы и при</w:t>
              <w:softHyphen/>
              <w:t>знаки. Пишет предло</w:t>
              <w:softHyphen/>
              <w:t>жения с соблю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253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; повторе</w:t>
              <w:softHyphen/>
              <w:t>ние правил пра</w:t>
              <w:softHyphen/>
              <w:t>вописания соче</w:t>
              <w:softHyphen/>
              <w:t xml:space="preserve">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жи-ши, ча-щ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одбира</w:t>
              <w:softHyphen/>
              <w:t>ет слова, соответст</w:t>
              <w:softHyphen/>
              <w:t>вующие заданным зву</w:t>
              <w:softHyphen/>
              <w:t>ковым моделям. Разли</w:t>
              <w:softHyphen/>
              <w:t>чает слова, называю</w:t>
              <w:softHyphen/>
              <w:t>щие предметы и призна</w:t>
              <w:softHyphen/>
              <w:t>ки. Применяет правила правописания гласных после шипящих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(жи-ши, ча-ща, чу-щу)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 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8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56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выражение лица и жесты при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11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ым звуковым моделям. Раз</w:t>
              <w:softHyphen/>
              <w:t>личает слова, назы</w:t>
              <w:softHyphen/>
              <w:t>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01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обсуждение интересов. От</w:t>
              <w:softHyphen/>
              <w:t>работка умения задавать вопро</w:t>
              <w:softHyphen/>
              <w:t>сы к словам, повторение пра</w:t>
              <w:softHyphen/>
              <w:t>вил правописа</w:t>
              <w:softHyphen/>
              <w:t xml:space="preserve">ния сочетан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ча-ща, чу-щ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>(ча-ща, чу-щу)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1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77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262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</w:tr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Повторение функций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ru-RU"/>
              </w:rPr>
              <w:t>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Формулирует функции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313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Речевая ситуа</w:t>
              <w:softHyphen/>
              <w:t>ция: поздравле</w:t>
              <w:softHyphen/>
              <w:t>ние и вручение подарка. Повто</w:t>
              <w:softHyphen/>
              <w:t xml:space="preserve">рение функц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и поряд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действий пр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й задач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сстанав</w:t>
              <w:softHyphen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 xml:space="preserve">л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еформирован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ный текст повествова</w:t>
              <w:softHyphen/>
              <w:t xml:space="preserve">тельного характера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Формулиру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 xml:space="preserve">функци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как показателя мягкости предшествующего со</w:t>
              <w:softHyphen/>
              <w:t xml:space="preserve">гласного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риемы и послед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ьность правиль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сывании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ценив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равильность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ения зада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97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  <w:t xml:space="preserve">Комплексная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контрольн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  <w:u w:val="single"/>
                <w:lang w:eastAsia="ru-RU"/>
              </w:rPr>
              <w:t>Промежуточная аттестац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Владеет диалогической формой речи. 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4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424" w:hRule="exac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ru-RU"/>
              </w:rPr>
              <w:t xml:space="preserve">  Раздел Развитие речи (23 часа)</w:t>
            </w:r>
          </w:p>
        </w:tc>
      </w:tr>
      <w:tr>
        <w:trPr>
          <w:trHeight w:val="85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аботу в со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ии с требов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ниями стандарта к пла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нируемым результатам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обуч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в це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ях, задачах выпол</w:t>
              <w:softHyphen/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няемой работы.</w:t>
            </w:r>
          </w:p>
        </w:tc>
      </w:tr>
      <w:tr>
        <w:trPr>
          <w:trHeight w:val="227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 xml:space="preserve">таний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чк, ч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диалогической формой речи. Выявле</w:t>
              <w:softHyphen/>
              <w:t>ние слов, значение кото</w:t>
              <w:softHyphen/>
              <w:t xml:space="preserve">рых требует уточнения. Различение твердых и мягких согласных звуков. Формулирует 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чк, чн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42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22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о словами, близкими по знач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 xml:space="preserve">квенного состава слова. Применяет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чк, чн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ция: составле</w:t>
              <w:softHyphen/>
              <w:t>ние краткого рассказа об увиденном. По</w:t>
              <w:softHyphen/>
              <w:t>вторение звуко</w:t>
              <w:softHyphen/>
              <w:t>вого анализа, отработка уме</w:t>
              <w:softHyphen/>
              <w:t>ния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риентируется в целях, задачах, средст</w:t>
              <w:softHyphen/>
              <w:t>вах и условиях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13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170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14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учная и раз</w:t>
              <w:softHyphen/>
              <w:t>говорная реч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7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блюдение за образованием слов и местом в слове, где мож</w:t>
              <w:softHyphen/>
              <w:t>но допустить ошибк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Формулирует плавило о разделительном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ь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При</w:t>
              <w:softHyphen/>
              <w:t>меняет правила право</w:t>
              <w:softHyphen/>
              <w:t>писания безударного проверяемого гласного в корне слова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70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Научная и раз</w:t>
              <w:softHyphen/>
              <w:t>говорная реч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 xml:space="preserve">писания сочетан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чк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27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исьменная речь: написание пис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првделяет 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</w:tr>
      <w:tr>
        <w:trPr>
          <w:trHeight w:val="13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Знакомство с изменяемыми и неизменяемыми слов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и. Восстанавлива</w:t>
              <w:softHyphen/>
              <w:t>ет деформированные предлож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</w:tr>
      <w:tr>
        <w:trPr>
          <w:trHeight w:val="12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38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171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  <w:lang w:eastAsia="ru-RU"/>
              </w:rPr>
              <w:t>(жи-ши)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 xml:space="preserve"> и прави</w:t>
              <w:softHyphen/>
              <w:t>ла переноса слов без стечения согласных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ладеет логическими действиями сравнения, анализа, синтеза, обобщения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>
          <w:trHeight w:val="125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</w:t>
              <w:softHyphen/>
              <w:t>ция; составле</w:t>
              <w:softHyphen/>
              <w:t>ние краткого рассказа о лет</w:t>
              <w:softHyphen/>
              <w:t>нем отдыхе. Комплексное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 повторение пройденног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57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Речевая ситуац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составле</w:t>
              <w:softHyphen/>
              <w:t>ние объя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Сочиняет 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Ориентируется в целях, задачах, средствах и условиях общения.</w:t>
            </w:r>
          </w:p>
        </w:tc>
      </w:tr>
      <w:tr>
        <w:trPr>
          <w:trHeight w:val="197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Применяет правила правописания безудар</w:t>
              <w:softHyphen/>
              <w:t>ного проверяемого глас</w:t>
              <w:softHyphen/>
              <w:t>ного в корне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Выбирает адекватные языковые средства для успешного решения ком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</w:tr>
      <w:tr>
        <w:trPr>
          <w:trHeight w:val="25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5.1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eastAsia="ru-RU"/>
              </w:rPr>
              <w:t>Комплексное повторение пройденног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eastAsia="ru-RU"/>
              </w:rPr>
              <w:t>Осознает цель и ситуа</w:t>
              <w:softHyphen/>
              <w:t>ции устного и письмен</w:t>
              <w:softHyphen/>
              <w:t>ного общения. Называ</w:t>
              <w:softHyphen/>
              <w:t>ет омонимы. Различает слова, называющие при</w:t>
              <w:softHyphen/>
              <w:t>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Понимает необходи</w:t>
              <w:softHyphen/>
              <w:t>мость ориентировать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ru-RU"/>
              </w:rPr>
              <w:t>на позицию партнера, учитывать различные мнения и координиро</w:t>
              <w:softHyphen/>
              <w:t>вать различные пози</w:t>
              <w:softHyphen/>
              <w:t>ции в сотрудничестве с целью успешного уча</w:t>
              <w:softHyphen/>
              <w:t>стия в диалоге; стре</w:t>
              <w:softHyphen/>
              <w:t>мится к более точному выражению собствен</w:t>
              <w:softHyphen/>
              <w:t>ного мнения и позици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того: 165 часов</w:t>
      </w:r>
    </w:p>
    <w:p>
      <w:pPr>
        <w:pStyle w:val="71"/>
        <w:shd w:fill="auto" w:val="clear"/>
        <w:spacing w:lineRule="auto" w:line="240"/>
        <w:ind w:left="23" w:right="20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</w:r>
    </w:p>
    <w:sectPr>
      <w:type w:val="nextPage"/>
      <w:pgSz w:orient="landscape" w:w="16838" w:h="11906"/>
      <w:pgMar w:left="567" w:right="72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2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8:00Z</dcterms:created>
  <dc:creator>Татьяна</dc:creator>
  <dc:description/>
  <cp:keywords/>
  <dc:language>en-US</dc:language>
  <cp:lastModifiedBy>123</cp:lastModifiedBy>
  <cp:lastPrinted>2014-10-20T06:15:00Z</cp:lastPrinted>
  <dcterms:modified xsi:type="dcterms:W3CDTF">2016-12-13T06:03:00Z</dcterms:modified>
  <cp:revision>13</cp:revision>
  <dc:subject/>
  <dc:title/>
</cp:coreProperties>
</file>