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628505" cy="698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u w:val="single"/>
          <w:lang w:eastAsia="ru-RU"/>
        </w:rPr>
        <w:t xml:space="preserve">Содержание учебного предмета  «Русский язык»  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u w:val="single"/>
          <w:lang w:eastAsia="ru-RU"/>
        </w:rPr>
        <w:t>(170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1. Как устроен наш язык (основы лингвистических знаний) -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70 час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Фонетика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. Повторение изученного в 1 и 2 классах на основе введения фонетического анализа сл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Состав слова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. Повторение изученного во 2 классе на основе введения разбора слова по состав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Синтаксис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едложение. Главные члены предложения: подлежащее и сказуемое. Второстепенные члены предложения: дополнение, определение, обстоятель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днородные члены пред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Морфология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Части речи;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деление частей речи на самостоятельные и служеб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Имя существительное: общее значение (повторение изученного во 2 классе). Род и число имен существительных. Падеж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адеж и предлог: образование предложно-падежной формы.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Склонение имен существительных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Существительные одушевленные и неодушевленные, собственные и нарицательные. Словообразование име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Имя прилагательное: общее значение (повторение изученного во 2 классе). Измен имен прилагательных по родам, числам и падежам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Основные признаки качёственных, относительных и притяжательных име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Местоимение. Личные местоимения. Употребление личных местоимений в речи. Скло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  <w:lang w:eastAsia="ru-RU"/>
        </w:rPr>
        <w:t>нение личных местои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Правописание – 56 часов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(формирование навыков грамотного письм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овторение правил правописания, изученных во 2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Правописание падежных окончаний имен существительных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равописание суффи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мен существительных -ок-, -ец-, -иц-, -инк-, -енк-, сочетаний ичк, еч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авописание падежных окончаний име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Постановка запятой при однородных членах (при перечислении, при употреблении союзов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а, но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(</w:t>
      </w:r>
      <w:r>
        <w:rPr>
          <w:rFonts w:eastAsia="Arial Unicode MS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Курсивом обозначены темы для ознакомления, способствующие расширению лингвистического кругозор младших школьников. Материал тем не является обязательным для усвоения (дается учителем с учетом подго</w:t>
        <w:softHyphen/>
        <w:t>товки и темпа работы учеников) и не выносится в уровень требований, предъявляемых к выпускнику начальной школы.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3.</w:t>
      </w:r>
      <w:r>
        <w:rPr>
          <w:rFonts w:eastAsia="Arial Unicode MS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pacing w:val="-20"/>
          <w:sz w:val="24"/>
          <w:szCs w:val="24"/>
          <w:lang w:eastAsia="ru-RU"/>
        </w:rPr>
        <w:t>Развитие речи  -28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одолжение работы над структурой текста, начатой во 2 классе: озаглавливание тек</w:t>
        <w:softHyphen/>
        <w:t>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- повествование, описание, рассуждение и создание собственных текстов заданного ти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Знакомство с изложением и сочинением как видами письмен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Знакомство с жанрами письма и поздравительной открыт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здание собственных текстов и редактирование заданных текстов, развитие правиль</w:t>
        <w:softHyphen/>
        <w:t>ности, богатства и выразительности письменной речи (с опорой на материал раздела «Лек</w:t>
        <w:softHyphen/>
        <w:t>сика», изученный во 2 классе): использование в текстах многозначных слов, синонимов, ан</w:t>
        <w:softHyphen/>
        <w:t>тонимов, заимствованных слов, устаревших слов и фразеологизмов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4. Повторение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val="en-US" w:eastAsia="ru-RU"/>
        </w:rPr>
        <w:t xml:space="preserve">- 16 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Фонетический разбор слова. Разбор слова по составу. Главные и второстепенные члены предложения. Части речи. Повторение правил правописания изученных в 3 клас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>Слова с непроверяемым написанием для изучения в 3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Аптека, багаж, беседа, библиотека, билет, болото, ботинки, вагон, везде, вкус, вокруг, восток, впереди, газета, галерея, гигант, горячий, девочка, животное, забота, запад, заря, здесь, инженер, интересный, календарь, картофель, кастрюля, когда, комната, конечно, кос</w:t>
        <w:softHyphen/>
        <w:t>тюм, лагерь, лимон, лучше, магазин, малина, мебель, медленно, метро, минута, морковь, обычный, огород, один, океан, организм, орех, осина, остров, охрана, очень, песок, пирог, погода, помидор, потом, прекрасный, привет, природа, профессия, пшеница, ракета, рас</w:t>
        <w:softHyphen/>
        <w:t>стояние, салют, сапог, север, сейчас, счастье, тарелка, территория, трактор, трамвай, учи</w:t>
        <w:softHyphen/>
        <w:t>тель, фамилия, человек, шампунь, шелест, шоколад, шофёр, яблок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определением основных видов деятельности обучающихс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124"/>
        <w:gridCol w:w="689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386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Как устроен наш язы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0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1. Фонетик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во 2-ом классе;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Определение парных и непарных по твердости-мягкости согласных звуков. Определение парных и непарных по звонкости-глухости согласных звуков. Фонетический разбор слова.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: гласные и со</w:t>
              <w:softHyphen/>
              <w:t>гласные, твердые и мягкие, звон</w:t>
              <w:softHyphen/>
              <w:t xml:space="preserve">кие и глухи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аракте</w:t>
              <w:softHyphen/>
              <w:t>ризовать) особенности гласных, согласных звук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 по его харак</w:t>
              <w:softHyphen/>
              <w:t>теристике. Сравнивать (соотносить) звук (выбирая из ряда предложен</w:t>
              <w:softHyphen/>
              <w:t>ных) и его качественную характе</w:t>
              <w:softHyphen/>
              <w:t>ристик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стно) звук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 по заданно</w:t>
              <w:softHyphen/>
              <w:t>му основанию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пред</w:t>
              <w:softHyphen/>
              <w:t>ложенной характеристики звука, на</w:t>
              <w:softHyphen/>
              <w:t>ходить допущенные в ней ошиб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блюд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(из ряда предложенных) слова с заданными характеристика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овой и буквенный состав слов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ункции бук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Ъ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ую модель, транскрипцию и буквенную запись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нетический разбор сло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по фонети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проведения фонетического разбора слова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2. Состав слова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ых частей слова: окончание, основа, корень, приставка, суффикс. Разбор слова по составу. Способы образования слов: суффиксальный, приставочный, приставочно-суффиксальный, способ образования слов сложением двух корней. Правописание суффиксов и приставок.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>Активизирова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знания о состав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алгоритм полного разбора слова по со</w:t>
              <w:softHyphen/>
              <w:t xml:space="preserve">став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толкование лекси</w:t>
              <w:softHyphen/>
              <w:t>ческого значения слова;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понятиям: “корень”, “приставка”, “суффикс”, “окончание”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взаимосвязи между лексическим значением слова и его морфемным состав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безударные гласные, парные звонкие и глухие согласные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</w:rPr>
              <w:t>Осознанно употреблять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в речи слова с приставками и суффиксами, объясняя значение слов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NewRoman;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3. Синтакси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и его смысл. Виды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 Словосочетание. Главные члены предложения: подлежащее и сказуемое. Второстепенные члены предложения: обстоятельство, определение, дополнение. Однородные члены предложения. Знаки препинания в предложениях с однородными членами предложения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, словосочетание,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торостепенные члены предложения – определения, дополнения, обстоя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ормирован</w:t>
              <w:softHyphen/>
              <w:t>ный текст: определять границы предложений, выбирать знак в конце предложений. Анализировать текст, находить в тексте предложения с однород</w:t>
              <w:softHyphen/>
              <w:t>ными члена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</w:t>
              <w:softHyphen/>
              <w:t>ния по цели высказывания, нахо</w:t>
              <w:softHyphen/>
              <w:t>дить в тексте повествовательные/побудительные/вопроситель</w:t>
              <w:softHyphen/>
              <w:t>ные предлож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опорным вопроса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вые вопросы (от слова к слову).</w:t>
            </w:r>
          </w:p>
        </w:tc>
      </w:tr>
      <w:tr>
        <w:trPr>
          <w:trHeight w:val="235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4. Морфолог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: имя существительное, имя прилагательное, глагол. Самостоятельные и служебные части речи. Род имен существительных. Число имен существительных. Падеж имен существительных. Склонение имен существительных. Имена существительные одушевленные и неодушевленные, собственные и нарицательные. Способы образования существительных. Качественные, притяжательные, относительные прилагательные. Местоимение. Личные местоимения.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руппировать) слова по частям речи, объяснять основания классификации (части речи; самостоятельные и служебные части речи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ого разб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ён существительных — род, число, падеж, склонение; определять грамматические признаки имён прилагательных — род, число, падеж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морфологического разбора имён существительных, имён прилагательных по предложенному в учебнике алгоритму.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«Правописание» (56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авил правописания, изученных во 2-ом классе. Формирование орфографической зоркости: осознание мес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Ознакомление с правилами правописания и их применение: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безударные гласные в корнях слов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ные звонкие и глухие согласные в корнях слов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оизносимые согласные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оверяемые гласные и согласные в корнях слов (словарные слова, определенные программой)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е твердый и мягкий знаки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риставок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-, от-, до-, по-, под-, про-; за-, на-, над-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имен существительны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- онок, -енок; -ок; -ек; -ик; -ость, -ец, -иц, -ичк, -ечк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имен прилагательны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-ов, -ев, -ив, -чив, лив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 другими словами (кроме личных местоимений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авописание букв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 xml:space="preserve">–о,  –ё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сле шипящих;</w:t>
            </w:r>
          </w:p>
          <w:p>
            <w:pPr>
              <w:pStyle w:val="Style2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–ы, -и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после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ц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мягкого знака после шипящих на конце имен существительны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безударных окончаний имен существительных 1-го, 2-го, 3-го склонения;</w:t>
            </w:r>
          </w:p>
          <w:p>
            <w:pPr>
              <w:pStyle w:val="Style2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авописание гласных в окончаниях имен существительных 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осле шипящих и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ц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имен существительных на –ий, -ия, -и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окончаний имен прилагательны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местоимений с предлог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изученных орфограмм в слова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я сл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чание и написа</w:t>
              <w:softHyphen/>
              <w:t>ние слова, объяснять случаи их расхожд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, приводя примеры проверочных сл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опре</w:t>
              <w:softHyphen/>
              <w:t>деленных орфограмм: письмо с пропуском определенных орфог</w:t>
              <w:softHyphen/>
              <w:t>рам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: письмо со знаками воп</w:t>
              <w:softHyphen/>
              <w:t xml:space="preserve">росов на месте сомн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</w:t>
              <w:softHyphen/>
              <w:t xml:space="preserve">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ик слов, в которых бы</w:t>
              <w:softHyphen/>
              <w:t>ли допущены ошиб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ходе коллек</w:t>
              <w:softHyphen/>
              <w:t>тивной работы алгоритмы приме</w:t>
              <w:softHyphen/>
              <w:t>нения орфографических прави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по месту и типу орфограмм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, ис</w:t>
              <w:softHyphen/>
              <w:t>пользуя орфографический слова</w:t>
              <w:softHyphen/>
              <w:t>рик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с точки зрения наличия в нем слов с опре</w:t>
              <w:softHyphen/>
              <w:t>деленной орфограммо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записи текста, находить неправиль</w:t>
              <w:softHyphen/>
              <w:t>но записанные слова и исправлять ошиб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 непроверяемыми орфограммами с помощью различных опор при за</w:t>
              <w:softHyphen/>
              <w:t>поминании сл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, включая в них слова с непроверя</w:t>
              <w:softHyphen/>
              <w:t>емыми орфограмма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тексты с максимальным количеством вклю</w:t>
              <w:softHyphen/>
              <w:t>ченных в них словарных сл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в хо</w:t>
              <w:softHyphen/>
              <w:t>де предварительного анализа текс</w:t>
              <w:softHyphen/>
              <w:t>та диктант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й дик</w:t>
              <w:softHyphen/>
              <w:t>тант, анализировать допущенные ошибки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«Развитие речи» (28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1. Устная реч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стность ис</w:t>
              <w:softHyphen/>
              <w:t>пользования средств устного обще</w:t>
              <w:softHyphen/>
              <w:t>ния в разных речевых ситуациях, во время монолога и диалога, на</w:t>
              <w:softHyphen/>
              <w:t>капливать опыт собственного ис</w:t>
              <w:softHyphen/>
              <w:t>пользования речевых средст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бора языковых и неязыковых средств уст</w:t>
              <w:softHyphen/>
              <w:t>ного общения на урок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речевого этикета в по</w:t>
              <w:softHyphen/>
              <w:t>вседневной жизн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участ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е, полилоге (умение слы</w:t>
              <w:softHyphen/>
              <w:t>шать, точно реагировать на репли</w:t>
              <w:softHyphen/>
              <w:t>ки, поддерживать разговор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сть участия в диалоге. Выражать собственное мн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 учётом ситуации общения (умение слышать, точно реагировать на реплики, поддерживать разговор), в том числе при общении с носителями нерусского язы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в соот</w:t>
              <w:softHyphen/>
              <w:t>ветствии с заданием: подробно, выборочно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2. Письменная реч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. Смысловое единство предложений в тексте (основная мысль). Заглавие текста. Подбор заголовков к предложенным текстам. Определение по заголовкам содержания текста. Выражение в тексте законченной мысли. Подбор вариантов окончания текстов. Начало текста (зачин), подбор зачинов к предложе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предложенных текстов. Создание собственных текстов по предложенным планам. Типы текстов: описание, повествование, рассуждение, их особенности. Написание изложения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ект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с нарушенным поряд</w:t>
              <w:softHyphen/>
              <w:t>ком предложений, находить в текс</w:t>
              <w:softHyphen/>
              <w:t>те смысловые пропус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и заголовки, выбирать наиболее подходящий заголовок из ряда предложенны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в соот</w:t>
              <w:softHyphen/>
              <w:t>ветствии с заданием: подробно, выборочн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ект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с нарушенным поряд</w:t>
              <w:softHyphen/>
              <w:t>ком предложений, находить в текс</w:t>
              <w:softHyphen/>
              <w:t>те смысловые пропус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и заголовки, выбирать наиболее подходящий заголовок из ряда предложенны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текст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а, поздравитель</w:t>
              <w:softHyphen/>
              <w:t>ные открыт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, находить в тексте смысловые ошиб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аздел «Повторе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Фонетический разбор слова. Разбор слова по составу. Главные и второстепенные члены предложения. Части речи. Повторение правил правописания изученных в 3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нетический разбор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алгоритм полного разбора слова по со</w:t>
              <w:softHyphen/>
              <w:t xml:space="preserve">став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толкование лекси</w:t>
              <w:softHyphen/>
              <w:t>ческого значения слова;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понятиям: “корень”, “приставка”, “суффикс”, “окончание”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ён существительных — род, число, падеж, склонение; определять грамматические признаки имён прилагательных — род, число, падеж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, приводя примеры проверочных слов.</w:t>
            </w:r>
          </w:p>
        </w:tc>
      </w:tr>
    </w:tbl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eastAsia="ru-RU"/>
        </w:rPr>
        <w:t>Ученик должен 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различать, сравнивать, кратко характеризовать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-имя существительное, имя прилагательное, личное местоимени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виды предложений по цели высказывания и интонации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главные (подлежащее и сказуемое) и второстепенные члены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выделять, находить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 собственные имена существительны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личные местоимения 1, 2, 3-го лица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грамматическую основу простого двусоставного предложения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в простом предложении однородные члены (как главные, так и второстепенны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пределять род изменяемых имен существительных;</w:t>
        <w:tab/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станавливать форму числа (единственное или множественное) имени существи</w:t>
        <w:softHyphen/>
        <w:t>тельног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задавать падежные вопросы и определять падеж имени существительног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пределять принадлежность имен существительных к 1,2, 3-ему склонению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станавливать при помощи смысловых (синтаксических) вопросов связь между сло</w:t>
        <w:softHyphen/>
        <w:t>вами в предложении;</w:t>
        <w:tab/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находить предложения с однородными членами без союзов и с союзам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, а, н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одбирать, определять (уточнять) написание слова по орфографическому словарю учеб</w:t>
        <w:softHyphen/>
        <w:t>ника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езошибочно списывать и писать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од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диктовку тексты объемом 65-80 слов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vertAlign w:val="superscript"/>
          <w:lang w:eastAsia="ru-RU"/>
        </w:rPr>
        <w:t>1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=-составлять план собственного и предложенного текста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пределять тип текста: повествование, описание, рассуждени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корректировать тексты с нарушенным порядком предложений и абзацев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оставлять собственные тексты в жанре пись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рименять правила правописания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иставки, оканчивающиеся на з, с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непроверяемые гласные и согласные в корне слова (словарные слова, определённые программой)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уквы </w:t>
      </w: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о,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ё после шипящих в корнях слов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уквы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, ы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после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ц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в различных частях слов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мягкий знак после шипящих на конце имён существительных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безударные гласные в падежных окончаниях имен существительных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уквы </w:t>
      </w: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о, е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в окончаниях имен существительных после шипящих 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ц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безударные гласные в падежных окончаниях имен прилагательных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раздельное написание предлогов с личными местоимениями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знаки препинания при однородных членах предложения с союзам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 xml:space="preserve">и, а, но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ю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оводить по предложенному в учебнике алгоритму фонетический разбор ел, разбор слова по составу (в словах с однозначно выделяемыми морфемами)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станавливать род неизменяемых имен существительных (наиболее употребляемые слова)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клонять личные местоимения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различать падежные и смысловые (синтаксические) вопросы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находить второстепенные члены предложения: определение, обстоятельство, дополнени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самостоятельно составлять предложения с однородными членами без союзов союзам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, а, н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разбирать по членам простое двусоставное предложени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применять правило правописания соединительных гласных </w:t>
      </w: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о,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е в сл словах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применять правило правописания суффиксов имен существительных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 xml:space="preserve">-ок, -ец,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сочетаний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чк, ечк, инк, енк,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i/>
          <w:i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применять правило правописания безударных гласных в падежных окончаниях имен существительных на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-ий, -ия,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i/>
          <w:color w:val="000000"/>
          <w:spacing w:val="-10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i/>
          <w:color w:val="000000"/>
          <w:spacing w:val="-10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i/>
          <w:color w:val="000000"/>
          <w:spacing w:val="-1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исать подробные излож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оздавать собственные тексты (писать сочинения) с учетом правильности, богатства и выразительности письменной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Личностные результат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своения курс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 третьеклассника продолжат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формироваться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сознание языка как основного средства человеческого общ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восприятие русского языка как явления национальной культуры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онимание того, что правильная устная и письменная речь есть показатели инди</w:t>
        <w:softHyphen/>
        <w:t>видуальной культуры человека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Метапредметные результат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своения курс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 третьеклассника продолжат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формироваться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пособность ориентироваться в целях, задачах, средствах и условиях общ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выбирать адекватные языковые средства для успешного решения коммуни</w:t>
        <w:softHyphen/>
        <w:t>кативных задач (диалог, устные монологические высказывания, письменные тексты) с уче</w:t>
        <w:softHyphen/>
        <w:t>том особенностей разных видов речи и ситуаций общ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онимание необходимости ориентироваться на позицию партнера, учитывать раз</w:t>
        <w:softHyphen/>
        <w:t>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тремление к более точному выражению собственного мнения и позиции; умение задавать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Предметные результат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своения курс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 третьеклассника продолжат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формироваться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применять орфографические правила и правила постановки знаков препи</w:t>
        <w:softHyphen/>
        <w:t>нания (в объеме изученного) при записи собственных и предложенных текстов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проверять написанно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(в объеме изученного) находить, сравнивать, классифицировать, характе</w:t>
        <w:softHyphen/>
        <w:t>ризовать такие языковые единицы, как звук, буква, часть слова, часть речи, член предложе</w:t>
        <w:softHyphen/>
        <w:t>ния, простое предложени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пособность контролировать свои действия, проверять написанное.</w:t>
      </w:r>
    </w:p>
    <w:p>
      <w:pPr>
        <w:pStyle w:val="Style20"/>
        <w:jc w:val="center"/>
        <w:rPr>
          <w:rFonts w:ascii="Times New Roman" w:hAnsi="Times New Roman" w:eastAsia="Arial Unicode MS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9255</wp:posOffset>
                </wp:positionH>
                <wp:positionV relativeFrom="paragraph">
                  <wp:posOffset>-231140</wp:posOffset>
                </wp:positionV>
                <wp:extent cx="30949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18.2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к приказу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.201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русскому языку для 3 класс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Романова С.И. 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русскому язык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Русский язык» для 1-4 классов, разработанной Ивановым СВ., Кузнец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й М.В., Евдокимовой А.О., Петленко Л.В., Романовой В.Ю. 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план для образовательных учреждений Российской Федерации отводит 170 часов для обязательного изучения предмета «русский язык» в 3 классе (5 часов в неделю). В соответствии с учебным планом МАОУ Тоболовская СОШ на преподавание русского языка в 3 классе отводится 5 часов в неделю, соответственно программа рассчитана на 170 учебных часов (34 недели)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2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0 часов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9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39 часов. </w:t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119"/>
        <w:gridCol w:w="1134"/>
        <w:gridCol w:w="4250"/>
        <w:gridCol w:w="3401"/>
        <w:gridCol w:w="11"/>
        <w:gridCol w:w="131"/>
        <w:gridCol w:w="83"/>
        <w:gridCol w:w="59"/>
        <w:gridCol w:w="118"/>
        <w:gridCol w:w="14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ат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яем фонети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 количество гласных звуков и букв, согласных звуков и букв. Классифицирует согласные звуки  русского языка. Воспроизводит звуковой состав слова с помощью транскрипции. Группирует слова по заданному критерию. Выполняет тестовые задания</w:t>
            </w:r>
            <w:r>
              <w:rPr>
                <w:rFonts w:cs="Times New Roman" w:ascii="Times New Roman" w:hAnsi="Times New Roman"/>
                <w:color w:val="71706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 разницу между буквенной записью слова и транскрипцией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ловиях общения. Работает в информационной  среде. Выполняет учебные  действия в разных форм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 информацию в виде схемы. «Читает» информацию, представленную 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 схемы.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 6-упр 5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ем пра</w:t>
            </w:r>
            <w:r>
              <w:rPr>
                <w:rFonts w:cs="Times New Roman" w:ascii="Times New Roman" w:hAnsi="Times New Roman"/>
                <w:b/>
                <w:color w:val="332D1B"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 написания заглавной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ется алгоритмом списывания. Объясняет причину написания заглавной буквы. Дифференцирует случаи написания одинаков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чащих слов с заглавной  и со строчной буквы в зависимости от смысла предложения. Записыва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д диктовку. Составляет пары слов (творческое задание  по аналогии с заданием в учебнике)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паре при выполнении орфогра</w:t>
            </w:r>
            <w:r>
              <w:rPr>
                <w:rFonts w:cs="Times New Roman" w:ascii="Times New Roman" w:hAnsi="Times New Roman"/>
                <w:color w:val="332D1B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ческого тренинга. Определяет  критерии оценивания совместной работы</w:t>
            </w:r>
            <w:r>
              <w:rPr>
                <w:rFonts w:cs="Times New Roman" w:ascii="Times New Roman" w:hAnsi="Times New Roman"/>
                <w:color w:val="717061"/>
                <w:sz w:val="20"/>
                <w:szCs w:val="20"/>
              </w:rPr>
              <w:t xml:space="preserve">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т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 8-упр 3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че</w:t>
              <w:softHyphen/>
              <w:t>ский разбор слов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авило слого</w:t>
              <w:softHyphen/>
              <w:t>деления. Осваивает поря</w:t>
              <w:softHyphen/>
              <w:t>док проведения фонетиче</w:t>
              <w:softHyphen/>
              <w:t>ского анализа слова. Кон</w:t>
              <w:softHyphen/>
              <w:t>тролирует работы в про</w:t>
              <w:softHyphen/>
              <w:t>цессе фронтальной провер</w:t>
              <w:softHyphen/>
              <w:t>ки результатов поиска оши</w:t>
              <w:softHyphen/>
              <w:t>бок. Подчеркивает орфо</w:t>
              <w:softHyphen/>
              <w:t>грамму «Непроизносимые согласные в корне слова». Составляет предложения с данными словам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Принима</w:t>
              <w:softHyphen/>
              <w:t>ет роль в учебном со</w:t>
              <w:softHyphen/>
              <w:t>трудничестве; подводит анализируемые объекты под понятия разного уровня об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 6-упр 5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</w:t>
              <w:softHyphen/>
              <w:t>ем прави</w:t>
              <w:softHyphen/>
              <w:t>ло пере</w:t>
              <w:softHyphen/>
              <w:t>носа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авила пере</w:t>
              <w:softHyphen/>
              <w:t>носа слов. Изменяет формы слов. Делит слова для пе</w:t>
              <w:softHyphen/>
              <w:t>реноса. Выполняет работу в паре. Подбирает и называ</w:t>
              <w:softHyphen/>
              <w:t>ет слова для группировки. Самостоятельно находит и подчеркивает слова по за</w:t>
              <w:softHyphen/>
              <w:t>данию учителя. Контроли</w:t>
              <w:softHyphen/>
              <w:t>рует свои действия при ис</w:t>
              <w:softHyphen/>
              <w:t>пользовании правила пере</w:t>
              <w:softHyphen/>
              <w:t>носа слов. Записывает сло</w:t>
              <w:softHyphen/>
              <w:t>ва под диктовку учителя. Самостоятельно составляет список слов, которые нель</w:t>
              <w:softHyphen/>
              <w:t>зя переносить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средствах и ус</w:t>
              <w:softHyphen/>
              <w:t>ловиях общения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,3стр 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екст, его признаки и ти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стихотворение и заголовок. Озаглавливает текст. Наблюдает за со</w:t>
              <w:softHyphen/>
              <w:t>ставленным учеником тек</w:t>
              <w:softHyphen/>
              <w:t>стом и его планом. Отлича</w:t>
              <w:softHyphen/>
              <w:t>ет текст-описание. Опреде</w:t>
              <w:softHyphen/>
              <w:t>ляет тип текста. Анализиру</w:t>
              <w:softHyphen/>
              <w:t>ет варианты окончания текста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стр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че</w:t>
              <w:softHyphen/>
              <w:t>ский ана</w:t>
              <w:softHyphen/>
              <w:t>лиз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ется алгоритмом при выполнении фонетического анализа слова. Вспоминает явление омонимии при на</w:t>
              <w:softHyphen/>
              <w:t>блюдении за содержащи</w:t>
              <w:softHyphen/>
              <w:t>мися в тексте омографами. Контролирует порядок дей</w:t>
              <w:softHyphen/>
              <w:t>ствий при проведении зву</w:t>
              <w:softHyphen/>
              <w:t>кового анализа. Выполняет работу в парах. Находит, комментирует и исправляет ошибки. Наблюдает за па</w:t>
              <w:softHyphen/>
              <w:t>рами слов, различающими</w:t>
              <w:softHyphen/>
              <w:t>ся последними звуками по твердости / мягкост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обозначе</w:t>
              <w:softHyphen/>
              <w:t>ния глас</w:t>
              <w:softHyphen/>
              <w:t>ных после шипя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ет слова по зада</w:t>
              <w:softHyphen/>
              <w:t>нию учителя. Применяет алгоритм списывания. Без</w:t>
              <w:softHyphen/>
              <w:t>ошибочно обозначает глас</w:t>
              <w:softHyphen/>
              <w:t>ные после шипящих. Со</w:t>
              <w:softHyphen/>
              <w:t>блюдает последователь</w:t>
              <w:softHyphen/>
              <w:t>ность действий при подго</w:t>
              <w:softHyphen/>
              <w:t>товке к письму по памяти. Работает фронтально и в паре. Записывает диктуе</w:t>
              <w:softHyphen/>
              <w:t>мые учителем слова в нуж</w:t>
              <w:softHyphen/>
              <w:t>ную групп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и находит основ</w:t>
              <w:softHyphen/>
              <w:t>ные части слова. Выполня</w:t>
              <w:softHyphen/>
              <w:t>ет разбор слова по составу. Применяет полный алго</w:t>
              <w:softHyphen/>
              <w:t>ритм разбора слова по со</w:t>
              <w:softHyphen/>
              <w:t>ставу. Понимает и объясня</w:t>
              <w:softHyphen/>
              <w:t>ет значение понятия «род</w:t>
              <w:softHyphen/>
              <w:t>ственные слова». Приводит примеры родственных слов (существительные и глаго</w:t>
              <w:softHyphen/>
              <w:t>лы). Подбирает слова с за</w:t>
              <w:softHyphen/>
              <w:t>данными корнями, в кото</w:t>
              <w:softHyphen/>
              <w:t>рых есть чередование со</w:t>
              <w:softHyphen/>
              <w:t>гласных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 23-упр 5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без</w:t>
              <w:softHyphen/>
              <w:t xml:space="preserve">ударных гласных в корн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безударные глас</w:t>
              <w:softHyphen/>
              <w:t>ные в корне слова. Опреде</w:t>
              <w:softHyphen/>
              <w:t>ляет часть слова, в которой находится безударный гласный звук. Различает орфограммы «Безударные проверяемые гласные в корне слова» и «Безудар</w:t>
              <w:softHyphen/>
              <w:t>ные непроверяемые глас</w:t>
              <w:softHyphen/>
              <w:t>ные в корне слова». Ком</w:t>
              <w:softHyphen/>
              <w:t>ментирует действия. Без ошибок пишет изученные словарные слова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вторяем признаки и типы тек</w:t>
              <w:softHyphen/>
              <w:t>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признаки текста - повествования и рассужде</w:t>
              <w:softHyphen/>
              <w:t>ния. Составляет план тек</w:t>
              <w:softHyphen/>
              <w:t>ста. Определяет основную мысль текста и соотносит ее с выбранным заголов</w:t>
              <w:softHyphen/>
              <w:t>ком. Формулирует основную мысль каждого абзаца - пункты плана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средствах и ус</w:t>
              <w:softHyphen/>
              <w:t>ловиях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бор слова по соста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алгоритм разбо</w:t>
              <w:softHyphen/>
              <w:t>ра слов по составу. Подби</w:t>
              <w:softHyphen/>
              <w:t>рает слова с указанным значением. Определяет части речи. Выполняет дей</w:t>
              <w:softHyphen/>
              <w:t>ствия, необходимые для нахождения частей слова. Выполняет работы в парах. Выделяет части слова. Группирует и классифици</w:t>
              <w:softHyphen/>
              <w:t>рует слова по заданному признак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 Отраба</w:t>
              <w:softHyphen/>
              <w:t>тывает операции алго</w:t>
              <w:softHyphen/>
              <w:t>ритма разбора слова по составу. Решает про</w:t>
              <w:softHyphen/>
              <w:t>блемные задачи. Работа</w:t>
              <w:softHyphen/>
              <w:t>ет фронтально и в па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1 упр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b/>
                <w:sz w:val="20"/>
                <w:szCs w:val="20"/>
              </w:rPr>
              <w:t>Повторяем правила правопи</w:t>
              <w:softHyphen/>
              <w:t>сания  со</w:t>
              <w:softHyphen/>
              <w:t>гласных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Правильно обозначает соглас</w:t>
              <w:softHyphen/>
              <w:t>ные и безударные гласные звуки в корне слова буквами. Обобщает результаты наблю</w:t>
              <w:softHyphen/>
              <w:t>дений и рассуждений. Форму</w:t>
              <w:softHyphen/>
              <w:t>лирует правило. Безошибочно списывает текст. Определяет в словах наличие орфограмм. Выполняет самопроверку по алгоритму. Называет парные по звонкости / глухости соглас</w:t>
              <w:softHyphen/>
              <w:t>ные. Определяет место орфо</w:t>
              <w:softHyphen/>
              <w:t>граммы в слове. Знает способ проверки и применяет его при выполнении задания. Выпол</w:t>
              <w:softHyphen/>
              <w:t>няет работу в парах. Безоши</w:t>
              <w:softHyphen/>
              <w:t>бочно пишет изученные сло</w:t>
              <w:softHyphen/>
              <w:t>варные слова. Подбирает слова с орфограммой. Само</w:t>
              <w:softHyphen/>
              <w:t>стоятельно находит в книгах и записывает слова с орфо</w:t>
              <w:softHyphen/>
              <w:t>граммой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Выполняет упражнения на повторение данной орфограммы: отрабаты</w:t>
              <w:softHyphen/>
              <w:t>вает действия контроля, списывания, заменяет звуковую запись слов бу</w:t>
              <w:softHyphen/>
              <w:t>квенной, классифицирует слов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 стр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b/>
                <w:sz w:val="20"/>
                <w:szCs w:val="20"/>
              </w:rPr>
              <w:t>Повторя</w:t>
              <w:softHyphen/>
              <w:t>ем словообразова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Определяет способ образо</w:t>
              <w:softHyphen/>
              <w:t>вания слов. Составляет слова из заданных морфем. Применяет алгоритм разбо</w:t>
              <w:softHyphen/>
              <w:t>ра слов по составу. Ком</w:t>
              <w:softHyphen/>
              <w:t>ментирует способы слово</w:t>
              <w:softHyphen/>
              <w:t>образования. Дает развер</w:t>
              <w:softHyphen/>
              <w:t>нутое толкование слов. Раз</w:t>
              <w:softHyphen/>
              <w:t>граничивает суффиксы, сходные по форме, но раз</w:t>
              <w:softHyphen/>
              <w:t>личные по значению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Стремится к более точному выражению собственного мнения и позици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31"/>
                <w:rFonts w:ascii="Times New Roman" w:hAnsi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Style w:val="4"/>
                <w:rFonts w:cs="Times New Roman" w:ascii="Times New Roman" w:hAnsi="Times New Roman"/>
                <w:b/>
                <w:sz w:val="20"/>
                <w:szCs w:val="20"/>
                <w:u w:val="thick"/>
              </w:rPr>
              <w:t>Контрольный диктант №1 «Листопад»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u w:val="single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  <w:u w:val="thick"/>
              </w:rPr>
              <w:t>по теме «По</w:t>
              <w:softHyphen/>
              <w:t>вторение изученных орфограм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Пишет раздельно слова в предложении, оформляет предложения, записывает слова без пропуска, искаже</w:t>
              <w:softHyphen/>
              <w:t>ния и замены букв. Учитывает правила в планировании и контроле способа выполне</w:t>
              <w:softHyphen/>
              <w:t>ния учебной задач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они</w:t>
              <w:softHyphen/>
              <w:t>мает причины неуспеш</w:t>
              <w:softHyphen/>
              <w:t>ной учебной деятельно</w:t>
              <w:softHyphen/>
              <w:t>сти, конструктивно дейст</w:t>
              <w:softHyphen/>
              <w:t>вует в условиях неуспех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стр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32"/>
                <w:rFonts w:eastAsia="Arial" w:cs="Times New Roman" w:ascii="Times New Roman" w:hAnsi="Times New Roman"/>
                <w:iCs/>
                <w:sz w:val="20"/>
                <w:szCs w:val="20"/>
              </w:rPr>
              <w:t>Анализ контрольного диктанта №1. Работа над ошибками</w:t>
            </w:r>
            <w:r>
              <w:rPr>
                <w:rStyle w:val="32"/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вописание непроизносимых со</w:t>
              <w:softHyphen/>
              <w:t>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работу над ошиб</w:t>
              <w:softHyphen/>
              <w:t>ками. Самостоятельно нахо</w:t>
              <w:softHyphen/>
              <w:t>дит ошибку, допущенную в слове. Приводит примеры слов с данной орфограммой. Выполняет упражнения на повторение данной орфо</w:t>
              <w:softHyphen/>
              <w:t xml:space="preserve">граммы: классифицирует слова, заменяет звуковую запись слов буквенной.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Прини</w:t>
              <w:softHyphen/>
              <w:t>мает роль в учебном со</w:t>
              <w:softHyphen/>
              <w:t>трудничестве, подводит анализируемые объекты под понятия разного уровня об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екст и его загла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связь заголов</w:t>
              <w:softHyphen/>
              <w:t>ка с текстом. Подбирает и комментирует заголовки. Читает рассказ, устно пере</w:t>
              <w:softHyphen/>
              <w:t>сказывает и сравнивает текст своего пересказа с «Рассказом Люси Синицыной» И. Пивоваровой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бор слова по составу и словооб</w:t>
              <w:softHyphen/>
              <w:t>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полный разбор слова по составу по алгорит</w:t>
              <w:softHyphen/>
              <w:t>му. Перечисляет последова</w:t>
              <w:softHyphen/>
              <w:t>тельность действий при раз</w:t>
              <w:softHyphen/>
              <w:t>боре слов по составу. Приме</w:t>
              <w:softHyphen/>
              <w:t>няет самоконтроль при вы</w:t>
              <w:softHyphen/>
              <w:t>полнении шагов алгоритма. Списывает текст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ному выражению собственного мнения и позици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упр 4 стр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я</w:t>
              <w:softHyphen/>
              <w:t>ем право</w:t>
              <w:softHyphen/>
              <w:t>писание суффик</w:t>
              <w:softHyphen/>
              <w:t xml:space="preserve">с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развернутое толкова</w:t>
              <w:softHyphen/>
              <w:t>ние слова. Определяет час</w:t>
              <w:softHyphen/>
              <w:t>ти слова. Пишет слова с разными суффиксами без ошибок. Обосновывает вы</w:t>
              <w:softHyphen/>
              <w:t>бор основания для класси</w:t>
              <w:softHyphen/>
              <w:t>фикации слов. Выполняет работу в парах. Подбирает проверочные слова. Опре</w:t>
              <w:softHyphen/>
              <w:t>деляет место орфограммы в слове, применяет нужный способ проверки. Объясня</w:t>
              <w:softHyphen/>
              <w:t>ет значения слов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яем правопи</w:t>
              <w:softHyphen/>
              <w:t>сание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результаты на</w:t>
              <w:softHyphen/>
              <w:t>блюдений. Формулирует правило написания приста</w:t>
              <w:softHyphen/>
              <w:t>вок. Классифицирует слова. Пользуется алгоритмом списывания при выполне</w:t>
              <w:softHyphen/>
              <w:t>нии задания. Комментирует процесс выбора нужной бу</w:t>
              <w:softHyphen/>
              <w:t>квы. Указывает часть слова, в которую входит орфо</w:t>
              <w:softHyphen/>
              <w:t>грамма. Выбирает способ проверки. Доказывает пра</w:t>
              <w:softHyphen/>
              <w:t>вильность написания той или иной буквы. Приводит примеры на данное пра</w:t>
              <w:softHyphen/>
              <w:t>вило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</w:t>
              <w:softHyphen/>
              <w:t xml:space="preserve">ческий анализ слова, разбор слова по соста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тестовые зада</w:t>
              <w:softHyphen/>
              <w:t>ния, полный фонетический анализ слова. Разбирает слова по составу. Находит части слова и выделяет их соответствующим значком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, 3 стр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лавие и начал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началом тек</w:t>
              <w:softHyphen/>
              <w:t>ста. Соотносит заголовок с целевой установкой автора. Выделяет основную мысль текста с заголовком и нача</w:t>
              <w:softHyphen/>
              <w:t>лом текста. Редактирует текст, находит предложе</w:t>
              <w:softHyphen/>
              <w:t>ние, открывающее текст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Style w:val="8"/>
                <w:rFonts w:cs="Times New Roman" w:ascii="Times New Roman" w:hAnsi="Times New Roman"/>
                <w:b/>
                <w:sz w:val="20"/>
                <w:szCs w:val="20"/>
              </w:rPr>
              <w:t xml:space="preserve"> Предложе</w:t>
              <w:softHyphen/>
              <w:t>ние и его смысл. Слова в предложе</w:t>
              <w:softHyphen/>
              <w:t>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Понимает понятие «пред</w:t>
              <w:softHyphen/>
              <w:t>ложение», Определяет гра</w:t>
              <w:softHyphen/>
              <w:t>ницы предложения и пра</w:t>
              <w:softHyphen/>
              <w:t>вильно их оформляет. За</w:t>
              <w:softHyphen/>
              <w:t>полняет таблицу «Разделы языка». Называет признаки предложения. Выбирает нужное слово из нескольких одинаковых по формаль</w:t>
              <w:softHyphen/>
              <w:t>ным признакам. Восстанав</w:t>
              <w:softHyphen/>
              <w:t>ливает пословицы. Добав</w:t>
              <w:softHyphen/>
              <w:t>ляет слова в предложения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стр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Style w:val="8"/>
                <w:rFonts w:cs="Times New Roman" w:ascii="Times New Roman" w:hAnsi="Times New Roman"/>
                <w:b/>
                <w:sz w:val="20"/>
                <w:szCs w:val="20"/>
              </w:rPr>
              <w:t xml:space="preserve"> Виды предложе</w:t>
              <w:softHyphen/>
              <w:t>ний по це</w:t>
              <w:softHyphen/>
              <w:t>ли выска</w:t>
              <w:softHyphen/>
              <w:t>зывания и инто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Различает предложения по цели высказывания и инто</w:t>
              <w:softHyphen/>
              <w:t>нации. Определяет цель высказывания и интонацию предложения. Определяет границы предложения. Вы</w:t>
              <w:softHyphen/>
              <w:t>бирает знак, который нужно поставить в конце предло</w:t>
              <w:softHyphen/>
              <w:t>жения. Классифицирует предложения. Пишет пред</w:t>
              <w:softHyphen/>
              <w:t>ложения под диктовку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 1 стр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0"/>
                <w:szCs w:val="20"/>
              </w:rPr>
              <w:t>Последо</w:t>
              <w:softHyphen/>
              <w:t>ватель</w:t>
              <w:softHyphen/>
              <w:t>ность предложе</w:t>
              <w:softHyphen/>
              <w:t>ний в тек</w:t>
              <w:softHyphen/>
              <w:t>ст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Редактирует текст с нару</w:t>
              <w:softHyphen/>
              <w:t>шенным порядком следова</w:t>
              <w:softHyphen/>
              <w:t>ния предложения, с лишни</w:t>
              <w:softHyphen/>
              <w:t>ми предложениями, нару</w:t>
              <w:softHyphen/>
              <w:t>шающими логику изложе</w:t>
              <w:softHyphen/>
              <w:t>ния. Списывает отредакти</w:t>
              <w:softHyphen/>
              <w:t>рованный текст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 2 стр 5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ое списывание №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 теме: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Arial"/>
                <w:rFonts w:cs="Times New Roman" w:ascii="Times New Roman" w:hAnsi="Times New Roman"/>
                <w:i/>
                <w:sz w:val="20"/>
                <w:szCs w:val="20"/>
              </w:rPr>
              <w:t>«Деление текста на абзацы».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ет значение слова «абзац». Выделяет абзацы в тексте в соответст</w:t>
              <w:softHyphen/>
              <w:t>вии с «микротемами» (новы</w:t>
              <w:softHyphen/>
              <w:t>ми мыслями автора). Наблю</w:t>
              <w:softHyphen/>
              <w:t>дает за последовательно</w:t>
              <w:softHyphen/>
              <w:t>стью абзацев в тексте. Ис</w:t>
              <w:softHyphen/>
              <w:t>правляет неправильный по</w:t>
              <w:softHyphen/>
              <w:t>рядок следования абзацев. Озаглавливает текст. Ставит вопросы к текст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55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списывания №1. Работа над ошибк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лав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, о чем говорится в предложении, что делает тот или то, о ком и о чем го</w:t>
              <w:softHyphen/>
              <w:t>ворится в предложении. Осознает понятие «Главные члены предложения». Умеет находить в предложении главные члены. Понимает, что такое «грамматическая основа предложения». Назы</w:t>
              <w:softHyphen/>
              <w:t>вает главные члены предло</w:t>
              <w:softHyphen/>
              <w:t>жения. Придумывает и запи</w:t>
              <w:softHyphen/>
              <w:t>сывает предложения по дан</w:t>
              <w:softHyphen/>
              <w:t>ным грамматическим осно</w:t>
              <w:softHyphen/>
              <w:t>вам. Определяет предложе</w:t>
              <w:softHyphen/>
              <w:t>ния по цели высказывания и по интонаци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яем написание раздели</w:t>
              <w:softHyphen/>
              <w:t>тельного твердого и раздели</w:t>
              <w:softHyphen/>
              <w:t>тельного мягкого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ет правило напи</w:t>
              <w:softHyphen/>
              <w:t>сания разделительного мяг</w:t>
              <w:softHyphen/>
              <w:t>кого и разделительного твер</w:t>
              <w:softHyphen/>
              <w:t>дого знаков. Выбирает нуж</w:t>
              <w:softHyphen/>
              <w:t>ный знак. Записывает слова, доказывающие наличие не</w:t>
              <w:softHyphen/>
              <w:t>произносимого согласного. Правильно пишет словарные слова. Самостоятельно вы</w:t>
              <w:softHyphen/>
              <w:t>бирает написание предлога или приставк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Принима</w:t>
              <w:softHyphen/>
              <w:t>ет роль в учебном сотруд</w:t>
              <w:softHyphen/>
              <w:t>ничестве; подводит анали</w:t>
              <w:softHyphen/>
              <w:t>зируемые объекты под по</w:t>
              <w:softHyphen/>
              <w:t>нятия разного уровня обобщения. Самостоятель</w:t>
              <w:softHyphen/>
              <w:t>но находит и исправляет ошибки. Комментирует и обосновывает свой выбор. Классифицирует слова по типу орфограммы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2, 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е члены предложе</w:t>
              <w:softHyphen/>
              <w:t>ни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пошагово алго</w:t>
              <w:softHyphen/>
              <w:t>ритм поиска главных чле</w:t>
              <w:softHyphen/>
              <w:t>нов предложения. Объяс</w:t>
              <w:softHyphen/>
              <w:t>няет понимание выражения «Главные члены предложе</w:t>
              <w:softHyphen/>
              <w:t>ния». Находит в предложе</w:t>
              <w:softHyphen/>
              <w:t>нии главные члены (подле</w:t>
              <w:softHyphen/>
              <w:t>жащее и сказуемое), опре</w:t>
              <w:softHyphen/>
              <w:t>деляет порядок их следо</w:t>
              <w:softHyphen/>
              <w:t>вания. Находит ошибки в выделении главных членов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</w:t>
              <w:softHyphen/>
              <w:t>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62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65</w:t>
            </w:r>
          </w:p>
        </w:tc>
      </w:tr>
      <w:tr>
        <w:trPr>
          <w:trHeight w:val="1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приставки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особенно</w:t>
              <w:softHyphen/>
              <w:t>стями написания слов с приставками. Понимает за</w:t>
              <w:softHyphen/>
              <w:t>висимость выбора буквы з или с на конце приставок. Выполняет пошагово алго</w:t>
              <w:softHyphen/>
              <w:t>ритм применения правила. Классифицирует слова с приставками. Объясняет выбор нужной буквы. За</w:t>
              <w:softHyphen/>
              <w:t>полняет пропуски, выделя</w:t>
              <w:softHyphen/>
              <w:t>ет часть слова, в которой находится пропущенная буква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, стр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приставки, оканчива</w:t>
              <w:softHyphen/>
              <w:t xml:space="preserve">ющиеся на з/с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авило право</w:t>
              <w:softHyphen/>
              <w:t>писания приставок без-/бес- , из-/ис-, раз-/рас-. Пользу</w:t>
              <w:softHyphen/>
              <w:t>ется алгоритмом. Называет слова с орфограммой «Парные по звонкости / глу</w:t>
              <w:softHyphen/>
              <w:t>хости согласные в корне слова»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,3, стр 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лежа</w:t>
              <w:softHyphen/>
              <w:t>щее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шет сло</w:t>
              <w:softHyphen/>
              <w:t>варные слова, находит ошибки самостоятельно и исправляет их. Наблюдает за разными способами вы</w:t>
              <w:softHyphen/>
              <w:t>ражения подлежащего. На</w:t>
              <w:softHyphen/>
              <w:t>ходит в предложении под</w:t>
              <w:softHyphen/>
              <w:t>лежащее, выраженное раз</w:t>
              <w:softHyphen/>
              <w:t xml:space="preserve">ными способами. 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азуемо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сказуемое, выра</w:t>
              <w:softHyphen/>
              <w:t>женное в предложении раз</w:t>
              <w:softHyphen/>
              <w:t>ными способами. Находит глаголы. Наблюдает за ска</w:t>
              <w:softHyphen/>
              <w:t>зуемыми, выраженными глаголами. Выполняет раз</w:t>
              <w:softHyphen/>
              <w:t>бор предложения по соста</w:t>
              <w:softHyphen/>
              <w:t>ву. Списывает предложе</w:t>
              <w:softHyphen/>
              <w:t>ния, выделяет в них подле</w:t>
              <w:softHyphen/>
              <w:t>жащее и сказуемое.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7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правило стр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исьмо как вид письменного общения. На</w:t>
              <w:softHyphen/>
              <w:t>блюдает за различными типами обращений в зави</w:t>
              <w:softHyphen/>
              <w:t>симости от того, кому пи</w:t>
              <w:softHyphen/>
              <w:t>шется письмо. Наблюдает обращения и прощания в письме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 стр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41"/>
                <w:rFonts w:cs="Times New Roman" w:ascii="Times New Roman" w:hAnsi="Times New Roman"/>
                <w:sz w:val="20"/>
                <w:szCs w:val="20"/>
                <w:u w:val="thick"/>
              </w:rPr>
              <w:t>Контрольный диктант №2 «Рыбная ловля»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 четверть по теме «Правописание приставок. Главные члены предложения.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по изу</w:t>
              <w:softHyphen/>
              <w:t>ченной теме. Определяет вид предложения. Выделя</w:t>
              <w:softHyphen/>
              <w:t>ет основу предложения. Находит главные члены.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, стр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sz w:val="20"/>
                <w:szCs w:val="20"/>
              </w:rPr>
              <w:t>Анализ контрольного диктанта №2. Работа над ошибк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Style20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лежащее и сказу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стр 7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правило стр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языковым оформлением писем в за</w:t>
              <w:softHyphen/>
              <w:t>висимости от адресата. Ре</w:t>
              <w:softHyphen/>
              <w:t>дактирует тексты. Анализи</w:t>
              <w:softHyphen/>
              <w:t>рует вариант образцового письма. Пишет письмо по образцу. Объясняет орфо</w:t>
              <w:softHyphen/>
              <w:t>граммы в слове</w:t>
            </w:r>
            <w:r>
              <w:rPr>
                <w:rStyle w:val="42"/>
                <w:rFonts w:cs="Times New Roman" w:ascii="Times New Roman" w:hAnsi="Times New Roman"/>
                <w:sz w:val="20"/>
                <w:szCs w:val="20"/>
              </w:rPr>
              <w:t xml:space="preserve"> огород.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 стр 25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</w:t>
              <w:softHyphen/>
              <w:t>степен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значение терми</w:t>
              <w:softHyphen/>
              <w:t>нов «второстепенные чле</w:t>
              <w:softHyphen/>
              <w:t>ны предложения», «распро</w:t>
              <w:softHyphen/>
              <w:t>страненное предложение», «нераспространенное предложение». Составляет предложе</w:t>
              <w:softHyphen/>
              <w:t xml:space="preserve">ния по заданным словам. 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 xml:space="preserve">стия в диалог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стр 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сте</w:t>
              <w:softHyphen/>
              <w:t>пенные члены предложе</w:t>
              <w:softHyphen/>
              <w:t>ния. Обстоя</w:t>
              <w:softHyphen/>
              <w:t>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предложении главные члены. Понимает обстоятельство как второ</w:t>
              <w:softHyphen/>
              <w:t>степенный член предложе</w:t>
              <w:softHyphen/>
              <w:t>ния. Называет вопросы, на которые отвечает обстоя</w:t>
              <w:softHyphen/>
              <w:t>тельство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 графическую модель с предложением. Использует язык с целью поиска необходимой ин</w:t>
              <w:softHyphen/>
              <w:t>формации в различных источниках для решения учебных задач. Выполня</w:t>
              <w:softHyphen/>
              <w:t>ет работу в пар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сте</w:t>
              <w:softHyphen/>
              <w:t>пенные члены предложе</w:t>
              <w:softHyphen/>
              <w:t>ния. Обстоя</w:t>
              <w:softHyphen/>
              <w:t>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предложении главные члены. Понимает обстоятельство как второ</w:t>
              <w:softHyphen/>
              <w:t>степенный член предложе</w:t>
              <w:softHyphen/>
              <w:t>ния. Называет вопросы, на которые отвечает обстоя</w:t>
              <w:softHyphen/>
              <w:t xml:space="preserve">тельство. 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 графическую модель с предложением. Использует язык с целью поиска необходимой ин</w:t>
              <w:softHyphen/>
              <w:t>формации в различных источниках для решения учебных задач. Выполня</w:t>
              <w:softHyphen/>
              <w:t>ет работу в пар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стр 91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мся писать приставк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-.</w:t>
            </w:r>
          </w:p>
          <w:p>
            <w:pPr>
              <w:pStyle w:val="Style20"/>
              <w:rPr>
                <w:rStyle w:val="2Arial"/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написание по</w:t>
              <w:softHyphen/>
              <w:t>следней буквы в приставках на -с- в зависимости от бук</w:t>
              <w:softHyphen/>
              <w:t>вы, с которой начинается корень слова. Правильно пишет слова с раздели</w:t>
              <w:softHyphen/>
              <w:t>тельным твердым знаком. Списывает слова по алго</w:t>
              <w:softHyphen/>
              <w:t>ритму. Работает с транс</w:t>
              <w:softHyphen/>
              <w:t xml:space="preserve">крипцией слова.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Работает в парах. Комментирует выполне</w:t>
              <w:softHyphen/>
              <w:t>ние зада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 стр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тоя</w:t>
              <w:softHyphen/>
              <w:t xml:space="preserve">тельств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вопросы, на кото</w:t>
              <w:softHyphen/>
              <w:t>рые может отвечать об</w:t>
              <w:softHyphen/>
              <w:t>стоятельство. Выбирает обстоятельства места дей</w:t>
              <w:softHyphen/>
              <w:t>ствия, цели действия и времени действия. Выпол</w:t>
              <w:softHyphen/>
              <w:t>няет операцию контроля. Находит в предложении грамматическую основу и обстоятельство. Правильно ставит вопросы к словам в словосочетании. Опреде</w:t>
              <w:softHyphen/>
              <w:t xml:space="preserve">ляет тип предложения по цели высказывания.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операцию кон</w:t>
              <w:softHyphen/>
              <w:t>троля. Принимает уста</w:t>
              <w:softHyphen/>
              <w:t>новленные правила в планировании и контроле способа решения учебной задачи. Ориентируется в целях,задачах, средствах и условиях общения. 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е с 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порядком изложения мысли в тексте письма. Редактирует не</w:t>
              <w:softHyphen/>
              <w:t>правильные тексты. Со</w:t>
              <w:softHyphen/>
              <w:t>ставляет план текста по заданному содержанию. Обобщает результаты об</w:t>
              <w:softHyphen/>
              <w:t>суждения письма девочки. Учитывает интересы и зна</w:t>
              <w:softHyphen/>
              <w:t>ния адресата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 Строит сообщение в уст</w:t>
              <w:softHyphen/>
              <w:t>ной форме; находит в ма</w:t>
              <w:softHyphen/>
              <w:t>териалах учебника ответ на заданный вопрос; осу</w:t>
              <w:softHyphen/>
              <w:t>ществля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ест с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определение как второстепенный член пред</w:t>
              <w:softHyphen/>
              <w:t>ложения. Находит опреде</w:t>
              <w:softHyphen/>
              <w:t>ление по вопросам. Пони</w:t>
              <w:softHyphen/>
              <w:t>мает способ графического выделения определения в предложении. Работает по алгоритму поиска опреде</w:t>
              <w:softHyphen/>
              <w:t>ления в предложении. Ста</w:t>
              <w:softHyphen/>
              <w:t>вит прилагательное в нуж</w:t>
              <w:softHyphen/>
              <w:t>ную форму. Устанавливает член предложения, от кото</w:t>
              <w:softHyphen/>
              <w:t>рого зависит определение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лях, задачах, средствах и усло</w:t>
              <w:softHyphen/>
              <w:t>виях общения. Принимает и сохраняет учебную задачу; строит сообщение в устной форме; находит в материа</w:t>
              <w:softHyphen/>
              <w:t>лах учебника ответ на за</w:t>
              <w:softHyphen/>
              <w:t>данный вопрос; осуществ</w:t>
              <w:softHyphen/>
              <w:t>ля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9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</w:t>
              <w:softHyphen/>
              <w:t>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определение как второстепенный член пред</w:t>
              <w:softHyphen/>
              <w:t>ложения. Находит опреде</w:t>
              <w:softHyphen/>
              <w:t>ление по вопросам. Пони</w:t>
              <w:softHyphen/>
              <w:t>мает способ графического выделения определения в предложении. Работает по алгоритму поиска опреде</w:t>
              <w:softHyphen/>
              <w:t>ления в предложении. Ста</w:t>
              <w:softHyphen/>
              <w:t>вит прилагательное в нуж</w:t>
              <w:softHyphen/>
              <w:t>ную форму. Устанавливает член предложения, от кото</w:t>
              <w:softHyphen/>
              <w:t>рого зависит определение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лях, задачах, средствах и усло</w:t>
              <w:softHyphen/>
              <w:t>виях общения. Принимает и сохраняет учебную задачу; строит сообщение в устной форме; находит в материа</w:t>
              <w:softHyphen/>
              <w:t>лах учебника ответ на за</w:t>
              <w:softHyphen/>
              <w:t>данный вопрос; осуществ</w:t>
              <w:softHyphen/>
              <w:t>ля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9-1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2Arial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слова с двумя корн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ет сложные слова с соединительными гласны</w:t>
              <w:softHyphen/>
              <w:t>ми. Находит в словах два корня. Выявляет букву, ко</w:t>
              <w:softHyphen/>
              <w:t>торая является соедини</w:t>
              <w:softHyphen/>
              <w:t>тельной гласной. Составля</w:t>
              <w:softHyphen/>
              <w:t>ет сложные слова. Опреде</w:t>
              <w:softHyphen/>
              <w:t>ляет место орфограммы в слове. Различает прове</w:t>
              <w:softHyphen/>
              <w:t>ряемые и непроверяемые безударные гласные в кор</w:t>
              <w:softHyphen/>
              <w:t>не слова. Дает развернутое толкование слов. Класси</w:t>
              <w:softHyphen/>
              <w:t>фицирует сложные слова по соединительной гласной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 стр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ми</w:t>
              <w:softHyphen/>
              <w:t>наем со</w:t>
              <w:softHyphen/>
              <w:t>единитель</w:t>
              <w:softHyphen/>
              <w:t>ные глас</w:t>
              <w:softHyphen/>
              <w:t>ные</w:t>
            </w:r>
            <w:r>
              <w:rPr>
                <w:rStyle w:val="32"/>
                <w:rFonts w:cs="Times New Roman" w:ascii="Times New Roman" w:hAnsi="Times New Roman"/>
                <w:b/>
                <w:sz w:val="20"/>
                <w:szCs w:val="20"/>
              </w:rPr>
              <w:t xml:space="preserve"> о,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списывает текст. Правильно пишет слова с соединительными гласными. Использует ал</w:t>
              <w:softHyphen/>
              <w:t>горитм подготовки к письму по памяти. Решает кросс</w:t>
              <w:softHyphen/>
              <w:t>ворд. Вставляет пропущен</w:t>
              <w:softHyphen/>
              <w:t>ные букву и объясняет ор</w:t>
              <w:softHyphen/>
              <w:t>фограмму, приводит при</w:t>
              <w:softHyphen/>
              <w:t>меры. Пишет под диктовк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парах. Клас</w:t>
              <w:softHyphen/>
              <w:t>сифицирует по заданному признаку. Активно ис</w:t>
              <w:softHyphen/>
              <w:t>пользует речь для реше</w:t>
              <w:softHyphen/>
              <w:t>ния разнообразных ком</w:t>
              <w:softHyphen/>
              <w:t>муникативных задач. По</w:t>
              <w:softHyphen/>
              <w:t>нимает причины неус</w:t>
              <w:softHyphen/>
              <w:t>пешной учебной деятель</w:t>
              <w:softHyphen/>
              <w:t>ности. Конструктивно действует в условиях не</w:t>
              <w:softHyphen/>
              <w:t>успех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признаки текста (смысловая целостность). Пишет текст по заданному финалу (окончанию). Ис</w:t>
              <w:softHyphen/>
              <w:t>правляет текст с неоправ</w:t>
              <w:softHyphen/>
              <w:t>данным повторением слов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3-10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е</w:t>
              <w:softHyphen/>
              <w:t>ние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дополнение как второстепенный член пред</w:t>
              <w:softHyphen/>
              <w:t>ложения. Находит в пред</w:t>
              <w:softHyphen/>
              <w:t>ложении дополнение. Объ</w:t>
              <w:softHyphen/>
              <w:t>ясняет отличие распро</w:t>
              <w:softHyphen/>
              <w:t xml:space="preserve">страненного предложения и нераспространенного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</w:t>
              <w:softHyphen/>
              <w:t>лях, задачах, средствах и условиях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0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стр 107-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е</w:t>
              <w:softHyphen/>
              <w:t xml:space="preserve">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та</w:t>
              <w:softHyphen/>
              <w:t>вит вопросы от сказуемого и от подлежащего. Соотно</w:t>
              <w:softHyphen/>
              <w:t>сит вопросы, задаваемые к словам при изменении их формы, с вопросами к сло</w:t>
              <w:softHyphen/>
              <w:t>вам, являющимся в пред</w:t>
              <w:softHyphen/>
              <w:t>ложениях дополнением. Вписывает в предложение дополнение. Придумывает предложение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</w:t>
              <w:softHyphen/>
              <w:t>лях, задачах, средствах и условиях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буквы</w:t>
            </w:r>
            <w:r>
              <w:rPr>
                <w:rStyle w:val="22"/>
                <w:rFonts w:eastAsia="Arial Unicode MS" w:cs="Times New Roman" w:ascii="Times New Roman" w:hAnsi="Times New Roman"/>
                <w:b w:val="false"/>
                <w:sz w:val="20"/>
                <w:szCs w:val="20"/>
              </w:rPr>
              <w:t xml:space="preserve"> о, ё </w:t>
            </w:r>
            <w:r>
              <w:rPr>
                <w:rStyle w:val="22"/>
                <w:rFonts w:eastAsia="Arial Unicode MS" w:cs="Times New Roman" w:ascii="Times New Roman" w:hAnsi="Times New Roman"/>
                <w:i w:val="false"/>
                <w:sz w:val="20"/>
                <w:szCs w:val="20"/>
              </w:rPr>
              <w:t>после шипящих в конц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списывает текст. Правильно пишет слова с соединительными гласными. Использует ал</w:t>
              <w:softHyphen/>
              <w:t>горитм подготовки к письму по памяти. Решает кросс</w:t>
              <w:softHyphen/>
              <w:t>ворд. Вставляет пропущен</w:t>
              <w:softHyphen/>
              <w:t>ные букву и объясняет ор</w:t>
              <w:softHyphen/>
              <w:t>фограмму, приводит при</w:t>
              <w:softHyphen/>
              <w:t>меры. Пишет под диктовк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парах. Клас</w:t>
              <w:softHyphen/>
              <w:t>сифицирует по заданному признаку. Активно ис</w:t>
              <w:softHyphen/>
              <w:t>пользует речь для реше</w:t>
              <w:softHyphen/>
              <w:t>ния разнообразных ком</w:t>
              <w:softHyphen/>
              <w:t>муникативных задач. По</w:t>
              <w:softHyphen/>
              <w:t>нимает причины неус</w:t>
              <w:softHyphen/>
              <w:t>пешной учебной деятель</w:t>
              <w:softHyphen/>
              <w:t>ности. Конструктивно действует в условиях не</w:t>
              <w:softHyphen/>
              <w:t>успех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1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,2 стр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буквы</w:t>
            </w:r>
            <w:r>
              <w:rPr>
                <w:rStyle w:val="2Arial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2Arial"/>
                <w:rFonts w:cs="Times New Roman" w:ascii="Times New Roman" w:hAnsi="Times New Roman"/>
                <w:i/>
                <w:sz w:val="20"/>
                <w:szCs w:val="20"/>
              </w:rPr>
              <w:t>о, ё</w:t>
            </w:r>
            <w:r>
              <w:rPr>
                <w:rStyle w:val="2Arial"/>
                <w:rFonts w:cs="Times New Roman" w:ascii="Times New Roman" w:hAnsi="Times New Roman"/>
                <w:b/>
                <w:sz w:val="20"/>
                <w:szCs w:val="20"/>
              </w:rPr>
              <w:t xml:space="preserve"> после шипящи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списывает текст. Правильно пишет слова с соединительными гласными. Использует ал</w:t>
              <w:softHyphen/>
              <w:t>горитм подготовки к письму по памяти. Решает кросс</w:t>
              <w:softHyphen/>
              <w:t>ворд. Вставляет пропущен</w:t>
              <w:softHyphen/>
              <w:t>ные букву и объясняет ор</w:t>
              <w:softHyphen/>
              <w:t>фограмму, приводит при</w:t>
              <w:softHyphen/>
              <w:t>меры. Пишет под диктовк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парах. Клас</w:t>
              <w:softHyphen/>
              <w:t>сифицирует по заданному признаку. Активно ис</w:t>
              <w:softHyphen/>
              <w:t>пользует речь для реше</w:t>
              <w:softHyphen/>
              <w:t>ния разнообразных ком</w:t>
              <w:softHyphen/>
              <w:t>муникативных задач. По</w:t>
              <w:softHyphen/>
              <w:t>нимает причины неус</w:t>
              <w:softHyphen/>
              <w:t>пешной учебной деятель</w:t>
              <w:softHyphen/>
              <w:t>ности. Конструктивно действует в условиях не</w:t>
              <w:softHyphen/>
              <w:t>успех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>Контрольный диктант №3 «Улетают журавли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по теме: «Правописание 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thick"/>
              </w:rPr>
              <w:t>о, ё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 после шипящих в кор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шет текст диктанта с изученными орфо</w:t>
              <w:softHyphen/>
              <w:t>граммами. Выполняет грам</w:t>
              <w:softHyphen/>
              <w:t>матическое задание. Прове</w:t>
              <w:softHyphen/>
              <w:t>ряет написанное. Находит и исправляет ошибки. Пишет красиво, аккуратно и четко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 стр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 №3. Работа над ошибк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вописание 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, 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ле шипящи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онимает смысл ра</w:t>
              <w:softHyphen/>
              <w:t>боты над ошибками. Ра</w:t>
              <w:softHyphen/>
              <w:t>ботает самостоятельно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 стр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признаки текста (смысловая целостность). Пишет текст по заданному финалу (окончанию). Ис</w:t>
              <w:softHyphen/>
              <w:t>правляет текст с неоправ</w:t>
              <w:softHyphen/>
              <w:t>данным повторением слов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 стр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b/>
                <w:sz w:val="20"/>
                <w:szCs w:val="20"/>
              </w:rPr>
              <w:t>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sz w:val="20"/>
                <w:szCs w:val="20"/>
              </w:rPr>
              <w:t>Понимает значение термина «однородные члены пр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едло</w:t>
              <w:softHyphen/>
              <w:t>жения». Находит однородные члены предложения. Состав</w:t>
              <w:softHyphen/>
              <w:t>ляет предложения с одно</w:t>
              <w:softHyphen/>
              <w:t>родными членами. Безоши</w:t>
              <w:softHyphen/>
              <w:t>бочно находит в предложе</w:t>
              <w:softHyphen/>
              <w:t>нии подлежащее и сказуемое. Правильно выбирает графи</w:t>
              <w:softHyphen/>
              <w:t>ческий знак для обозначения членов предложения. Со</w:t>
              <w:softHyphen/>
              <w:t>блюдает правильную интона</w:t>
              <w:softHyphen/>
              <w:t xml:space="preserve">цию при чтении предложения с однородными членами.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Выполняет работу в па</w:t>
              <w:softHyphen/>
              <w:t>рах. Точно выражает соб</w:t>
              <w:softHyphen/>
              <w:t>ственное мнение и пози</w:t>
              <w:softHyphen/>
              <w:t>цию. Принимает и сохра</w:t>
              <w:softHyphen/>
              <w:t>няет учебную задачу; строит сообщение в уст</w:t>
              <w:softHyphen/>
              <w:t>ной форме; находит в ма</w:t>
              <w:softHyphen/>
              <w:t>териалах учебника ответ на заданный вопрос; осуществля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 стр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Второ</w:t>
              <w:softHyphen/>
              <w:t>степенные члены пред</w:t>
              <w:softHyphen/>
              <w:t xml:space="preserve">ложения. </w:t>
            </w:r>
            <w:r>
              <w:rPr>
                <w:rStyle w:val="41"/>
                <w:rFonts w:cs="Times New Roman" w:ascii="Times New Roman" w:hAnsi="Times New Roman"/>
                <w:b w:val="false"/>
                <w:sz w:val="20"/>
                <w:szCs w:val="20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Выписывает главные члены предложения. Подчеркива</w:t>
              <w:softHyphen/>
              <w:t>ет члены предложения со</w:t>
              <w:softHyphen/>
              <w:t>ответствующим графиче</w:t>
              <w:softHyphen/>
              <w:t>ским знаком. Соотносит предложения с графической схемой. Задает вопросы к второстепенным членам. Распространяет предло</w:t>
              <w:softHyphen/>
              <w:t>жение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вдание с 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2Arial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Учимся обозна</w:t>
              <w:softHyphen/>
              <w:t>чать звук [ы] после звука [ц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Наблюдает за способом обозначения звука [ы] после [ц] в различных частях сло</w:t>
              <w:softHyphen/>
              <w:t>ва. Делает вывод: выбор буквы зависит от того, в ка</w:t>
              <w:softHyphen/>
              <w:t>кой части слова находится орфограмма. Применяет пошагово алгоритм дейст</w:t>
              <w:softHyphen/>
              <w:t>вий при выборе буквы</w:t>
            </w:r>
            <w:r>
              <w:rPr>
                <w:rStyle w:val="Arial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ы 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Style w:val="Arial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 xml:space="preserve"> после [ц]. Находит группы родственных слов.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Задает вопросы. Подво</w:t>
              <w:softHyphen/>
              <w:t>дит анализируемые объ</w:t>
              <w:softHyphen/>
              <w:t>екты (явления) под поня</w:t>
              <w:softHyphen/>
              <w:t>тия разного уровня обоб</w:t>
              <w:softHyphen/>
              <w:t>щения. Планирует результат своей работы. Графически доказывает правильность своего ответ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  стр 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Arial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ое списывание №2</w:t>
            </w:r>
            <w:r>
              <w:rPr>
                <w:rStyle w:val="Arial"/>
                <w:rFonts w:cs="Times New Roman" w:ascii="Times New Roman" w:hAnsi="Times New Roman"/>
                <w:i/>
                <w:sz w:val="20"/>
                <w:szCs w:val="20"/>
              </w:rPr>
              <w:t xml:space="preserve"> по теме «Деление текста на абзацы. Озаглавливание тек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ет значение слова «абзац». Выделяет абзацы в тексте в соответст</w:t>
              <w:softHyphen/>
              <w:t>вии с «микротемами» (новы</w:t>
              <w:softHyphen/>
              <w:t>ми мыслями автора). Наблю</w:t>
              <w:softHyphen/>
              <w:t>дает за последовательно</w:t>
              <w:softHyphen/>
              <w:t>стью абзацев в тексте. Ис</w:t>
              <w:softHyphen/>
              <w:t>правляет неправильный по</w:t>
              <w:softHyphen/>
              <w:t>рядок следования абзацев. Озаглавливает текст. Ставит вопросы к текст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 стр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Arial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Анализ контрольного списывания №2. Работа над ошибками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 xml:space="preserve"> 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Знакомится с союзами при однородных членах. Трени</w:t>
              <w:softHyphen/>
              <w:t>руется в нахождении одно</w:t>
              <w:softHyphen/>
              <w:t>родных членов. Составляет предложения с однородны</w:t>
              <w:softHyphen/>
              <w:t>ми членами. Индивидуаль</w:t>
              <w:softHyphen/>
              <w:t>но работает со схемами. Записывает предложения с одиночным союзом</w:t>
            </w:r>
            <w:r>
              <w:rPr>
                <w:rStyle w:val="Arial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.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 xml:space="preserve"> До</w:t>
              <w:softHyphen/>
              <w:t>полняет предложение од</w:t>
              <w:softHyphen/>
              <w:t>нородными членам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 Подво</w:t>
              <w:softHyphen/>
              <w:t>дит анализируемые объ</w:t>
              <w:softHyphen/>
              <w:t>екты (явления) под поня</w:t>
              <w:softHyphen/>
              <w:t>тия разного уровня обоб</w:t>
              <w:softHyphen/>
              <w:t>щени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 стр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Знакомится с союзами при однородных членах. Трени</w:t>
              <w:softHyphen/>
              <w:t>руется в нахождении одно</w:t>
              <w:softHyphen/>
              <w:t>родных членов. Составляет предложения с однородны</w:t>
              <w:softHyphen/>
              <w:t>ми членами. Индивидуаль</w:t>
              <w:softHyphen/>
              <w:t>но работает со схемами. Записывает предложения с одиночным союзом</w:t>
            </w:r>
            <w:r>
              <w:rPr>
                <w:rStyle w:val="Arial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.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 xml:space="preserve"> До</w:t>
              <w:softHyphen/>
              <w:t>полняет предложение од</w:t>
              <w:softHyphen/>
              <w:t>нородными членам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 Подво</w:t>
              <w:softHyphen/>
              <w:t>дит анализируемые объ</w:t>
              <w:softHyphen/>
              <w:t>екты (явления) под поня</w:t>
              <w:softHyphen/>
              <w:t>тия разного уровня обоб</w:t>
              <w:softHyphen/>
              <w:t>щени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Знаки пре</w:t>
              <w:softHyphen/>
              <w:t>пинания при одно</w:t>
              <w:softHyphen/>
              <w:t>родных членах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равильно пишет словар</w:t>
              <w:softHyphen/>
              <w:t>ные слова. Составляет с ними предложения с одно</w:t>
              <w:softHyphen/>
              <w:t>родными членами. Находит на слух слова с сочетания</w:t>
              <w:softHyphen/>
              <w:t>ми [цы]. Списывает текст по алгоритму. Правильно рас</w:t>
              <w:softHyphen/>
              <w:t>ставляет знаки препинания при однородных членах и в конце предложения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цель задания «пересказать текст». Слу</w:t>
              <w:softHyphen/>
              <w:t>шает чтение учителя, чита</w:t>
              <w:softHyphen/>
              <w:t>ет текст про себя. Обсуж</w:t>
              <w:softHyphen/>
              <w:t>дает текст. Определяет ос</w:t>
              <w:softHyphen/>
              <w:t>новную мысль текста. Уста</w:t>
              <w:softHyphen/>
              <w:t>навливает последователь</w:t>
              <w:softHyphen/>
              <w:t>ность абзацев. Выделяет ключевые слова. Обращает внимание на интересные образы, сравнения, яркие детали. Пересказывает текст в письме другу или подруге. Правильно пишет обращение и прощание. Сравнивает свой пересказ с текстом в учебнике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35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род</w:t>
              <w:softHyphen/>
              <w:t>ные члены предложе</w:t>
              <w:softHyphen/>
              <w:t xml:space="preserve">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предложении однородные члены. Со</w:t>
              <w:softHyphen/>
              <w:t>ставляет предложения с однородными членами, употребляя данные слова в нужной форме. Находит слово, от которого можно задать вопрос к однород</w:t>
              <w:softHyphen/>
              <w:t>ным членам. Определяет, каким членом предложения являются однородные чле</w:t>
              <w:softHyphen/>
              <w:t>ны. Безошибочно пишет изученные словарные слова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 Подводит анализируемые объекты (явления)под понятия разного уровня обобщения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ставить знаки пре</w:t>
              <w:softHyphen/>
              <w:t>пинания в предложе</w:t>
              <w:softHyphen/>
              <w:t>ниях с од</w:t>
              <w:softHyphen/>
              <w:t>нородны</w:t>
              <w:softHyphen/>
              <w:t>ми члена</w:t>
              <w:softHyphen/>
              <w:t>ми пред</w:t>
              <w:softHyphen/>
              <w:t>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 правило. Работает со схемами. Обосновывает постановку знаков препинания. Нахо</w:t>
              <w:softHyphen/>
              <w:t>дит в тексте союзы. Пра</w:t>
              <w:softHyphen/>
              <w:t>вильно определяет грамма</w:t>
              <w:softHyphen/>
              <w:t>тическую основу предложе</w:t>
              <w:softHyphen/>
              <w:t>ния и второстепенные чле</w:t>
              <w:softHyphen/>
              <w:t>ны предложения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тает» схемы. Ориен</w:t>
              <w:softHyphen/>
              <w:t>тируется в целях, зада</w:t>
              <w:softHyphen/>
              <w:t>чах, средствах и условиях общения. Принимает и сохраняет учебную зада</w:t>
              <w:softHyphen/>
              <w:t>чу; строит сообщение в устной форме; находит в материалах учебника от</w:t>
              <w:softHyphen/>
              <w:t>вет на заданный вопрос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грам</w:t>
              <w:softHyphen/>
              <w:t>матическое задание. Прове</w:t>
              <w:softHyphen/>
              <w:t>ряет написанное. Находит и исправляет ошибки. Пишет красиво, аккуратно и четко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ха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стр 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 xml:space="preserve">Состав слова. Синтаксис. 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 xml:space="preserve">Простое предложение. </w:t>
            </w:r>
            <w:r>
              <w:rPr>
                <w:rStyle w:val="41"/>
                <w:rFonts w:cs="Times New Roman" w:ascii="Times New Roman" w:hAnsi="Times New Roman"/>
                <w:b w:val="false"/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предложении однородные члены. Обна</w:t>
              <w:softHyphen/>
              <w:t>руживает и исправляет ошибки в предложениях с однородными членами. Оп</w:t>
              <w:softHyphen/>
              <w:t>ределяет способ связи од</w:t>
              <w:softHyphen/>
              <w:t>нородных членов в предло</w:t>
              <w:softHyphen/>
              <w:t>жении. Придумывает пред</w:t>
              <w:softHyphen/>
              <w:t>ложения с однородными членами - словарными словами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формацию в графическом виде. Ис</w:t>
              <w:softHyphen/>
              <w:t>пользует язык с целью поиска необходимой ин</w:t>
              <w:softHyphen/>
              <w:t>формации в различных источниках для решения учебных задач.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37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ставить знаки пре</w:t>
              <w:softHyphen/>
              <w:t>пинания в предложе</w:t>
              <w:softHyphen/>
              <w:t>ниях с од</w:t>
              <w:softHyphen/>
              <w:t>нородны</w:t>
              <w:softHyphen/>
              <w:t>ми члена</w:t>
              <w:softHyphen/>
              <w:t>ми пред</w:t>
              <w:softHyphen/>
              <w:t>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 знаки препинания в предложениях с однород</w:t>
              <w:softHyphen/>
              <w:t>ными членами, комменти</w:t>
              <w:softHyphen/>
              <w:t>руя свой выбор. Находит ошибки, связанные с поста</w:t>
              <w:softHyphen/>
              <w:t>новкой запятой перед оди</w:t>
              <w:softHyphen/>
              <w:t>ночным союзом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 xml:space="preserve">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</w:t>
              <w:softHyphen/>
              <w:t>ляет границы предложения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авила оформления адреса на кон</w:t>
              <w:softHyphen/>
              <w:t>верте и открытке по образ</w:t>
              <w:softHyphen/>
              <w:t>цу. Обсуждает текст ново</w:t>
              <w:softHyphen/>
              <w:t>годней поздравительной открытки. Оформляет письмо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. Прини</w:t>
              <w:softHyphen/>
              <w:t>мает установленные пра</w:t>
              <w:softHyphen/>
              <w:t>вила в планировании и контроле способа реше</w:t>
              <w:softHyphen/>
              <w:t>ния учебной задачи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я</w:t>
              <w:softHyphen/>
              <w:t>ем фоне</w:t>
              <w:softHyphen/>
              <w:t>тику и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т алгоритм фоне</w:t>
              <w:softHyphen/>
              <w:t>тического анализа. Отраба</w:t>
              <w:softHyphen/>
              <w:t>тывает алгоритм разбора слова по составу. Находит в тексте однокоренные слов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Принимает установ</w:t>
              <w:softHyphen/>
              <w:t>ленные правила в плани</w:t>
              <w:softHyphen/>
              <w:t>ровании и контроле спо</w:t>
              <w:softHyphen/>
              <w:t>соба решения учебной задачи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Повторяем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Тренируется в написании родственных слов с изучен</w:t>
              <w:softHyphen/>
              <w:t>ными орфограммами. Пра</w:t>
              <w:softHyphen/>
              <w:t>вильно ставит запятые в предложениях с однород</w:t>
              <w:softHyphen/>
              <w:t>ными членам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ет синтез как составление це</w:t>
              <w:softHyphen/>
              <w:t>лого из частей. Подводит анализируемые объекты (явления) под понятия раз</w:t>
              <w:softHyphen/>
              <w:t>ного уровня обобщени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,3 стр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грамматиче</w:t>
              <w:softHyphen/>
              <w:t>скими признаками слов. По</w:t>
              <w:softHyphen/>
              <w:t>нимает смысл термина «части речи». Исправляет ошибки в таблице. Разли</w:t>
              <w:softHyphen/>
              <w:t>чает имена существитель</w:t>
              <w:softHyphen/>
              <w:t>ные, имена прилагатель</w:t>
              <w:softHyphen/>
              <w:t>ные, глаголы. Понимает признаки выделения частей реч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 стр 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Arial"/>
                <w:rFonts w:ascii="Times New Roman" w:hAnsi="Times New Roman" w:cs="Times New Roman"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и реч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</w:t>
            </w:r>
          </w:p>
          <w:p>
            <w:pPr>
              <w:pStyle w:val="Style20"/>
              <w:jc w:val="center"/>
              <w:rPr>
                <w:rStyle w:val="Arial"/>
                <w:rFonts w:ascii="Times New Roman" w:hAnsi="Times New Roman" w:cs="Times New Roman"/>
                <w:sz w:val="20"/>
                <w:szCs w:val="20"/>
                <w:u w:val="thick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Arial"/>
                <w:rFonts w:ascii="Times New Roman" w:hAnsi="Times New Roman" w:cs="Times New Roman"/>
                <w:sz w:val="20"/>
                <w:szCs w:val="20"/>
                <w:u w:val="thick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Arial"/>
                <w:rFonts w:ascii="Times New Roman" w:hAnsi="Times New Roman" w:cs="Times New Roman"/>
                <w:sz w:val="20"/>
                <w:szCs w:val="20"/>
                <w:u w:val="thick"/>
              </w:rPr>
            </w:pPr>
            <w:r>
              <w:rPr/>
            </w:r>
          </w:p>
          <w:p>
            <w:pPr>
              <w:pStyle w:val="Style20"/>
              <w:rPr>
                <w:rStyle w:val="Arial"/>
                <w:rFonts w:ascii="Times New Roman" w:hAnsi="Times New Roman" w:eastAsia="Arial" w:cs="Times New Roman"/>
                <w:sz w:val="20"/>
                <w:szCs w:val="20"/>
                <w:u w:val="thick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Распределяет слова по группам. Хар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актеризует звуки в словах каждой груп</w:t>
              <w:softHyphen/>
              <w:t>пы. Выписывает предложе</w:t>
              <w:softHyphen/>
              <w:t>ния заданного типа. Под</w:t>
              <w:softHyphen/>
              <w:t>черкивает грамматическую основу. Задает вопросы в словосочетании. Находит предложения с однородны</w:t>
              <w:softHyphen/>
              <w:t>ми членами. Списывает предложение правильно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ринимает и сохраня</w:t>
              <w:softHyphen/>
              <w:t>ет учебную задачу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,3 стр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Имя существительное </w:t>
            </w:r>
          </w:p>
          <w:p>
            <w:pPr>
              <w:pStyle w:val="Style20"/>
              <w:rPr>
                <w:rStyle w:val="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самостоятель</w:t>
              <w:softHyphen/>
              <w:t>ные и служебные части ре</w:t>
              <w:softHyphen/>
              <w:t>чи. Наблюдает за призна</w:t>
              <w:softHyphen/>
              <w:t>ками и функционированием самостоятельных и служеб</w:t>
              <w:softHyphen/>
              <w:t>ных частей реч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5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 стр 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  <w:u w:val="thick"/>
              </w:rPr>
              <w:t>Контроль</w:t>
              <w:softHyphen/>
              <w:t>ный диктант №4</w:t>
            </w:r>
          </w:p>
          <w:p>
            <w:pPr>
              <w:pStyle w:val="Style20"/>
              <w:jc w:val="center"/>
              <w:rPr>
                <w:rStyle w:val="Arial"/>
                <w:rFonts w:ascii="Times New Roman" w:hAnsi="Times New Roman" w:cs="Times New Roman"/>
                <w:sz w:val="20"/>
                <w:szCs w:val="20"/>
                <w:u w:val="thick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  <w:u w:val="thick"/>
              </w:rPr>
              <w:t xml:space="preserve">за 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  <w:u w:val="thick"/>
                <w:lang w:val="en-US"/>
              </w:rPr>
              <w:t>II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  <w:u w:val="thick"/>
              </w:rPr>
              <w:t xml:space="preserve"> четверть «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  <w:u w:val="thick"/>
              </w:rPr>
              <w:t>Лиса и белка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  <w:u w:val="thick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  <w:u w:val="thick"/>
              </w:rPr>
              <w:t>по теме  «Фоне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комплексную работу(подбирает заголо</w:t>
              <w:softHyphen/>
              <w:t>вок, составляет план, опре</w:t>
              <w:softHyphen/>
              <w:t>деляет тип текста). Выпол</w:t>
              <w:softHyphen/>
              <w:t>няет творческую работ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имена существи</w:t>
              <w:softHyphen/>
              <w:t>тельные среди других слов. Наблюдает за значением имен существительных. До</w:t>
              <w:softHyphen/>
              <w:t>казывает правильность вы</w:t>
              <w:softHyphen/>
              <w:t>бранных слов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41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Анализ контрольного диктанта №4. Работа над ошибками.</w:t>
            </w: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</w:t>
              <w:softHyphen/>
              <w:t>ятельные и служеб</w:t>
              <w:softHyphen/>
              <w:t>ны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самостоятель</w:t>
              <w:softHyphen/>
              <w:t>ные и служебные части ре</w:t>
              <w:softHyphen/>
              <w:t>чи. Наблюдает за призна</w:t>
              <w:softHyphen/>
              <w:t>ками и функционированием самостоятельных и служеб</w:t>
              <w:softHyphen/>
              <w:t>ных частей реч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,3 стр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</w:t>
              <w:softHyphen/>
              <w:t xml:space="preserve">ние имя существительно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. Запи</w:t>
              <w:softHyphen/>
              <w:t>сывает предложения по па</w:t>
              <w:softHyphen/>
              <w:t>мяти. Проверяет написан</w:t>
              <w:softHyphen/>
              <w:t>ное. Комментирует ответ. Составляет из набора слов предложения в соответст</w:t>
              <w:softHyphen/>
              <w:t>вии с заданной моделью. Правильно пишет словар</w:t>
              <w:softHyphen/>
              <w:t>ные слов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упр 5 стр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смысл нового вида учебной деятельности: написание изложения. Вы</w:t>
              <w:softHyphen/>
              <w:t>деляет в тексте-описании яркие детали как опоры для пересказа исходного текст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Принима</w:t>
              <w:softHyphen/>
              <w:t>ет роль в учебном со</w:t>
              <w:softHyphen/>
              <w:t>трудничестве, подводит анализируемые объекты под понятия разного уровня об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,4 стр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 имен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парными по роду именами существи</w:t>
              <w:softHyphen/>
              <w:t>тельными. Подбирает род</w:t>
              <w:softHyphen/>
              <w:t>ственные слова. Понимает значение термина «род имен существительных». Определяет род имени су</w:t>
              <w:softHyphen/>
              <w:t xml:space="preserve">ществительного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ует словар</w:t>
              <w:softHyphen/>
              <w:t>ные слова по заданному основанию (род). Ориен</w:t>
              <w:softHyphen/>
              <w:t>тироваться в целях, зада</w:t>
              <w:softHyphen/>
              <w:t>чах, средствах и ус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стр 16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 стр 160-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 имен существи</w:t>
              <w:softHyphen/>
              <w:t>тельных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ошагово алго</w:t>
              <w:softHyphen/>
              <w:t>ритм определения рода имен существительных. Понимает значение терми</w:t>
              <w:softHyphen/>
              <w:t>на «несклоняемые сущест</w:t>
              <w:softHyphen/>
              <w:t>вительные». Определяет их род. Составляет предложе</w:t>
              <w:softHyphen/>
              <w:t>ния по заданию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Работа</w:t>
              <w:softHyphen/>
              <w:t>ет в паре. Выполняет оценивание работы по заданным критериям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 3 стр 16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"/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Style w:val="10"/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из</w:t>
              <w:softHyphen/>
              <w:t>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0pt"/>
                <w:rFonts w:cs="Times New Roman" w:ascii="Times New Roman" w:hAnsi="Times New Roman"/>
              </w:rPr>
              <w:t>Определяет тип исходного текста. Письменно переска</w:t>
              <w:softHyphen/>
              <w:t>зывает текст с направляю</w:t>
              <w:softHyphen/>
              <w:t>щей помощью учителя. Проверяет текст по памяти. Работает «учителем»: впи</w:t>
              <w:softHyphen/>
              <w:t>сывает карандашом важные слова. Обсуждает: какие детали описания чаще все</w:t>
              <w:softHyphen/>
              <w:t>го не фиксировались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0pt"/>
                <w:rFonts w:cs="Times New Roman" w:ascii="Times New Roman" w:hAnsi="Times New Roman"/>
              </w:rPr>
              <w:t>Ориентируется в целях, задачах, средствах и ус</w:t>
              <w:softHyphen/>
              <w:t>ловиях общени</w:t>
            </w:r>
            <w:r>
              <w:rPr>
                <w:rStyle w:val="10"/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,4 стр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510pt"/>
                <w:rFonts w:cs="Times New Roman" w:ascii="Times New Roman" w:hAnsi="Times New Roman"/>
                <w:b/>
              </w:rPr>
              <w:t>Число имен су</w:t>
              <w:softHyphen/>
              <w:t>ществи</w:t>
              <w:softHyphen/>
              <w:t xml:space="preserve">тельны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блюдает за изменением формы имен существи</w:t>
              <w:softHyphen/>
              <w:t>тельных. Изменяет число имени существительного. Понимает значение терми</w:t>
              <w:softHyphen/>
              <w:t>на «число имени существи</w:t>
              <w:softHyphen/>
              <w:t>тельного». Образует формы единственного и множест</w:t>
              <w:softHyphen/>
              <w:t>венн</w:t>
            </w:r>
            <w:r>
              <w:rPr>
                <w:rStyle w:val="510pt"/>
                <w:rFonts w:cs="Times New Roman" w:ascii="Times New Roman" w:hAnsi="Times New Roman"/>
              </w:rPr>
              <w:t>ого числ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0pt"/>
                <w:rFonts w:cs="Times New Roman" w:ascii="Times New Roman" w:hAnsi="Times New Roman"/>
              </w:rPr>
              <w:t>Группирует слова по за</w:t>
              <w:softHyphen/>
              <w:t>данному основанию. По</w:t>
              <w:softHyphen/>
              <w:t>нимает причины неус</w:t>
              <w:softHyphen/>
              <w:t>пешной учебной деятель</w:t>
              <w:softHyphen/>
              <w:t>ности и способен конст</w:t>
              <w:softHyphen/>
              <w:t>руктивно действовать в условиях неуспеха. Рабо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 правило на стр 16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"/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0pt"/>
                <w:rFonts w:cs="Times New Roman" w:ascii="Times New Roman" w:hAnsi="Times New Roman"/>
              </w:rPr>
              <w:t>Наблюдает за словами с орфограммой. Определяет причину написания мягкого знака после шипящих на конце имен существитель</w:t>
              <w:softHyphen/>
              <w:t>ных. Определяет род имени существительного. Безоши</w:t>
              <w:softHyphen/>
              <w:t>бочно находит имена суще</w:t>
              <w:softHyphen/>
              <w:t>ствительные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0pt"/>
                <w:rFonts w:cs="Times New Roman" w:ascii="Times New Roman" w:hAnsi="Times New Roman"/>
              </w:rPr>
              <w:t>Ориентируется в целях, задачах, средствах и ус</w:t>
              <w:softHyphen/>
              <w:t>ловиях общения. Группи</w:t>
              <w:softHyphen/>
              <w:t>рует слова по заданному основанию. Понимает причины неуспешной учебной деятельности и способность конструктив</w:t>
              <w:softHyphen/>
              <w:t>но действовать в услови</w:t>
              <w:softHyphen/>
              <w:t>ях неуспеха. Рабо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,2 стр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10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10"/>
                <w:rFonts w:cs="Times New Roman" w:ascii="Times New Roman" w:hAnsi="Times New Roman"/>
                <w:b/>
                <w:sz w:val="20"/>
                <w:szCs w:val="20"/>
              </w:rPr>
              <w:t>Отработка 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 xml:space="preserve">тельных. </w:t>
            </w:r>
            <w:r>
              <w:rPr>
                <w:rStyle w:val="10"/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0pt"/>
                <w:rFonts w:cs="Times New Roman" w:ascii="Times New Roman" w:hAnsi="Times New Roman"/>
              </w:rPr>
              <w:t>Наблюдает за словами с орфограммой. Определяет причину написания мягкого знака после шипящих на конце имен существитель</w:t>
              <w:softHyphen/>
              <w:t>ных. Определяет род имени существительного. Безоши</w:t>
              <w:softHyphen/>
              <w:t>бочно находит имена суще</w:t>
              <w:softHyphen/>
              <w:t>ствительные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0pt"/>
                <w:rFonts w:cs="Times New Roman" w:ascii="Times New Roman" w:hAnsi="Times New Roman"/>
              </w:rPr>
              <w:t>Ориентируется в целях, задачах, средствах и ус</w:t>
              <w:softHyphen/>
              <w:t>ловиях общения. Группи</w:t>
              <w:softHyphen/>
              <w:t>рует слова по заданному основанию. Понимает причины неуспешной учебной деятельности и способность конструктив</w:t>
              <w:softHyphen/>
              <w:t>но действовать в услови</w:t>
              <w:softHyphen/>
              <w:t>ях неуспеха. Рабо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,4 стр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ArialUnicodeMS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10ArialUnicodeMS"/>
                <w:rFonts w:cs="Times New Roman" w:ascii="Times New Roman" w:hAnsi="Times New Roman"/>
                <w:b/>
              </w:rPr>
              <w:t>Число имен су</w:t>
              <w:softHyphen/>
              <w:t>ществи</w:t>
              <w:softHyphen/>
              <w:t>тельных.</w:t>
            </w:r>
          </w:p>
          <w:p>
            <w:pPr>
              <w:pStyle w:val="Style20"/>
              <w:jc w:val="center"/>
              <w:rPr>
                <w:rStyle w:val="10ArialUnicodeMS"/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Различает имена существи</w:t>
              <w:softHyphen/>
              <w:t xml:space="preserve">тельные, употребляющие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ько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 в форме единств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числа или только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 множественного чис</w:t>
              <w:softHyphen/>
              <w:t>ла. Определяет число имен существительных. Находит и называет части речи в тек</w:t>
              <w:softHyphen/>
              <w:t>сте. Заполняет сводную таб</w:t>
              <w:softHyphen/>
              <w:t>лицу частей речи. Указывает признаки отнесения слова к данной части речи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Ориентиру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 целях, задачах, средствах и ус</w:t>
              <w:softHyphen/>
              <w:t>ловиях общения. Груп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ет слова по заданному основанию. Понимает причины неуспешной учебной деятельности и способность конструктив</w:t>
              <w:softHyphen/>
              <w:t>но действовать в услови</w:t>
              <w:softHyphen/>
              <w:t>ях неуспеха. Рабо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176 упр  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имен су</w:t>
              <w:softHyphen/>
              <w:t>ществи</w:t>
              <w:softHyphen/>
              <w:t xml:space="preserve">тельных по числа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над правописани</w:t>
              <w:softHyphen/>
              <w:t>ем сложных случаев обра</w:t>
              <w:softHyphen/>
              <w:t>зования формы множест</w:t>
              <w:softHyphen/>
              <w:t>венного числа. Правильно пишет слова. Выполняет тренировочные упражне</w:t>
              <w:softHyphen/>
              <w:t>ния. Проводит наблюдения над существительным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ует слова по за</w:t>
              <w:softHyphen/>
              <w:t>данному основанию. По</w:t>
              <w:softHyphen/>
              <w:t>нимает причины неус</w:t>
              <w:softHyphen/>
              <w:t>пешной учебной деятель</w:t>
              <w:softHyphen/>
              <w:t>ности и способность кон</w:t>
              <w:softHyphen/>
              <w:t>структивно действовать в условиях неуспеха. Рабо</w:t>
              <w:softHyphen/>
              <w:t>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,2 стр 49</w:t>
            </w:r>
          </w:p>
        </w:tc>
      </w:tr>
      <w:tr>
        <w:trPr>
          <w:trHeight w:val="1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 xml:space="preserve">Контрольный диктант №5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>«Ночная рыбалка»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по теме: «</w:t>
            </w:r>
            <w:r>
              <w:rPr>
                <w:rStyle w:val="10"/>
                <w:rFonts w:cs="Times New Roman" w:ascii="Times New Roman" w:hAnsi="Times New Roman"/>
                <w:sz w:val="20"/>
                <w:szCs w:val="20"/>
                <w:u w:val="thick"/>
              </w:rPr>
              <w:t>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>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шет текст диктанта с изученными орфо</w:t>
              <w:softHyphen/>
              <w:t>граммами. Выполняет грам</w:t>
              <w:softHyphen/>
              <w:t>матическое задание. Прове</w:t>
              <w:softHyphen/>
              <w:t>ряет написанное. Находит и исправляет ошибки. Пишет красиво, аккуратно и четко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ха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,4 стр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 №5. Работа над ошибками.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Style w:val="10"/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онимает смысл ра</w:t>
              <w:softHyphen/>
              <w:t>боты над ошибками. Ра</w:t>
              <w:softHyphen/>
              <w:t>ботает самостоятельно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6 стр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имен су</w:t>
              <w:softHyphen/>
              <w:t>ществи</w:t>
              <w:softHyphen/>
              <w:t>тельных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над правописани</w:t>
              <w:softHyphen/>
              <w:t>ем сложных случаев обра</w:t>
              <w:softHyphen/>
              <w:t>зования формы множест</w:t>
              <w:softHyphen/>
              <w:t>венного числа. Правильно пишет слова. Выполняет тренировочные упражне</w:t>
              <w:softHyphen/>
              <w:t>ния. Проводит наблюдения над существительным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ует слова по за</w:t>
              <w:softHyphen/>
              <w:t>данному основанию. По</w:t>
              <w:softHyphen/>
              <w:t>нимает причины неус</w:t>
              <w:softHyphen/>
              <w:t>пешной учебной деятель</w:t>
              <w:softHyphen/>
              <w:t>ности и способность кон</w:t>
              <w:softHyphen/>
              <w:t>структивно действовать в условиях неуспеха. Рабо</w:t>
              <w:softHyphen/>
              <w:t>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180 упр 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из</w:t>
              <w:softHyphen/>
              <w:t>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признаки текста- повествования. Выбирает синонимы. Сжато переска</w:t>
              <w:softHyphen/>
              <w:t>зывает. Составляет план и восстанавливает текст по плану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 выражает собствен</w:t>
              <w:softHyphen/>
              <w:t>ное мнение и позицию. При</w:t>
              <w:softHyphen/>
              <w:t>нимает и сохраняет учебную задачу; строит сообщение в устной форме; находит в материалах учебника ответ на заданный вопрос; осуще</w:t>
              <w:softHyphen/>
              <w:t>ствляет синтез как составле</w:t>
              <w:softHyphen/>
              <w:t>ние целого из частей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4 упр 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имен су</w:t>
              <w:softHyphen/>
              <w:t>ществи</w:t>
              <w:softHyphen/>
              <w:t>тельных по паде</w:t>
              <w:softHyphen/>
              <w:t>ж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смысл термина «падеж». Наблюдает за употреблением в предложе</w:t>
              <w:softHyphen/>
              <w:t>ниях текста одного и того же слова в формах разных па</w:t>
              <w:softHyphen/>
              <w:t>дежей. Выполняет работу в паре. Задает к слову вопрос как члену предложения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6 упр 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 имен су</w:t>
              <w:softHyphen/>
              <w:t>ществи</w:t>
              <w:softHyphen/>
              <w:t>тельных. Косвенные па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выполняет алго</w:t>
              <w:softHyphen/>
              <w:t>ритм определения падежа имени существительного в предложении. Наблюдает за системой падежей рус</w:t>
              <w:softHyphen/>
              <w:t>ского языка. Анализирует таблицу падежей. Опреде</w:t>
              <w:softHyphen/>
              <w:t>ляет падеж конкретного слова в предложении. Осознает смысл понятия «косвенный падеж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 14 упр  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 имен су</w:t>
              <w:softHyphen/>
              <w:t>ществи</w:t>
              <w:softHyphen/>
              <w:t>тельных. Падежные пред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ется системой паде</w:t>
              <w:softHyphen/>
              <w:t>жей русского языка. Опреде</w:t>
              <w:softHyphen/>
              <w:t>ляет падеж имен существи</w:t>
              <w:softHyphen/>
              <w:t>тельных в предложении по алгоритму. Определяет фор</w:t>
              <w:softHyphen/>
              <w:t>мы падежа по вопросу. Нахо</w:t>
              <w:softHyphen/>
              <w:t>дит имена существительные в начальной форме. Состав</w:t>
              <w:softHyphen/>
              <w:t>ляет таблицу «падежи и предлоги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 17 упр  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>Контрольный диктант №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 xml:space="preserve">«Утро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по теме: «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  <w:u w:val="thick"/>
              </w:rPr>
              <w:t>Падеж  имён существительных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шет текст диктанта с изученными орфо</w:t>
              <w:softHyphen/>
              <w:t>граммами. Выполняет грам</w:t>
              <w:softHyphen/>
              <w:t>матическое задание. Прове</w:t>
              <w:softHyphen/>
              <w:t>ряет написанное. Находит и исправляет ошибки. Пишет красиво, аккуратно и четко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ха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адеж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 №6 . Работа над ошибк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0"/>
                <w:szCs w:val="20"/>
              </w:rPr>
              <w:t>Падеж 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онимает смысл ра</w:t>
              <w:softHyphen/>
              <w:t>боты над ошибками. Ра</w:t>
              <w:softHyphen/>
              <w:t>ботает самостоятельно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 сло</w:t>
              <w:softHyphen/>
              <w:t>ва с удво</w:t>
              <w:softHyphen/>
              <w:t>енными согласны</w:t>
              <w:softHyphen/>
              <w:t>ми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ет слова с удвоенными согласными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 xml:space="preserve"> бб, нн, лл, рр, жж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цирует слова. Составляет предложения с удвоенными согласными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 xml:space="preserve"> сс, мм, п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шагово работает по алгоритму написания слов с удвоенными соглас</w:t>
              <w:softHyphen/>
              <w:t>ными. Называет слова в алфавитном порядке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ст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комплексную работу с текстом: пишет письмо с опорой на обуче</w:t>
              <w:softHyphen/>
              <w:t>ние письменному переска</w:t>
              <w:softHyphen/>
              <w:t>зу. Выделяет основную мысль, ключевые слова аб</w:t>
              <w:softHyphen/>
              <w:t>зацев, составляет план, сжато пересказывает текст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4 стр 4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 имен су</w:t>
              <w:softHyphen/>
              <w:t>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падежи русского языка. Определяет падеж имен существительных в предложении. Наблюдает, как падежная форма суще</w:t>
              <w:softHyphen/>
              <w:t>ствительного зависит от смысла предложения. Ста</w:t>
              <w:softHyphen/>
              <w:t>вит слово в нужную падеж</w:t>
              <w:softHyphen/>
              <w:t xml:space="preserve">ную форму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адек</w:t>
              <w:softHyphen/>
              <w:t>ватные языковые средст</w:t>
              <w:softHyphen/>
              <w:t>ва для успешного реше</w:t>
              <w:softHyphen/>
              <w:t>ния коммуникативных за</w:t>
              <w:softHyphen/>
              <w:t>дач с учетом особенно</w:t>
              <w:softHyphen/>
              <w:t>стей разных видов речи и ситуаций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 23 упр  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</w:t>
              <w:softHyphen/>
              <w:t>сать суф</w:t>
              <w:softHyphen/>
              <w:t>фикс</w:t>
            </w:r>
            <w:r>
              <w:rPr>
                <w:rStyle w:val="17"/>
                <w:rFonts w:cs="Times New Roman" w:ascii="Times New Roman" w:hAnsi="Times New Roman"/>
                <w:b/>
                <w:sz w:val="20"/>
                <w:szCs w:val="20"/>
              </w:rPr>
              <w:t xml:space="preserve"> -ок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именах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над особенно</w:t>
              <w:softHyphen/>
              <w:t>стями суффикса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 -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</w:t>
              <w:softHyphen/>
              <w:t xml:space="preserve">тематизирует результаты наблюдений. Без ошибок пишет слова с суффиксами 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-ек, -ик, -ок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,2 стр  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 имен су</w:t>
              <w:softHyphen/>
              <w:t>ществи</w:t>
              <w:softHyphen/>
              <w:t>тельных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канчивает предложение, дополняя его нужным словом. Называет вопросы и окончания твори</w:t>
              <w:softHyphen/>
              <w:t>тельного падежа. Находит в тексте существительные в творительном падеже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8 упр 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мся писать суффиксы 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-ец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 xml:space="preserve"> -иц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сочета</w:t>
              <w:softHyphen/>
              <w:t>ния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 xml:space="preserve"> ич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еч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ет признаки, опре</w:t>
              <w:softHyphen/>
              <w:t>деляющие написание суф</w:t>
              <w:softHyphen/>
              <w:t>фиксов</w:t>
            </w:r>
            <w:r>
              <w:rPr>
                <w:rStyle w:val="131"/>
                <w:rFonts w:cs="Times New Roman" w:ascii="Times New Roman" w:hAnsi="Times New Roman"/>
                <w:sz w:val="20"/>
                <w:szCs w:val="20"/>
              </w:rPr>
              <w:t xml:space="preserve"> -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131"/>
                <w:rFonts w:cs="Times New Roman" w:ascii="Times New Roman" w:hAnsi="Times New Roman"/>
                <w:sz w:val="20"/>
                <w:szCs w:val="20"/>
              </w:rPr>
              <w:t xml:space="preserve"> -иц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</w:t>
              <w:softHyphen/>
              <w:t>дает за написанием</w:t>
            </w:r>
            <w:r>
              <w:rPr>
                <w:rStyle w:val="131"/>
                <w:rFonts w:cs="Times New Roman" w:ascii="Times New Roman" w:hAnsi="Times New Roman"/>
                <w:sz w:val="20"/>
                <w:szCs w:val="20"/>
              </w:rPr>
              <w:t xml:space="preserve"> -ичк, - еч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ыводит правило. Подбирает проверочные слов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, 2 стр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тип текста. Вы</w:t>
              <w:softHyphen/>
              <w:t>деляет яркие детали при описании и составлении собственного текста по об</w:t>
              <w:softHyphen/>
              <w:t>разцу. Редактирует текст с нарушениями норм пись</w:t>
              <w:softHyphen/>
              <w:t>менной реч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Умеет принимать роль в учебном сотрудни</w:t>
              <w:softHyphen/>
              <w:t>честве; подводить анали</w:t>
              <w:softHyphen/>
              <w:t>зируемые объекты под понятия разного уровня об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ен су</w:t>
              <w:softHyphen/>
              <w:t>ществи</w:t>
              <w:softHyphen/>
              <w:t xml:space="preserve">тельных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ет материалы таб</w:t>
              <w:softHyphen/>
              <w:t>лицы «Три системы падеж</w:t>
              <w:softHyphen/>
              <w:t xml:space="preserve">ных окончаний». Различает имена существительные разных склонений. Твердо знает, что такое начальная форма слова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Умеет принимать и сохранять учебную задачу; строить сообщение в устной фор</w:t>
              <w:softHyphen/>
              <w:t>ме; находить в материа</w:t>
              <w:softHyphen/>
              <w:t>лах учебника ответ на заданный вопрос; осуще</w:t>
              <w:softHyphen/>
              <w:t>ствлять синтез как со</w:t>
              <w:softHyphen/>
              <w:t>ставление целого из частей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7 упр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Учимся писать со</w:t>
              <w:softHyphen/>
              <w:t xml:space="preserve">четания </w:t>
            </w:r>
            <w:r>
              <w:rPr>
                <w:rStyle w:val="8pt"/>
                <w:rFonts w:cs="Times New Roman" w:ascii="Times New Roman" w:hAnsi="Times New Roman"/>
                <w:sz w:val="20"/>
                <w:szCs w:val="20"/>
              </w:rPr>
              <w:t>инк, е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9pt2"/>
                <w:rFonts w:cs="Times New Roman" w:ascii="Times New Roman" w:hAnsi="Times New Roman"/>
                <w:b w:val="false"/>
                <w:sz w:val="20"/>
                <w:szCs w:val="20"/>
              </w:rPr>
              <w:t>Наблюдает за словами с сочетаниями</w:t>
            </w:r>
            <w:r>
              <w:rPr>
                <w:rStyle w:val="129pt2"/>
                <w:rFonts w:cs="Times New Roman" w:ascii="Times New Roman" w:hAnsi="Times New Roman"/>
                <w:sz w:val="20"/>
                <w:szCs w:val="20"/>
              </w:rPr>
              <w:t xml:space="preserve"> инк, енк</w:t>
            </w:r>
            <w:r>
              <w:rPr>
                <w:rStyle w:val="129pt2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и ус</w:t>
              <w:softHyphen/>
              <w:t>танавливает признак, по которому определяется их написание. Работает со словарными словами. Пра</w:t>
              <w:softHyphen/>
              <w:t>вильно пишет слова с удво</w:t>
              <w:softHyphen/>
              <w:t>енными согласным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9pt2"/>
                <w:rFonts w:cs="Times New Roman" w:ascii="Times New Roman" w:hAnsi="Times New Roman"/>
                <w:b w:val="false"/>
                <w:sz w:val="20"/>
                <w:szCs w:val="20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1 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 xml:space="preserve">Контрольный диктант №7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>«Весна в тайг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по теме: «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  <w:u w:val="thick"/>
              </w:rPr>
              <w:t>Склонение  имён существительных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9pt2"/>
                <w:rFonts w:cs="Times New Roman" w:ascii="Times New Roman" w:hAnsi="Times New Roman"/>
                <w:b w:val="false"/>
                <w:sz w:val="20"/>
                <w:szCs w:val="20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9pt2"/>
                <w:rFonts w:cs="Times New Roman" w:ascii="Times New Roman" w:hAnsi="Times New Roman"/>
                <w:b w:val="false"/>
                <w:sz w:val="20"/>
                <w:szCs w:val="20"/>
              </w:rPr>
              <w:t>Принимает и сохраняет учебную задачу. Понима</w:t>
              <w:softHyphen/>
              <w:t>ет причины неуспешной учебной деятельности. Конструктивно действует в условиях неуспеха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2Ari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b/>
                <w:sz w:val="20"/>
                <w:szCs w:val="20"/>
              </w:rPr>
              <w:t>Анализ контрольного диктанта №7. Работа над ошибк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«Склонение имен су</w:t>
              <w:softHyphen/>
              <w:t>ществи</w:t>
              <w:softHyphen/>
              <w:t>тель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9pt2"/>
                <w:rFonts w:cs="Times New Roman" w:ascii="Times New Roman" w:hAnsi="Times New Roman"/>
                <w:b w:val="false"/>
                <w:sz w:val="20"/>
                <w:szCs w:val="20"/>
              </w:rPr>
              <w:t>Определяет склонение имен существительных не в начальной форме. Пошаго</w:t>
              <w:softHyphen/>
              <w:t>во выполняет алгоритм оп</w:t>
              <w:softHyphen/>
              <w:t>ределения склонения имен существительных в формах косвенных падежей множе</w:t>
              <w:softHyphen/>
              <w:t>ственного числ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9pt2"/>
                <w:rFonts w:cs="Times New Roman" w:ascii="Times New Roman" w:hAnsi="Times New Roman"/>
                <w:b w:val="false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 xml:space="preserve">ках для решения 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3  упр 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1-го скло</w:t>
              <w:softHyphen/>
              <w:t>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способ проверки безударных гласных в окон</w:t>
              <w:softHyphen/>
              <w:t>чании существительных. Запоминает алгоритм про</w:t>
              <w:softHyphen/>
              <w:t>верки. Пошагово выполняет алгоритм проверки без</w:t>
              <w:softHyphen/>
              <w:t>ударного гласного в окон</w:t>
              <w:softHyphen/>
              <w:t>чании имени существитель</w:t>
              <w:softHyphen/>
              <w:t>ного. Обобщает сведения о способах проверки. Подби</w:t>
              <w:softHyphen/>
              <w:t>рает и записывает сущест</w:t>
              <w:softHyphen/>
              <w:t>вительные первого склоне</w:t>
              <w:softHyphen/>
              <w:t>ния. Составляет словосоче</w:t>
              <w:softHyphen/>
              <w:t>тания с заданными сущест</w:t>
              <w:softHyphen/>
              <w:t>вительным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6 упр 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тип текста. Вы</w:t>
              <w:softHyphen/>
              <w:t>деляет яркие детали при описании и составлении собственного текста по об</w:t>
              <w:softHyphen/>
              <w:t>разцу. Редактирует текст с нарушениями норм пись</w:t>
              <w:softHyphen/>
              <w:t>менной реч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Умеет принимать роль в учебном сотрудни</w:t>
              <w:softHyphen/>
              <w:t>честве; подводить анали</w:t>
              <w:softHyphen/>
              <w:t>зируемые объекты под понятия разного уровня об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ен су</w:t>
              <w:softHyphen/>
              <w:t>ществи</w:t>
              <w:softHyphen/>
              <w:t>тельных родитель</w:t>
              <w:softHyphen/>
              <w:t>ного паде</w:t>
              <w:softHyphen/>
              <w:t>жа множе</w:t>
              <w:softHyphen/>
              <w:t>ст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значение терми</w:t>
              <w:softHyphen/>
              <w:t>на «несклоняемые имена существительные». Опре</w:t>
              <w:softHyphen/>
              <w:t>деляет склонение имен су</w:t>
              <w:softHyphen/>
              <w:t>ществительных. Называет и комментирует грамматиче</w:t>
              <w:softHyphen/>
              <w:t>ские признаки имен суще</w:t>
              <w:softHyphen/>
              <w:t>ствительных. Образовывает форму именительного и родительного падежа мно</w:t>
              <w:softHyphen/>
              <w:t>жественного числа некото</w:t>
              <w:softHyphen/>
              <w:t>рых имен существительных. Запоминает ряд форм слов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3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0 уп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1-го скло</w:t>
              <w:softHyphen/>
              <w:t>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различные спо</w:t>
              <w:softHyphen/>
              <w:t>собы проверки безударных гласных в окончаниях имен существительных 1 склонения. Знает систе</w:t>
              <w:softHyphen/>
              <w:t xml:space="preserve">му падежных окончаний имен существительных 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ения и опорные слова для проверки напи</w:t>
              <w:softHyphen/>
              <w:t>сания окончаний сущест</w:t>
              <w:softHyphen/>
              <w:t xml:space="preserve">вительных. Контролирует свою работу. Находит и исправляет ошибки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а существи</w:t>
              <w:softHyphen/>
              <w:t>тельные одушев</w:t>
              <w:softHyphen/>
              <w:t>ленные и неоду</w:t>
              <w:softHyphen/>
              <w:t>шевлен</w:t>
              <w:softHyphen/>
              <w:t xml:space="preserve">ны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лексико- грамматические признаки имен существительных - одушевленность/ неоду</w:t>
              <w:softHyphen/>
              <w:t>шевленность. Наблюдает за лексическими признака</w:t>
              <w:softHyphen/>
              <w:t>ми одушевленности/ не</w:t>
              <w:softHyphen/>
              <w:t>одушевленност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 xml:space="preserve">ет свой выбор. 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5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6 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безудар</w:t>
              <w:softHyphen/>
              <w:t>ные окон</w:t>
              <w:softHyphen/>
              <w:t>чания имен существи</w:t>
              <w:softHyphen/>
              <w:t>тельных 2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ошагово алго</w:t>
              <w:softHyphen/>
              <w:t>ритм написания безударных окончаний имен существи</w:t>
              <w:softHyphen/>
              <w:t>тельных 2 склонения. Назы</w:t>
              <w:softHyphen/>
              <w:t>вает корни слова, выделяет части слова. Подбирает к словарным словам родствен</w:t>
              <w:softHyphen/>
              <w:t xml:space="preserve">ные слова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 xml:space="preserve">ния и позиции.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из</w:t>
              <w:softHyphen/>
              <w:t>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текст самостоятельно. Находит лишние предложе</w:t>
              <w:softHyphen/>
              <w:t>ния. Объясняет значения не</w:t>
              <w:softHyphen/>
              <w:t>которых слов. Соотносит текст с приведенным в учеб</w:t>
              <w:softHyphen/>
              <w:t>нике планом. Редактирует текст. Озаглавливает текст. Записывает текст. Проверяет качество выполнения раб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а существи</w:t>
              <w:softHyphen/>
              <w:t>тельные одушев</w:t>
              <w:softHyphen/>
              <w:t>ленные и неодушев</w:t>
              <w:softHyphen/>
              <w:t>л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знания, приоб</w:t>
              <w:softHyphen/>
              <w:t>ретенные на прошлых уро</w:t>
              <w:softHyphen/>
              <w:t>ках. Наблюдает за одушев</w:t>
              <w:softHyphen/>
              <w:t>ленными и неодушевлен</w:t>
              <w:softHyphen/>
              <w:t>ными именами существи</w:t>
              <w:softHyphen/>
              <w:t>тельны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безудар</w:t>
              <w:softHyphen/>
              <w:t>ные окон</w:t>
              <w:softHyphen/>
              <w:t>чания имен существи</w:t>
              <w:softHyphen/>
              <w:t>тельных 2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существительные 1 и 2 склонения и понимает процесс различения как усло</w:t>
              <w:softHyphen/>
              <w:t>вие правильного выбора окончания. Правильно пишет окончания имен существи</w:t>
              <w:softHyphen/>
              <w:t xml:space="preserve">тельных 1 и 2 склон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 xml:space="preserve">ния и позиции.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а су</w:t>
              <w:softHyphen/>
              <w:t>ществи</w:t>
              <w:softHyphen/>
              <w:t>тельные собствен</w:t>
              <w:softHyphen/>
              <w:t>ные и на</w:t>
              <w:softHyphen/>
              <w:t>рицатель</w:t>
              <w:softHyphen/>
              <w:t>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шет слова с заглавной буквы. Понимает, что такое собственные и нарицательные имена су</w:t>
              <w:softHyphen/>
              <w:t>ществительные. Понимает правило определения ро</w:t>
              <w:softHyphen/>
              <w:t>довой принадлежности не</w:t>
              <w:softHyphen/>
              <w:t>склоняемых собственных имен существительных. Определяет род нескло</w:t>
              <w:softHyphen/>
              <w:t xml:space="preserve">няемых собственных имен существительных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66, упр 2 стр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гласных в оконча</w:t>
              <w:softHyphen/>
              <w:t>ниях имен существи</w:t>
              <w:softHyphen/>
              <w:t>тельных после ши</w:t>
              <w:softHyphen/>
              <w:t>пящих и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особенностями обозначения звука [о]после шипящих и ц в окончаниях существительных. Формули</w:t>
              <w:softHyphen/>
              <w:t>рует отрабатываемое прави</w:t>
              <w:softHyphen/>
              <w:t>ло. Делает вывод. Применяет правило. Списывает текст. Правильно пишет изученные словарные слов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из</w:t>
              <w:softHyphen/>
              <w:t>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алгоритм напи</w:t>
              <w:softHyphen/>
              <w:t>сания изложения. Трениру</w:t>
              <w:softHyphen/>
              <w:t>ется в использовании алго</w:t>
              <w:softHyphen/>
              <w:t>ритма. Понимает основную мысль текста при первом чтении. Запоминает поря</w:t>
              <w:softHyphen/>
              <w:t>док следования частей. За</w:t>
              <w:softHyphen/>
              <w:t>писывает текст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1 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образова</w:t>
              <w:softHyphen/>
              <w:t>ния имен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на практике знания о словообразова</w:t>
              <w:softHyphen/>
              <w:t>нии. Определяет способ образования имен сущест</w:t>
              <w:softHyphen/>
              <w:t>вительных. Наблюдает за образованием существи</w:t>
              <w:softHyphen/>
              <w:t>тельны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 правила в пла</w:t>
              <w:softHyphen/>
              <w:t>нировании и контроле спо</w:t>
              <w:softHyphen/>
              <w:t>соба выполнения учебной задачи. 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5 уп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образова</w:t>
              <w:softHyphen/>
              <w:t>ния имен существи</w:t>
              <w:softHyphen/>
              <w:t xml:space="preserve">тельны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на практике знания о словообразова</w:t>
              <w:softHyphen/>
              <w:t>нии. Определяет способ образования имен сущест</w:t>
              <w:softHyphen/>
              <w:t>вительных. Наблюдает за образованием существи</w:t>
              <w:softHyphen/>
              <w:t>тельны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 правила в пла</w:t>
              <w:softHyphen/>
              <w:t>нировании и контроле спо</w:t>
              <w:softHyphen/>
              <w:t>соба выполнения учебной задачи. 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8 уп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3-го скло</w:t>
              <w:softHyphen/>
              <w:t>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шет безудар</w:t>
              <w:softHyphen/>
              <w:t>ные падежные окончания существительных 1 и 2 склонения. Наблюдает за системой падежных окон</w:t>
              <w:softHyphen/>
              <w:t>чаний имен существитель</w:t>
              <w:softHyphen/>
              <w:t>ных 3 склонения. Составля</w:t>
              <w:softHyphen/>
              <w:t>ет сводную таблицу. Пра</w:t>
              <w:softHyphen/>
              <w:t>вильно пишет безударные окончания имен существи</w:t>
              <w:softHyphen/>
              <w:t>тельных 3 склонения, поль</w:t>
              <w:softHyphen/>
              <w:t>зуясь таблицей и опорными словами. Подбирает родст</w:t>
              <w:softHyphen/>
              <w:t>венные слова к словарным словам. Составляет не</w:t>
              <w:softHyphen/>
              <w:t>большое описание, включая в текст заданные слов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1 уп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безудар</w:t>
              <w:softHyphen/>
              <w:t>ные окон</w:t>
              <w:softHyphen/>
              <w:t>чания имен су</w:t>
              <w:softHyphen/>
              <w:t>ществи</w:t>
              <w:softHyphen/>
              <w:t>тельных 3-го скло</w:t>
              <w:softHyphen/>
              <w:t>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разные способы проверки безударных гласных в окончаниях имен существи</w:t>
              <w:softHyphen/>
              <w:t>тельных 3 склонения. Выпол</w:t>
              <w:softHyphen/>
              <w:t>няет работу в парах. Называет родственные слова. Разли</w:t>
              <w:softHyphen/>
              <w:t>чает имена существительные 2 и 3 склонения. Определяет род имен существительных. Записывает словарные слова под диктовк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екущее излож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ет изложение после предварительной подготов</w:t>
              <w:softHyphen/>
              <w:t>ки. Отвечает на вопросы к тексту. Составляет пример</w:t>
              <w:softHyphen/>
              <w:t>ный план. Объясняет смысл выражений. Подбирает си</w:t>
              <w:softHyphen/>
              <w:t>нонимы к словам. Выбирает из текста опорные слова и выра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</w:t>
              <w:softHyphen/>
              <w:t>ковые средства для успеш</w:t>
              <w:softHyphen/>
              <w:t>ного решения коммуника</w:t>
              <w:softHyphen/>
              <w:t>тивных задач (диалог, уст</w:t>
              <w:softHyphen/>
              <w:t>ные монологические выска</w:t>
              <w:softHyphen/>
              <w:t>зывания, письменные тек</w:t>
              <w:softHyphen/>
              <w:t>сты) с учетом особенностей разных видов речи и ситуа</w:t>
              <w:softHyphen/>
              <w:t>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 стр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яем фонетику и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развернутое толкова</w:t>
              <w:softHyphen/>
              <w:t>ние слов. Разбирает слова по составу. Соотносит сло</w:t>
              <w:softHyphen/>
              <w:t>во со схемой. Находит и комментирует лишнее сло</w:t>
              <w:softHyphen/>
              <w:t>во. Проводит полный фоне</w:t>
              <w:softHyphen/>
              <w:t>тический и словообразова</w:t>
              <w:softHyphen/>
              <w:t>тельный анализ с опорой на прием развернутого толко</w:t>
              <w:softHyphen/>
              <w:t>вания. Выполняет ком</w:t>
              <w:softHyphen/>
              <w:t>плексную работу с тексто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6 упр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>Контрольный диктант №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>«Кукушон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 четверть «Правописание имен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го диктанта №8. Работа над ошиб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1-го, 2-го и 3-го скло</w:t>
              <w:softHyphen/>
              <w:t>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шет под дик</w:t>
              <w:softHyphen/>
              <w:t>товку словарные слова. Правильно пишет безудар</w:t>
              <w:softHyphen/>
              <w:t>ные падежные окончания имен существительных 1, 2 и 3 склонения. Проводит полный фонетический и словообразовательный анализ с опорой на прием развернутого толкования. Выполняет комплексную работу с текстом. Называет изученные орфограмм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4 стр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1-го, 2-го и 3-го скло</w:t>
              <w:softHyphen/>
              <w:t>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>ет свой выбор. Класси</w:t>
              <w:softHyphen/>
              <w:t>фицирует слова по типу орфограммы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6 стр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8pt"/>
                <w:rFonts w:cs="Times New Roman" w:ascii="Times New Roman" w:hAnsi="Times New Roman"/>
                <w:b/>
                <w:sz w:val="20"/>
                <w:szCs w:val="20"/>
              </w:rPr>
              <w:t>Имя при</w:t>
              <w:softHyphen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гатель</w:t>
              <w:softHyphen/>
              <w:t>ное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Рассказывает, что уже зна</w:t>
              <w:softHyphen/>
              <w:t>ет об имени прилагатель</w:t>
              <w:softHyphen/>
              <w:t>ном. Выделяет прилаг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е из текста с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 опор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звестные ученикам во</w:t>
              <w:softHyphen/>
              <w:t>просы. Наблюдает за зна</w:t>
              <w:softHyphen/>
              <w:t>чением прилагательных. Находит лишние слова в ряду слов. Выделяет новую тематическую группу. На</w:t>
              <w:softHyphen/>
              <w:t>блюдает важнейший грам</w:t>
              <w:softHyphen/>
              <w:t>матический признак имени прилагательного - зависи</w:t>
              <w:softHyphen/>
              <w:t>мость от имени существи</w:t>
              <w:softHyphen/>
              <w:t>тельного. Определяет на</w:t>
              <w:softHyphen/>
              <w:t>чальную форму прилага</w:t>
              <w:softHyphen/>
              <w:t>тельног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48pt"/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90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 xml:space="preserve">сание окончаний имен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</w:t>
              <w:softHyphen/>
              <w:t>ществи</w:t>
              <w:softHyphen/>
              <w:t>тельных множест</w:t>
              <w:softHyphen/>
              <w:t>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таблицу окон</w:t>
              <w:softHyphen/>
              <w:t>чаний имен существитель</w:t>
              <w:softHyphen/>
              <w:t>ных множественного числа. Знает, что склонение опре</w:t>
              <w:softHyphen/>
              <w:t>деляется по начальной форме слова (именитель</w:t>
              <w:softHyphen/>
              <w:t>ный падеж единственного числа). Определяет падеж</w:t>
              <w:softHyphen/>
              <w:t>ные окончания у существи</w:t>
              <w:softHyphen/>
              <w:t>тельных</w:t>
            </w:r>
            <w:r>
              <w:rPr>
                <w:rStyle w:val="48pt"/>
                <w:rFonts w:cs="Times New Roman" w:ascii="Times New Roman" w:hAnsi="Times New Roman"/>
                <w:sz w:val="20"/>
                <w:szCs w:val="20"/>
              </w:rPr>
              <w:t xml:space="preserve"> 1, 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склонения. Записывает слова по груп</w:t>
              <w:softHyphen/>
              <w:t>пам. Определяет место ор</w:t>
              <w:softHyphen/>
              <w:t>фограммы в слове. Подби</w:t>
              <w:softHyphen/>
              <w:t>рает родственные слова к словарным словам. Со</w:t>
              <w:softHyphen/>
              <w:t>ставляет с данными слова</w:t>
              <w:softHyphen/>
              <w:t>ми предло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92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94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. Имя существительно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комплексную ра</w:t>
              <w:softHyphen/>
              <w:t>боту с текстом - подбирает заголовок, выделяет основ</w:t>
              <w:softHyphen/>
              <w:t>ную мысль текста, составляет план, редактирует текст, ис</w:t>
              <w:softHyphen/>
              <w:t>правляет неправильную по</w:t>
              <w:softHyphen/>
              <w:t>следовательность предложе</w:t>
              <w:softHyphen/>
              <w:t>ний внутри абзаца, выбирает подходящие по смыслу сино</w:t>
              <w:softHyphen/>
              <w:t xml:space="preserve">нимы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 стр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ое списывание №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 теме «Имя 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мя прилага</w:t>
              <w:softHyphen/>
              <w:t>тельное как часть речи. По</w:t>
              <w:softHyphen/>
              <w:t>нимает, что такое грамма</w:t>
              <w:softHyphen/>
              <w:t>тические признаки имени прилагательного. Опреде</w:t>
              <w:softHyphen/>
              <w:t>ляет род прилагательных. Понимает основную синтак</w:t>
              <w:softHyphen/>
              <w:t>сическую функцию имени прилагательного. Понима</w:t>
              <w:softHyphen/>
              <w:t>ет, что такое «склонение прилагательного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4  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го списывания №3. Работа над ошиб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  <w:softHyphen/>
              <w:t>писание безудар</w:t>
              <w:softHyphen/>
              <w:t>ных окон</w:t>
              <w:softHyphen/>
              <w:t>чаний имен су</w:t>
              <w:softHyphen/>
              <w:t>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шет падеж</w:t>
              <w:softHyphen/>
              <w:t>ные окончания имен суще</w:t>
              <w:softHyphen/>
              <w:t>ствительных единственного и множественного числа. Контролирует правильность выполнения задания. Пра</w:t>
              <w:softHyphen/>
              <w:t>вильно пишет словарные слова. Определяет место орфограммы в слов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</w:t>
              <w:softHyphen/>
              <w:t>точниках для решения учебных задач. Стремится к более точному выражению собственного мнения и по</w:t>
              <w:softHyphen/>
              <w:t>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при</w:t>
              <w:softHyphen/>
              <w:t>лагатель</w:t>
              <w:softHyphen/>
              <w:t>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в предложени</w:t>
              <w:softHyphen/>
              <w:t>ях сказуемое, выраженное именем прилагательным. Выделяет грамматическую основу в предложении. Классифицирует и распре</w:t>
              <w:softHyphen/>
              <w:t>деляет языковые явления по группам. Пишет без ошибок словарные слов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96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98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78pt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178pt"/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е имен су</w:t>
              <w:softHyphen/>
              <w:t>ществи</w:t>
              <w:softHyphen/>
              <w:t>тельных на</w:t>
            </w:r>
            <w:r>
              <w:rPr>
                <w:rStyle w:val="22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ий, ия, 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Сравнивает окончания су</w:t>
              <w:softHyphen/>
              <w:t>ществительных на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 ий, ия, 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ет вывод, что сло</w:t>
              <w:softHyphen/>
              <w:t>ва на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 ий, ия, 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осо</w:t>
              <w:softHyphen/>
              <w:t>бую систему окончаний. Комментирует свои дейст</w:t>
              <w:softHyphen/>
              <w:t>вия и обосновывает свой выбор. Составляет и запи</w:t>
              <w:softHyphen/>
              <w:t>сывает предложения со словарными слов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78pt"/>
                <w:rFonts w:cs="Times New Roman" w:ascii="Times New Roman" w:hAnsi="Times New Roman"/>
                <w:sz w:val="20"/>
                <w:szCs w:val="20"/>
              </w:rPr>
              <w:t>Обобщает знания по теме в виде обобщающей та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ы. Принимает участие </w:t>
            </w:r>
            <w:r>
              <w:rPr>
                <w:rStyle w:val="178pt"/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06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 стр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правописания имен су</w:t>
              <w:softHyphen/>
              <w:t>ществи</w:t>
              <w:softHyphen/>
              <w:t>тельных на ий, ия, ие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шет имена существительные на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 xml:space="preserve"> ий, ия, 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ет падеж имен существительных. Находит окончание в словах. Раз</w:t>
              <w:softHyphen/>
              <w:t>вернуто доказывает выбор буквы, указывает часть слова, в которой встрети</w:t>
              <w:softHyphen/>
              <w:t>лась орфограмма, тип орфограммы и способ про</w:t>
              <w:softHyphen/>
              <w:t>вер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</w:t>
              <w:softHyphen/>
              <w:t>вописание безудар</w:t>
              <w:softHyphen/>
              <w:t>ных окон</w:t>
              <w:softHyphen/>
              <w:t>чаний имен су</w:t>
              <w:softHyphen/>
              <w:t>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шет без</w:t>
              <w:softHyphen/>
              <w:t>ударные падежные окон</w:t>
              <w:softHyphen/>
              <w:t>чания имен существи</w:t>
              <w:softHyphen/>
              <w:t>тельных. Подробно ком</w:t>
              <w:softHyphen/>
              <w:t>ментирует свои действия, обосновывает выбор бук</w:t>
              <w:softHyphen/>
              <w:t>вы для обозначения без</w:t>
              <w:softHyphen/>
              <w:t>ударного звука [и]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10</w:t>
            </w:r>
          </w:p>
        </w:tc>
      </w:tr>
      <w:tr>
        <w:trPr>
          <w:trHeight w:val="1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Качествен</w:t>
              <w:softHyphen/>
              <w:t>ные имена прилага</w:t>
              <w:softHyphen/>
              <w:t>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Понимает значение терми</w:t>
              <w:softHyphen/>
              <w:t>на «качественные прилага</w:t>
              <w:softHyphen/>
              <w:t>тельные». Анализирует слова, образовывает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 xml:space="preserve"> слова по модели. Выделяет при</w:t>
              <w:softHyphen/>
              <w:t>лагательные в форме срав</w:t>
              <w:softHyphen/>
              <w:t>нения. Осознает значение сравнения. Подбирает ан</w:t>
              <w:softHyphen/>
              <w:t>тонимы, образовывает при</w:t>
              <w:softHyphen/>
              <w:t>лагательные с приставкой не-, суффиксами -оват-, - еват-, -оньк-, - еньк-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11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Качествен</w:t>
              <w:softHyphen/>
              <w:t>ные имена прилага</w:t>
              <w:softHyphen/>
              <w:t>тельные.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Понимает значение терми</w:t>
              <w:softHyphen/>
              <w:t>на «качественные прилага</w:t>
              <w:softHyphen/>
              <w:t>тельные». Анализирует слова, образовывает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 xml:space="preserve"> слова по модели. Выделяет при</w:t>
              <w:softHyphen/>
              <w:t>лагательные в форме срав</w:t>
              <w:softHyphen/>
              <w:t>нения. Осознает значение сравнения. Подбирает ан</w:t>
              <w:softHyphen/>
              <w:t>тонимы, образовывает при</w:t>
              <w:softHyphen/>
              <w:t>лагательные с приставкой не-, суффиксами -оват-, - еват-, -оньк-, - еньк-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4 упр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sz w:val="20"/>
                <w:szCs w:val="20"/>
              </w:rPr>
              <w:t>Р.Р.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Изложение с элемен</w:t>
              <w:softHyphen/>
              <w:t>тами со</w:t>
              <w:softHyphen/>
              <w:t>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Определяет основную мысль текста, выделяет смысловые части. Отвечает на вопросы по содержанию. Понимает прави</w:t>
              <w:softHyphen/>
              <w:t>ло пунктуационного оформле</w:t>
              <w:softHyphen/>
              <w:t>ния предложений с прямой ре</w:t>
              <w:softHyphen/>
              <w:t>чью и диалогами. Использует слова почему, потому что, если.. .то, значит и т.п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Выбирает адекватные язы</w:t>
              <w:softHyphen/>
              <w:t>ковые средства для успеш</w:t>
              <w:softHyphen/>
              <w:t>ного решения коммуника</w:t>
              <w:softHyphen/>
              <w:t>тивных задач (диалог, уст</w:t>
              <w:softHyphen/>
              <w:t>ные монологические выска</w:t>
              <w:softHyphen/>
              <w:t>зывания, письменные тек</w:t>
              <w:softHyphen/>
              <w:t>сты) с учетом особенностей разных видов речи и ситуа</w:t>
              <w:softHyphen/>
              <w:t>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33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Степени сравнения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Делает вывод: предметы и явления, не имеющие об</w:t>
              <w:softHyphen/>
              <w:t>щего основания, нельзя сравнивать. Работает с таблицей форм сравнения качественных прилагатель</w:t>
              <w:softHyphen/>
              <w:t xml:space="preserve">ных. Распределяет слова по группам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 xml:space="preserve">но в парах.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0 упр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8pt"/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е окончаний имен прилага</w:t>
              <w:softHyphen/>
              <w:t>тельных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Осваивает способ провер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ударных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 окончаний им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х. Делает вы</w:t>
              <w:softHyphen/>
              <w:t>вод, что написание окончаний имен прилагательных можно проверить по вопросу. Обра</w:t>
              <w:softHyphen/>
              <w:t>щает внимание на форму име</w:t>
              <w:softHyphen/>
              <w:t>нительного падежа единствен</w:t>
              <w:softHyphen/>
              <w:t>ного числа мужского рода при</w:t>
              <w:softHyphen/>
              <w:t>лагательных, в которой окон</w:t>
              <w:softHyphen/>
              <w:t>чание не всегда совпадает с окончанием вопроса. Пользу</w:t>
              <w:softHyphen/>
              <w:t>ется алгоритмом проверки на</w:t>
              <w:softHyphen/>
              <w:t>писания окончаний имен су</w:t>
              <w:softHyphen/>
              <w:t>ществительных. Находит сло</w:t>
              <w:softHyphen/>
              <w:t>восочетание по модели, ста</w:t>
              <w:softHyphen/>
              <w:t>вит прилагательное в нужную форму, определяет окончание прилагательног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48pt"/>
                <w:rFonts w:cs="Times New Roman" w:ascii="Times New Roman" w:hAnsi="Times New Roman"/>
                <w:sz w:val="20"/>
                <w:szCs w:val="20"/>
              </w:rPr>
              <w:t>Понимает необходимость ориентироваться на поз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1 упр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излож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самостоятельно письменный текст как вы</w:t>
              <w:softHyphen/>
              <w:t>вод из содержания прочи</w:t>
              <w:softHyphen/>
              <w:t>танного. Пишет изложение по алгоритму написания изло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36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Правопи</w:t>
              <w:softHyphen/>
              <w:t>сание окончаний имен при</w:t>
              <w:softHyphen/>
              <w:t>лагатель</w:t>
              <w:softHyphen/>
              <w:t>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образованием форм и синтаксическим функ</w:t>
              <w:softHyphen/>
              <w:t>ционированием качественных прилагательных в разных формах степеней сравнения. Называет суффиксы простой сравнительной степени. Рас</w:t>
              <w:softHyphen/>
              <w:t>пределяет слова в три столби</w:t>
              <w:softHyphen/>
              <w:t>ка с комментированием. Пра</w:t>
              <w:softHyphen/>
              <w:t xml:space="preserve">вильно использует формы степеней сравне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 xml:space="preserve">ет свой выбор.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4 упр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41"/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Отработка правопи</w:t>
              <w:softHyphen/>
              <w:t>сания окончаний имен при</w:t>
              <w:softHyphen/>
              <w:t>лагатель</w:t>
              <w:softHyphen/>
              <w:t xml:space="preserve">ных. </w:t>
            </w:r>
            <w:r>
              <w:rPr>
                <w:rStyle w:val="41"/>
                <w:rFonts w:cs="Times New Roman" w:ascii="Times New Roman" w:hAnsi="Times New Roman"/>
                <w:b w:val="false"/>
                <w:sz w:val="20"/>
                <w:szCs w:val="20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равильно пишет оконча</w:t>
              <w:softHyphen/>
              <w:t>ния имен прилагательных. Правильно пишет слова с орфограммами разных ти</w:t>
              <w:softHyphen/>
              <w:t>пов. Контролирует свою работу, комментирует вы</w:t>
              <w:softHyphen/>
              <w:t>полнение. Пользуется алго</w:t>
              <w:softHyphen/>
              <w:t>ритмом проверки окончаний имен прилагательных. Со</w:t>
              <w:softHyphen/>
              <w:t>ставляет предложения со словарными слов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ся к более точному выраже</w:t>
              <w:softHyphen/>
              <w:t>нию собственного мнения и позиции. Выполняет ра</w:t>
              <w:softHyphen/>
              <w:t>боту письменн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Краткая форма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Наблюдает за образовани</w:t>
              <w:softHyphen/>
              <w:t>ем краткой формы имен прилагательных. Перечис</w:t>
              <w:softHyphen/>
              <w:t>ляет известные формы имен прилагательных (на</w:t>
              <w:softHyphen/>
              <w:t>чаль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ную, сравнительную и превосходную). Определяет синтаксическую функцию кратких форм и форм сте</w:t>
              <w:softHyphen/>
              <w:t>пеней сравнения имен при</w:t>
              <w:softHyphen/>
              <w:t>лагательны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8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Правопи</w:t>
              <w:softHyphen/>
              <w:t>сание окончаний имен прилага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равильно пишет падеж</w:t>
              <w:softHyphen/>
              <w:t>ные окончания имен прила</w:t>
              <w:softHyphen/>
              <w:t>гательных. Работает по ал</w:t>
              <w:softHyphen/>
              <w:t>горитму (подбирает антоним к данному слову, определяет тип орфограммы, называет правило проверки, подчерки</w:t>
              <w:softHyphen/>
              <w:t>вает орфограмму в записан</w:t>
              <w:softHyphen/>
              <w:t>ном слове). Правильно пи</w:t>
              <w:softHyphen/>
              <w:t>шет буквы о-е после шипя</w:t>
              <w:softHyphen/>
              <w:t>щих и ц в окончаниях прила</w:t>
              <w:softHyphen/>
              <w:t>гательны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 Группирует слова. Задает вопросы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,3 стр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iCs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sz w:val="20"/>
                <w:szCs w:val="20"/>
              </w:rPr>
              <w:t>Р.Р.</w:t>
            </w: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 xml:space="preserve"> Учимся</w:t>
            </w:r>
            <w:r>
              <w:rPr>
                <w:rFonts w:eastAsia="Arial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eastAsia="Arial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одбирает заголовок к тек</w:t>
              <w:softHyphen/>
              <w:t>сту, устанавливает связь заголовка с основной мыс</w:t>
              <w:softHyphen/>
              <w:t>лью. Обсуждает прочитан</w:t>
              <w:softHyphen/>
              <w:t>ный текст. Редактирует текст с нарушенным поряд</w:t>
              <w:softHyphen/>
              <w:t>ком предложений. Опреде</w:t>
            </w:r>
            <w:r>
              <w:rPr>
                <w:rStyle w:val="2Arial"/>
                <w:rFonts w:cs="Times New Roman" w:ascii="Times New Roman" w:hAnsi="Times New Roman"/>
                <w:b/>
                <w:sz w:val="20"/>
                <w:szCs w:val="20"/>
              </w:rPr>
              <w:t>ляет предложения, начи</w:t>
              <w:softHyphen/>
              <w:t>нающие текст. Анализирует содержание будущего тек</w:t>
              <w:softHyphen/>
              <w:t>ста.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ся к более точному выраже</w:t>
              <w:softHyphen/>
              <w:t xml:space="preserve">нию собственного мнения </w:t>
            </w:r>
            <w:r>
              <w:rPr>
                <w:rStyle w:val="2Arial"/>
                <w:rFonts w:cs="Times New Roman" w:ascii="Times New Roman" w:hAnsi="Times New Roman"/>
                <w:b/>
                <w:sz w:val="20"/>
                <w:szCs w:val="20"/>
              </w:rPr>
              <w:t>и позиции. Выполняет ра</w:t>
              <w:softHyphen/>
              <w:t>боту письменно в парах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6 стр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</w:t>
              <w:softHyphen/>
              <w:t>тельные имена прилага</w:t>
              <w:softHyphen/>
              <w:t>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именами прилагательными и сравни</w:t>
              <w:softHyphen/>
              <w:t>вает группы прилагатель</w:t>
              <w:softHyphen/>
              <w:t>ных. Выделяет группу при</w:t>
              <w:softHyphen/>
              <w:t>лагательных, не имеющих формы сравнения. Выписы</w:t>
              <w:softHyphen/>
              <w:t xml:space="preserve">вает словосочетания.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от</w:t>
              <w:softHyphen/>
              <w:t>носитель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шет относи</w:t>
              <w:softHyphen/>
              <w:t>тельные прилагательные, в которых на стыке корня и суффикса появляется уд</w:t>
              <w:softHyphen/>
              <w:t>военная согласная. Опре</w:t>
              <w:softHyphen/>
              <w:t>деляет морфемный состав слова. Вносит изменения после самопроверки. Вы</w:t>
              <w:softHyphen/>
              <w:t>полняет комплексную рабо</w:t>
              <w:softHyphen/>
              <w:t>ту с изученными орфограм</w:t>
              <w:softHyphen/>
              <w:t>мами. Пишет правильно словарные слова и объяс</w:t>
              <w:softHyphen/>
              <w:t>няет их правописание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об</w:t>
              <w:softHyphen/>
              <w:t>разуются относи</w:t>
              <w:softHyphen/>
              <w:t>тельные имена при</w:t>
              <w:softHyphen/>
              <w:t>лагатель</w:t>
              <w:softHyphen/>
              <w:t>ные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ет слова по соста</w:t>
              <w:softHyphen/>
              <w:t>ву. Твердо знает алгоритм словообразовательного анализа. Опирается на по</w:t>
              <w:softHyphen/>
              <w:t>иск омонимичных частей слова. Выделяет лишние слова в каждом ряду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39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от</w:t>
              <w:softHyphen/>
              <w:t>носитель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Анализирует допущенные в упражнении ошибки. Опре</w:t>
              <w:softHyphen/>
              <w:t>деляет часть слова, в кото</w:t>
              <w:softHyphen/>
              <w:t>рой находится ошибка. Правильно пишет при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лага</w:t>
              <w:softHyphen/>
              <w:t>тельные с суффиксом</w:t>
            </w:r>
            <w:r>
              <w:rPr>
                <w:rStyle w:val="Arial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-СК-. 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Образует имена прилага</w:t>
              <w:softHyphen/>
              <w:t>тельные. Находит и ис</w:t>
              <w:softHyphen/>
              <w:t>правляет ошибки при само</w:t>
              <w:softHyphen/>
              <w:t>стоятельной работе. Пра</w:t>
              <w:softHyphen/>
              <w:t>вильно пишет словарные слова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2 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  <w:u w:val="thick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  <w:u w:val="thick"/>
              </w:rPr>
              <w:t>Контрольный диктант  №9</w:t>
            </w:r>
          </w:p>
          <w:p>
            <w:pPr>
              <w:pStyle w:val="Style20"/>
              <w:jc w:val="center"/>
              <w:rPr/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  <w:u w:val="thick"/>
              </w:rPr>
              <w:t>«Синички»</w:t>
            </w:r>
          </w:p>
          <w:p>
            <w:pPr>
              <w:pStyle w:val="Style20"/>
              <w:jc w:val="center"/>
              <w:rPr>
                <w:rStyle w:val="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i/>
                <w:sz w:val="20"/>
                <w:szCs w:val="20"/>
                <w:u w:val="thick"/>
              </w:rPr>
              <w:t>по теме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одбирает имена прилага</w:t>
              <w:softHyphen/>
              <w:t>тельные, обозначающие цвет, форму, материал. Со</w:t>
              <w:softHyphen/>
              <w:t>ставляет словосочетания. Определяет род имени прилагательного. Списыва</w:t>
              <w:softHyphen/>
              <w:t>ет словосочетания,указы</w:t>
              <w:softHyphen/>
              <w:t>вает род,число и падеж имени прилагательного. Выпи</w:t>
              <w:softHyphen/>
              <w:t>сывает прилагательные с существительными, от ко</w:t>
              <w:softHyphen/>
              <w:t>торых они зависят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Анализ контрольного диктанта №9. Работа над ошибк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Относи</w:t>
              <w:softHyphen/>
              <w:t>тельные имена прилага</w:t>
              <w:softHyphen/>
              <w:t>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Называет признаки качест</w:t>
              <w:softHyphen/>
              <w:t>венных прилагательных, устанавливает неизменяе</w:t>
              <w:softHyphen/>
              <w:t>мость относительных при</w:t>
              <w:softHyphen/>
              <w:t xml:space="preserve">лагательных по степеням сравнения. Опреде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лов. Называет грамматические признаки прилагательных (род, число, падеж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</w:t>
            </w:r>
            <w:r>
              <w:rPr>
                <w:rStyle w:val="41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щения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 стр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со</w:t>
              <w:softHyphen/>
              <w:t>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Дописывает исходный текст. Определяет тип тек</w:t>
              <w:softHyphen/>
              <w:t>ста (описание). Подбирает заголовок к тексту. Выпол</w:t>
              <w:softHyphen/>
              <w:t>няет творческую работу с опорой на рисунок. Пользу</w:t>
              <w:softHyphen/>
              <w:t>ется образцом при написа</w:t>
              <w:softHyphen/>
              <w:t>нии раб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Выбира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ет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 стр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от</w:t>
              <w:softHyphen/>
              <w:t>носитель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шет прилага</w:t>
              <w:softHyphen/>
              <w:t>тельные. Составляет и за</w:t>
              <w:softHyphen/>
              <w:t xml:space="preserve">писывает предложения с именами прилагательными. Составляет транскрипцию слова. Находит морфемы в словах. Выписывает слова с заданной орфограммой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стр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тяжа</w:t>
              <w:softHyphen/>
              <w:t>тельные имена при</w:t>
              <w:softHyphen/>
              <w:t>лагатель</w:t>
              <w:softHyphen/>
              <w:t xml:space="preserve">ны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значением разрядов прилагательных и постановкой вопросов к при</w:t>
              <w:softHyphen/>
              <w:t>лагательным разных разря</w:t>
              <w:softHyphen/>
              <w:t>дов. Обсуждает новую ин</w:t>
              <w:softHyphen/>
              <w:t>формацию. Выделяет группу притяжательных прилага</w:t>
              <w:softHyphen/>
              <w:t>тельных, указывает на их значение и словообразова</w:t>
              <w:softHyphen/>
              <w:t>тельные особен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4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>Контрольный диктант  №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>«Весна»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(промежуточная  итоговая аттестация) по теме «Повторение изученных орф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4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48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яем фонетику и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развернутое толкова</w:t>
              <w:softHyphen/>
              <w:t>ние слов. Разбирает слова по составу. Соотносит сло</w:t>
              <w:softHyphen/>
              <w:t>во со схемой. Находит и комментирует лишнее сло</w:t>
              <w:softHyphen/>
              <w:t>во. Выполняет ком</w:t>
              <w:softHyphen/>
              <w:t>плексную работу с тексто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при</w:t>
              <w:softHyphen/>
              <w:t>тяжатель</w:t>
              <w:softHyphen/>
              <w:t>ных прила</w:t>
              <w:softHyphen/>
              <w:t>гательных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особенно</w:t>
              <w:softHyphen/>
              <w:t>стями написания некоторых форм притяжательных при</w:t>
              <w:softHyphen/>
              <w:t>лагательных. Правильно пишет прилагательные с суффиксом</w:t>
            </w:r>
            <w:r>
              <w:rPr>
                <w:rStyle w:val="131"/>
                <w:rFonts w:cs="Times New Roman" w:ascii="Times New Roman" w:hAnsi="Times New Roman"/>
                <w:sz w:val="20"/>
                <w:szCs w:val="20"/>
              </w:rPr>
              <w:t xml:space="preserve"> –ин-/-ын-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</w:t>
              <w:softHyphen/>
              <w:t>вильно пишет</w:t>
            </w:r>
            <w:r>
              <w:rPr>
                <w:rStyle w:val="131"/>
                <w:rFonts w:cs="Times New Roman" w:ascii="Times New Roman" w:hAnsi="Times New Roman"/>
                <w:sz w:val="20"/>
                <w:szCs w:val="20"/>
              </w:rPr>
              <w:t xml:space="preserve"> 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итяжа</w:t>
              <w:softHyphen/>
              <w:t>тельных прилагательных. Распределяет слова по группам. Пишет слова под диктовк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стр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 №10. Работа над ошибк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вопи</w:t>
              <w:softHyphen/>
              <w:t>сание краткой формы качествен</w:t>
              <w:softHyphen/>
              <w:t>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правописа</w:t>
              <w:softHyphen/>
              <w:t>ние краткой формы имен прилагательных. Правильно ставит ударение в словах. Выполняет алгоритм опре</w:t>
              <w:softHyphen/>
              <w:t>деления наличия или отсут</w:t>
              <w:softHyphen/>
              <w:t>ствия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е. Пишет словарные слова без ошибо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стр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функцией и значением местоимений. Выписывает местоимения. Редактирует текст (исклю</w:t>
              <w:softHyphen/>
              <w:t>чает неоправданный повтор слов). Делает самостоя</w:t>
              <w:softHyphen/>
              <w:t>тельный вывод. Сравнивает вывод с материалом учеб</w:t>
              <w:softHyphen/>
              <w:t>ник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5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ое списывание №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 теме «Правописание согласных и гласных в ко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29pt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езошибочно списывает текст. Выписывает из текста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Style w:val="129pt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орфограмм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веряемые согласные в корне слова», «Проверяе</w:t>
              <w:softHyphen/>
              <w:t xml:space="preserve">мые безударные гласные в корне слова». Обозначает орфограммы. Контролирует свою деятельность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29pt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спользует язык с целью поиска необходим</w:t>
            </w:r>
            <w:r>
              <w:rPr>
                <w:rStyle w:val="2Arial"/>
                <w:rFonts w:cs="Times New Roman" w:ascii="Times New Roman" w:hAnsi="Times New Roman"/>
                <w:b/>
                <w:bCs/>
                <w:sz w:val="20"/>
                <w:szCs w:val="20"/>
              </w:rPr>
              <w:t>ой ин</w:t>
              <w:softHyphen/>
              <w:t xml:space="preserve">формации в различ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го списывания №4. Работа над ошиб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функцией и значением местоимений. Выписывает местоимения. Редактирует текст (исклю</w:t>
              <w:softHyphen/>
              <w:t>чает неоправданный повтор слов). Делает самостоя</w:t>
              <w:softHyphen/>
              <w:t>тельный вывод. Сравнивает вывод с материалом учеб</w:t>
              <w:softHyphen/>
              <w:t>ник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Работаем с текстом. Текущее излож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ет на вопросы. Со</w:t>
              <w:softHyphen/>
              <w:t>ставляет примерный план. Объясняет возможные лек- сико-орфографические за</w:t>
              <w:softHyphen/>
              <w:t>труднения. Подбирает си</w:t>
              <w:softHyphen/>
              <w:t>нонимы к словам. Выбирает из текста опорные слова. Записывает изложение. Проверяет написанно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</w:t>
              <w:softHyphen/>
              <w:t>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е местоим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ролью ме</w:t>
              <w:softHyphen/>
              <w:t>стоимений в тексте. Вос</w:t>
              <w:softHyphen/>
              <w:t>станавливает текст с на</w:t>
              <w:softHyphen/>
              <w:t>рушенным рядком предло</w:t>
              <w:softHyphen/>
              <w:t>жений. Находит местоиме</w:t>
              <w:softHyphen/>
              <w:t>ния, называющие участни</w:t>
              <w:softHyphen/>
              <w:t>ков диалога(речевого об</w:t>
              <w:softHyphen/>
              <w:t>щения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е местоиме</w:t>
              <w:softHyphen/>
              <w:t xml:space="preserve">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ет местоимения по лицам. Заполняет таб</w:t>
              <w:softHyphen/>
              <w:t>лицу местоимений. Решает проблемную задачу: могут ли личные местоимения, как заменители имен суще</w:t>
              <w:softHyphen/>
              <w:t>ствительных, изменяться по падежам? Обобщает ре</w:t>
              <w:softHyphen/>
              <w:t>зультаты наблюден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6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ме</w:t>
              <w:softHyphen/>
              <w:t>стоимений с предло</w:t>
              <w:softHyphen/>
              <w:t>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правописа</w:t>
              <w:softHyphen/>
              <w:t>нием предложно-падежных форм личных местоимений. Сравнивает словосочета</w:t>
              <w:softHyphen/>
              <w:t>ния. Разгады</w:t>
              <w:softHyphen/>
              <w:t>вает кроссворд со словар</w:t>
              <w:softHyphen/>
              <w:t>ными словами. Пишет сло</w:t>
              <w:softHyphen/>
              <w:t>варные слова без ошибо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32"/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>Как изме</w:t>
              <w:softHyphen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яются местоиме</w:t>
              <w:softHyphen/>
              <w:t>ния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</w:rPr>
              <w:t xml:space="preserve">Наблюдает за измен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й и их исполь</w:t>
              <w:softHyphen/>
              <w:t>зованием в предложении. Понимает неизменяемость местоимений 3 лица един</w:t>
              <w:softHyphen/>
              <w:t>ственного числа по родам. Объясняет изменяемость местоимений- прилагательны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</w:rPr>
              <w:t xml:space="preserve">Выбирает адекватные языковые средства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 3 стр 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ме</w:t>
              <w:softHyphen/>
              <w:t>стоимений. Как изме</w:t>
              <w:softHyphen/>
              <w:t>няются место</w:t>
              <w:softHyphen/>
              <w:t>име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самостоя</w:t>
              <w:softHyphen/>
              <w:t>тельную работу. Обнаружи</w:t>
              <w:softHyphen/>
              <w:t>вает и исправляет ошибки. Правильно пишет место</w:t>
              <w:softHyphen/>
              <w:t>имения. Пишет под диктов</w:t>
              <w:softHyphen/>
              <w:t>ку предложения без оши</w:t>
              <w:softHyphen/>
              <w:t>бок. Распределяет место</w:t>
              <w:softHyphen/>
              <w:t>имения по группам. Исполь</w:t>
              <w:softHyphen/>
              <w:t>зует местоимения в грам</w:t>
              <w:softHyphen/>
              <w:t>матических конструкция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 4 стр 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амостоятельная работ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ет слова, заканчи</w:t>
              <w:softHyphen/>
              <w:t>вающиеся на данный звук. Находит слова с опреде</w:t>
              <w:softHyphen/>
              <w:t>ленным суффиксом. Обо</w:t>
              <w:softHyphen/>
              <w:t>значает корни и приставки. Подчеркивает подлежащее и сказуемое. Объясняет основания для классифика</w:t>
              <w:softHyphen/>
              <w:t>ции слов по группам. До</w:t>
              <w:softHyphen/>
              <w:t>полняет группы. Находит словосочетания с именами существительными опреде</w:t>
              <w:softHyphen/>
              <w:t>ленного склонения, в фор</w:t>
              <w:softHyphen/>
              <w:t>ме определенного падежа и числа. Находит прилага</w:t>
              <w:softHyphen/>
              <w:t xml:space="preserve">тельные в определенной форме рода и числа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стр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 «Знатоки русского язы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 планируемых ре</w:t>
              <w:softHyphen/>
              <w:t>зультатов обучения русско</w:t>
              <w:softHyphen/>
              <w:t>му языку в 3 классе на уровне не ниже стандарт</w:t>
              <w:softHyphen/>
              <w:t>ных требован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на лето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контрольных работ по русскому языку в 3 классе на 2016-2017 у.г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30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боты 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>Контрольный диктант №1</w:t>
            </w: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</w:rPr>
              <w:t xml:space="preserve"> «Листопад»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по теме «По</w:t>
              <w:softHyphen/>
              <w:t>вторение изученных орфограмм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ный диктант № 2 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«Рыбная ловля</w:t>
            </w:r>
            <w:r>
              <w:rPr>
                <w:rStyle w:val="41"/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по теме «Правописание приставок. Главные члены предложения.»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летают журавл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: «Правописа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корне слова»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4"/>
                <w:szCs w:val="24"/>
              </w:rPr>
              <w:t>Контроль</w:t>
              <w:softHyphen/>
              <w:t>ный диктант №4</w:t>
            </w:r>
            <w:r>
              <w:rPr>
                <w:rStyle w:val="Arial"/>
                <w:rFonts w:cs="Times New Roman" w:ascii="Times New Roman" w:hAnsi="Times New Roman"/>
                <w:sz w:val="24"/>
                <w:szCs w:val="24"/>
              </w:rPr>
              <w:t xml:space="preserve"> «Лиса и белка»  </w:t>
            </w:r>
            <w:r>
              <w:rPr>
                <w:rStyle w:val="Arial"/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  <w:r>
              <w:rPr>
                <w:rStyle w:val="Arial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Style w:val="Arial"/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Style w:val="Arial"/>
                <w:rFonts w:cs="Times New Roman" w:ascii="Times New Roman" w:hAnsi="Times New Roman"/>
                <w:sz w:val="24"/>
                <w:szCs w:val="24"/>
              </w:rPr>
              <w:t xml:space="preserve"> по теме  «Фонети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ная рыбал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 «</w:t>
            </w: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>тельных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0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Утро»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 «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Падеж  имё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7  «Весна в тайг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 «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Склонение  имё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укушонок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«Правописание имен существительных»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0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ый диктант  №9</w:t>
            </w:r>
            <w:r>
              <w:rPr>
                <w:rStyle w:val="41"/>
                <w:rFonts w:cs="Times New Roman" w:ascii="Times New Roman" w:hAnsi="Times New Roman"/>
                <w:i/>
                <w:sz w:val="24"/>
                <w:szCs w:val="24"/>
              </w:rPr>
              <w:t xml:space="preserve"> «Синички»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 теме «Имя прилагательное».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0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 №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межуточная итоговая аттестация) по теме «Повторение изученных орфограмм»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eastAsia="Arial Unicode MS" w:cs="Times New Roman"/>
          <w:b/>
          <w:b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u w:val="single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16" w:gutter="0" w:header="0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0pt">
    <w:name w:val="Основной текст (3)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Arial95pt">
    <w:name w:val="Основной текст (2)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2">
    <w:name w:val="Основной текст (4) + Курсив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8FranklinGothicHeavy9pt0pt">
    <w:name w:val="Основной текст (8) + Franklin Gothic Heavy;9 pt;Интервал 0 pt"/>
    <w:qFormat/>
    <w:rPr>
      <w:rFonts w:ascii="Franklin Gothic Heavy" w:hAnsi="Franklin Gothic Heavy" w:eastAsia="Franklin Gothic Heavy" w:cs="Franklin Gothic Heavy"/>
      <w:spacing w:val="-10"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 + Полужирный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1">
    <w:name w:val="Основной текст + Arial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pt">
    <w:name w:val="Основной текст + 10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10pt">
    <w:name w:val="Основной текст (5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85pt">
    <w:name w:val="Основной текст (4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3">
    <w:name w:val="Основной текст (4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85pt1">
    <w:name w:val="Основной текст (4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31">
    <w:name w:val="Основной текст (13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32">
    <w:name w:val="Основной текст (13) + Полужирный;Курсив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Arial0pt">
    <w:name w:val="Основной текст + Arial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29pt">
    <w:name w:val="Основной текст (12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9pt1">
    <w:name w:val="Основной текст (12)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575pt">
    <w:name w:val="Основной текст (15) + 7;5 p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0ArialUnicodeMS10pt">
    <w:name w:val="Основной текст (10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8pt">
    <w:name w:val="Основной текст (4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78pt">
    <w:name w:val="Основной текст (17) + 8 p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71">
    <w:name w:val="Основной текст (17) + Полужирный;Курсив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475pt120">
    <w:name w:val="Основной текст (4) + 7;5 pt;Масштаб 12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15"/>
      <w:szCs w:val="15"/>
      <w:shd w:fill="FFFFFF" w:val="clear"/>
    </w:rPr>
  </w:style>
  <w:style w:type="character" w:styleId="Arial2">
    <w:name w:val="Основной текст + Arial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3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75pt">
    <w:name w:val="Основной текст (4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(3) + Курсив"/>
    <w:qFormat/>
    <w:rPr>
      <w:rFonts w:ascii="Franklin Gothic Heavy" w:hAnsi="Franklin Gothic Heavy" w:eastAsia="Franklin Gothic Heavy" w:cs="Franklin Gothic Heavy"/>
      <w:spacing w:val="-10"/>
      <w:sz w:val="18"/>
      <w:szCs w:val="18"/>
      <w:shd w:fill="FFFFFF" w:val="clear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15"/>
      <w:szCs w:val="15"/>
      <w:u w:val="none"/>
      <w:shd w:fill="FFFFFF" w:val="clear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129pt2">
    <w:name w:val="Основной текст (1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10ArialUnicodeMS">
    <w:name w:val="Основной текст (10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9"/>
      <w:szCs w:val="19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0"/>
      <w:szCs w:val="20"/>
      <w:shd w:fill="FFFFFF" w:val="clear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7"/>
      <w:szCs w:val="17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9"/>
      <w:szCs w:val="19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6"/>
      <w:szCs w:val="16"/>
      <w:shd w:fill="FFFFFF" w:val="clear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7"/>
      <w:szCs w:val="17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26" w:before="0" w:after="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 w:before="0" w:after="0"/>
      <w:jc w:val="both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03:00Z</dcterms:created>
  <dc:creator>Customer</dc:creator>
  <dc:description/>
  <cp:keywords/>
  <dc:language>en-US</dc:language>
  <cp:lastModifiedBy>Инна</cp:lastModifiedBy>
  <cp:lastPrinted>2016-09-15T12:01:00Z</cp:lastPrinted>
  <dcterms:modified xsi:type="dcterms:W3CDTF">2017-01-12T11:30:00Z</dcterms:modified>
  <cp:revision>43</cp:revision>
  <dc:subject/>
  <dc:title>Пояснительная записка</dc:title>
</cp:coreProperties>
</file>