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8928735" cy="647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735" cy="647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  <w:u w:val="single"/>
        </w:rPr>
        <w:t>Пояснительная записка</w:t>
      </w:r>
    </w:p>
    <w:p>
      <w:pPr>
        <w:pStyle w:val="Style17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       Настоящая рабочая программа разработана в соответствии с Приказом Минобрнауки РФ от 06.10.2009 №373 «Об утверждении и введении в действие федерального государственного образовательного стандарта начального общего образования» (новое издание 2012г.),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римерной программой начального общего образования по технологии, созданной на основе федерального государственного общеобразовательного стандарта начального общего образования 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авторской про</w:t>
        <w:softHyphen/>
        <w:t xml:space="preserve">граммой  «Технология» для 1-4 классов, разработанной  Е.А.Лутцевой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 рамках проекта «Начальная </w:t>
      </w:r>
      <w:r>
        <w:rPr>
          <w:rFonts w:cs="Times New Roman" w:ascii="Times New Roman" w:hAnsi="Times New Roman"/>
          <w:sz w:val="24"/>
          <w:szCs w:val="24"/>
        </w:rPr>
        <w:t xml:space="preserve">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 (научный руководитель Н.Ф. Виноградова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Целью изучения</w:t>
      </w:r>
      <w:r>
        <w:rPr>
          <w:rFonts w:cs="Times New Roman" w:ascii="Times New Roman" w:hAnsi="Times New Roman"/>
          <w:sz w:val="24"/>
          <w:szCs w:val="24"/>
        </w:rPr>
        <w:t xml:space="preserve"> предмета является: формирование опыта практической деятельности по преобразованию, моделированию и самостоятельному созданию объектов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предмета «Технология» в школе первой ступени направлено на решен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ледующих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задач: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азвитие личностных качеств (активности, инициативности, воли, любознательн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сти и т.п.), интеллекта (внимания, памяти, восприятия, образного и образно-логического мышления, речи) и творческих способностей (основ творческой деятельности в целом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лементов технологического и конструкторского мышления в частности)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формирование общих представлений о мире, созданном умом и руками человека, </w:t>
      </w:r>
      <w:r>
        <w:rPr>
          <w:rFonts w:cs="Times New Roman" w:ascii="Times New Roman" w:hAnsi="Times New Roman"/>
          <w:color w:val="000000"/>
          <w:sz w:val="24"/>
          <w:szCs w:val="24"/>
        </w:rPr>
        <w:t>об истории деятельностного освоения мира (от открытия способов удовлетворения элемен</w:t>
        <w:softHyphen/>
        <w:t>тарных жизненных потребностей до начала технического прогресса и современных технол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гий), о взаимосвязи человека с природой (как источником не только сырьевых ресурсов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энергии, но и вдохновения, идей для реализации технологических замыслов и проектов); 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ире профессий и важности правильного выбора профессии;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формирование первоначальных конструкторско-технологических и организаци</w:t>
        <w:softHyphen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нно-экономических знаний, овладение технологическими приемами ручной обработк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атериалов; усвоение правил техники безопасного труда; приобретение навыков сам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служивания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 овладение первоначальными умениями передачи, поиска, преобразования, хране</w:t>
        <w:softHyphen/>
        <w:t xml:space="preserve">ния информации, использования компьютера; поиска (проверки) необходимой информаци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словарях, каталоге библиотеки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использование приобретенных знаний о правилах создания предметной и инфор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мационной среды для творческого решения несложных конструкторских, художественно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трукторских (дизайнерских), технологических и организационных задач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коммуникативной компетентности младших школьников на основе орган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ции совместной продуктивной деятельности; приобретение первоначальных навыков с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местной продуктивной деятельности, сотрудничества, взаимопомощи, планирования и ор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ганизации;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оспитание экологически разумного отношения к природным ресурсам, умения ви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ть положительные и отрицательные стороны технического прогресса, уважения к людям труда и культурному наследию - результатам трудовой деятельности предшествующих п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олен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ая характеристика учебного предмета «Технология»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уроков технологии в начальной школе является то, что они строятся на уникальной психологической и дидактической базе — предметно-_практической деятельности, которая служит в младшем школьном возрасте необходимой составляющей целостного процесса духовного, нравственного и интеллектуального развития (прежде всего абстрактного, конструктивного мышления и пространственного воображения). Организация продуктивной преобразующей творческой деятельности детей на уроках технологии создаёт важный противовес вербализму обучения в начальной школе, который является одной из главных причин снижения учебно_- познавательной  мотивации, формализации знаний и в конечном счёте низкой эффективности обучения. Продуктивная предметная деятельность на уроках технологии является основой формирования познавательных способностей младших школьников, стремления активно познавать историю материальной культуры и семейных традиций своего и других народов и уважительно относиться к ним. Значение и возможности предмета «Технология» выходят за рамки обеспечения учащихся сведениями о технико-_технологической  картине мира.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ачальном звене общеобразовательной школы. В нём все элементы учебной деятельности (планирование, ориентировка в задании, преобразование, оценка продукта, умения  распознавать и ставить задачи, возникающие в контексте практической ситуации, предлагать практические способы решения, добиваться достижения результата и т. д.) предстают в наглядном виде и тем самым становятся более понятными для дет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исание места учебного предмета «Технология» в учебном план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едеральный базисный план для образовательных учреждений Российской Федерации отводит 34 часа для обязательного изучения предмета «Технология» в 3 классе (1 час в неделю)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 МАОУ Тоболовская СОШ на преподавание  технологии  в 3 классе отводится 1 час в неделю, соответственно программа рассчитана на 34 учебных часа.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етверть – 8 часов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етверть – 8 часов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четверть – 10 часов,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четверть – 8 часов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чей программе </w:t>
      </w:r>
      <w:r>
        <w:rPr>
          <w:rFonts w:cs="Times New Roman" w:ascii="Times New Roman" w:hAnsi="Times New Roman"/>
          <w:b/>
          <w:sz w:val="24"/>
          <w:szCs w:val="24"/>
        </w:rPr>
        <w:t>национальное региональное содержание</w:t>
      </w:r>
      <w:r>
        <w:rPr>
          <w:rFonts w:cs="Times New Roman" w:ascii="Times New Roman" w:hAnsi="Times New Roman"/>
          <w:sz w:val="24"/>
          <w:szCs w:val="24"/>
        </w:rPr>
        <w:t xml:space="preserve"> как отдельный раздел не рассматривается, а входит в другие разделы отдельными темами, содержит краеведческое направление и составляет 4 ча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26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11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Изготовляем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объёмные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фигуры.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  <w:u w:val="single"/>
              </w:rPr>
              <w:t xml:space="preserve"> НРК.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  Изо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бретение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русской избы в нашем кра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  <w:u w:val="single"/>
              </w:rPr>
              <w:t>НРК.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Доброе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мастерство .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  <w:u w:val="single"/>
              </w:rPr>
              <w:t xml:space="preserve"> НРК.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4"/>
                <w:szCs w:val="24"/>
                <w:u w:val="single"/>
              </w:rPr>
              <w:t>Мастера нашего кр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  <w:u w:val="single"/>
              </w:rPr>
              <w:t>НРК.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Разные вре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мена - раз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ная одежда.  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  <w:u w:val="single"/>
              </w:rPr>
              <w:t>НРК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Отделка оде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жды народов Тюменской обла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Великие изобретения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челове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любознатель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ных.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НРК. Изобретения наших земляков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  <w:u w:val="single"/>
              </w:rPr>
              <w:t>.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чностные, метапредметные и предметные результаты освоения учебного предмета  «Технология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Личностными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ами изучения технологии являются воспитание и развитие социально и личностно значимых качеств, индивидуально-личностных позиций, ценностных установок (внимательное и доброжелательное отношение к сверстникам, младшим и стар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им, готовность прийти на помощь, заботливость, уверенность в себе, чуткость, доброжел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льность, общительность, симпатия, самостоятельность, ответственность, уважительно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ношение к культуре всех народов, толерантность, трудолюбие, желание трудиться, уваж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ельное отношение к своему и чужому труду и результатам труда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Метапредметны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ом изучения технологии является освоение учащими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универсальных способов деятельности, применимых как в рамках образовательного про</w:t>
        <w:softHyphen/>
        <w:t>цесса, так и в реальных жизненных ситуациях (умение принять учебную задачу или ситу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цию, выделить проблему, составить план действий и применять его для решения практич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кой задачи, осуществлять информационный поиск, необходимую корректировку в ходе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ческой реализации, выполнять самооценку результата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редметны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ами изучения технологии являются доступные по возраст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начальные сведения о технике, технологиях и технологической стороне труда мастера, ху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жника, об основах культуры труда; элементарные умения предметно-преобразователь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еятельности, умение ориентироваться в мире профессий, элементарный опыт творческ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 проектной деятельност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учебного предмета «Технология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курса структурировано по двум основным содержательным линиям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21" w:leader="none"/>
        </w:tabs>
        <w:jc w:val="both"/>
        <w:rPr>
          <w:rFonts w:ascii="Times New Roman" w:hAnsi="Times New Roman" w:cs="Times New Roman"/>
          <w:i/>
          <w:i/>
          <w:iCs/>
          <w:color w:val="000000"/>
          <w:spacing w:val="-27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новы технико-технологических знаний и умений, технологической культур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21" w:leader="none"/>
        </w:tabs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Из истории технолог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е линии взаимосвязаны, что позволяет существенно расширить образовательны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озможности предмета, приблизить его к окружающему миру ребенка в той его части, где человек взаимодействует с техникой, предметами быта, материальными продуктами духов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ой культур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грамме эти содержательные линии представлены четырьмя раздел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rFonts w:ascii="Times New Roman" w:hAnsi="Times New Roman" w:cs="Times New Roman"/>
          <w:color w:val="000000"/>
          <w:spacing w:val="-2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бщекультурные и общетрудовые компетенции. Основы культуры труда, самооб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луживани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я ручной обработки материалов. Элементы графической грамот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0" w:leader="none"/>
        </w:tabs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ирование и моделировани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Использование информационных технологий (практика работы на компьютере)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екультурные и общетрудовые компетенции. Основы культуры труд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самообслуживание (14 ч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прерывность процесса деятельностного освоения мира человеком и создания куль</w:t>
        <w:softHyphen/>
        <w:t>туры. Материальные и духовные потребности человека как движущие силы прогресса. От</w:t>
        <w:softHyphen/>
        <w:t>ражение жизненной потребности, практичности, конструктивных и технологических особен</w:t>
        <w:softHyphen/>
        <w:t xml:space="preserve">ностей, национально-культурной специфики в жилище, его обустройстве, убранстве, быте и одежде людей. Ключевые технические изобретения от Средневековья до нача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Ис</w:t>
        <w:softHyphen/>
        <w:t>пользование человеком энергии сил природы (вода, ветер, огонь) для повышения произв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ительности труда. Использование человеком силы пара, электрической энергии для реш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я жизненно важных проблем в разные исторические периоды. Зарождение наук. Взаимо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лияние наук и технических изобретений в процессе развития человечества. Энергия пр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одных стихий: ветра, воды (пара). Электричество, простейшая электрическая цепь и ее компоненты. Простейшая схема электрической цепи с различными потребителями (лампоч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й, звонком, электродвигателем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Гармония предметов и окружающей среды - соответствие предмета (изделия) обстановке. Элементарная проектная деятельность (обсуждение предложенного замысла, поиск доступных средств выразительности, выполнение и защита проекта). Результат проектной деятельности: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изделия, подарки малышам и взрослым, пожилым (социальный проект), макет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спределение ролей в проектной группе и их исполнение. Самоконтроль качества вы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полненной работы (соответствие результата работы художественному или техническому замыслу). Самообслуживание - правила безопасного пользования бытовыми электрическ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и приборами, электричеством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Технология ручной обработки материалов. Элементы графической грамоты (10 ч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Некоторые виды искусственных и синтетических материалов (бумага, металлы, ткани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  <w:vertAlign w:val="subscript"/>
        </w:rPr>
        <w:t>;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 мех и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др.), их получение, применение. Разметка разверток с опорой на простейший чертеж. Линии черте</w:t>
        <w:softHyphen/>
        <w:t>жа (осевая, центровая). Преобразование разверток несложных форм (достраивание элементов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ыбор способа соединения и соединительного материала в зависимости от требов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ний конструкции. Выполнение рицовки с помощью канцелярского ножа. Приемы безопасной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 им. Соединение деталей косой строчкой. Отделка (изделия и деталей) косой строч</w:t>
        <w:softHyphen/>
        <w:t>кой и ее вариантами (крестиком, росписью, стебельчатой строчкой и др.), кружевами, тесь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ой, бусинами и т.д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. Конструирование и моделирование (5 </w:t>
      </w:r>
      <w:r>
        <w:rPr>
          <w:rFonts w:cs="Times New Roman" w:ascii="Times New Roman" w:hAnsi="Times New Roman"/>
          <w:color w:val="000000"/>
          <w:sz w:val="24"/>
          <w:szCs w:val="24"/>
        </w:rPr>
        <w:t>ч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езность, прочность и эстетичность как общие требования к различным конструкц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ям. Связь назначения изделия и его конструктивных особенностей: формы, способов соед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ения, соединительных материалов. Простейшие способы достижения прочности конструк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ций (соединение деталей внахлест, с помощью крепежных деталей, различными видами </w:t>
      </w:r>
      <w:r>
        <w:rPr>
          <w:rFonts w:cs="Times New Roman" w:ascii="Times New Roman" w:hAnsi="Times New Roman"/>
          <w:color w:val="000000"/>
          <w:sz w:val="24"/>
          <w:szCs w:val="24"/>
        </w:rPr>
        <w:t>клея, щелевого замка, сшиванием и др.). Использование принципов действия представите</w:t>
        <w:softHyphen/>
        <w:t>лей животного мира для решения инженерных задач (бионика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онструирование и моделирование изделий из разных материалов по заданным декоратив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о-художественным условиям. Техника как часть технологического процесса, технологические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ашины. Общий принцип работы ветряных и водяных мельниц. Паровой двигатель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4. Использование информационных технологий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(практика работы на компьютере) (5 ч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ая среда, основные источники (органы восприятия) информации, по</w:t>
        <w:softHyphen/>
        <w:t xml:space="preserve">лучаемой человеком. Сохранение и передача информации. Информационные технологии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нига как древнейший вид графической информации. Источники информации, использу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ые человеком в быту: телевидение, радио, печатные издания, персональный компьютер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р. Современный информационный мир. Персональный компьютер (ПК) и его назначение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авила безопасного пользования ПК. Назначение основных устройств компьютера для ввода, вывода и обработки информации. Работа с доступными источниками информа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книги, музеи, беседы с мастерами (мастер-классы), сеть Интернет, видео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mallCap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pacing w:val="-1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тическое планирование с определением основных видов учебной деятельности обучающихс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6579"/>
        <w:gridCol w:w="5627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рограммное содержание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Характеристика деятельности обучающихся</w:t>
            </w:r>
          </w:p>
        </w:tc>
      </w:tr>
      <w:tr>
        <w:trPr>
          <w:trHeight w:val="50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Раздел «Общекультурные и общетрудовые компетен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культуры труда, самообслуживание» (14 ч)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жение жизненной потребности, практичности, конструктивных и технологических особенностей, национально-культурной специфики в жилище, его обустройстве, убранстве, быте и одежде людей, а также в технических объектах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 — творец и созидатель, создатель духовно-культурной и материальной среды. Механизмы, работающие на энергии сил природы. Великие изобретения человечеств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мония предметного мира и природы, её отражение в быту и творчестве народ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 — наблюдатель и изобретатель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 и механизмы — помощники человека, их назначение, характерные особенности конструкци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ловек в информационной среде (мир звуков и образов, компьютер и его возможности)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лемы экологии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оративное оформление культурно-бытовой сред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обслуживание: безопасное пользование бытовыми электрическими приборами, электричеством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ая культура, предметы и изделия, обладающие коммуникативным смыслом (открытки, сувениры, подарки и т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)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 растений (уход за растениями, размножение черенками, отпрысками)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д руководством учителя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оллективн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зрабатывать несложные тематические проекты и самостоятельно их реализовывать, вносить коррективы в полученные результаты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тав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цель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ыявл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формул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блему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о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оллективное обсуждение предложенных учителем или возникающих в ходе работы учебных проблем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ыдвиг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озможные способы их решения</w:t>
            </w:r>
          </w:p>
        </w:tc>
      </w:tr>
      <w:tr>
        <w:trPr>
          <w:trHeight w:val="362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Раздел «Технология ручной обработки материал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графической грамоты» (10ч)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кусственные и синтетические материалы, их конструктивные и декоративные свойства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бор материалов по их свойствам и в зависимости от назначения издел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материалов к работ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а пользования канцелярским ножом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ь технологических задач (обобщённое представление о технологических операциях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бор материалов и инструмент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тка развёрток с помощью линейки, угольника, циркул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ботка материала (рицовка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ка деталей, способы соединений (проволочное соединение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условных графических изображений: развёртка, схем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чертежа развёртк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тка с опорой на чертёж развёртки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амостоятельно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ыпол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стейшие исследования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блюдать, сравнивать, сопоставлять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зученных материалов: их видов, физических и технологических свойств, конструктивных особенностей используемых инструменто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 помощью учителя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озда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ысленный образ объекта с учётом поставленной конструкторско-технологической задачи или с целью передачи определённой художественно-эстетической информации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оплощ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ысленный образ в материале с опорой (при необходимости) на графические изображения, соблюдая приёмы безопасного и рационального труда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тбир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иболее эффективные способы решения конструкторско-технологических и декоративно-художественных задач в зависимости от конкретных условий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частв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совместной творческой деятельности при выполнении учебных практических работ и реализации несложных проектов: в принятии идеи, поиске и отборе необходимой информации, создании и практической реализации окончательного образа объекта, определении своего места в общей деятельности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общ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структурировать) то новое, что открыто и усвоено на уроке</w:t>
            </w:r>
          </w:p>
        </w:tc>
      </w:tr>
      <w:tr>
        <w:trPr>
          <w:trHeight w:val="121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аздел «Конструирование и моделирование» (5ч)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стые объёмные изделия на основе развёрток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требования к изделию (соответствие материала, конструкции и внешнего оформления назначению изделия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езность, прочность и эстетичность как общие требования к различным конструкциям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 доступных по сложности конструкций изделий декоративного и технического характера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 помощью учителя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оект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зделия: создавать образ в соответствии с замыслом, реализовывать замысел, используя необходимые конструктивные формы и декоративно-художественные образы, материалы и виды конструкций; при необходимости корректировать конструкцию и технологию её изготовления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общ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структурировать) то новое, что открыто и усвоено на уроке</w:t>
            </w:r>
          </w:p>
        </w:tc>
      </w:tr>
      <w:tr>
        <w:trPr>
          <w:trHeight w:val="219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Раздел: «Использование информационных технолог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рактика работы на компьютере)» (5 ч)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основных устройств компьютера для ввода, вывода и обработки информаци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ключение и выключение компьютера и подключаемых к нему устройст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уск программ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вершение выполнения программ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виатура, общее представление о правилах клавиатурного письма, пользование мышью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безопасных приёмов труда при работе на компьютер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йлы. Папки (каталоги). Имя файла. Простейшие операции c файлами и папками. Простые информационные объекты (текст, таблица, схема, рисунок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ЦОР (цифровыми образовательными ресурсами), готовыми материалами на электронных носителях (CD): активация диска, чтение информации, выполнение предложенных заданий</w:t>
            </w:r>
          </w:p>
        </w:tc>
        <w:tc>
          <w:tcPr>
            <w:tcW w:w="5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 помощью учителя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блюд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ир образов на экране компьютера, образы информационных объектов различной природы, процессы создания информационных объектов с помощью компьютера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исследовать (наблюдать, сравнивать, сопоставлять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ложенные материальные и информационные объекты, инструменты материальных и информационных технологий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спольз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нформационные изделия для создания образа в соответствии с замыслом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лан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следовательность практических действий для реализации замысла с использованием цифровой информации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существлять самоконтрол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корректировку хода работы и конечного результата с использованием цифровой информации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общ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осознавать, структурировать и формулировать) то новое, что открыто и усвоено на уроке или в собственной творческой деятельности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писание учебно- методического и  материально-технического обеспече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ебно-методическое и материальное обеспеч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Программа  к комплекту учебников «Начальная школа XXI века». – 3-е изд., дораб. и доп. – М.: Вентана – Граф, 2012.</w:t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 xml:space="preserve">2.. Е.  А. Лутцева. Технология.  Ступеньки к мастерству: Учебник для учащихся 3 класса общеобразовательных учреждений. -  М.: Вентана – Граф, 2010                                         </w:t>
      </w:r>
    </w:p>
    <w:p>
      <w:pPr>
        <w:pStyle w:val="Normal"/>
        <w:shd w:fill="FFFFFF" w:val="clear"/>
        <w:suppressAutoHyphens w:val="true"/>
        <w:spacing w:lineRule="atLeast" w:line="100"/>
        <w:jc w:val="both"/>
        <w:rPr>
          <w:rFonts w:ascii="Times New Roman" w:hAnsi="Times New Roman" w:eastAsia="Lucida Sans Unicode" w:cs="Mangal"/>
          <w:color w:val="000000"/>
          <w:spacing w:val="9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color w:val="000000"/>
          <w:spacing w:val="9"/>
          <w:kern w:val="2"/>
          <w:sz w:val="24"/>
          <w:szCs w:val="24"/>
          <w:lang w:eastAsia="hi-IN" w:bidi="hi-IN"/>
        </w:rPr>
        <w:t>3. Е.  А. Лутцева. Технология.  Учимся мастерству:   3 класс: Рабочая тетрадь для учащихся 1 класса  общеобразовательных учреждений   -  М.:  Вентана – Граф, 2011.- 96с.: ил. – («Начальная школа XXI века</w:t>
      </w:r>
    </w:p>
    <w:p>
      <w:pPr>
        <w:pStyle w:val="Normal"/>
        <w:rPr>
          <w:rFonts w:ascii="Times New Roman" w:hAnsi="Times New Roman" w:eastAsia="Lucida Sans Unicode" w:cs="Times New Roman"/>
          <w:b/>
          <w:b/>
          <w:bCs/>
          <w:color w:val="000000"/>
          <w:spacing w:val="9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pacing w:val="9"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Цифровые образовательные ресурс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резентац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стол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ска большая универсальная (с возможностью магнитного крепле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о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озиционный экра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дактические материалы</w:t>
      </w:r>
    </w:p>
    <w:p>
      <w:pPr>
        <w:pStyle w:val="Style18"/>
        <w:widowControl/>
        <w:shd w:fill="auto" w:val="clear"/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sz w:val="24"/>
          <w:szCs w:val="24"/>
        </w:rPr>
        <w:t xml:space="preserve">1. Комплект таблиц по трудовому обучению, 3 класс.                                    </w:t>
      </w:r>
    </w:p>
    <w:p>
      <w:pPr>
        <w:pStyle w:val="Style18"/>
        <w:widowControl/>
        <w:shd w:fill="auto" w:val="clear"/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бор инструментов по трудовому обучению в начальной школе.</w:t>
      </w:r>
    </w:p>
    <w:p>
      <w:pPr>
        <w:pStyle w:val="Style18"/>
        <w:widowControl/>
        <w:shd w:fill="auto" w:val="clear"/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 Коллекция  «Разные виды тканей».</w:t>
      </w:r>
    </w:p>
    <w:p>
      <w:pPr>
        <w:pStyle w:val="Style18"/>
        <w:widowControl/>
        <w:shd w:fill="auto" w:val="clear"/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Коллекция «Обработка ткани».</w:t>
      </w:r>
    </w:p>
    <w:p>
      <w:pPr>
        <w:pStyle w:val="Style18"/>
        <w:widowControl/>
        <w:shd w:fill="auto" w:val="clear"/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 Набор чертежных инструментов для начальной школы.</w:t>
      </w:r>
    </w:p>
    <w:p>
      <w:pPr>
        <w:pStyle w:val="Style18"/>
        <w:widowControl/>
        <w:shd w:fill="auto" w:val="clear"/>
        <w:tabs>
          <w:tab w:val="clear" w:pos="708"/>
          <w:tab w:val="left" w:pos="0" w:leader="none"/>
          <w:tab w:val="left" w:pos="110" w:leader="none"/>
        </w:tabs>
        <w:autoSpaceDE w:val="true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6. Коллекция «Обработка бумаги».</w:t>
      </w:r>
    </w:p>
    <w:p>
      <w:pPr>
        <w:pStyle w:val="Style18"/>
        <w:widowControl/>
        <w:shd w:fill="auto" w:val="clear"/>
        <w:tabs>
          <w:tab w:val="clear" w:pos="708"/>
          <w:tab w:val="left" w:pos="0" w:leader="none"/>
          <w:tab w:val="left" w:pos="110" w:leader="none"/>
        </w:tabs>
        <w:autoSpaceDE w:val="true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7. Набор металлических конструкторов «Школьник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tLeast" w:line="1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Unicode MS" w:cs="Times New Roman" w:ascii="Times New Roman" w:hAnsi="Times New Roman"/>
          <w:b/>
          <w:bCs/>
          <w:smallCaps/>
          <w:color w:val="000000"/>
          <w:spacing w:val="-10"/>
          <w:sz w:val="28"/>
          <w:szCs w:val="28"/>
          <w:u w:val="single"/>
        </w:rPr>
        <w:t xml:space="preserve">планируемые результаты  учебного  курса «Технология» </w:t>
      </w:r>
    </w:p>
    <w:p>
      <w:pPr>
        <w:pStyle w:val="Normal"/>
        <w:jc w:val="both"/>
        <w:rPr>
          <w:rFonts w:ascii="Times New Roman" w:hAnsi="Times New Roman" w:eastAsia="Arial Unicode MS" w:cs="Times New Roman"/>
          <w:b/>
          <w:b/>
          <w:bCs/>
          <w:smallCaps/>
          <w:color w:val="000000"/>
          <w:spacing w:val="-1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bCs/>
          <w:smallCaps/>
          <w:color w:val="000000"/>
          <w:spacing w:val="-10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должен научатся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уководством учителя коллективно разрабатывать несложные тематические проекты и самостоятельно их реализовывать, вносить коррективы в полученные результаты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ростейший чертёж (эскиз) развёрток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оследовательность выполнения разметки развёрток (от габаритов - к деталям) и выполнять её с помощью контрольно - измерительных инструментов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актическую работу с опорой на инструкционную карту, простейший чертёж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ть конструкцию изделия по заданным условиям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и обосновывать наиболее рациональные технологические приёмы изготовления изделий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рицовку с помощью канцелярского ножа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изделия и соединять детали косой строчкой и её вариантам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ересадку и перевалку растений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остейшие работы по выращиванию растений из корневых отпрысков и делением куста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ть простейшую электрическую цепь и проверять её действие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 пользоваться бытовыми электрическими приборами и газо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о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редложенное учебное задание, выделять известное и находить проблему, искать практическое решение выделенной проблемы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ывать выбор конструкции и технологии выполнения учебного задания или замысла творческого проекта в единстве требований полезности, прочности, эстетичности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оступные практические задания с опорой на чертёж (эскиз), схем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омощью учителя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проблему, проводить коллективное обсуждение предложенных учителем или возникающих в ходе работы учебных проблем;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вигать возможные способы их реш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autoSpaceDE w:val="true"/>
        <w:spacing w:lineRule="atLeast" w:line="100"/>
        <w:jc w:val="both"/>
        <w:rPr>
          <w:rFonts w:ascii="Times New Roman" w:hAnsi="Times New Roman" w:eastAsia="Lucida Sans Unicode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autoSpaceDE w:val="true"/>
        <w:spacing w:lineRule="atLeast" w:line="100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  <w:t>.</w:t>
      </w:r>
    </w:p>
    <w:p>
      <w:pPr>
        <w:pStyle w:val="Normal"/>
        <w:suppressAutoHyphens w:val="true"/>
        <w:rPr>
          <w:rFonts w:ascii="Times New Roman" w:hAnsi="Times New Roman" w:eastAsia="Lucida Sans Unicode" w:cs="Mangal"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spacing w:lineRule="atLeast" w:line="100"/>
        <w:ind w:right="177" w:hanging="0"/>
        <w:jc w:val="center"/>
        <w:rPr>
          <w:rFonts w:ascii="Times New Roman" w:hAnsi="Times New Roman" w:eastAsia="Lucida Sans Unicode" w:cs="Mangal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Mangal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01815</wp:posOffset>
                </wp:positionH>
                <wp:positionV relativeFrom="paragraph">
                  <wp:posOffset>-233045</wp:posOffset>
                </wp:positionV>
                <wp:extent cx="3094990" cy="923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ложение к приказу 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1.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.20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№ 13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72.7pt;mso-wrap-distance-left:9.05pt;mso-wrap-distance-right:9.05pt;mso-wrap-distance-top:0pt;mso-wrap-distance-bottom:0pt;margin-top:-18.35pt;mso-position-vertical-relative:text;margin-left:543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ложение к приказу от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  <w:lang w:val="en-US"/>
                        </w:rPr>
                        <w:t>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1.0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  <w:lang w:val="en-US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.201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  <w:lang w:val="en-US"/>
                        </w:rPr>
                        <w:t>6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№ 134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по технологии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3 класса на 2016-2017 учебный год</w:t>
      </w:r>
    </w:p>
    <w:p>
      <w:pPr>
        <w:pStyle w:val="Normal"/>
        <w:widowControl/>
        <w:autoSpaceDE w:val="true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Составитель: Романова С. И.</w:t>
      </w:r>
    </w:p>
    <w:tbl>
      <w:tblPr>
        <w:tblW w:w="20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85"/>
        <w:gridCol w:w="4250"/>
        <w:gridCol w:w="142"/>
        <w:gridCol w:w="851"/>
        <w:gridCol w:w="3400"/>
        <w:gridCol w:w="141"/>
        <w:gridCol w:w="3180"/>
        <w:gridCol w:w="15"/>
        <w:gridCol w:w="120"/>
        <w:gridCol w:w="30"/>
        <w:gridCol w:w="30"/>
        <w:gridCol w:w="14"/>
        <w:gridCol w:w="1323"/>
        <w:gridCol w:w="5190"/>
      </w:tblGrid>
      <w:tr>
        <w:trPr/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</w:t>
            </w:r>
          </w:p>
        </w:tc>
        <w:tc>
          <w:tcPr>
            <w:tcW w:w="4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л-во часов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ланируемые результаты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машне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адание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едметные</w:t>
            </w:r>
          </w:p>
        </w:tc>
        <w:tc>
          <w:tcPr>
            <w:tcW w:w="3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тапредметные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42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1"/>
                <w:sz w:val="36"/>
                <w:szCs w:val="36"/>
              </w:rPr>
              <w:t>1. Раздел: «Информация и ее преобразование. Информационные технологии» (5 ч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0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>Какая бывает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>информа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>ция?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ссматривает, читает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ик. Проводит и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ледование. Анализиру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результаты. Делает вы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оды. Рассказывает 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воем опыте работы н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мпьютере. Обсужд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опросы о роли компью</w:t>
              <w:softHyphen/>
              <w:t>терных технологий в жиз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ни современного обще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ва, о правилах работы н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мпьютере. Выполня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тдельные упражн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на компьютере.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 xml:space="preserve">помощью учи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на</w:t>
              <w:softHyphen/>
              <w:t>ходит наиболее целе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образные способы реш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ния задач из числа ос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енных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ступает в беседу и об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уждение на уроке. Вы</w:t>
              <w:softHyphen/>
              <w:t>являет и формулирует учебную проблему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вместно с учителем (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ходе анализа предлага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мых заданий, образцо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изделий)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ик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6-10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тать материал, ответить на вопросы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0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 xml:space="preserve">Практикум овладения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компьюте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ром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Рассматривает, чит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учебник. Рассказывает о своем опыте работы на компьютере. Обсуждает вопросы о роли компью</w:t>
              <w:softHyphen/>
              <w:t>терных технологий в жиз</w:t>
              <w:softHyphen/>
              <w:t>ни современного общест</w:t>
              <w:softHyphen/>
              <w:t xml:space="preserve">ва, о правилах работы на компьютере. Выполня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отдельные упражнения на компьютере.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Выполняет предлагаем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задания в паре, группе;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остоятельно дел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простейшие обобщения и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выводы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пределяет с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помощью учителя и са</w:t>
              <w:softHyphen/>
              <w:t>мостоятельно цель дея</w:t>
              <w:softHyphen/>
              <w:t>тельности на уроке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состав компьютера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.0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  <w:t xml:space="preserve">Практикум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 xml:space="preserve">овладения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компьюте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>ром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Рассматривает, чит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учебник. Рассказывает о своем опыте работы на компьютере. Обсуждает вопросы о роли компью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терных технологий в жиз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ни современного обще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ва, о правилах работы 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компьютере. Выполняет отдельные упражнения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работе на компьютере.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Понимает особенности 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коративно-прикладных из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 xml:space="preserve">делий. Слушает учителя 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одноклассников, высказы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вает свое мнение. Работа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ет по составленному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 xml:space="preserve">вместно с учителем плану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 xml:space="preserve">используя необходимые дидактические средства (рисунки, инструкционны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карты, инструменты и при</w:t>
              <w:softHyphen/>
              <w:t>способления)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последовательность входа в интернет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.0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8"/>
                <w:szCs w:val="28"/>
              </w:rPr>
              <w:t>Книга - ис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очник ин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 xml:space="preserve">формации.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 xml:space="preserve">Изобретение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бумаги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Читает и понимает текс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«Изобретение бумаги»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Осознает, что бумага 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то искусственный ма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иал. Рассказывает об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этапах изготовления бу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мажного листа в Древне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Китае, Изготавливает коллективный проек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«Мир бумаги». Оформля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т коллекцию, композ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ционно представляет об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разцы бумаги. Объединя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ет коллекцию сюжетной композицией. Подписы</w:t>
              <w:softHyphen/>
              <w:t>вает и кратко характери</w:t>
              <w:softHyphen/>
              <w:t xml:space="preserve">зует каждый образец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щищает проект. Оц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нивает проекты по задан</w:t>
              <w:softHyphen/>
              <w:t>ным условиям и с учетом оригинальности работы.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Понимает необходимос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использования пробно-поисковых практически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упражнений для открыт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нового знания и умения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ступает в беседу и об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уждение на уроке.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Под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 xml:space="preserve">контролем учи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ы</w:t>
              <w:softHyphen/>
              <w:t>полняет пробные поиско</w:t>
              <w:softHyphen/>
              <w:t>вые действия (упражне</w:t>
              <w:softHyphen/>
              <w:t>ния) для выявления оп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тимального решения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блемы (задачи)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ик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35-37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тать материал, ответить на вопросы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9.09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 xml:space="preserve">Конструкции современных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  <w:t>книг.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Рассказывает этапы раз</w:t>
              <w:softHyphen/>
              <w:t>вития книги, книгопечата</w:t>
              <w:softHyphen/>
              <w:t>ния (из чего изготавлива</w:t>
              <w:softHyphen/>
              <w:t xml:space="preserve">ли книги, как наносил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тексты). Проводит исс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дование по задания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учебника(сравнивает кон</w:t>
              <w:softHyphen/>
              <w:t>струкции разных книг, об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наруживает разные вид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книг) Отмечает особен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сти книжного блока и об</w:t>
              <w:softHyphen/>
              <w:t xml:space="preserve">ложки рабочей тетради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Выполняет мелкий ремон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книги по инструкционной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карте.</w:t>
            </w:r>
          </w:p>
        </w:tc>
        <w:tc>
          <w:tcPr>
            <w:tcW w:w="3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Находит необходимую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информацию в учебнике, в предложенных учите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м словарях и энцикло</w:t>
              <w:softHyphen/>
              <w:t>педиях (в учебнике - сл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арь терминов, допол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тельный познавательны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материал). Слушает учи</w:t>
              <w:softHyphen/>
              <w:t>теля и одноклассников, высказывает свое м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ние. Планирует практ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кую деятельность н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уроке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ить закладку по образцу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36"/>
                <w:szCs w:val="36"/>
              </w:rPr>
              <w:t>2. Раздел: «Человек - строитель, созидатель, творец. Преобразование сырья и материалов» (17 ч)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6.10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>Зеркало вре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8"/>
                <w:szCs w:val="28"/>
              </w:rPr>
              <w:t xml:space="preserve">мени. Одежда и стиль эпох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азрабатывает проект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обдумывает идеи, кон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кретизирует замысел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готовит необходимую д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кументацию). Выполняет и корректирует проект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основывает знач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мость изделия.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Называет используемые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ля рукотворной дея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тельности материалы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Ведет небольшой поз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вательный диалог по 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ме урока, анализирует изделия. Вступает в бе</w:t>
              <w:softHyphen/>
              <w:t>седу и обсуждение на уроке и в жизни.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тать статью в учебнике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.10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 xml:space="preserve">Постройки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Древней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>Руси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Перечисляет конструк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орские и технолог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кие задачи, решаемы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ревним зодчим-строителем. Выполня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коллективный проект из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гофрокартона. Обсужд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приемы обработки. Со</w:t>
              <w:softHyphen/>
              <w:t>блюдает правила безо</w:t>
              <w:softHyphen/>
              <w:t>пасности во время рабо</w:t>
              <w:softHyphen/>
              <w:t>ты канцелярским ножом.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Наблюдает конструкции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образы объектов приро</w:t>
              <w:softHyphen/>
              <w:t xml:space="preserve">ды и окружающего мира, результаты творчеств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мастеров родного края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пределяет в диалоге с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учителем успешность вы</w:t>
              <w:softHyphen/>
              <w:t xml:space="preserve">полнения своего задания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ступает в беседу и об</w:t>
              <w:softHyphen/>
              <w:t>суждение на уроке.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ик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51-54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тать материал, ответить на вопросы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.10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 xml:space="preserve">Постройки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 xml:space="preserve">Древней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>Руси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Определяет конструктив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ные особенности древни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построек. Выполняет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ворческий проект. Нахо</w:t>
              <w:softHyphen/>
              <w:t>дит в учебнике (в Интер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нете) информацию о к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локольне Ивана Великого в Московском Кремле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ульском Кремле. Гот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вит сообщение по тем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самостоятельно.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Понимает особенности 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коративно-прикладных из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 xml:space="preserve">делий. Слушает учителя 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одноклассников, высказы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вает свое мнение. Работа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ет по составленному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 xml:space="preserve">вместно с учителем плану,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 xml:space="preserve">используя необходимы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 xml:space="preserve">дидактические средства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 xml:space="preserve">(рисунки, инструкционные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карты, инструменты и п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способления).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эскиз любой постройки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7.10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Плоские и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>объёмные фигуры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Сравнивает плоскостн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и объемные предметы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ределяет возможные способы получения объ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ема. Группирует предм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ты. Понимает смысл тер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минов «трехмерная про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кция» (на уровне пред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тавления), «основание»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«грань». Изготавливае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игрушку (головоломку) на основе спичечных короб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ков или кубиков.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Понимает необходимос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использования пробно-поисковых практически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упражнений для открыт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нового знания и умения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тупает в беседу и об</w:t>
              <w:softHyphen/>
              <w:t xml:space="preserve">суждение на уроке.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Под контролем учител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полняет пробные поиско</w:t>
              <w:softHyphen/>
              <w:t>вые действия (упражне</w:t>
              <w:softHyphen/>
              <w:t>ния) для выявления оп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тимального решения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блемы (задачи).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ебник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56-58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тать материал, ответить на вопросы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.11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>Делаем объ</w:t>
              <w:softHyphen/>
              <w:t>ёмные фигу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ры. Изготов</w:t>
              <w:softHyphen/>
              <w:t>ление рус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>ской избы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 xml:space="preserve">Наблюдает образцы призм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 xml:space="preserve">и коробку. Делает вывод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способ получения плоско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стных изображений объем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ных фигур называется «развертка». Читает чер</w:t>
              <w:softHyphen/>
              <w:t xml:space="preserve">теж развертки объемной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 xml:space="preserve">фигуры. Решает задачи н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мысленную трансформа</w:t>
              <w:softHyphen/>
              <w:t xml:space="preserve">цию объемной формы в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плоскую развертку. Выпол</w:t>
              <w:softHyphen/>
              <w:t>няет расчетно-измерительные и вычисли</w:t>
              <w:softHyphen/>
              <w:t>тельные задания.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Находит необходимую информацию в учебнике, в предложенных учите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м словарях и энцикло</w:t>
              <w:softHyphen/>
              <w:t>педиях (в учебнике - сло</w:t>
              <w:softHyphen/>
              <w:t>варь терминов, допол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тельный познавательны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материал). Слушает учи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ля и одноклассников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ысказывает свое м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ние. Планирует практиче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кую деятельность н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уроке.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ести обклееные спичечные корбки(3-5 шт)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.11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8"/>
                <w:szCs w:val="28"/>
                <w:u w:val="single"/>
              </w:rPr>
              <w:t>НРК.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Изготовляем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 xml:space="preserve">объёмные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фигуры. Изо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 xml:space="preserve">бретение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>русской избы в нашем краю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яет расчетно-измерительные и вычис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лительные задания. Пользуется условным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обозначениями при зап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и последовательности изготовления развертк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робки. Называет фор</w:t>
              <w:softHyphen/>
              <w:t>мулу развертки. Выпол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няет рицовку, Собирает 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клеивает изделие. Про</w:t>
              <w:softHyphen/>
              <w:t>веряет соответствие за</w:t>
              <w:softHyphen/>
              <w:t xml:space="preserve">зора крышки. Обсужд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арианты оформления.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Предлагает (из числа о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военных) конструкторско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технологические приемы и способы выполнения отдельных этапов изго</w:t>
              <w:softHyphen/>
              <w:t>товления изделий (на ос</w:t>
              <w:softHyphen/>
              <w:t>нове продуктивных зада</w:t>
              <w:softHyphen/>
              <w:t>ний в учебнике). Опреде</w:t>
              <w:softHyphen/>
              <w:t>ляет с помощью учителя и самостоятельно цель деятельности на уроке.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товить сообщение «Русская изба»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.11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8"/>
                <w:szCs w:val="28"/>
                <w:u w:val="single"/>
              </w:rPr>
              <w:t>НРК.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 xml:space="preserve">Доброе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>мастерство нашего края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Понимает, что такое 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месленное производство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сказывает о художе</w:t>
              <w:softHyphen/>
              <w:t>ственной культуре Рос</w:t>
              <w:softHyphen/>
              <w:t xml:space="preserve">сии. Проводит экскурсию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«Ремесла родного края»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Воспринимает и оценива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т текстовую и визуа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ную информацию, обсуж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дает ее. Принимает учеб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ую задачу; понимает смысл предлагаемой ин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формации, действует в соответствии с ней.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Сравнивает конструктив</w:t>
              <w:softHyphen/>
              <w:t>ные и декоративные о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 xml:space="preserve">бенности предметов быт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и осознает их связь с 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полняемыми утилитарны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ми функциями. Ведет 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 xml:space="preserve">большой познавательны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диалог по теме урока, коллективно анализирует изделия. Осуществляет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контроль точности выпол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нения операций (с помо</w:t>
              <w:softHyphen/>
              <w:t>щью шаблонов непра</w:t>
              <w:softHyphen/>
              <w:t>вильной формы, чертеж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ных инструментов).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товить сообщение «Ремесла нашего края»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1.12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>Разные вре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8"/>
                <w:szCs w:val="28"/>
              </w:rPr>
              <w:t>мена - раз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>ная одежда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Понимает взаимосвязь конструктивных особен</w:t>
              <w:softHyphen/>
              <w:t>ностей одежды и ее от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елки в древности и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наше время. Читает текст, рассматривает об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цы изделий и ком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зиций. Воспринимает 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вую информацию по изу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чаемой теме, обсужд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ее. Открывает новое зна</w:t>
              <w:softHyphen/>
              <w:t>ние. Проводит практиче</w:t>
              <w:softHyphen/>
              <w:t>ское исследование.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 xml:space="preserve">помощью учи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ис</w:t>
              <w:softHyphen/>
              <w:t>следует конструкторско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ие и дек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ративно-художественн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особенности объектов (графических и реаль</w:t>
              <w:softHyphen/>
              <w:t>ных). Ведет небольшой познавательный диалог по теме урока, коллек</w:t>
              <w:softHyphen/>
              <w:t>тивно анализирует из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лия. 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ить эскиз одежды 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8.12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 xml:space="preserve">Новогодняя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>мастерская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 xml:space="preserve">Рассматривает и обсуждает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образцы изделий. Рассмат</w:t>
              <w:softHyphen/>
              <w:t>ривает и анализирует гра</w:t>
              <w:softHyphen/>
              <w:t>фическую инструкцию. Ре</w:t>
              <w:softHyphen/>
              <w:t>шает задачи, связанные с освоением нового способа построения формы звезды. Выполняет построение звезды с помощью циркуля и линейки. Обсуждает воз</w:t>
              <w:softHyphen/>
              <w:t>можные варианты выпол</w:t>
              <w:softHyphen/>
              <w:t>нения работы. Изготавли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вает звезду по образцу и по инструкции. Решает твор</w:t>
              <w:softHyphen/>
              <w:t>ческие задачи.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Понимает особенност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декоративно-прикладн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изделий. Слушает учи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ля и одноклассников, вы</w:t>
              <w:softHyphen/>
              <w:t>сказывает свое мнение. Ведет небольшой позна</w:t>
              <w:softHyphen/>
              <w:t>вательный диалог по те</w:t>
              <w:softHyphen/>
              <w:t>ме урока, коллективно анализирует изделия.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ать новогоднийй фонарик по образцу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.12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 xml:space="preserve">Новогодняя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>мастерская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>Контрольная работа №1 по теме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8"/>
                <w:szCs w:val="28"/>
              </w:rPr>
              <w:t>Преобразование сырья и материалов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Читает, слушает объяс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ния учителя, рассматри</w:t>
              <w:softHyphen/>
              <w:t>вает образцы и графиче</w:t>
              <w:softHyphen/>
              <w:t>скую инструкцию в учеб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нике. Решает творческие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художественно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конструкторские задачи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Выполняет построе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прямоугольных заготовок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по чертежу и техническ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му рисунку. Конструирует и изготавливает допол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тельные декоративные детали. Изготавливае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настольную карточку 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соответствии с заданием.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равнивает конструктив</w:t>
              <w:softHyphen/>
              <w:t>ные и декоративные о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бенности предметов быт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и осознает их связь с вы</w:t>
              <w:softHyphen/>
              <w:t>полняемыми утилитар</w:t>
              <w:softHyphen/>
              <w:t>ными функциями. Ведет небольшой познаватель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ый диалог по теме у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ка, коллективно анализи</w:t>
              <w:softHyphen/>
              <w:t>рует изделия. Осуществ</w:t>
              <w:softHyphen/>
              <w:t xml:space="preserve">ляет контроль точност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ыполнения операций (с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помощью шаблонов не</w:t>
              <w:softHyphen/>
              <w:t>правильной формы, чер</w:t>
              <w:softHyphen/>
              <w:t>тежных инструментов).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делать гирлянду по образцу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.12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>Разные вре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8"/>
                <w:szCs w:val="28"/>
              </w:rPr>
              <w:t>мена - раз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>ная одежда. Какие быва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>ют ткани.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Сравнивает натуральные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искусственные и синтети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ческие ткани, способы и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получения и свойства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амостоятельно прово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ит исследования {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группе). Приводит прим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ры использования ткане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 различных сферах жиз</w:t>
              <w:softHyphen/>
              <w:t>недеятельности челове</w:t>
              <w:softHyphen/>
              <w:t xml:space="preserve">ка. Собирает коллекцию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образцов ткани.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 xml:space="preserve">помощью учи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ищет наиболее целе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образные способы реш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ния задач из числа ос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енных. Вступает в беседу и обсуждение на уроке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Выявляет и формулирует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ую проблему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вместно с учителем (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ходе анализа предлага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мых заданий, образцо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изделий).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сообщение «Одежда прошлых лет»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9.12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8"/>
                <w:szCs w:val="28"/>
                <w:u w:val="single"/>
              </w:rPr>
              <w:t>НРК.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>Разные вре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8"/>
                <w:szCs w:val="28"/>
              </w:rPr>
              <w:t>мена - раз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 xml:space="preserve">ная одежда.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 xml:space="preserve">Застежка и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отделка оде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>жды нашего края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Сравнивает застежки. Гото</w:t>
              <w:softHyphen/>
              <w:t xml:space="preserve">вит сообщение по теме из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истории застежки. Выполня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ет коллективную работу (де</w:t>
              <w:softHyphen/>
              <w:t>коративное панно), связан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ную с освоением приемов пришивания пуговиц. Рас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пределяет работу (вышива</w:t>
              <w:softHyphen/>
              <w:t>ние, пришивание пуговицы).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Выполняет предлагаем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задания в паре, группе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амостоятельно дела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простейшие обобщения и 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 xml:space="preserve">выводы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пределяет с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помощью учителя и са</w:t>
              <w:softHyphen/>
              <w:t>мостоятельно цель дея</w:t>
              <w:softHyphen/>
              <w:t>тельности на уроке.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товить сообщение «Как украшают одежду народы Севера»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.01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 xml:space="preserve">Разные 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8"/>
                <w:szCs w:val="28"/>
              </w:rPr>
              <w:t>времена -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 xml:space="preserve">разная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>одежда. Зна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комство с косой строч</w:t>
              <w:softHyphen/>
              <w:t>кой на при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мере закла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>док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Планирует практическую работу. Составляет пла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пераций. Определяет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этап, на котором могу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возникнуть затруднения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Обсуждает пути решени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блемы. Выполняет тренировочное упраж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ние на пленке. Сшивает детали из фотопленки косой строчкой. Подго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авливает и вставля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картинку и оформляет концы ниток закладки.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Называет используемы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ля рукотворной дея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тельности материалы. Ведет небольшой позна</w:t>
              <w:softHyphen/>
              <w:t>вательный диалог по те</w:t>
              <w:softHyphen/>
              <w:t xml:space="preserve">ме урока, коллективно анализирует изделия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Предлагает (из числа ос</w:t>
              <w:softHyphen/>
              <w:t>военных) конструкторско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технологические приемы и способы выполнения отдельных этапов изго</w:t>
              <w:softHyphen/>
              <w:t>товления изделий (на ос</w:t>
              <w:softHyphen/>
              <w:t>нове продуктивных зад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ний в учебнике).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исовать современный костюм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.01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 xml:space="preserve">От замысла -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к результату: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 xml:space="preserve">семь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технологичес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ких задача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числяет последов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тельность этапов работы над проектом от замысл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до воплощения. Рассмат</w:t>
              <w:softHyphen/>
              <w:t xml:space="preserve">ривает изделие из разных материалов. Обсуждает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называет общие этапы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технологию) изготовле</w:t>
              <w:softHyphen/>
              <w:t>ния изделий. Объясняет последовательность вы</w:t>
              <w:softHyphen/>
              <w:t>полнения технологиче</w:t>
              <w:softHyphen/>
              <w:t xml:space="preserve">ских операций. Назыв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различные профессии. Классифицирует профес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ии. Оценивает замысел одной из групп и выска</w:t>
              <w:softHyphen/>
              <w:t xml:space="preserve">зывает свое мнение: вс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ли учли разработчики пр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описании замысла.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Наблюдает конструкции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образы объектов приро</w:t>
              <w:softHyphen/>
              <w:t xml:space="preserve">ды и окружающего мира, результаты творчества мастеров родного края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пределяет в диалоге с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учителем успешность 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полнения своего задания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тупает в беседу и об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уждение на уроке и 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жизни.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ить проект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дежда для бумажной куклы»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6.01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8"/>
                <w:szCs w:val="28"/>
              </w:rPr>
              <w:t xml:space="preserve">От замысла -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к результату: семь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>технологичес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>ких задач (обобщение)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равнивает особенности разных изделий. Анали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ирует конструкцию об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разцов - простых и слож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ных по устройству. Обсу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ждает варианты работы с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оварищами. Обсужд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собенности и основные правила изготовлени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гурных открыток. 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шает творческие задач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удожественно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конструкторского плана.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Понимает особенности 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коративно-прикладных из</w:t>
              <w:softHyphen/>
              <w:t>делий. Слушает учителя и одноклассников, высказы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вает свое мнение. Работа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ет по составленному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 xml:space="preserve">вместно с учителем плану,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 xml:space="preserve">используя необходимы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 xml:space="preserve">дидактические средства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 xml:space="preserve">(рисунки, инструкционные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карты, инструменты и при</w:t>
              <w:softHyphen/>
              <w:t>способления).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любой творческий проект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2.02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 xml:space="preserve">От замысла -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к результату: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 xml:space="preserve">семь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технологичес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 xml:space="preserve">ких задач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(обобщение)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Читает информацию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учебнике, рассматривает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анализирует, сравнивае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образцы изделий. Обсуж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ет особенности и ос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новные правила изготов</w:t>
              <w:softHyphen/>
              <w:t>ления изделия.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Понимает необходимость использования пробно-поисковых практических уп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ражнений для открытия 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вого знания и умения. Всту</w:t>
              <w:softHyphen/>
              <w:t xml:space="preserve">пает в беседу и обсуждение на уроке. </w:t>
            </w: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16"/>
                <w:szCs w:val="16"/>
              </w:rPr>
              <w:t xml:space="preserve">Под контролем </w:t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16"/>
                <w:szCs w:val="16"/>
              </w:rPr>
              <w:t xml:space="preserve">учител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выполняет проб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 xml:space="preserve">ные поисковые действия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 xml:space="preserve">(упражнения) для выявлени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оптимального решения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блемы (задачи).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правила изготовления изделия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9.02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8"/>
                <w:szCs w:val="28"/>
              </w:rPr>
              <w:t xml:space="preserve">От замысла -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 xml:space="preserve">к результату: семь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технологичес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ких задач (обобщение)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Решает задачи на мыс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ленную трансформацию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объемных изделий. Об</w:t>
              <w:softHyphen/>
              <w:t>суждает возможные ва</w:t>
              <w:softHyphen/>
              <w:t>рианты выполнения 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боты. Выполняет практи</w:t>
              <w:softHyphen/>
              <w:t>ческую работу по учеб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ку и рабочей тетради.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Находит необходимую ин</w:t>
              <w:softHyphen/>
              <w:t xml:space="preserve">формацию в учебнике, в предложенных учителем словарях и энциклопедиях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(в учебнике - словарь тер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минов, дополнительный познавательный мате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 xml:space="preserve">ал). Слушает учителя 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одноклассников, высказы</w:t>
              <w:softHyphen/>
              <w:t xml:space="preserve">вает свое мнение. Учится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 xml:space="preserve">планировать практическую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деятельность на уроке.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ить практическую работу в тетради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23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  <w:sz w:val="36"/>
                <w:szCs w:val="36"/>
              </w:rPr>
              <w:t>3. Раздел: «Растения в твоем доме. Секреты агротехнологии» (5 ч)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.02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Живая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>красота. Выращивани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 xml:space="preserve">е комнатных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цветов из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>черенка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Читает текст «Живая при</w:t>
              <w:softHyphen/>
              <w:t>рода», отвечает на во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сы по содержанию. Расска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зывает правила при вы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 xml:space="preserve">щивании растений дома, на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 xml:space="preserve">улице (в саду, на грядках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клумбах). Приводит приме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 xml:space="preserve">ры размножения растений (семенами и черенкам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 xml:space="preserve">листа, стебля). Называет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 xml:space="preserve">особенности агротехники выращивания растения.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Выбирает и называет рас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тение, срезает черенки и ставит в воду.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 xml:space="preserve">помощью учи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ис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ледует конструкторско-технологические и дек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ративно-художественны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обенности объектов (графических и реа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ных). Ведет небольшой познавательный диалог по теме урока, коллек</w:t>
              <w:softHyphen/>
              <w:t>тивно анализирует изде</w:t>
              <w:softHyphen/>
              <w:t>лия. Определяет с пом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щью учителя и самостоя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тельно цель деятель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сти на уроке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 «Открытка для папы!»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2.03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>Размножение растений делением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 xml:space="preserve">куста и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>отпрысками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Проводит опыты, дли</w:t>
              <w:softHyphen/>
              <w:t xml:space="preserve">тельные наблюдения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елает выводы. Вноси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необходимые корректив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в процесс выращивания растений, ведет запис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наблюдений. Сообщает о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оде развития расте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 xml:space="preserve">С </w:t>
            </w: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16"/>
                <w:szCs w:val="16"/>
              </w:rPr>
              <w:t xml:space="preserve">помощью учителя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нахо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дит наиболее целесооб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разные способы решения задач из числа освоенных. Вступает в беседу и обсуж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 xml:space="preserve">дение на уроке. Выявляет и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формулирует учебную проблему совместно с учи</w:t>
              <w:softHyphen/>
              <w:t>телем (в ходе анализа предлагаемых заданий, образцов изделий)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на карточке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9.03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Когда растение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 xml:space="preserve">просит о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>помощи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Обсуждает результаты наблюдений за отпрысками и отделенной частью рас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 xml:space="preserve">ний. Выясняет различи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двух операций: «пересад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 xml:space="preserve">ка» и «перевалка». Решает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 xml:space="preserve">в какое время года можно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 xml:space="preserve">проводить перевалку, когд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лучше проводить пересад</w:t>
              <w:softHyphen/>
              <w:t>ку и почему. Работает по инструкционной карте. Со</w:t>
              <w:softHyphen/>
              <w:t>блюдает правила агротех-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нологии.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Выполняет предлагаем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задания в паре, группе. Самостоятельно делает простейшие обобщения и выводы. Определяет с помощью учителя и са</w:t>
              <w:softHyphen/>
              <w:t>мостоятельно цель дея</w:t>
              <w:softHyphen/>
              <w:t>тельности на уроке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исовать рисунок по теме урока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.03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Цветочное убранств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>интерьера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Выполняет коллективны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творческий проект по собственному выбору. Распределяет работу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Находит дополнительную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литературу. Составля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эскизы. Подбирает рас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Называет используем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для рукотворной дея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тельности материалы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Ведет небольшой поз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вательный диалог по 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ме урока, коллективно анализирует изделия. Предлагает приемы 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способы выполнения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>дельных этапов работы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к выполнению проект «Мой иньерьер»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.03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Цветочное убранство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>интерьера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Выполняет коллективны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творческий проект по собственному выбору. Распределяет работу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Находит дополнительную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литературу. Составля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эскизы. Подбирает рас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Называет используем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для рукотворной дея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тельности материалы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Ведет небольшой поз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вательный диалог по 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ме урока, коллективно анализирует изделия. Предлагает приемы 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способы выполнения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>дельных этапов работы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должить работу над проектом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  <w:sz w:val="36"/>
                <w:szCs w:val="36"/>
              </w:rPr>
              <w:t>4. Раздел: «Преобразование энергии сил природы» (6 ч)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6.04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 xml:space="preserve">Человек и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 xml:space="preserve">стихии природы. Огонь работает на 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человека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Приводит примеры основ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 xml:space="preserve">ных стихий (сил) природы 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рассказывает об их роли в жизни человека. Рассмат</w:t>
              <w:softHyphen/>
              <w:t>ривает иллюстрации в учебнике, отвечает на во</w:t>
              <w:softHyphen/>
              <w:t>просы. Анализирует, в ка</w:t>
              <w:softHyphen/>
              <w:t>ких технических устрой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вах работают стихии. 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 xml:space="preserve">полняет задания в рабочей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тетради. Понимает устрой</w:t>
              <w:softHyphen/>
              <w:t>ство русской печи.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Понимает особенности 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коративно-прикладных из</w:t>
              <w:softHyphen/>
              <w:t>делий. Слушает учителя и одноклассников, высказы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вает свое мнение. Работа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ет по составленному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 xml:space="preserve">вместно с учителем плану,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 xml:space="preserve">используя необходимые дидактические средства (рисунки, инструкционные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карты, инструменты и при</w:t>
              <w:softHyphen/>
              <w:t>способления).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тать статью в учебнике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100-101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.04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  <w:t xml:space="preserve">Главный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>металл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Отвечает на вопросы по тексту в учебнике. Объясня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 xml:space="preserve">ет значение новых понятий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Делает обобщение: «Ме</w:t>
              <w:softHyphen/>
              <w:t>талл - искусственный мате</w:t>
              <w:softHyphen/>
              <w:t>риал». Проводит практиче</w:t>
              <w:softHyphen/>
              <w:t>ское исследование образ</w:t>
              <w:softHyphen/>
              <w:t>цов металлов. Описывает физические свойства м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талла и применяемые с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собы защиты его от корро</w:t>
              <w:softHyphen/>
              <w:t>зии. Называть профессии людей, добывающих при</w:t>
              <w:softHyphen/>
              <w:t>родное сырье и полу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чающих из него металл.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Понимает необходимос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использования пробно-поисковых практически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упражнений для открыт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нового знания и умения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ступает в беседу и об</w:t>
              <w:softHyphen/>
              <w:t xml:space="preserve">суждение на уроке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 xml:space="preserve">Под контролем учи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ы</w:t>
              <w:softHyphen/>
              <w:t>полняет пробные поиско</w:t>
              <w:softHyphen/>
              <w:t>вые действия (упражне</w:t>
              <w:softHyphen/>
              <w:t>ния) для выявления оп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тимального решения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блемы (задачи).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готовить сообщение « Что такое металл»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.04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Ветер рабо</w:t>
              <w:softHyphen/>
              <w:t>тает на чело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>века. Устрой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ство переда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точного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>механизма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Исследует мощность воз</w:t>
              <w:softHyphen/>
              <w:t>душного потока, получаю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щегося при выдохе челове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ка. Анализирует предна</w:t>
              <w:softHyphen/>
              <w:t>значение мельницы. 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полняет практическую ра</w:t>
              <w:softHyphen/>
              <w:t xml:space="preserve">боту в рабочей тетради. Понимает принцип работы передаточного механизма.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Изготавливает действую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щую модель ветряка. За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 xml:space="preserve">щищает групповой проект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после его завершения.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Находит необходимую информацию в учебнике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 предложенных учите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м словарях и энцикло</w:t>
              <w:softHyphen/>
              <w:t>педиях (в учебнике - сл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арь терминов, допол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тельный познавательны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материал). Слушает учи</w:t>
              <w:softHyphen/>
              <w:t>теля и одноклассников, высказывает свое м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ние. Планирует практ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кую деятельность н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уроке.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тать статью в учебнике стр 108-113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7.04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  <w:t>Вода работа</w:t>
              <w:softHyphen/>
              <w:t>ет на челове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8"/>
                <w:szCs w:val="28"/>
              </w:rPr>
              <w:t xml:space="preserve">ка. Водяные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  <w:t>двигате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Открывает новое знание. Находит сходство и раз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чие передаточных м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ханизмов, работающих о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илы ветра и от силы во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ы. Выполняет практ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кую работу. Разрабаты</w:t>
              <w:softHyphen/>
              <w:t xml:space="preserve">вает модель. 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Понимает особенности декоративно-прикладн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изделий. Слушает учи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ля и одноклассников, 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казывает свое мнение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Планирует практическую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деятельность на уроке.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готовить сообщение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Водяные двигатели»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4.05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 xml:space="preserve">Паровые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двигатели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Читает и анализирует ма</w:t>
              <w:softHyphen/>
              <w:t>териал «Из истории па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ого двигателя». Делает выводы о достоинствах парового двигателя. Вы</w:t>
              <w:softHyphen/>
              <w:t xml:space="preserve">полняет практическую работу по заданиям 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тради. Изготавлив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модель. Проводит испы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тание под контролем уч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теля.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равнивает конструктив</w:t>
              <w:softHyphen/>
              <w:t>ные и декоративные о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бенности предметов быт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и осознает их связь с вы</w:t>
              <w:softHyphen/>
              <w:t>полняемыми утилитар</w:t>
              <w:softHyphen/>
              <w:t>ными функциями. Осуществ</w:t>
              <w:softHyphen/>
              <w:t xml:space="preserve">ляет контроль точност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выполнения операций.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тать статью в учебнике стр 116-117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.05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6" w:leader="none"/>
              </w:tabs>
              <w:autoSpaceDE w:val="true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8"/>
                <w:szCs w:val="28"/>
              </w:rPr>
              <w:t>Контрольная работа №2 по теме:</w:t>
            </w:r>
          </w:p>
          <w:p>
            <w:pPr>
              <w:pStyle w:val="Normal"/>
              <w:widowControl/>
              <w:tabs>
                <w:tab w:val="clear" w:pos="708"/>
                <w:tab w:val="right" w:pos="4176" w:leader="none"/>
              </w:tabs>
              <w:autoSpaceDE w:val="true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8"/>
                <w:szCs w:val="28"/>
              </w:rPr>
              <w:t>« От замысла к результатам»</w:t>
              <w:tab/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 xml:space="preserve">Получение и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использова</w:t>
              <w:softHyphen/>
              <w:t>ние электри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чества. Элек</w:t>
              <w:softHyphen/>
              <w:t xml:space="preserve">трическая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  <w:t>цепь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Проводить исследование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монстрирующее яв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ние электризации. Анали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ировать результаты, де</w:t>
              <w:softHyphen/>
              <w:t xml:space="preserve">лать выводы. Приводи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примеры «хранилища энергии», потребляемой фонариком, утюгом, лам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почкой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16"/>
                <w:szCs w:val="16"/>
              </w:rPr>
              <w:t xml:space="preserve">помощью учите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ис</w:t>
              <w:softHyphen/>
              <w:t>следует конструкторско-технологические и дек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ративно-художественн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особенности объектов (графических и реаль</w:t>
              <w:softHyphen/>
              <w:t xml:space="preserve">ных). </w:t>
            </w:r>
          </w:p>
        </w:tc>
        <w:tc>
          <w:tcPr>
            <w:tcW w:w="1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тать статью в учебнике стр -119-123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pacing w:val="-2"/>
                <w:sz w:val="36"/>
                <w:szCs w:val="36"/>
              </w:rPr>
              <w:t>5. Раздел: «Великие изобретения человечества» (1ч)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.05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8"/>
                <w:szCs w:val="28"/>
                <w:u w:val="single"/>
              </w:rPr>
              <w:t>НРК.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8"/>
                <w:szCs w:val="28"/>
              </w:rPr>
              <w:t xml:space="preserve">Великие изобретения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>человек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Для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  <w:szCs w:val="28"/>
              </w:rPr>
              <w:t>любознатель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  <w:t>ных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 xml:space="preserve">Проявляет умение преобразовывать информацию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полученную из разных ис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точников. Сопровождает свое сообщение иллюст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 xml:space="preserve">ративным материалом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(рисунками, фотографиями, схемами, макетами, моделями и т.д.) Пользуется компьютерными тех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 xml:space="preserve">нологиями. Решает конструкторско-технологически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 xml:space="preserve">задачи. Оценивает работ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одноклассников.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 xml:space="preserve">Понимает особенност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декоративно - прикладных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изделий. Слушает учителя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и одноклассников, выск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зывает свое мнение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ить проект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Я отдыхаю»</w:t>
            </w:r>
          </w:p>
        </w:tc>
        <w:tc>
          <w:tcPr>
            <w:tcW w:w="51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40"/>
          <w:szCs w:val="40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</w:rPr>
        <w:t>Всего: 34 часа.</w:t>
      </w:r>
    </w:p>
    <w:p>
      <w:pPr>
        <w:pStyle w:val="Normal"/>
        <w:widowControl/>
        <w:autoSpaceDE w:val="true"/>
        <w:jc w:val="center"/>
        <w:rPr/>
      </w:pPr>
      <w:r>
        <w:rPr/>
        <w:t xml:space="preserve">График контрольных работ </w:t>
      </w:r>
    </w:p>
    <w:tbl>
      <w:tblPr>
        <w:tblW w:w="15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403"/>
        <w:gridCol w:w="12569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2</w:t>
            </w:r>
          </w:p>
        </w:tc>
        <w:tc>
          <w:tcPr>
            <w:tcW w:w="1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Контрольная работа №1 по теме: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образование сырья и материалов»</w:t>
            </w:r>
          </w:p>
        </w:tc>
      </w:tr>
      <w:tr>
        <w:trPr>
          <w:trHeight w:val="209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5</w:t>
            </w:r>
          </w:p>
        </w:tc>
        <w:tc>
          <w:tcPr>
            <w:tcW w:w="1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right" w:pos="4176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 xml:space="preserve">Контрольная работа №2 по теме:«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т замысла к результатам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5</w:t>
            </w:r>
          </w:p>
        </w:tc>
        <w:tc>
          <w:tcPr>
            <w:tcW w:w="1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ая аттестация 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-«В чем ходили наши предки»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720" w:gutter="0" w:header="0" w:top="851" w:footer="72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1">
    <w:name w:val="Стиль1 Знак"/>
    <w:qFormat/>
    <w:rPr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3">
    <w:name w:val="c3"/>
    <w:qFormat/>
    <w:rPr/>
  </w:style>
  <w:style w:type="character" w:styleId="C24">
    <w:name w:val="c24"/>
    <w:qFormat/>
    <w:rPr/>
  </w:style>
  <w:style w:type="character" w:styleId="C26">
    <w:name w:val="c2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hd w:fill="FFFFFF" w:val="clear"/>
      <w:tabs>
        <w:tab w:val="clear" w:pos="708"/>
        <w:tab w:val="center" w:pos="4677" w:leader="none"/>
        <w:tab w:val="right" w:pos="9355" w:leader="none"/>
      </w:tabs>
      <w:ind w:left="77" w:firstLine="312"/>
      <w:jc w:val="center"/>
    </w:pPr>
    <w:rPr>
      <w:rFonts w:ascii="Times New Roman" w:hAnsi="Times New Roman" w:cs="Times New Roman"/>
    </w:rPr>
  </w:style>
  <w:style w:type="paragraph" w:styleId="Style18">
    <w:name w:val="Абзац списка"/>
    <w:basedOn w:val="Normal"/>
    <w:qFormat/>
    <w:pPr>
      <w:shd w:fill="FFFFFF" w:val="clear"/>
      <w:spacing w:before="0" w:after="0"/>
      <w:ind w:left="720" w:firstLine="312"/>
      <w:contextualSpacing/>
      <w:jc w:val="center"/>
    </w:pPr>
    <w:rPr>
      <w:rFonts w:ascii="Times New Roman" w:hAnsi="Times New Roman" w:cs="Times New Roman"/>
    </w:rPr>
  </w:style>
  <w:style w:type="paragraph" w:styleId="11">
    <w:name w:val="Стиль1"/>
    <w:basedOn w:val="Normal"/>
    <w:qFormat/>
    <w:pPr>
      <w:shd w:fill="FFFFFF" w:val="clear"/>
      <w:ind w:left="77" w:firstLine="312"/>
      <w:jc w:val="center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6:34:00Z</dcterms:created>
  <dc:creator>User</dc:creator>
  <dc:description/>
  <cp:keywords/>
  <dc:language>en-US</dc:language>
  <cp:lastModifiedBy>123</cp:lastModifiedBy>
  <cp:lastPrinted>2014-10-13T15:12:00Z</cp:lastPrinted>
  <dcterms:modified xsi:type="dcterms:W3CDTF">2016-09-09T11:05:00Z</dcterms:modified>
  <cp:revision>15</cp:revision>
  <dc:subject/>
  <dc:title>ПОЯСНИТЕЛЬНАЯ ЗАПИСКА</dc:title>
</cp:coreProperties>
</file>