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8978900" cy="650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</w:t>
        <w:br/>
        <w:t>технологического и конструкторского мышления в част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 среды  для  творческого  решения  несложных  конструкторских, 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_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, который является одной из главных причин снижения учебно_- познавательной  мотивации, формализации знаний и в конечном счё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Значение и возможности предмета «Технология» выходят за рамки обеспечения учащихся сведениями о технико-_технологической 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преобразование, оценка продукта, умения 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УЧЕБНОГО ПРЕДМЕТА «ТЕХНОЛОГИЯ» В УЧЕБНОМ ПЛАНЕ</w:t>
      </w:r>
    </w:p>
    <w:p>
      <w:pPr>
        <w:pStyle w:val="Style17"/>
        <w:jc w:val="both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программы (34 часа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 Из истории технолог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и представить освоение этого мира как непрерывный процесс в его историче</w:t>
        <w:softHyphen/>
        <w:t>ском развит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и общетрудовые компетенции. Основы культуры труда, самооб</w:t>
        <w:softHyphen/>
        <w:t>служи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спользование информационных технологий (практика работы на компьютере).</w:t>
        <w:br/>
        <w:t>Освоение предметных знаний и приобретение умений, формирование метапредмет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деятельности и становление личностных качеств осуществляются в течение всего пе</w:t>
        <w:softHyphen/>
        <w:t>риода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информационный мир. Использование компьютерных технологий в раз</w:t>
        <w:softHyphen/>
        <w:t>ных сферах жизнедеятельности человека. Персональный компьютер (ПК) и дополнительные приспособления (принтер, сканер, колонки и др.)- Знакомство с текстовым редактором. По</w:t>
        <w:softHyphen/>
        <w:t>иск информации в компьютере и Интернете. Работа с простейшими информационными объ</w:t>
        <w:softHyphen/>
        <w:t xml:space="preserve">ектами (тексты, рисунки): создание, преобразование, сохранение, удаление, печать (вывод на принтер). Програм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pacing w:val="-3"/>
              </w:rPr>
              <w:t>Резные окна умельцев села Тобол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lang w:eastAsia="en-US"/>
              </w:rPr>
            </w:pPr>
            <w:r>
              <w:rPr>
                <w:i/>
                <w:color w:val="000000"/>
                <w:spacing w:val="-2"/>
              </w:rPr>
              <w:t>История моей ул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Руками народных умельц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34"/>
        <w:gridCol w:w="4503"/>
        <w:gridCol w:w="33"/>
        <w:gridCol w:w="6473"/>
      </w:tblGrid>
      <w:tr>
        <w:trPr>
          <w:tblHeader w:val="true"/>
          <w:trHeight w:val="7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(тем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культуры труда, самообслуживание (14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укотворный мир как результат труда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творец и созидатель, создатель духовно-культурной и материальной среды. Технические достижения ХХ — начала ХХI в.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рудовая деятельность в жизни человека. Основы культуры труд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созидатель, изобретатель. Профессии ХХ в. Современные профессии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рода в художественно-практической деятельности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ирода и техническая среда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наблюдатель и изобре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язи человека и природы (элементы бион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э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Дом и сем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формление культурно-бытово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пришивание пуговиц, сшивание разрывов по шву. 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графической грамоты (8 ч)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Материалы, их свойства, происхождение и использование человеком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нструменты и приспособления для обработки материалов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щее представление о технологическом процессе (2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ехнологические операции ручной обработки материалов (изготовления изделий из бумаги, картона, ткани и др.)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Графические изображения в технике и технологии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объёмные конструкции и их развёртки. Чтени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с опорой на доступные графические изображ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Изделие и его конструк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бъёмных изделий (призмы, пирамиды, конуса) на основ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Элементарные представления о конструкции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онструирование и моделирование несложных объектов (3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исьм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лавиатурного пис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кста (выбор шрифта, его размера и цвета, выравнивание абзаца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4 класс: Органайзер для учителя: Сценарии уроков. – М.: Вентана – Граф, 2007.- 224 с.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4 класс: поурочные планы по учебнику Т. Н. Просняковой «Уроки мастерства» / авт. – сост. Н. А. Тараканова. – Волгоград: Учитель, 2007. – 255 с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Учебник для учащихся 4 класса общеобразовательных учреждений.- М.: Вентана – Граф, 2010.- 128 с.: и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Учимся мастерству: Рабочая тетрадь для учащихся 4 класса общеобразовательных учреждений.- М.: Вентана – Граф, 2011.- 48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улова О.В., Шкирдова Л.Н. Конспекты уроков для учителя технологии: Пособие для учителя. – М.: Гуманит. Изд. Центр ВЛАДОС, 2003.- 152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шин, М.К. Учимся работать на компьютере / М.К. Антошин. – 6-е изд., испр. И доп.-М.: Айрис – пресс, 2007.-128 с.: ил.- (Внимание: дети!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енсон Е. Н., Паутова А. Г. Информатика и ИКТ, 4 класс, Академкнига/Учебник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нимус Т. М. Методика преподавания технологии с практикумом. – М.: АСТ – ПРЕСС КНИГА, 2009. – 336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енко С. Поделки из спичек / Сергей Кабаченко. – М.: Эксмо, 2009.- 64 с.: ил. – (Азбука рукоделия. Вместе с детьми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инова О. В. Детское прикладное творчество /  О.В. Корчинова. – Изд. 3-е.- Ростов н/Д: Феникс, 2007.-315. (1) с.: ил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атные пособ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ты тематических таблиц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 обработки ткан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2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ионный и раздаточный матери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екции «Бумага и картон», «Лён», «Хлопок», «Шерсть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е материалы  (справочные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ая доска   с набором приспособлений  для крепления таблиц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ьютер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визор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программы по технологии в 4-ом классе</w:t>
      </w:r>
    </w:p>
    <w:p>
      <w:pPr>
        <w:pStyle w:val="Normal"/>
        <w:widowControl/>
        <w:shd w:fill="FFFFFF" w:val="clear"/>
        <w:autoSpaceDE w:val="true"/>
        <w:ind w:right="8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ind w:left="3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 бенностей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 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 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 тер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 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 готовлении и сборке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 ных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 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 кой; средствами информационных и коммуникационных техно лог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 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 ских и техногенных катастроф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 ренция, рынок, реклама и др.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 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4000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3.1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 2016-2017 учебный год </w:t>
      </w:r>
    </w:p>
    <w:p>
      <w:pPr>
        <w:pStyle w:val="Normal"/>
        <w:widowControl/>
        <w:autoSpaceDE w:val="true"/>
        <w:jc w:val="right"/>
        <w:rPr/>
      </w:pPr>
      <w:r>
        <w:rPr/>
        <w:t>Составитель:  Первышина И.С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виды материалов,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практической работе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правляется с доступн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 проблемами.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яет работу с опорой н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исунки, план, схемы, простейшие чертежи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Реализовывает реаль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Совместно с уч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жи. Создает несложн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конструкции из раз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материалов: исслед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нструктивные особ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ости объектов, подби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еряет конструкции в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йствии, вносит коррек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16"/>
                <w:szCs w:val="16"/>
                <w:lang w:eastAsia="en-US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ействия (упражнения)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тбирает оптимальное решение проблемы (з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ачи). Перерабатыв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лученную инфор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ю: сравнивает и кла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ифицирует факты и я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ления. Делает выводы на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ешить кроссворд</w:t>
            </w:r>
          </w:p>
        </w:tc>
      </w:tr>
      <w:tr>
        <w:trPr>
          <w:trHeight w:val="158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09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10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</w:t>
              <w:softHyphen/>
              <w:t>ло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алов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ой на рисунки, план, 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ежи. Ориентируется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дании. Находит, анал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ирует и отбирает не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ходимую информацию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ланирует действия.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нозирует результат с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твенной и коллективной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ческой дея</w:t>
              <w:softHyphen/>
              <w:t>тельности. Реализовы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т реальные собственные замысл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чи). Приобретает нов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я в процессе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блюдений, рассуждений 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обсуждений материалов учебника, выполнения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бных поисковых у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жнений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 xml:space="preserve">чатки «Зайч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ет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16"/>
                <w:szCs w:val="16"/>
                <w:lang w:eastAsia="en-US"/>
              </w:rPr>
              <w:t xml:space="preserve">Выполняет работу с опорой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ходит, анализирует и отб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ую проблему. Предлагает конструктор-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котехнологические 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шения и способы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ения отдельных этап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изготовления изделий из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исла освоенных. С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трудничает, выполняя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зличные роли в группе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при совместном решени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11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: История моей улиц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eastAsia="en-US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Елоч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подвес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иды материалов, их свойства, способы об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ческой деятельности. О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оспринимает и усваив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ет новую информацию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Проявляет терпение, ст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Courier New" w:ascii="Times New Roman" w:hAnsi="Times New Roman"/>
                <w:color w:val="000000"/>
                <w:spacing w:val="-5"/>
                <w:sz w:val="24"/>
                <w:szCs w:val="24"/>
              </w:rPr>
              <w:t>«Дракон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здает несложные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ктов, подбирает 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риалы и технологии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зготовления, проверяет конструкции в действии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Осуществляет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имые конструктив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Жи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подар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lang w:eastAsia="en-US"/>
              </w:rPr>
              <w:t xml:space="preserve">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Приобретает 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ые знания в процесс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людений, рассужд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0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en-US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. Решает задачи по моделированию, вос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зведению и конструи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Делает выводы на основ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бобщения получен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ссматривает, чит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ик. Проводит ис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следование. Анализирует результаты. Делает вы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оды. Рассказывает о своем опыте работы 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компьютер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 наиболее целесообразные способы р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шения задач из числа освоенных. Вступает в б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седу и обсуждение на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урок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4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</w:t>
              <w:softHyphen/>
              <w:t>таций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ческой деятельности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яет объекти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ый самоконтроль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ценку собственной де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льности и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 необходимую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информацию в учебнике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 предложенных учи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арь терминов, дополн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тельный познавательны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ие. Планирует практич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кую деятельность на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уро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здать презентацию «Моё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4 ча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User</dc:creator>
  <dc:description/>
  <cp:keywords/>
  <dc:language>en-US</dc:language>
  <cp:lastModifiedBy>123</cp:lastModifiedBy>
  <dcterms:modified xsi:type="dcterms:W3CDTF">2016-09-12T05:29:00Z</dcterms:modified>
  <cp:revision>22</cp:revision>
  <dc:subject/>
  <dc:title>Пояснительная записка</dc:title>
</cp:coreProperties>
</file>