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яснительная записк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Рабочая программа по внеурочной деятельности общеинтеллектуального направления разработана </w:t>
      </w:r>
      <w:r>
        <w:rPr>
          <w:spacing w:val="1"/>
        </w:rPr>
        <w:t xml:space="preserve">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/>
        <w:t xml:space="preserve"> </w:t>
      </w:r>
      <w:r>
        <w:rPr>
          <w:color w:val="000000"/>
        </w:rPr>
        <w:t xml:space="preserve"> на основе авторской программы  «Удивительный мир слов» для внеурочной деятельности младших школьников (1-4 классы) Л.В. Петленко, В.Ю. Романова (</w:t>
      </w:r>
      <w:r>
        <w:rPr/>
        <w:t>Сборник программ внеурочной деятельности : 1-4 классы / под ред. Н.Ф. Виноградовой. – М. :Вентана-Граф, 2011. – 192 с. – (Начальная школа</w:t>
      </w:r>
      <w:r>
        <w:rPr>
          <w:lang w:val="en-US"/>
        </w:rPr>
        <w:t>XXI</w:t>
      </w:r>
      <w:r>
        <w:rPr/>
        <w:t xml:space="preserve"> века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Внеурочная деятельность, связанная с изучением русского языка в начальной школе, направлена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осознание языка как явления национальной культуры и основного средства человеческого общения; формирование позитивного отношения к правильной речи как показателю общей культуры человек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знакомство с нормами русского языка с целью выбора необходимых языковых средств для решения коммуникативных задач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овладение учебными действиями с единицами языка, умение практического использования знан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курсе «Удивительный мир слов» особое внимание уделено работе над языковыми нормами и формированию у школьников правильной выразительной речи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Удивительный мир слов» - внеурочный курс для младших школьников, в содержании которого рассматривается орфоэпическое, лексическое, грамматическое многообразие мира слов, основные методы и пути его познания, а также развивается языковая интуиция и художественно-образное мышление младших школьников. Изучение данного курса создаёт условия для формирования ценностного отношения учащихся к языку, для воспитания ответственности за соблюдение норм языка как важного компонента языковой культуры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 курса дополняет и расширяет содержание отдельных тем предметной области «Филология» за счёт углубления знаний лингвистического, речеведческого характера, введения элементов этимологии и культурологии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Ценностные ориентиры содержания занятий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жными ориентирами содержания данного курса являютс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развитие языковой интуиции и ориентирования в пространстве языка и реч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формирование представлений о языке как универсальной ценност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изучение исторических фактов, отражающих отношение народа к языку, развитие умений, связанных с изучением языкового пространства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развитие представлений о различных методах познания языка (исследовательская деятельность, проект как метод познания, научные методы наблюдения, анализа и др.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формирование элементарных умений, связанных с выполнением учебного лингвистического исследования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 </w:t>
      </w:r>
      <w:r>
        <w:rPr>
          <w:rFonts w:cs="Times New Roman" w:ascii="Times New Roman" w:hAnsi="Times New Roman"/>
        </w:rPr>
        <w:t xml:space="preserve">развитие устойчивого познавательного интереса к русскому языку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Личностные результаты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осознавать роль языка и речи в жизни людей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эмоционально «проживать» текст, выражать свои эмоции; </w:t>
      </w:r>
    </w:p>
    <w:p>
      <w:pPr>
        <w:pStyle w:val="Default"/>
        <w:spacing w:before="0" w:after="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понимать эмоции других людей, сочувствовать, сопереживать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высказывать своё отношение к героям прочитанных произведений, к их поступкам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Метапредметне результаты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Регулятивные УУД: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Cs/>
        </w:rPr>
        <w:t xml:space="preserve">определять и формулировать цель </w:t>
      </w:r>
      <w:r>
        <w:rPr>
          <w:rFonts w:cs="Times New Roman" w:ascii="Times New Roman" w:hAnsi="Times New Roman"/>
        </w:rPr>
        <w:t xml:space="preserve">деятельности с помощью учителя;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учиться </w:t>
      </w:r>
      <w:r>
        <w:rPr>
          <w:rFonts w:cs="Times New Roman" w:ascii="Times New Roman" w:hAnsi="Times New Roman"/>
          <w:iCs/>
        </w:rPr>
        <w:t xml:space="preserve">высказывать </w:t>
      </w:r>
      <w:r>
        <w:rPr>
          <w:rFonts w:cs="Times New Roman" w:ascii="Times New Roman" w:hAnsi="Times New Roman"/>
        </w:rPr>
        <w:t xml:space="preserve">своё предположение (версию) на основе работы с материалом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учиться </w:t>
      </w:r>
      <w:r>
        <w:rPr>
          <w:rFonts w:cs="Times New Roman" w:ascii="Times New Roman" w:hAnsi="Times New Roman"/>
          <w:iCs/>
        </w:rPr>
        <w:t xml:space="preserve">работать </w:t>
      </w:r>
      <w:r>
        <w:rPr>
          <w:rFonts w:cs="Times New Roman" w:ascii="Times New Roman" w:hAnsi="Times New Roman"/>
        </w:rPr>
        <w:t xml:space="preserve">по предложенному учителем плану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Познавательные УУД: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Cs/>
        </w:rPr>
        <w:t xml:space="preserve">находить ответы </w:t>
      </w:r>
      <w:r>
        <w:rPr>
          <w:rFonts w:cs="Times New Roman" w:ascii="Times New Roman" w:hAnsi="Times New Roman"/>
        </w:rPr>
        <w:t xml:space="preserve">на вопросы в тексте, иллюстрациях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Cs/>
        </w:rPr>
        <w:t xml:space="preserve">делать выводы </w:t>
      </w:r>
      <w:r>
        <w:rPr>
          <w:rFonts w:cs="Times New Roman" w:ascii="Times New Roman" w:hAnsi="Times New Roman"/>
        </w:rPr>
        <w:t xml:space="preserve">в результате совместной работы класса и учителя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Коммуникативные УУД: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Cs/>
        </w:rPr>
        <w:t xml:space="preserve">оформлять </w:t>
      </w:r>
      <w:r>
        <w:rPr>
          <w:rFonts w:cs="Times New Roman" w:ascii="Times New Roman" w:hAnsi="Times New Roman"/>
        </w:rPr>
        <w:t xml:space="preserve">свои мысли в устной и письменной форме (на уровне предложения или небольшого текста); </w:t>
      </w:r>
    </w:p>
    <w:p>
      <w:pPr>
        <w:pStyle w:val="Default"/>
        <w:spacing w:before="0" w:after="14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  <w:iCs/>
        </w:rPr>
        <w:t xml:space="preserve">слушать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Cs/>
        </w:rPr>
        <w:t xml:space="preserve">понимать </w:t>
      </w:r>
      <w:r>
        <w:rPr>
          <w:rFonts w:cs="Times New Roman" w:ascii="Times New Roman" w:hAnsi="Times New Roman"/>
        </w:rPr>
        <w:t xml:space="preserve">речь других;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 </w:t>
      </w:r>
      <w:r>
        <w:rPr>
          <w:rFonts w:cs="Times New Roman" w:ascii="Times New Roman" w:hAnsi="Times New Roman"/>
        </w:rPr>
        <w:t xml:space="preserve">учиться </w:t>
      </w:r>
      <w:r>
        <w:rPr>
          <w:rFonts w:cs="Times New Roman" w:ascii="Times New Roman" w:hAnsi="Times New Roman"/>
          <w:iCs/>
        </w:rPr>
        <w:t>работать в паре, группе</w:t>
      </w:r>
      <w:r>
        <w:rPr>
          <w:rFonts w:cs="Times New Roman" w:ascii="Times New Roman" w:hAnsi="Times New Roman"/>
        </w:rPr>
        <w:t xml:space="preserve">; выполнять различные роли (лидера, исполнителя)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3"/>
          <w:szCs w:val="23"/>
          <w:lang w:val="en-US"/>
        </w:rPr>
        <w:t>Содержание программы.</w:t>
      </w:r>
    </w:p>
    <w:tbl>
      <w:tblPr>
        <w:tblW w:w="929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492"/>
        <w:gridCol w:w="2817"/>
      </w:tblGrid>
      <w:tr>
        <w:trPr>
          <w:trHeight w:val="36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и звуки.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98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, ча-ща, чу-щу, чк-чн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? и Что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дм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метов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лов в предложении?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гры со словами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484"/>
        <w:gridCol w:w="6080"/>
        <w:gridCol w:w="3370"/>
        <w:gridCol w:w="2235"/>
      </w:tblGrid>
      <w:tr>
        <w:trPr>
          <w:trHeight w:val="2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Звуки и буквы 18ч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Добавки», «Знаешь сам - расскажи нам»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слоги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и буквы, слоги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3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адочные слоги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ные звуки и буквы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е и мягкие согласные звуки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-рассужд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кем поведёшься от того и наберёшься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Е, Ё, И, Ю, Я.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-рассужд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сные Е, Ё, И, Ю, Я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й друг - мягкий знак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-рассуждение</w:t>
            </w:r>
          </w:p>
        </w:tc>
      </w:tr>
      <w:tr>
        <w:trPr>
          <w:trHeight w:val="366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ет мягкий знак?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й,] и буква Й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й,] и буква Й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>
          <w:trHeight w:val="25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-рассужде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онкие и глухие согласные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>
          <w:trHeight w:val="26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ящие согласные Ж, Ш, Ч, Щ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пящие согласные Ж, Ш, Ч, Щ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очетания жи-ши, ча-ща, чу-щу, чк-чн 4ч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жи-ши. Кошки-мышки с Ж и Ш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а-ща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у-щу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к-чн. Добрый булочник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то? и Что? 2ч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обозначающие предмет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практикум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ьшая буква на глобусе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Действия предметов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обозначающие действие предмета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делает Емеля?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изнаки предметов 2ч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обозначающие признаки предмета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практикум </w:t>
            </w:r>
          </w:p>
        </w:tc>
      </w:tr>
      <w:tr>
        <w:trPr>
          <w:trHeight w:val="39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шебная кисточка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грывание сценок 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Сколько слов в предложении? 3ч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ная семейка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ольшая буква в начале предложения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Любимые игры со словами 2ч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е игры со словами.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ыгрывание сценок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имые игры со словами 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</w:tc>
      </w:tr>
      <w:tr>
        <w:trPr/>
        <w:tc>
          <w:tcPr>
            <w:tcW w:w="14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3 ч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ебно-методическое и материально-техническое обеспечение: </w:t>
      </w:r>
    </w:p>
    <w:p>
      <w:pPr>
        <w:pStyle w:val="Style1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4. Учебно - методический порта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5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“Педсовет”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Методсовет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ович Н. Ф. Внеклассная работа по русскому языку в восьмилетней школе. – Минск: Народная асвета, 1971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йко В. И., Таращенко Л. В. Русский язык в кроссвордах. Состав слова. – Екатеринбург: Литур, 2006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ина В. В. Учимся играя. – М.: Новая школа, 1994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уппа продлённого дня: конспекты занятий, сценарии мероприятий. 1-2 классы/ Л. И. Гайдина, А. В. Кочергина. – М.: ВАКО, 2007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продлённого дня: конспекты занятий, сценарии мероприятий. 3-4 классы/ Л. И. Гайдина, А. В. Кочергина. – М.: ВАКО, 2008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73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hmet.ru/library/add_school/entertainment/lessons_sum/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pedsovet.su/load/207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metodsovet.su/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header" Target="header1.xml"/><Relationship Id="rId46" Type="http://schemas.openxmlformats.org/officeDocument/2006/relationships/header" Target="header2.xml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06:00Z</dcterms:created>
  <dc:creator>Елена</dc:creator>
  <dc:description/>
  <cp:keywords/>
  <dc:language>en-US</dc:language>
  <cp:lastModifiedBy>123</cp:lastModifiedBy>
  <cp:lastPrinted>2014-11-11T09:52:00Z</cp:lastPrinted>
  <dcterms:modified xsi:type="dcterms:W3CDTF">2016-09-20T06:26:00Z</dcterms:modified>
  <cp:revision>41</cp:revision>
  <dc:subject/>
  <dc:title>МБОУ «Верхопенская средняя общеобразовательная школа им</dc:title>
</cp:coreProperties>
</file>