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794750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Приказом Министерства образования и науки Российской Федерации от 06.10.2009 №373 «Об </w:t>
      </w:r>
      <w:r>
        <w:rPr>
          <w:rFonts w:cs="Times New Roman" w:ascii="Times New Roman" w:hAnsi="Times New Roman"/>
          <w:sz w:val="24"/>
          <w:szCs w:val="24"/>
        </w:rPr>
        <w:t>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ётом 3-х часового обучения физической культуре, включая региональный компонент (раздел «Плавание» отсутствуе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Физическая культура» является основой физического воспитании школьников. В сочетании с другими формами обучения - физкультурно-оздоровительными мероприятиями в режиме учебного дня и второй половины дня  (гимнастика до занятий, физкультурные минутки, физические упражнения и игры на удлиненных переменах и в группах продленного дня, внеурочная деятельность оздоровительно-тренировочной направленности), внеклассной работой 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еты и походы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направлен на реализацию приоритетных задач образования — формирование всестороннего гармонично развитой личности; на реализацию творческих способностей обучающихся, их физическое совершенствование, на развитие основных двигательных (физических) жизненно важных качеств; на формирование у школьников научно обоснованного отношения к окружающему миру. В соответствии с программой образовательный процесс в области физической культуры в начальной школе должен быть ориентиров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богащение двигательного опыта физическими упражнениями с общеразвивающей и корригирующей направленностью, техническими действиями базовых видов спо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своение знаний о физической культу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лежащие в основе построения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но ориентированные принципы — двигательного развития, творчества, психологической комфор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льтурно ориентированные принципы — целостного представления о физической культуре, систематичности, непрерывности овладения основами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ятельностно ориентированные принципы — двигательной деятельности, перехода от совместной учебно-познавательной деятельности к самостоятельной физкультурной деятельности младшего школьн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достаточности и сообразности, определяющий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вариативности, лежащий в основе планирования учебного материала в соответствии с особенностями физического развитии, медицинских показаний, возрастно-половыми особенностями учащихся, интереса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типом, видом учебного учреждения (городские, малокомплектные и сельские школ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здавалась на основе программы по физической культуре под редакцией Т.В. Петровой, Ю.А.Копылова, Н.В.Полянской, С.С. Петрова и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 К таким фактора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благоприятные социальные, экономические и экологические услов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акторы риска, имеющие место в образовательных учреждениях, которые приводят к дальнейшему ухудшению здоровья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мые в младшем школьном возрасте комплексы знаний, установок, правил поведения, привычек и навыков здорового образа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отношения учащихся младшего школьного возраста к своему здоровью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план для образовательных учреждений Российской Федерации отводит 102 часа для обязательного изучения предмета «Физическая культура» в 3 классе (3 час в недел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о физической культуре в 3 классе отводится 3 час в неделю, соответственно программа рассчитана на 102 учебных часа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чностные, метапредметные и предметные результаты освоения учебного предмета «Физическая культу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Физическая культура»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нания о физической культуре (5ч)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4"/>
          <w:szCs w:val="24"/>
        </w:rPr>
        <w:t xml:space="preserve">по укреплению здоровья человека. Ходьба, бег, прыжки, лазанье, ползание, ходьба на лыжах. плавание как жизненно важные способы передвижения челове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 xml:space="preserve">физическими упражнениями: организация мест занятий, подбор одежды, обуви и инвентаря.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первых соревнований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>яние на физическое развитие и развитие физических качест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ских качеств. Характеристика основных физических качеств: силы, быстроты, выносливости, гибкости и равновесия.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физкультурной  деятельности (2ч.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(2ч.)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мерение длины и массы тела. Измерение частоты сердечных сокращений во время выполнения физических упражнений.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одвижных игр (на спортивных площадках и в спортивных залах).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ое совершенствование (4 ч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</w:t>
        <w:softHyphen/>
        <w:t xml:space="preserve">оздоровительная деятельность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Комплексы упражнений на развитие физических качест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 xml:space="preserve">глаз.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 xml:space="preserve">оздоровительная деятельность.-(89 ч.)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sz w:val="24"/>
          <w:szCs w:val="24"/>
        </w:rPr>
        <w:t xml:space="preserve">Строевые действия в шеренге и колонне; выполнение строевых команд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 xml:space="preserve">Упоры; перекаты; стойка на лопатках; кувырки вперёд и назад; гимнастический мост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4"/>
          <w:szCs w:val="24"/>
        </w:rPr>
        <w:t>висы</w:t>
      </w:r>
      <w:r>
        <w:rPr>
          <w:rFonts w:cs="Times New Roman" w:ascii="Times New Roman" w:hAnsi="Times New Roman"/>
          <w:sz w:val="24"/>
          <w:szCs w:val="24"/>
        </w:rPr>
        <w:t>. перемахи.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Гимнастическая комбинац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4"/>
          <w:szCs w:val="24"/>
        </w:rPr>
        <w:t>движение через вис сзади согнувшись со сходом вперёд ноги.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 xml:space="preserve">с разбега через гимнастического козла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 xml:space="preserve">стенке. Преодоление полосы препятствий с элементами лазанья и перелезания, переползания, передвижение по наклонной гимнастической скамейке.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 xml:space="preserve">малого мяча в вертикальную цель и на дальность.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е на лыжах. повороты; спуски; подъемы; торможение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вижные и спортивные иг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атериале спортивных игр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подбрасывание мяча; подача мяча; приём и передача мяча; подвижные игры на материале волейбола. Подвижные игры разных 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развивающие упражнения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гимнастики с основами акробатик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sz w:val="24"/>
          <w:szCs w:val="24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ёгкой атлетик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8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ыжных гонок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4"/>
          <w:szCs w:val="24"/>
        </w:rPr>
        <w:t>низкой стойке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tbl>
      <w:tblPr>
        <w:tblW w:w="159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601"/>
        <w:gridCol w:w="8959"/>
        <w:gridCol w:w="3544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содержание по тем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основных видов деятельности учащихс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Знания о физической культур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зическая куль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как систем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разнообразных форм занятий физическими упражнения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креплению здоровья человека. Ходьба, бег, прыжки, лазанье, ползание, ходьба на лыж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Из истории физической культуры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История развит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ой культуры и первых соревн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Физические упражнения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изические упражнения, их вл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яние на физическое развитие и развитие физических качеств. 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понятия «физическая культу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кратко характеризовать значение занятий физическими упражнениями для человека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пособы физкультурной 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Самостоятельные занятия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оставление режима дня.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мостоятельные игры и развлеч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понятия «режим дня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элементы режима дня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утренней гигиенической гимнастики и физкультмин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ьный режим дн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ые наблюдения за физическим развитием и физической подготовленностью.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рение частоты сердечных сокращений во время выполнения физических упражнений, массы тел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культурно</w:t>
              <w:softHyphen/>
              <w:t xml:space="preserve">оздоровительная деятельност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омплексы дыхательных упражнений. Гимнастика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хнику выполнения упражнений; выполнять предложенные комплексы упражнений.Понимать правила техники безопасности при занятиях гимнастикой; понимать технику выполнения упражнений; правильно выполнять основные строевые упражнения и команды, упражнения по лазанию и перелезанию Играть в подвижные игры; развивать навыки общения со сверстникам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о-оздоровительная деятельност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ивно</w:t>
              <w:softHyphen/>
              <w:t>оздоровительная деятельность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lang w:eastAsia="ru-RU"/>
              </w:rPr>
              <w:t xml:space="preserve">Гимнастика с основами акробатики.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оманды и приём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Акробатические упражн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ры; перекаты; стойка на лопатках; кувырки вперё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  <w:t xml:space="preserve">Упражнения на низкой гимнастической перекладине: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и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Гимнастические упражнения прикладного характера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рыжки со скакалкой. Передвижение по гимнастиче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ёгкая атлетик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Бег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высоким подниманием бедра, прыжками и с ускорением, с изменяющимся направлением движения; челночный б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дной ноге и двух ногах на месте и с про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Мет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ого мяча в вертикальную цель и на д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ыжные гон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одвижные и спортивные игры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а материале гимнастики с основами акробати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овые задания с исполь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зованием строевых упражнений, упражнений на внимани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лу, ловкость и 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а материале лёгкой атлети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разны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гимнастики с основами акроб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гибкости: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широкие стойки на ногах; ходь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включением широкого шага, глубоких выпадов, в приседе, со взмахом ногами; наклоны вперёд, назад, в сторону в стойках на ногах,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настической скамейк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оизведение заданной игровой позы; игры н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ереключение внимания, на расслабление мышц рук, ног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уловища (в положениях стоя и лёжа, сид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Формирование осан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ьба на носках, с предметами на голове, с заданной осанк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лёгкой атле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 на месте на одной ноге и двух ногах поочерёд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быстроты: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овторное выполнение беговых упражнений с максимальной скоростью с высокого старта; челночный б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выносливост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в режиме умеренной интенсивности, чередующийся с ходь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лыжных го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нос тяжести тела с лыжи на лыжу (на месте, в движен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правила техники безопасности при занятиях гимнастикой; понимать технику выполнения упражнений; правильно выполнять основные строевые упражнения и команды, упражнения по лазанию и перелез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ирать одежду для занятий лыжной подготовкой; понимать и называть правила техники безопасности при лыжной подготовке; выполнять основные приёмы переноски лыж, построения и перестроения на лыжах; выполнять скользящий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ть в подвижные игры; развивать навыки общения со сверстниками.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ч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учебно-методического и материально-технического обеспеч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ind w:left="23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: программа 1-4 классы, Т. В. Петрова, Ю.А. Копылов, Н. В.Полянская, С.С.Петров.-М.:Вентана-Граф, 2012.-48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3-4 класс: учебник для общеобразовательных учреждений /Т. В. Петрова, Ю.А. Копылов, Н. В. Полянская, С. С. Петров.- М.- Вентана-Граф,2013.-112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ый инвента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ячи баскетбольные, мячи волейбольные, футбольный мяч, мячи для ме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учи, скака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 летней спортивной площадки (беговые дорожки, турник, яма для прыжков в длину с разбега, разметка для прыжков с места,   , волейбольная площад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учебного курса «Физическая культур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 должен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понятиях «физическая культура», «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им дня»; характеризовать назначение утренней зарядки, физкультминуток, уроков физической к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еятельности, показателей своего здоровья, физ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и физической подготовленност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.</w:t>
      </w:r>
      <w:r>
        <w:rPr>
          <w:rFonts w:cs="Times New Roman" w:ascii="Times New Roman" w:hAnsi="Times New Roman"/>
          <w:sz w:val="24"/>
          <w:szCs w:val="24"/>
        </w:rPr>
        <w:t xml:space="preserve"> 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4"/>
          <w:szCs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4"/>
          <w:szCs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 отбирать физические упражнения для индивидуальных занятий по развитию физических качеств. 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выполнять упражнения на развитие 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ческих качеств (силы, быстроты, выносливости, гибкости, равновесия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акробатические упражнения (кувырки, стойки, перекаты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легкоатлетические упражнения (бег, прыжки, метания и броски мяч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правильную осанку, оптимальное телослож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передвижения на лыжах.</w:t>
      </w:r>
    </w:p>
    <w:p>
      <w:pPr>
        <w:pStyle w:val="Normal"/>
        <w:tabs>
          <w:tab w:val="clear" w:pos="708"/>
          <w:tab w:val="left" w:pos="2910" w:leader="none"/>
          <w:tab w:val="center" w:pos="55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0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Основной текст (10)_"/>
    <w:qFormat/>
    <w:rPr>
      <w:rFonts w:ascii="Arial" w:hAnsi="Arial" w:cs="Arial"/>
      <w:sz w:val="21"/>
      <w:szCs w:val="21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0" w:before="180" w:after="0"/>
      <w:jc w:val="both"/>
    </w:pPr>
    <w:rPr>
      <w:rFonts w:ascii="Arial" w:hAnsi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123</cp:lastModifiedBy>
  <dcterms:modified xsi:type="dcterms:W3CDTF">2016-09-02T11:00:00Z</dcterms:modified>
  <cp:revision>15</cp:revision>
  <dc:subject/>
  <dc:title>Муниципальное автономное общеобразовательное учреждение Тоболовская средняя общеобразовательная школа</dc:title>
</cp:coreProperties>
</file>