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94750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0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Приказом Министерства образования и науки Российской Федерации от 06.10.2009 №373 «Об </w:t>
      </w:r>
      <w:r>
        <w:rPr>
          <w:rFonts w:cs="Times New Roman" w:ascii="Times New Roman" w:hAnsi="Times New Roman"/>
          <w:sz w:val="24"/>
          <w:szCs w:val="24"/>
        </w:rPr>
        <w:t>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Физическая культура» является основой физического воспитании школьников. В сочетании с другими формами обучения - физкультурно-оздоровительными мероприятиями в режиме учебного дня и второй половины дня  (гимнастика до занятий, физкультурные минутки, физические упражнения и игры на удлиненных переменах и в группах продленного дня, внеурочная деятельность оздоровительно-тренировочной направленности), внеклассной работой 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еты и походы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направлен на реализацию приоритетных задач образования — формирование всестороннего гармонично развитой личности; на реализацию творческих способностей обучающихся, их физическое совершенствование, на развитие основных двигательных (физических) жизненно важных качеств; на формирование у школьников научно обоснованного отношения к окружающему миру. В соответствии с программой образовательный процесс в области физической культуры в начальной школе должен быть ориентиров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богащение двигательного опыта физическими упражнениями с общеразвивающей и корригирующей направленностью, техническими действиями базовых видов 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своение знаний о физической культу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лежащие в основе построения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о ориентированные принципы — двигательного развития, творчества, психологической комфор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льтурно ориентированные принципы — целостного представления о физической культуре, систематичности, непрерывности овладения основами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ятельностно ориентированные принципы — двигательной деятельности, перехода от совместной учебно-познавательной деятельности к самостоятельной физкультурной деятельности младшего школь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достаточности и сообразности, определяющий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вариативности, лежащий в основе планирования учебного материала в соответствии с особенностями физического развитии, медицинских показаний, возрастно-половыми особенностями учащихся, интереса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типом, видом учебного учреждения (городские, малокомплектные и сельские школ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валась на основе программы по физической культуре под редакцией Т.В. Петровой, Ю.А.Копылова, Н.В.Полянской, С.С. Петрова и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 К таким фактора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благоприятные социальные, экономические и экологические услов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акторы риска, имеющие место в образовательных учреждениях, которые приводят к дальнейшему ухудшению здоровья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мые в младшем школьном возрасте комплексы знаний, установок, правил поведения, привычек и навыков здорового образа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отношения учащихся младшего школьного возраста к своему здоровью.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план для образовательных учреждений Российской Федерации отводит 102 часа для обязательного изучения предмета «Физическая культура» в 3 классе (3 час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о физической культуре в 3 классе отводится 3 час в неделю, соответственно программа рассчитана на 102 учебных часа </w:t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чностные, метапредметные и предметные результаты освоения учебного предмета «Физическая культу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Физическая культура»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нания о физической культуре (5ч)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 xml:space="preserve">по укреплению здоровья человека. Ходьба, бег, прыжки, лазанье, ползание, ходьба на лыжах. плавание как жизненно важные способы передвижения челове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 xml:space="preserve">физическими упражнениями: организация мест занятий, подбор одежды, обуви и инвентаря.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первых соревнований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>яние на физическое развитие и развитие физических качест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ских качеств. Характеристика основных физических качеств: силы, быстроты, выносливости, гибкости и равновесия.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физкультурной  деятельности (2ч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(2ч.)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мерение длины и массы тела. Измерение частоты сердечных сокращений во время выполнения физических упражнений.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одвижных игр (на спортивных площадках и в спортивных залах).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ое совершенствование (4 ч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 xml:space="preserve">оздоровительная деятельность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Комплексы упражнений на развитие физических качест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 xml:space="preserve">глаз.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 xml:space="preserve">оздоровительная деятельность.-(89 ч.)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sz w:val="24"/>
          <w:szCs w:val="24"/>
        </w:rPr>
        <w:t xml:space="preserve">Строевые действия в шеренге и колонне; выполнение строевых команд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 xml:space="preserve">Упоры; перекаты; стойка на лопатках; кувырки вперёд и назад; гимнастический мос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4"/>
          <w:szCs w:val="24"/>
        </w:rPr>
        <w:t>висы</w:t>
      </w:r>
      <w:r>
        <w:rPr>
          <w:rFonts w:cs="Times New Roman" w:ascii="Times New Roman" w:hAnsi="Times New Roman"/>
          <w:sz w:val="24"/>
          <w:szCs w:val="24"/>
        </w:rPr>
        <w:t>. перемахи.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Гимнастическая комбина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ёд ноги.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 xml:space="preserve">с разбега через гимнастического козла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 xml:space="preserve">стенке. Преодоление полосы препятствий с элементами лазанья и перелезания, переползания, передвижение по наклонной гимнастической скамейке.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 xml:space="preserve">малого мяча в вертикальную цель и на дальность.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. повороты; спуски; подъемы; торможение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вижные и спортивные иг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атериале спортивных игр: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подбрасывание мяча; подача мяча; приём и передача мяча; подвижные игры на материале волейбола. Подвижные игры разных 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развивающие упражнения 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гимнастики с основами акроба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ёгкой атле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8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ыжных гонок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bookmarkStart w:id="0" w:name="_GoBack"/>
      <w:bookmarkEnd w:id="0"/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tbl>
      <w:tblPr>
        <w:tblW w:w="159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601"/>
        <w:gridCol w:w="8959"/>
        <w:gridCol w:w="3544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по тем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Знания о физической культур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ическая куль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как систем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разнообразных форм занятий физическими упражнения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креплению здоровья человека. Ходьба, бег, прыжки, лазанье, ползание, ходьба на лыж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Из истории физической культуры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История развит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ой культуры и первых соревн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Физические упражнения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изические упражнения, их вл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яние на физическое развитие и развитие физических качеств.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я «физическая культу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кратко характеризовать значение занятий физическими упражнениями для человека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пособы физкультурной 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Самостоятельные занятия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оставление режима дня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стоятельные игры и развлеч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понятия «режим дня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элементы режима дня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утренней гигиенической гимнастики и физкультмин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ьный режим дн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ые наблюдения за физическим развитием и физической подготовленностью.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ение частоты сердечных сокращений во время выполнения физических упражнений, массы тел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урно</w:t>
              <w:softHyphen/>
              <w:t xml:space="preserve">оздоровительная деятельност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омплексы дыхательных упражнений. Гимнастика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хнику выполнения упражнений; выполнять предложенные комплексы упражнений.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 Играть в подвижные игры; развивать навыки общения со сверстник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-оздоровительная деятельност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о</w:t>
              <w:softHyphen/>
              <w:t>оздоровительная деятельность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lang w:eastAsia="ru-RU"/>
              </w:rPr>
              <w:t xml:space="preserve">Гимнастика с основами акробатики.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оманды и приём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кробатические упражн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ры; перекаты; стойка на лопатках; кувырки вперё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  <w:t xml:space="preserve">Упражнения на низкой гимнастической перекладине: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и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Гимнастические упражнения прикладного характера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рыжки со скакалкой. Передвижение по гимнастиче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ёгкая атлетик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Бег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высоким подниманием бедра, прыжками и с ускорением, с изменяющимся направлением движения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дной ноге и двух ногах на месте и с про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Мет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ого мяча в вертикальную цель и 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ыжные гон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движные и спортивные игры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гимнастики с основами акроба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овые задания с исполь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зованием строевых упражнений, упражнений на внимани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лу, ловкость и 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лёгкой атле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гимнастики с основами акроб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гибкости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широкие стойки на ногах; ходь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включением широкого шага, глубоких выпадов, в приседе, со взмахом ногами; наклоны вперёд, назад, в сторону в стойках на ногах,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настической скамейк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оизведение заданной игровой позы; игры н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ереключение внимания, на расслабление мышц рук, ног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уловища (в положениях стоя и лёжа, сид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Формирование осан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 на носках, с предметами на голове, с заданной осан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ёгкой атле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 на месте на одной ноге и двух ногах поочерёд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быстроты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овторное выполнение беговых упражнений с максимальной скоростью с высокого старта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выносливост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в режиме умеренной интенсивности, чередующийся с ходь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ыжных го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нос тяжести тела с лыжи на лыжу (на месте, в движен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ть одежду для занятий лыжной подготовкой; понимать и называть правила техники безопасности при лыжной подготовке; выполнять основные приёмы переноски лыж, построения и перестроения на лыжах; выполнять скользящи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ть в подвижные игры; развивать навыки общения со сверстниками.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ч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учебно-методического и материально-технического обеспечения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а</w:t>
      </w:r>
    </w:p>
    <w:p>
      <w:pPr>
        <w:pStyle w:val="Normal"/>
        <w:spacing w:lineRule="auto" w:line="240" w:before="0" w:after="0"/>
        <w:ind w:left="23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: программа 1-4 классы, Т. В. Петрова, Ю.А. Копылов, Н. В.Полянская, С.С.Петров.-М.:Вентана-Граф, 2012.-48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3-4 класс: учебник для общеобразовательных учреждений /Т. В. Петрова, Ю.А. Копылов, Н. В. Полянская, С. С. Петров.- М.- Вентана-Граф,2013.-112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ртивный инвентар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ат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ячи баскетбольные, мячи волейбольные, футбольный мяч, мячи для ме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учи, скакал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рудование летней спортивной площадки (беговые дорожки, турник, яма для прыжков в длину с разбега, разметка для прыжков с места,   , волейбольная площад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учебного курса «Физическая культур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 должен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ях «физическая культура», «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им дня»; характеризовать назначение утренней зарядки, физкультминуток, уроков физической к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ятельности, показателей своего здоровья, физ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 физической подготовленност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.</w:t>
      </w:r>
      <w:r>
        <w:rPr>
          <w:rFonts w:cs="Times New Roman" w:ascii="Times New Roman" w:hAnsi="Times New Roman"/>
          <w:sz w:val="24"/>
          <w:szCs w:val="24"/>
        </w:rPr>
        <w:t xml:space="preserve"> 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4"/>
          <w:szCs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4"/>
          <w:szCs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1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отбирать физические упражнения для индивидуальных занятий по развитию физических качеств. 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выполнять упражнения на развитие 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ческих качеств (силы, быстроты, выносливости, гибкости, равновесия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акробатические упражнения (кувырки, стойки, перекаты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легкоатлетические упражнения (бег, прыжки, метания и броски мяч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передвижения на лыжах.</w:t>
      </w:r>
    </w:p>
    <w:p>
      <w:pPr>
        <w:pStyle w:val="Normal"/>
        <w:tabs>
          <w:tab w:val="clear" w:pos="708"/>
          <w:tab w:val="left" w:pos="2910" w:leader="none"/>
          <w:tab w:val="center" w:pos="55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0</wp:posOffset>
                </wp:positionH>
                <wp:positionV relativeFrom="paragraph">
                  <wp:posOffset>-149860</wp:posOffset>
                </wp:positionV>
                <wp:extent cx="309499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.08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134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4.15pt;mso-wrap-distance-left:9.05pt;mso-wrap-distance-right:9.05pt;mso-wrap-distance-top:0pt;mso-wrap-distance-bottom:0pt;margin-top:-11.8pt;mso-position-vertical-relative:text;margin-left:550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.08.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134</w:t>
                      </w:r>
                    </w:p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по физической культур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3 класса на 2016-2017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Романова С. 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tbl>
      <w:tblPr>
        <w:tblW w:w="16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227"/>
        <w:gridCol w:w="4258"/>
        <w:gridCol w:w="554"/>
        <w:gridCol w:w="722"/>
        <w:gridCol w:w="223"/>
        <w:gridCol w:w="1465"/>
        <w:gridCol w:w="152"/>
        <w:gridCol w:w="141"/>
        <w:gridCol w:w="142"/>
        <w:gridCol w:w="3549"/>
        <w:gridCol w:w="40"/>
        <w:gridCol w:w="15"/>
        <w:gridCol w:w="17"/>
        <w:gridCol w:w="16"/>
        <w:gridCol w:w="50"/>
        <w:gridCol w:w="14"/>
        <w:gridCol w:w="16"/>
        <w:gridCol w:w="37"/>
        <w:gridCol w:w="28"/>
        <w:gridCol w:w="47"/>
        <w:gridCol w:w="129"/>
        <w:gridCol w:w="2221"/>
      </w:tblGrid>
      <w:tr>
        <w:trPr/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6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  <w:tab/>
            </w:r>
          </w:p>
        </w:tc>
      </w:tr>
      <w:tr>
        <w:trPr/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нания о физической культуре (1 час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а под счет. Ходьба на носках, на пятках. Подвижная игра «Два мороз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равила ТБ на уроках легкой атлетики</w:t>
            </w:r>
          </w:p>
        </w:tc>
        <w:tc>
          <w:tcPr>
            <w:tcW w:w="41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группе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ноше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вия по образцу и заданному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авилу, находить необходиму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бъяснять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ля чего нужно построение и перестроение, как оно выполняетс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необходимо для успешного проведения уроков физкультуры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россовая подготовка (6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- 50 м, ходьба - 100 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Б при кросс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дистанцию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Третий лишний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>(бег 60 м, ходьба 90м) Пионер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ятнаш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>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устое место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 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>(бег - 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«Рыбаки и рыб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равномерный бег с ходьбо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8 ми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60 м, ходьб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>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алки с выручкой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9 ми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ходьбы и бега. П/и «команда быстроногих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Команда быст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огих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36"/>
                <w:szCs w:val="36"/>
              </w:rPr>
              <w:t>Легкая атлетика (14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бег на  30 м  с высокого стар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ноше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ку взрослого и сверст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авила тестирования и правила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движных игр «Ловишка», «Сал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и дай  рук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1814830</wp:posOffset>
                      </wp:positionV>
                      <wp:extent cx="0" cy="4229100"/>
                      <wp:effectExtent l="2540" t="0" r="254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22928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42.9pt" to="-60.5pt,190.0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челночн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го  бег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 сверстниками, слушать и сл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шать друг друг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челночного бега и правила проведения подвижных игр «Прерв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е пятнашки» и «Салки — дай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рук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челночный бег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челноч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ного бег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 х 10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 сотрудничать и способствовать продуктивной кооперации, добывать н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достающую информацию с помощью вопр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как субъекту деятельности, адекват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ценку взрослого и сверст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е челночного бега 3 х10м, играть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 подвижную игру «Собачки 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ние прыж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ка в длину с ме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друг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амостоятельно фор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декватно понимать оценку взрослого и сверст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ание прыжка в длину с места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Волк во рв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ие нак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перед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из поло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сидя . Уч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метании;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эффективно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шать друг друг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ять за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ание наклона вперед из положения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тоя, играть в подвижную игру «Белые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едвед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клоны вперед из положения сид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9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с разбе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и условиями коммуник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контролировать свою деятельность по результату, адекватно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оценивать свои действия и действия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артне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</w:rPr>
              <w:t xml:space="preserve">прыгать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длину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с разбега, играть в спортивную 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Футбол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с разбега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а рез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прыжках;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добывать недостающую информацию с помощью вопросов, слушать и слышать друг друг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ять заданную цель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разбега на результат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ную игру «Собачки 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под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тягивания на низкой и высокой перекладин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прыжках;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друг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фор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понимать оценку взрослог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сверстни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ров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е подтягивания на низкой перекла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ине из виса лежа согнувшись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движную игру «Волк во рв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Ме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ание  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лого мяч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метании;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друг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ять за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ость, играть в подвижную игру «В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шибалы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051560</wp:posOffset>
                      </wp:positionH>
                      <wp:positionV relativeFrom="paragraph">
                        <wp:posOffset>-187325</wp:posOffset>
                      </wp:positionV>
                      <wp:extent cx="0" cy="8119745"/>
                      <wp:effectExtent l="2540" t="0" r="254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98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2.8pt,-14.75pt" to="-82.8pt,624.5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63270</wp:posOffset>
                      </wp:positionH>
                      <wp:positionV relativeFrom="paragraph">
                        <wp:posOffset>-187325</wp:posOffset>
                      </wp:positionV>
                      <wp:extent cx="0" cy="3122930"/>
                      <wp:effectExtent l="2540" t="0" r="254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23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1pt,-14.75pt" to="-60.1pt,231.1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на даль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прыжках; 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работать в группе,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устанавливать рабочие отнош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по образцу и заданному правилу.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выполнять метание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мешочка на дальность различными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способами, играть в подвижную игру «Бросай далеко, собирай быстрее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ести</w:t>
              <w:softHyphen/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кретное содержание и сообщать его в устной форме, слушать и слыш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уг друг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декватно понимать оценку взрослого и сверстника, сохра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нять за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проходить тестиро</w:t>
              <w:softHyphen/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вание метания мешочка на дальность,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играть в подвижную игру «Собачки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набивн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го мяча способ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«от груд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«сниз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шать учителя и друг друг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как движущую силу своего научения, свою способность к преодолению пр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пятствий и самокорре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сать набивной мяч способами «от груди» и «снизу», играть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 подвижную игру «Точно в цель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Броски набивног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мяча пр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вой и левой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у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кретное содержание и сообщать его в устной форме, устанавливать раб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чие отнош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по образцу и заданному правилу, со</w:t>
              <w:softHyphen/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хранять за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бросать набивной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мяч из-за головы, правой и левой ру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кой, играть в подвижную игру «Точн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/>
              </w:rPr>
              <w:t>в цель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а 1000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с достаточной 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и условиями 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уровень отношения к самому себе как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субъекту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  <w:t xml:space="preserve">пробегать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дистан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цию 1000 м, играть в спортивную игру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«футбол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клоны вперед из положения сидя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движные игры (6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Снайпер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овывать и осуществлять совместну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еятельность, обосновывать сво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очку зрения и доказывать собственное мнение, уважать и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ред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тва саморегуляции, сотрудничать в совместном решении задач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ры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жок в длину с разбега на результат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ыбирать подвижные игры и иг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рать в них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 «Снайперы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«Кот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и мыш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щать его в устной форме, с д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й полнотой и точностью выражать свои мысли в соответстви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задачами и условиями коммуник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цели, сохранять за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од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лезания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Кот и мыш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 мыши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Ловл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малого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рах. Эстафеты с мячам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абочие отношения, управл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ведением партнера (контроль, коррекция, оценка действий па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а, умение убеждать)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адекватно оценивать свои действия и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ртнера, видеть указанную оши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у и исправлять е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овторить уп</w:t>
              <w:softHyphen/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ражнения с малым мячом как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в парах, так и в одиночку, играть в подвижную игру «Салки с рези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новыми кружочкам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«Осада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города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декватные языковые средства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для отображения в форме речевых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ысказываний своих чувств, мы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лей, побуждений и иных состав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ляющих внутреннего мир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цели, контролировать процесс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оценивать результат свое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Осада город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ада город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и ловля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ах. Подвижная игра «Город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 ходе работы в парах, устанав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ать рабочие отношения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ровень отношения к самому себе как субъекту деятельности, осуществлять саморегуляци и р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лексию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уп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жнения с мячом в парах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Осада город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одвижная игра «Ловишки».  Кругов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ацию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ста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чом и защитникам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ушки»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нания о физической культуре (1 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ая игра «Кот и мыши». Режим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амостоятельно формулировать познавательные цели, сохранять заданную це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ывать о режиме дня, подлезать под препятствие, играть в подвижную игру «Кот и мыши»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ежим дня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движные игры (18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415925</wp:posOffset>
                      </wp:positionH>
                      <wp:positionV relativeFrom="paragraph">
                        <wp:posOffset>-22860</wp:posOffset>
                      </wp:positionV>
                      <wp:extent cx="0" cy="6944995"/>
                      <wp:effectExtent l="2540" t="0" r="254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451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75pt,-1.8pt" to="-32.75pt,5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59690</wp:posOffset>
                      </wp:positionV>
                      <wp:extent cx="0" cy="6862445"/>
                      <wp:effectExtent l="2540" t="0" r="254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623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1.2pt,4.7pt" to="-61.2pt,545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мяча. Эстафеты с мяч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бочие отношения, 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хранять за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ед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е мяча в изменяющихся усл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иях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Ночная охота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ия с м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чами. Подвижная игра «Ночная охота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кими нормами родного язы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воей деятельности, видеть ук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занную ошибку и исправлять ее, сохранять заданную цель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заполнять дне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ик самоконтроля, 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пражнения с мячом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ную игру «Ночная охота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чная охот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баскетбол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трудничать в ходе индивидуальной и групповой раб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аморегуляции эмоциональных и функциональных состояний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уп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ажнения с мячом, рассказ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авила проведения выбра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х игр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комплекс упражнений №3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 ловля мяча в п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трудничать и способствовать продуктивной кооперации, упра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лять поведением партнера (контроль, коррекция, оценка действи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артнера, умение убеждат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ть тра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ектории развития через включение в новые виды деятельности и формы сотрудничества, адекват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ивать свои действия и действия партнер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чом и защитниками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яча в баске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бо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снизу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бр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к мяча в баскетбольное кольц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пособом «снизу»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ную игру «Ловишка с мячом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защитникам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игры»Ловушк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в баске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больное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кольцо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сверху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 по результату, осуществлять действия по образц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заданному правил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бросать мяч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баскетбольное кольцо способами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снизу» и «сверху», играть в подвижную игру «Вышибал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в баскет</w:t>
              <w:softHyphen/>
              <w:t xml:space="preserve">больное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кольц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воей деятельности, осуществлять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действия по образцу и заданному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правил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ки мяча в кольцо способами «сни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зу» и «сверху» после ведения мяч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играть в подвижную игру «Охотники и ут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Эстафеты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с мяч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шать друг друга и учителя, уста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навливать рабочие отнош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добывать недостающую информа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цию с помощью вопр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траектории развития через включение в новые виды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 формы сотрудничества, ум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сохранять заданную ц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в эстафетах, выполнять ве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мяча, играть в подвижную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«Охотники и ут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чная охот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ия и п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движные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игры с м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опросов, слушать и слышать д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друга и учител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ектории развития через включ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в новые виды деятельности и фор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ы сотрудничеств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 эстафетах с мячом, играть в по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вижную игру «Охотники и зайц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игры»Ловушк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зала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бочие отношения, обосновывать свою точку зрения, уважать ин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н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аморегуляции, проектир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раектории развития через вклю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чение в новые виды деятельност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формы сотрудничест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бира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ные игры, учитывая интересы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дноклассников, проходить тестирование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бьи — в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роны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 достаточ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бывать недостающую информ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цию с помощью вопр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ознавательны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грать в подвиж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ные игры «Хвостики» и «Вор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ьи — ворон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–вороны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ые иг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орг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изовывать и осуществля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ую деятельность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цесс и оценивать результат своей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 в баскетбольное кольцо спосо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бами «снизу» и «сверху», выбир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движные игры и играть в них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етк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тать в группе, добывать недостающую информацию с помощью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опрос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учения, умение сохранять задан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ную ц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броски мяча через волейбольную сетку, играть в подвижную игру «Забр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й противника мячам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игры»Ловушка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олей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больную сетку на точ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ть друг друга и учителя, упра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лять поведением партнера (кон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оль, коррекция, оценка действи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артнера, умение убеждать)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ектории развития через включение в новые виды деятельности и формы сотрудничества, умение ад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ватно оценивать свои действия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действия партнер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 мяча через волейбольную сетк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а точность, играть в подвижную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игру «Точно в цель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сетку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 дальних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дистан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одуктивной коопер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 мяча через волейбольную сетку на дальность, играть в подвижную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игру «Точно в цель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–вороны»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«Вышиб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лы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ку»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ющую информацию с помощью вопросов, сотрудничать в достиж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и цели со сверстникам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цесс и оценивать результат своей деятельности, сохраня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 мяча через сетку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ную игру «Вышибалы через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сетку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балы через сетк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урок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 брос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кам мяча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ерез волейбольную сетк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опросов, обосновать свою точку зрения и доказывать собственное м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ку взрослого исверстника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о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рольные броски на дальнос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точность, играть в подвижную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игру «Вышибалы через сетку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 Белочка-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защитн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ца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лушать и слу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шать друг друга, 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чие отнош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познавательные цели, сохранять заданную ц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лазать по ги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стической стенке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ную игру «Белочка-защитни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>ца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очка-защитница»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нания о физической культуре (1 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качества. Уч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 преодолению препятствий и самокоррекции, адекватно оц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вать свои действия и действи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артне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 физических качествах и о те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ке выполнения метания ги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стической палки ногой, игр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подвижную игру «Командные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хвостики»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Гимнастика с элементами акробатики (31 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-22860</wp:posOffset>
                      </wp:positionV>
                      <wp:extent cx="0" cy="2244725"/>
                      <wp:effectExtent l="2540" t="0" r="254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446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-1.8pt" to="-60.5pt,174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41275</wp:posOffset>
                      </wp:positionV>
                      <wp:extent cx="0" cy="2180590"/>
                      <wp:effectExtent l="2540" t="0" r="254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8052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3.25pt" to="-32.05pt,174.9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ения на коо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дин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ть по гимнастической стенке, канату;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учения, свою способность к пр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долению препятствий и самоко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екции, адекватно оценивать сво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ействия и действия партнер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етания гимнастической палки ногой, правила подвижной игры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«Командные хвостики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ть по гимнастической стенке, канату;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ающую информацию с помощ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опросов, сохранять доброжел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ельное отношение друг к друг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пределять нов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ровень отношения к самому се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к субъекту деятельности, ад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ватно оценивать свои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 действия партне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ста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и круговой тренировки,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в подвижную игру 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наклона вперед из положения сид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нош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ку взрослого и сверст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ование наклона вперед из положения стоя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Без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омный заяц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а 30 с.У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тно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декватно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ценку взрослого и сверст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ование подъема туловища из положения лежа, играть в подвиж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ную игру 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 низкой пер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ладине из виса лежа с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гнувш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тно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декватно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ценку взрослого и сверст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вание подтягивания на низ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шись, играть в подвижную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 на  координацию движений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иса на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нош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ценку взрослого и сверстни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ирование виса на время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движную игру «Ловля обезьян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407035</wp:posOffset>
                      </wp:positionH>
                      <wp:positionV relativeFrom="paragraph">
                        <wp:posOffset>-22860</wp:posOffset>
                      </wp:positionV>
                      <wp:extent cx="0" cy="635635"/>
                      <wp:effectExtent l="2540" t="0" r="25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3576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05pt,-1.8pt" to="-32.05pt,48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-768350</wp:posOffset>
                      </wp:positionH>
                      <wp:positionV relativeFrom="paragraph">
                        <wp:posOffset>36830</wp:posOffset>
                      </wp:positionV>
                      <wp:extent cx="0" cy="575945"/>
                      <wp:effectExtent l="2540" t="0" r="254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6000"/>
                              </a:xfrm>
                              <a:prstGeom prst="line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0.5pt,2.9pt" to="-60.5pt,48.2pt" stroked="t" o:allowincell="f" style="position:absolute;mso-position-horizontal-relative:margin">
                      <v:stroke color="black" weight="4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перед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эффективно сотрудничать и способствовать 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тать в группе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езультат своей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увы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к вперед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 «Удочка»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.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увырок впере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перед с трех ш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тать в групп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к субъекту деятельности, ко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тролировать процесс и оценивать 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ыполнять ку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ырок вперед и кувырок вперед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 трех шагов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увырок вперед Выполнить кувырок впере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вперед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 разбе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оцесс и оценивать результат своей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шагов и кувырок вперед с разбег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ботать кувырок вперед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енны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кувырк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 преодолению препятствий 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своей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шагов, кувырок вперед с разбега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сложненные варианты кувырка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перед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тойка на лопатках, мо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бочие отношения, владеть мон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логической и диалогической фор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ами речи в соответствии с гра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рмами родного язык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своей деятельности, видеть указанную ошибку и исправлять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ее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хранять за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сложненные варианты кувырка вперед, стойку на лопатках, мост,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играть в подвижную игру «Во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ебные елочки», иметь предста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ление о том, что такое осанка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стойку на лопатка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шать учителя и друг друга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сообщать его в устной форме, сохранять доброжелательно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ние друг к друг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к субъекту деятельности, владе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редствами саморегуляции и рефлексии деятельности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круг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ую тренировку, играть в подвиж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ую игру «Волшебные елочки»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меть представление о том, чт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акое осанк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а  гол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твия по образцу и заданному правилу, видеть указанную ошибку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 исправлять е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казывать первую помощь при легких травмах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ыполнять стойку на голове и уп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ажнения на внимание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стойку на лопатка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Лазанье и пер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леза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 гимна</w:t>
              <w:softHyphen/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тической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те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кими нормами родного язык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окоррек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казывать пе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ую помощь, выполнять стойку на голове, лазать и перелезать по гимнастической стенке, игр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 подвижную игру «Белочка-з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щитниц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лич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ные виды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ерелез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бщее решение практической задачи, интегрироваться в группу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верстников и продуктивно вза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одействовать с ни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ектории развития через включение в новые виды деятельности и фор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ы сотрудничества, видеть указа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ую ошибку и исправлять ее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ыполнять сто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у на голове, разные варианты перелезания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ис с зав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сом одной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и двумя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ногам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 пер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лад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ноше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хранять зада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ую цель, осуществлять действия по образцу и заданному правил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завесом одной и двумя ногами, п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лезать различными способами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ать его в устной форм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цели, сохранять заданную цель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ходить стан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движную 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ерез скакал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 группе, добывать недостающую информацию с помощью вопросов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ознавательная инициативност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окоррек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ыжки в скакалку, играть в п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вижную игру «Горячая линия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ыжки через скакалку в движ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 группе, добывать недостающу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формацию с помощью вопр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шибку и исправлять ее, осу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ествлять действия по образцу и заданному правилу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ыжки в скакалку на мест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 в движении, играть в подвижную игру «Горячая линия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ать его в устной форм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шибку и исправлять ее, контро лировать процесс и оценивать р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зультат своей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весом одной и двумя ногами, проходить станции круговой тр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ировки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Медведи и пчелы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стойку на лопатках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дуктивной кооперации, устанавливать рабочие отнош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ыполнять вис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гнувшись и вис, прогнувшись на гимнастических кольцах, иг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ть в подвижную игру «Медвед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пчелы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а гимн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дуктивной кооперации, устанавливать рабочие отношени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гнувшись, вис прогнувшись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еревороты назад и вперед на ги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стических кольцах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ную игру «Шмель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бинац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 гимн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щать его в устной форме, слушать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и слышать друг друга и учител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окоррек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о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бруча, играть в подвижную игру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«Шмель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Вращение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щать его в устной форме, слушать и слышать друг друга и учителя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научения, свою способнос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преодолению препятствий и самокоррек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бруча, играть в подвижную игру «Ловишка с мешочком на го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вращения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луш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слышать друг друга, с достато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ой полнотой и точностью выр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жать свои мысли в соответстви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 задачами и условиями 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цели, адекватно понимать опенку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зрослого и сверстни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ыполнять раз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чные варианты вращения обру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ча, играть в подвижную игру «Л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ишка с мешочком на го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Лазанье по канату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и кругов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лушать и слышать друг дру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учителя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захват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ать канат ногами, лазать по к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ату, проходить станции кругов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ренировки, играть в подвижную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гру «Ловишка с мешочком на го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шать друг друга и учителя, находить общее решение практической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задач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цесс и оценивать результат свое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азать по кан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ту, проходить станции круговой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тренировки, выбирать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Бросок набивного мяча из-за гол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бочие отношения, представлять конкретное содержание и сооб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щать его в устной форм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ку взрослого и сверстника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существлять итоговый контро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и набивного мяча из-за головы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 дальнос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играть в п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движную игру «Точно в цель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отжимание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Развитие гибк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цели, адекватно понимать оценк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зрослого и сверстник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наклон вперед из пол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жения стоя, играть в подвижну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у «Точно в цель»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на низкой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ере</w:t>
              <w:softHyphen/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кладине из виса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ежа согнувшис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е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подтягивание на низк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шись, играть в подвижную игру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«Собачк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3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0 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ывать собственное мн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ак субъекту деятельности, адекватно понимать оценку взрослог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сверст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ирование подъема туловища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з положения, лежа за 30 с, игра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воздух»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нания о физической культуре (1 час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сердечных сокращений, способы ее измер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ть друг друга, устанавливать р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очие отношения, добывать нед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опрос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хранять заданную цель. 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 частоте сердечных сокращ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й, знать способы ее измерения, выполнять ведение мяча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движную игру «Салки с рез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овыми кольцами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россовая подготовка (6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 50 м, ходьба - 100 м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Третий лишний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бег - 60 м, ходьба - 90 м)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ятнаш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бег  с чередованием ходьбы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игру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стое место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(5-6 мин)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Чередова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 xml:space="preserve">50м, ходьба - 100 м)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е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Рыбаки и рыб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.Чере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бег - 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ятнаш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(7-8 мин)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Чередова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бег - 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«Вызов номеров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6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Легкая атлетика (14 часов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ление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ы пре</w:t>
              <w:softHyphen/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пят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 уст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ладеть средств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пол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епятствий, играть в подвиж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игру «Удоч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не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са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репят</w:t>
              <w:softHyphen/>
              <w:t>стви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 уст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ладеть средств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услож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нную полосу препятствий, иг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ран, в подвижную игру </w:t>
            </w:r>
            <w:r>
              <w:rPr>
                <w:rFonts w:cs="Times New Roman" w:ascii="Times New Roman" w:hAnsi="Times New Roman"/>
                <w:bCs/>
                <w:spacing w:val="-11"/>
                <w:sz w:val="16"/>
                <w:szCs w:val="16"/>
              </w:rPr>
              <w:t>«Совуш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бег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ощью вопросов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воей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прямого разбега, играть в п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вижную игру «Бегуны и прыгуны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разбега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Уче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о сверстниками и взрослыми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едставлять конкретное содер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жание и сообщать его в уст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цели, находить необходимую информацию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ыжки в высоту с прямого разбега , играть в подвиж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ную игру «Бегуны и прыгуны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основные движения  для прыжков ;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пиной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ощью вопрос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езультат своей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пиной вперед и с разбега, играть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в подвижную игру «Салки — дай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руку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рыж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и в в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т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ть друг друга и учителя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аморегуляции, адекватно пон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ть оценку взрослого и сверс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и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ыжок в высоту спиной вперед и с прямого разбега, играть в п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вижную игру «Салки — дай руку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 длину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с мес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эффективно сотрудничать и способствовать продуктивной кооперации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уровень отношения к самому себе как субъекту деятельности, адекватно понимать оценку взрослого и сверстни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ую игру «Собач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ыжки в длину с мест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метания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ность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метании; 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16"/>
                <w:szCs w:val="16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шать друг друга, 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дуктивной коопер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оцесс и оценивать результат своей деятельности, владеть с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вами саморегуляции и рефлек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ии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авильно по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рать вариант метания или броска предмета на точность, игр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воздух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движения в метании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стирование метания 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лого мяч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метании; 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ывать собственное мне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ность, играть в подвижную игру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«Ловишка с мешочком на голове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6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овые упражн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абочие отношения, работ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групп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б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овые упражнения и играть в п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вижные игры «Колдунчики»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и «Совуш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беговые упражнени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вание бега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на 30 м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 высоког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о старта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вание бега на 30 м с высокого старта, играть в подвижную игру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«Хвости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челночный бег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ного бег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 х 10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ладеть м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ологической и диалог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формами речи в соответстви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грамматическими нормами 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го язы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познавательные цели, находить необходимую ин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ование челночного бега 3 х 10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высокого старта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ную игру «Бросай далеко,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обирай быстрее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дания для сдачи ГТО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аче по нормам ГТО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межуточная итоговая аттестац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метании; 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одуктивной кооперации, представлять конкретное содерж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сообщать его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пределять нов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ровень отношения к самому се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субъекту деятельности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ование метания мешочка на д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ть, играть в подвижную игру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«Хвости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а 1000 м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00 м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 «Воробьи — вороны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1606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движные игры (3 часа)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 мячом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ую деятельнос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аморегуляции, сотруднич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совместном решении учебных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одбирать разм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очные упражнения, выбирать п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движные игры с мячом, проходи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естирование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ведения мяча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иг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ую деятельность, уваж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ое мн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аморегуляции, сотрудничать в совместном решении учебных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одбирать раз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иночные упражнения, выбирать подвижные игры и играть в н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подвижную игру,  в которую игра родители 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5</w:t>
            </w:r>
          </w:p>
        </w:tc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ны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 достаточ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бывать недостающую информ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цию с помощью вопрос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познавательны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грать в подвиж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ные игры «Хвостики» и «В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ьи — ворон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движные иг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: 102 ча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0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Основной текст (10)_"/>
    <w:qFormat/>
    <w:rPr>
      <w:rFonts w:ascii="Arial" w:hAnsi="Arial" w:cs="Arial"/>
      <w:sz w:val="21"/>
      <w:szCs w:val="21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0" w:before="180" w:after="0"/>
      <w:jc w:val="both"/>
    </w:pPr>
    <w:rPr>
      <w:rFonts w:ascii="Arial" w:hAnsi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123</cp:lastModifiedBy>
  <dcterms:modified xsi:type="dcterms:W3CDTF">2016-09-09T11:07:00Z</dcterms:modified>
  <cp:revision>16</cp:revision>
  <dc:subject/>
  <dc:title>Муниципальное автономное общеобразовательное учреждение Тоболовская средняя общеобразовательная школа</dc:title>
</cp:coreProperties>
</file>