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792210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Настоящая рабочая программа разработана в соответствии с Приказом Министерства образования и науки Российской Федерации от 06.10.2009 №373 «Об </w:t>
      </w:r>
      <w:r>
        <w:rPr>
          <w:rFonts w:cs="Times New Roman" w:ascii="Times New Roman" w:hAnsi="Times New Roman"/>
          <w:sz w:val="24"/>
          <w:szCs w:val="24"/>
        </w:rPr>
        <w:t>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писание места учебного предмета в учебном плане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02 часа для обязательного изучения предмета «Физическая культура» в 3 классе (3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о физической культуре в 3 классе отводится 3 час в неделю, соответственно программа рассчитана на 102 учебных часа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Личностные, метапредметные и предметные результаты освоения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(курса)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«Физическая культура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Физическая культура»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нания о физической культуре (5ч)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4"/>
          <w:szCs w:val="24"/>
        </w:rPr>
        <w:t xml:space="preserve">по укреплению здоровья человека. Ходьба, бег, прыжки, лазанье, ползание, ходьба на лыжах. плавание как жизненно важные способы передвижения человек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4"/>
          <w:szCs w:val="24"/>
        </w:rPr>
        <w:t xml:space="preserve">физическими упражнениями: организация мест занятий, подбор одежды, обуви и инвентаря.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первых соревнований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4"/>
          <w:szCs w:val="24"/>
        </w:rPr>
        <w:t>яние на физическое развитие и развитие физических качеств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ческих качеств. Характеристика основных физических качеств: силы, быстроты, выносливости, гибкости и равновесия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пособы физкультурной  деятельности (2ч.)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наблюдения за физическим развитием и физической подготовленностью.(2ч.)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змерение длины и массы тела. Измерение частоты сердечных сокращений во время выполнения физических упражнений.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4"/>
          <w:szCs w:val="24"/>
        </w:rPr>
        <w:t xml:space="preserve">Организация и проведение подвижных игр (на спортивных площадках и в спортивных залах).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изическое совершенствование (4 ч)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</w:t>
        <w:softHyphen/>
        <w:t xml:space="preserve">оздоровительная деятельность.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лексы физических упражнений для утренней зарядки, физкульт</w:t>
        <w:softHyphen/>
        <w:t xml:space="preserve">минуток, занятий по профилактике и коррекции нарушений осанки.Комплексы упражнений на развитие физических качест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4"/>
          <w:szCs w:val="24"/>
        </w:rPr>
        <w:t xml:space="preserve">глаз.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портивно</w:t>
        <w:softHyphen/>
        <w:t xml:space="preserve">оздоровительная деятельность.-(89 ч.)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sz w:val="24"/>
          <w:szCs w:val="24"/>
        </w:rPr>
        <w:t xml:space="preserve">Строевые действия в шеренге и колонне; выполнение строевых команд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sz w:val="24"/>
          <w:szCs w:val="24"/>
        </w:rPr>
        <w:t xml:space="preserve">Упоры; перекаты; стойка на лопатках; кувырки вперёд и назад; гимнастический мост. </w:t>
      </w:r>
      <w:r>
        <w:rPr>
          <w:rFonts w:cs="Times New Roman" w:ascii="Times New Roman" w:hAnsi="Times New Roman"/>
          <w:iCs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sz w:val="24"/>
          <w:szCs w:val="24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  <w:r>
        <w:rPr>
          <w:rFonts w:cs="Times New Roman" w:ascii="Times New Roman" w:hAnsi="Times New Roman"/>
          <w:iCs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4"/>
          <w:szCs w:val="24"/>
        </w:rPr>
        <w:t>висы</w:t>
      </w:r>
      <w:r>
        <w:rPr>
          <w:rFonts w:cs="Times New Roman" w:ascii="Times New Roman" w:hAnsi="Times New Roman"/>
          <w:sz w:val="24"/>
          <w:szCs w:val="24"/>
        </w:rPr>
        <w:t>. перемахи.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Гимнастическая комбинац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4"/>
          <w:szCs w:val="24"/>
        </w:rPr>
        <w:t>движение через вис сзади согнувшись со сходом вперёд ноги.</w:t>
      </w:r>
      <w:r>
        <w:rPr>
          <w:rFonts w:cs="Times New Roman" w:ascii="Times New Roman" w:hAnsi="Times New Roman"/>
          <w:iCs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sz w:val="24"/>
          <w:szCs w:val="24"/>
        </w:rPr>
        <w:t xml:space="preserve">с разбега через гимнастического козла.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4"/>
          <w:szCs w:val="24"/>
        </w:rPr>
        <w:t xml:space="preserve">стенке. Преодоление полосы препятствий с элементами лазанья и перелезания, переползания, передвижение по наклонной гимнастической скамейке.                                      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sz w:val="24"/>
          <w:szCs w:val="24"/>
        </w:rPr>
        <w:t xml:space="preserve">на одной ноге и двух ногах на месте и с продвижением; в длину и высоту; спрыгивание и запрыгивание. </w:t>
      </w:r>
      <w:r>
        <w:rPr>
          <w:rFonts w:cs="Times New Roman" w:ascii="Times New Roman" w:hAnsi="Times New Roman"/>
          <w:iCs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sz w:val="24"/>
          <w:szCs w:val="24"/>
        </w:rPr>
        <w:t>большого мяча (1 кг) на дальность разными способ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sz w:val="24"/>
          <w:szCs w:val="24"/>
        </w:rPr>
        <w:t xml:space="preserve">малого мяча в вертикальную цель и на дальность.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е на лыжах. повороты; спуски; подъемы; торможени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Подвижные и спортивные игры </w:t>
      </w: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4"/>
          <w:szCs w:val="24"/>
        </w:rPr>
        <w:t>силу, ловк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материале спортивных игр: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4"/>
          <w:szCs w:val="24"/>
        </w:rPr>
        <w:t>футбола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9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 xml:space="preserve">подбрасывание мяча; подача мяча; приём и передача мяча; подвижные игры на материале волейбола. Подвижные игры разных </w:t>
      </w:r>
    </w:p>
    <w:p>
      <w:pPr>
        <w:pStyle w:val="Style1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Общеразвивающие упражнения 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гимнастики с основами акроба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 Развитие гибкости: </w:t>
      </w:r>
      <w:r>
        <w:rPr>
          <w:rFonts w:cs="Times New Roman" w:ascii="Times New Roman" w:hAnsi="Times New Roman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sz w:val="24"/>
          <w:szCs w:val="24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4"/>
          <w:szCs w:val="24"/>
        </w:rPr>
        <w:t>комплексы по развитию гибкост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9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9"/>
        <w:rPr>
          <w:rFonts w:ascii="Times New Roman" w:hAnsi="Times New Roman" w:cs="Times New Roman"/>
          <w:iCs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sz w:val="24"/>
          <w:szCs w:val="24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sz w:val="24"/>
          <w:szCs w:val="24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</w:t>
      </w:r>
    </w:p>
    <w:p>
      <w:pPr>
        <w:pStyle w:val="Style19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материале лыжных гонок</w:t>
      </w:r>
      <w:r>
        <w:rPr>
          <w:rFonts w:cs="Times New Roman" w:ascii="Times New Roman" w:hAnsi="Times New Roman"/>
          <w:iCs/>
          <w:sz w:val="24"/>
          <w:szCs w:val="24"/>
        </w:rPr>
        <w:t xml:space="preserve"> Развитие координации: </w:t>
      </w:r>
      <w:r>
        <w:rPr>
          <w:rFonts w:cs="Times New Roman" w:ascii="Times New Roman" w:hAnsi="Times New Roman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4"/>
          <w:szCs w:val="24"/>
        </w:rPr>
        <w:t>низкой стойк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</w:t>
      </w:r>
      <w:bookmarkStart w:id="0" w:name="_GoBack"/>
      <w:bookmarkEnd w:id="0"/>
    </w:p>
    <w:p>
      <w:pPr>
        <w:sectPr>
          <w:type w:val="nextPage"/>
          <w:pgSz w:orient="landscape" w:w="16838" w:h="11906"/>
          <w:pgMar w:left="1134" w:right="1134" w:gutter="0" w:header="0" w:top="993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ематическое планирование учебного предмета(курса) «Физическая культура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u w:val="single"/>
          <w:lang w:eastAsia="ru-RU"/>
        </w:rPr>
      </w:r>
    </w:p>
    <w:tbl>
      <w:tblPr>
        <w:tblW w:w="1594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02"/>
        <w:gridCol w:w="601"/>
        <w:gridCol w:w="8959"/>
        <w:gridCol w:w="3544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разделов и тем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90" w:firstLine="9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сновное содержание по тема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Знания о физической культур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изическая культур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ая культура как систем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разнообразных форм занятий физическими упражнениям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укреплению здоровья человека. Ходьба, бег, прыжки, лазанье, ползание, ходьба на лыжах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Из истории физической культуры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История развит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ческой культуры и первых соревнован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lang w:eastAsia="ru-RU"/>
              </w:rPr>
              <w:t xml:space="preserve">Физические упражнения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Физические упражнения, их вли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яние на физическое развитие и развитие физических качеств. 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яснять значение понятия «физическая культу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ть и кратко характеризовать значение занятий физическими упражнениями для человека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Способы физкультурной  деятельности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  <w:t xml:space="preserve">Самостоятельные занятия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Составление режима дня.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мостоятельные игры и развлеч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и проведение подвижных игр (на спортивных площадках и в спортивных залах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понятия «режим дня»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зывать элементы режима дня;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значение утренней гигиенической гимнастики и физкультмин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ать правильный режим дня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мостоятельные наблюдения за физическим развитием и физической подготовленностью.                                                                                                                                  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змерение частоты сердечных сокращений во время выполнения физических упражнений, массы тела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Физическое совершенств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изкультурно</w:t>
              <w:softHyphen/>
              <w:t xml:space="preserve">оздоровительная деятельн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физических упражнений для утренней зарядки, физкульт</w:t>
              <w:softHyphen/>
              <w:t>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Комплексы дыхательных упражнений. Гимнастика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лаз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технику выполнения упражнений; выполнять предложенные комплексы упражнений.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 Играть в подвижные игры; развивать навыки общения со сверстниками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ортивно-оздоровительная деятельность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9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портивно</w:t>
              <w:softHyphen/>
              <w:t>оздоровительная деятельность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pacing w:val="2"/>
                <w:lang w:eastAsia="ru-RU"/>
              </w:rPr>
              <w:t xml:space="preserve">Гимнастика с основами акробатики.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команды и приём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Акробатические упражн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поры; перекаты; стойка на лопатках; кувырки вперё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4"/>
                <w:lang w:eastAsia="ru-RU"/>
              </w:rPr>
              <w:t xml:space="preserve">Упражнения на низкой гимнастической перекладине: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вис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Гимнастические упражнения прикладного характера.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рыжки со скакалкой. Передвижение по гимнастическ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тенк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ёгкая атлетика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Бег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 высоким подниманием бедра, прыжками и с ускорением, с изменяющимся направлением движения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Прыжковые упражнения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на одной ноге и двух ногах на месте и с продвиж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Мет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алого мяча в вертикальную цель и на да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Лыжные гон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движение на лыж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 xml:space="preserve">Подвижные и спортивные игры. </w:t>
            </w: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гимнастики с основами акроба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гровые задания с исполь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зованием строевых упражнений, упражнений на внимани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лу, ловкость и 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На материале лёгкой атлети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, бег, метания и броски; упражнения на координацию, выносливость и быстро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вижные игры разных нар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гимнастики с основами акроба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гибкости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широкие стойки на ногах; ходьб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 включением широкого шага, глубоких выпадов, в приседе, со взмахом ногами; наклоны вперёд, назад, в сторону в стойках на ногах,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настической скамейке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спроизведение заданной игровой позы; игры на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переключение внимания, на расслабление мышц рук, ног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уловища (в положениях стоя и лёжа, сидя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Формирование осанк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дьба на носках, с предметами на голове, с заданной осанко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ёгкой атлет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ыжки через скакалку на месте на одной ноге и двух ногах поочерёдн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lang w:eastAsia="ru-RU"/>
              </w:rPr>
              <w:t xml:space="preserve">Развитие быстроты: 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овторное выполнение беговых упражнений с максимальной скоростью с высокого старта; челночный бе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выносливост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вномерный бег в режиме умеренной интенсивности, чередующийся с ходьб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материале лыжных гон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lang w:eastAsia="ru-RU"/>
              </w:rPr>
              <w:t xml:space="preserve">Развитие координации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еренос тяжести тела с лыжи на лыжу (на месте, в движении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правила техники безопасности при занятиях гимнастикой; понимать технику выполнения упражнений; правильно выполнять основные строевые упражнения и команды, упражнения по лазанию и перелез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бирать одежду для занятий лыжной подготовкой; понимать и называть правила техники безопасности при лыжной подготовке; выполнять основные приёмы переноски лыж, построения и перестроения на лыжах; выполнять скользящий х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ть в подвижные игры; развивать навыки общения со сверстниками.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2ч.</w:t>
            </w:r>
          </w:p>
        </w:tc>
        <w:tc>
          <w:tcPr>
            <w:tcW w:w="8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25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учебного предмета ( курса)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 должен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ях «физическая культура», «р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жим дня»; характеризовать назначение утренней зарядки, физкультминуток, уроков физической ку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ятельности, показателей своего здоровья, физиче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я и физической подготовленност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бирать упражнения для комплексов утренней зарядки и физкультминуток и выполнять их в соответствии с изученными правилами.</w:t>
      </w:r>
      <w:r>
        <w:rPr>
          <w:rFonts w:cs="Times New Roman" w:ascii="Times New Roman" w:hAnsi="Times New Roman"/>
          <w:sz w:val="24"/>
          <w:szCs w:val="24"/>
        </w:rPr>
        <w:t xml:space="preserve"> 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4"/>
          <w:szCs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4"/>
          <w:szCs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отбирать физические упражнения для индивидуальных занятий по развитию физических качеств. выполнять простейшие приёмы оказания доврачебной помощи при травмах и ушиб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Физическое совершенствование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ченик научится: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-выполнять упражнения на развитие ф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ических качеств (силы, быстроты, выносливости, гибкости, равновесия);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акробатические упражнения (кувырки, стойки, перекаты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легкоатлетические упражнения (бег, прыжки, метания и броски мячей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игровые действия и упражнения из подвижных игр разной функциональной направленности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Ученик получит возможность научитьс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ть правильную осанку, оптимальное телосложени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ыполнять передвижения на лыжах.</w:t>
      </w:r>
    </w:p>
    <w:p>
      <w:pPr>
        <w:pStyle w:val="Normal"/>
        <w:tabs>
          <w:tab w:val="clear" w:pos="708"/>
          <w:tab w:val="left" w:pos="2910" w:leader="none"/>
          <w:tab w:val="center" w:pos="552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101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00</wp:posOffset>
                </wp:positionH>
                <wp:positionV relativeFrom="paragraph">
                  <wp:posOffset>-149860</wp:posOffset>
                </wp:positionV>
                <wp:extent cx="3094990" cy="814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14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64.15pt;mso-wrap-distance-left:9.05pt;mso-wrap-distance-right:9.05pt;mso-wrap-distance-top:0pt;mso-wrap-distance-bottom:0pt;margin-top:-11.8pt;mso-position-vertical-relative:text;margin-left:550pt;mso-position-horizontal-relative:text">
                <v:textbox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3 класса 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 Романова С. И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tbl>
      <w:tblPr>
        <w:tblW w:w="16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227"/>
        <w:gridCol w:w="4260"/>
        <w:gridCol w:w="554"/>
        <w:gridCol w:w="722"/>
        <w:gridCol w:w="223"/>
        <w:gridCol w:w="1465"/>
        <w:gridCol w:w="152"/>
        <w:gridCol w:w="141"/>
        <w:gridCol w:w="142"/>
        <w:gridCol w:w="3550"/>
        <w:gridCol w:w="40"/>
        <w:gridCol w:w="15"/>
        <w:gridCol w:w="17"/>
        <w:gridCol w:w="16"/>
        <w:gridCol w:w="50"/>
        <w:gridCol w:w="14"/>
        <w:gridCol w:w="16"/>
        <w:gridCol w:w="37"/>
        <w:gridCol w:w="28"/>
        <w:gridCol w:w="47"/>
        <w:gridCol w:w="129"/>
        <w:gridCol w:w="2221"/>
      </w:tblGrid>
      <w:tr>
        <w:trPr/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4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56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12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  <w:tab/>
            </w:r>
          </w:p>
        </w:tc>
      </w:tr>
      <w:tr>
        <w:trPr/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3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а под счет. Ходьба на носках, на пятках. Подвижная игра «Два мороз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правила ТБ на уроках легкой атлетики</w:t>
            </w:r>
          </w:p>
        </w:tc>
        <w:tc>
          <w:tcPr>
            <w:tcW w:w="41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необходимо для успешного проведения уроков физкультуры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7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- 50 м, ходьба - 100 м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Б при кроссе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дистанцию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Третий лишни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(бег 60 м, ходьба 90м) Пионерб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ятнаш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Пустое место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 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«Рыбаки и рыб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равномерный бег с ходьбо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8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1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 xml:space="preserve">60 м, ходьба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1"/>
                <w:sz w:val="24"/>
                <w:szCs w:val="24"/>
              </w:rPr>
              <w:t>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Салки с выручкой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9 мин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Чередование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ходьбы и бега. П/и «команда быстроногих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длинную и короткую дистанции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Команда быст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огих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36"/>
                <w:szCs w:val="36"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 бег на  30 м  с высокого стар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авила тестирования и правила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движных игр «Ловишка», «Сал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и дай  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челночн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го  бе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 сверстниками, слушать и сл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елночного бега и правила проведения подвижных игр «Прерва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ые пятнашки» и «Салки — дай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рук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челноч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ого бег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3 х 10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эффективно сотрудничать и способствовать продуктивной кооперации, добывать н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достающую информа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ак субъекту деятельности, адекват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нимать оценку взрослого и сверст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е челночного бега 3 х10м, играть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 по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ние прыж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ка в длину с ме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ание прыжка в длину с места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ие накл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вперед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из полож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я сидя . Уч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удничать и способствовать продук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шать 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ание наклона вперед из положения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оя, играть в подвижную игру «Белые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медвед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9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 раз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нтролировать свою деятельность по результату, адекватно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оценивать свои действия и действия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-3"/>
                <w:sz w:val="16"/>
                <w:szCs w:val="16"/>
              </w:rPr>
              <w:t xml:space="preserve">прыгать в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длину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 разбега, играть в спортивную 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Футбол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длин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 разбега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 резу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т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обывать недостающую информацию с помощью вопросов, слушать и слышать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идеть ошибку и ис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авлять ее по указанию взрослого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разбега на результат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Собачки 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Тестирование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под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тягивания на низкой и высокой перекладине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улировать познавательные цел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оценку взросло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верстни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ров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е подтягивания на низкой перекл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ине из виса лежа согнувшись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Волк во рву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1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Ме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ание  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ого мяч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метании;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етное содержание и сообщать ег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устной форме, слушать и слыш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а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сть, играть в подвижную игру «Вы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шибалы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Способ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ч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на даль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прыжках; 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работать в группе,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устанавливать рабочие отнош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по образцу и заданному правилу. </w:t>
            </w: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выполнять метание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мешочка на дальность различными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пособами, играть в подвижную игру «Бросай далеко, собирай быстрее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ести</w:t>
              <w:softHyphen/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ани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даль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кретное содержание и сообщать его в устной форме, слушать и слыш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руг друг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адекватно понимать оценку взрослого и сверстника, сохр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оходить тестиро</w:t>
              <w:softHyphen/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вание метания мешочка на дальность,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играть в подвижную игру «Собачки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ногами»</w:t>
            </w:r>
          </w:p>
        </w:tc>
        <w:tc>
          <w:tcPr>
            <w:tcW w:w="2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набивно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го мяча способ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«от груд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«снизу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эффективно сотрудничать и способствовать продук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тивной кооперации, слушать и слы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 xml:space="preserve">шать учителя и друг друг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сознавать самого себя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ак движущую силу своего научения, свою способность к преодолению пре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росать набивной мяч способами «от груди» и «снизу», играть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в подвижную игру «Точно 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Броски набивног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мяча пра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ой и левой 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уко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едставлять кон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ретное содержание и сообщать его в устной форме, устанавливать рабо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осуществлять действие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по образцу и заданному правилу, со</w:t>
              <w:softHyphen/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бросать набивной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мяч из-за головы, правой и левой ру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кой, играть в подвижную игру «Точно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  <w:u w:val="single"/>
              </w:rPr>
              <w:t>в цель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на 1000 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с достаточной полнотой и точностью выражать свои мысли в соответствии с задачами 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 xml:space="preserve">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 xml:space="preserve">уровень отношения к самому себе как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субъекту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pacing w:val="1"/>
                <w:sz w:val="16"/>
                <w:szCs w:val="16"/>
              </w:rPr>
              <w:t xml:space="preserve">пробегать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истан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 xml:space="preserve">цию 1000 м, играть в спортивную игру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«футбол»</w:t>
            </w:r>
          </w:p>
        </w:tc>
        <w:tc>
          <w:tcPr>
            <w:tcW w:w="2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наклоны вперед из положения сидя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ая игра «Снайпер»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ганизовывать и осуществлять совмест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еятельность, обосновывать сво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очку зрения и доказывать собственное мнение, уважать ино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сред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ры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жок в длину с разбега на результат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бирать подвижные игры и и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рать в них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 «Снайпер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«Кот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и мыши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щать его в устной форме, с дос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й полнотой и точностью выра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цели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под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лезани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Кот и мыш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т и мыши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Ловл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малого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2"/>
                <w:sz w:val="24"/>
                <w:szCs w:val="24"/>
              </w:rPr>
              <w:t>рах. Эстафеты с мячами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10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бочие отношения, упр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ведением партнера (контроль, коррекция, оценка действий пар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ра, умение убеждать)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адекватно оценивать свои действия и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ртнера, видеть указанную оши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у и исправлять е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овторить уп</w:t>
              <w:softHyphen/>
            </w:r>
            <w:r>
              <w:rPr>
                <w:rFonts w:cs="Times New Roman" w:ascii="Times New Roman" w:hAnsi="Times New Roman"/>
                <w:spacing w:val="7"/>
                <w:sz w:val="16"/>
                <w:szCs w:val="16"/>
              </w:rPr>
              <w:t xml:space="preserve">ражнения с малым мячом как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парах, так и в одиночку, играть в подвижную игру «Салки с рези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новыми кружоч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0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 xml:space="preserve">«Осада </w:t>
            </w:r>
            <w:r>
              <w:rPr>
                <w:rFonts w:cs="Times New Roman" w:ascii="Times New Roman" w:hAnsi="Times New Roman"/>
                <w:b/>
                <w:spacing w:val="-11"/>
                <w:sz w:val="24"/>
                <w:szCs w:val="24"/>
              </w:rPr>
              <w:t>город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адекватные языковые средств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ля отображения в форме речевы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сказываний своих чувств, мы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лей, побуждений и иных соста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ляющих внутреннего ми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ели, контролировать процес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ада город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и ловля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мяча в п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рах. Подвижная игра «Город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ходе работы в парах, устанавл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ать рабочие отношения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лексию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уп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жнения с мячом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Осада город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одвижная игра «Ловишки».  Кругов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стан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чом и защитникам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ушки»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ая игра «Кот и мыши». Режим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Н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ммуникатив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едставлять конкретное содержание и сообщать его в устной форме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гулятивны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самостоятельно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знавательные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ссказывать о режиме дня, подлезать под препятствие, играть в подвижную игру «Кот и мыши»</w:t>
            </w:r>
          </w:p>
        </w:tc>
        <w:tc>
          <w:tcPr>
            <w:tcW w:w="2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ежим дня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18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ен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. Эстафеты с мяч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ед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е мяча в изменяющихся ус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иях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ия с мя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чами. Подвижная игра «Ночная охот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кими нормами род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ей деятельности, видеть ук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занную ошибку и исправлять ее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заполнять днев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к самоконтроля, 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упражнения с мячом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Ночная охота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е баскетбол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в ходе индивидуальной и групповой работ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аморегуляции эмоциональных и функциональных состояний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у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жнения с мячом, рассказ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авила проведения выбран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х игр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комплекс упражнений №3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ловля мяча в па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4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трудничать и способствовать продуктивной кооперации, упр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ять поведением партнера (конт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артнера, умение убежда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ть тра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ектории развития через включение в новые виды деятельности и формы сотрудничества, адекват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ивать свои 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и и ловлю мяча в парах, игр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подвижную игру «Ловишка с мя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чом и защитниками»</w:t>
            </w:r>
          </w:p>
        </w:tc>
        <w:tc>
          <w:tcPr>
            <w:tcW w:w="2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мяча в баске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ьц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«снизу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к мяча в баскетбольное кольц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пособом «снизу»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Ловишка с мячом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защитник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мяча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баскет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кольцо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способом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«сверху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 по результату, осуществлять действия по образц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заданному 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бросать мяч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баскетбольное кольцо способам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снизу» и «сверху», играть в подвижную игру «Вышибал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Ведение мяч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и броски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в баскет</w:t>
              <w:softHyphen/>
              <w:t xml:space="preserve">больное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кольцо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воей деятельности, осуществлять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действия по образцу и заданном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правил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ки мяча в кольцо способами «сни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зу» и «сверху» после ведения мяча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играть в подвижную игру 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Эстафеты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 мяч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шать друг друга и учителя, уст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навливать рабочие отношения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добывать недостающую информа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траектории развития через включение в новые виды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и формы сотрудничества, ум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эстафетах, выполнять ве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мяча, играть в подвиж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«Охотники и утк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чная охот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Упражн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ния и по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движные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игры с м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чо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стающую информацию с помощью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опросов, слушать и слышать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друга и учител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3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5"/>
                <w:sz w:val="16"/>
                <w:szCs w:val="16"/>
              </w:rPr>
              <w:t>ектории развития через включен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4"/>
                <w:sz w:val="16"/>
                <w:szCs w:val="16"/>
              </w:rPr>
              <w:t>в новые виды деятельности и фор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мы сотрудничеств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 эстафетах с мячом, играть в по</w:t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движную игру «Охотники и зайц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для зала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обосновывать свою точку зрения, уважать ино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аморегуляции, проектир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раектории развития через вклю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чение в новые виды деятельност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формы сотрудничеств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бирать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ые игры, учитывая интересы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дноклассников, проходить тестирование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бьи — в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роны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познавательны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ые игры «Хвостики» и «Воро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ьи — вороны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ые иг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орг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изовывать и осуществлять с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стную деятельност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 в баскетбольное кольцо спосо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бами «снизу» и «сверху», выби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движные игры и играть в них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етк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ать в группе, добывать недостающую информацию с помощь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учения, умение сохранять задан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роски мяча через волейбольную сетку, играть в подвижную игру «Забр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й противника мячами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игры»Ловушка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лей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больную сетку на точ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 и учителя, упр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ять поведением партнера (конт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оль, коррекция, оценка действи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артнера, умение убеждать)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ектории развития через включение в новые виды деятельности и формы сотрудничества, умение ад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ватно оценивать свои действия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действия партнер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мяча через волейбольную сетк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а точ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Броски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мяча через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олей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больную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етку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дальних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дистанци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мячом: держание, передачи на расстояние, ловля, ведение, броски в процессе подвижных игр; 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бочие отношения, 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дуктивной коопер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ли, находить необходимую и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и мяча через волейбольную сетку на даль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Точно в цель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робьи –вороны»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«Вышиба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лы чере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тку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ающую информацию с помощью вопросов, сотрудничать в достиж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и цели со сверстникам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цесс и оценивать результат своей деятельности, сохранять з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и мяча через сетку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Вышибалы через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шибалы через сет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онтрольный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урок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о брос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кам мяча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ерез волейбольную сетк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обосновать свою точку зрения и доказывать собствен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сверстника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рольные броски на даль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точность, играть в подвижную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у «Вышибалы через сетку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« Белочка-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защитн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ца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у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шать друг друга, устанавл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 цели, сохранять задан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лазать по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стической стенке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Белочка-защитни</w:t>
            </w:r>
            <w:r>
              <w:rPr>
                <w:rFonts w:cs="Times New Roman" w:ascii="Times New Roman" w:hAnsi="Times New Roman"/>
                <w:spacing w:val="-15"/>
                <w:sz w:val="16"/>
                <w:szCs w:val="16"/>
              </w:rPr>
              <w:t>ца»</w:t>
            </w:r>
          </w:p>
        </w:tc>
        <w:tc>
          <w:tcPr>
            <w:tcW w:w="2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правила игр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лочка-защитница»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iCs/>
                <w:spacing w:val="-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качества. Учет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 преодолению препятствий и самокоррекции, адекватно оц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вать свои действия и действия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 физических качествах и о тех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ике выполнения метания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астической палки ногой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подвижную игру «Командные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хвостики»</w:t>
            </w:r>
          </w:p>
        </w:tc>
        <w:tc>
          <w:tcPr>
            <w:tcW w:w="2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3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имнастика с элементами акробатики (3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ения на коор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динаци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ть по гимнастической стенке, канату;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вать самого себя как движущую силу своег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учения, свою способность к пр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долению препятствий и самоко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екции, адекватно оценивать сво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ействия и действия партнер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и показывать технику выполнения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етания гимнастической палки ногой, правила подвижной игры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«Командные хвостики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зать по гимнастической стенке, канату;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тающую информацию с помощь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просов, сохранять доброжел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ельное отношение 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пределять н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как субъекту деятельности, ад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ватно оценивать свои действ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действия партне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стан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ции круговой тренировки, иг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 подвиж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стирование наклона вперед из положения сидя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Бе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домный заяц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Тестирование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за 30 с.Уч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ную игру 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низкой пер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дине из виса лежа с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гнувшис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тно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адекватно поним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«Вышибалы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упражнения на  координацию движений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а на врем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ценку взрослого и сверстник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Ловля обезьян»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перед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9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iCs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тать в группе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.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перед с трех ша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г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тать в групп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увырок вперед Выполни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увырок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перед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с разбе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шагов и кувырок вперед с разбег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ботать кувырок вперед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енные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ыпол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 xml:space="preserve">нени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кувырка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перед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тойка на лопатках, мос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Cs/>
                <w:spacing w:val="-4"/>
                <w:sz w:val="16"/>
                <w:szCs w:val="16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ление о том, что такое осанка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ение друг к друг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акое осанка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Стойк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на  голо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исправлять е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ражнения на внимание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Лазанье и пере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леза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 гимна</w:t>
              <w:softHyphen/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тической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кими нормами родного язы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щитниц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лич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ные виды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ерелеза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одействовать с ним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сто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Вис с заве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сом одной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и двумя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ногами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пер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кладин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охранять задан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елезать различными способами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Удочка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Прыжки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через скакал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группе, добывать недостающую информацию с помощью вопросов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(познавательная инициативность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ыжки в скакалку, играть в по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рыжки через скакалку в движе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группе, добывать недостающу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формацию с помощью вопр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шибку и исправлять ее, осу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ествлять действия по образцу и заданному правилу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ыжки в скакалку на мест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 в движении, играть в подвижную игру «Горячая линия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шибку и исправлять ее, контро лировать процесс и оценивать ре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авесом одной и двумя ногами, проходить станции круговой тре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ировки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«Медведи 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 стойку на лопатках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 гимна</w:t>
              <w:softHyphen/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дуктивной кооперации, устанавливать рабочие отношения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вис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огнувшись и вис, прогнувшись на гимнастических кольцах, иг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рать в подвижную игру «Медвед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пчелы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Вис со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гнувшись,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вис п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гнувшись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дуктивной кооперации, устанавливать рабочие отношени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идеть указанну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шибку и исправлять ее, сохраня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заданную цель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огнувшись, вис прогнувшись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еревороты назад и вперед на ги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астических кольцах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жную игру 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ьем туловища из положения леж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Комбинация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гимна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стической стен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, слушать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мокоррек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м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бруча, играть в подвижную игру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«Шмель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Вращение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, слушать и слышать друг друга и учителя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научения, свою способнос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 преодолению препятствий и самокоррек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бинацию на кольцах, вращение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бруча, играть в подвижную игру «Ло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арианты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вращения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обруч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луш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 слышать друг друга, с достаточ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ной полнотой и точностью выр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жать свои мысли в соответстви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 зада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цели, адекватно понимать опенку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ра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ичные варианты вращения обру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ча, играть в подвижную игру «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ишка с мешочком на го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азанье по канату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и круговая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лушать и слышать друг друг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учителя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захваты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ать канат ногами, лазать по к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ату, проходить станции кругов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тренировки, играть в подвижную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гру «Ловишка с мешочком на го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лове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Круговая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трениров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>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шать друг друга и учителя, находить общее решение практической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задач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аморегуляции и рефлексии дея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льности, контролировать пр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цесс и оценивать результат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лазать по кана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ту, проходить станции круговой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тренировки, выбирать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Бросок набивного мяча из-за голов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рабочие отношения, представлять конкретное содержание и сооб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оценку взрослого и сверстника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существлять итоговый контро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ыполнять брос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ки набивного мяча из-за головы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 дальнос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, играть в п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вижную игру «Точно в цель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отжимание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Развитие гибк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 достаточно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олнотой и точностью выражать свои мысли в соответствии с зад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чами и условиями коммуникации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адекватно понимать оценк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зрослого и сверстника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 наклон вперед из пол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жения стоя, играть в подвижну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у «Точно в цель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а низкой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пере</w:t>
              <w:softHyphen/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кладине из вис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лежа согнувшись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Учет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 подтягивание на низко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ись, играть в подвижную игру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«Собачки»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Подъем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туловища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из пол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жения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леж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30 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гимнастические упражнения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ывать собственное мнени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ак субъекту деятельности, адекватно понимать оценку взрослог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ирование подъема туловища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з положения, лежа за 30 с, играть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4"/>
                <w:sz w:val="16"/>
                <w:szCs w:val="16"/>
              </w:rPr>
              <w:t>воздух».</w:t>
            </w:r>
          </w:p>
        </w:tc>
        <w:tc>
          <w:tcPr>
            <w:tcW w:w="2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Знания о физической культуре (1 час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ота сердечных сокращений, способы ее измер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</w:t>
            </w:r>
          </w:p>
        </w:tc>
        <w:tc>
          <w:tcPr>
            <w:tcW w:w="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, устанавливать р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бочие отношения, добывать нед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опрос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своей деятельности, видеть указанную ошибку и исправлять ее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 частоте сердечных сокращ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й, знать способы ее измерения, выполнять ведение мяча, иг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одвижную игру «Салки с рез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выми кольцами»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оссовая подготовка (6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>(4 мин)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- 50 м, ходьба - 100 м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Третий лишний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(5 мин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. 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бег  с чередованием ходьбы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2"/>
                <w:sz w:val="24"/>
                <w:szCs w:val="24"/>
              </w:rPr>
              <w:t xml:space="preserve">(6 мин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 игру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Пустое место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5-6 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 Чередова</w:t>
              <w:softHyphen/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4"/>
                <w:szCs w:val="24"/>
              </w:rPr>
              <w:t xml:space="preserve">(бег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  <w:t xml:space="preserve">50м, ходьба - 100 м)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«Рыбаки и рыб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 xml:space="preserve">(7мин)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.Черед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ятнашки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Равномерный бег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(7-8 мин)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Чередова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ие ходьбы и бега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(бег - 60 м, ходьба - 90 м)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Бегать на короткую дистанцию</w:t>
            </w:r>
          </w:p>
        </w:tc>
        <w:tc>
          <w:tcPr>
            <w:tcW w:w="3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«Вызов номеров»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Легкая атлетика (14 часов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до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ление п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сы пре</w:t>
              <w:softHyphen/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пятств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Инструктаж по ТБ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ладеть средств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полос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епятствий, играть в подвижную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игру «Удоч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ать прыжки через скакалку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Услож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ненна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оса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>препят</w:t>
              <w:softHyphen/>
              <w:t>стви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добывать нед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в устной форм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ладеть средствам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е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Cs/>
                <w:spacing w:val="-11"/>
                <w:sz w:val="16"/>
                <w:szCs w:val="16"/>
              </w:rPr>
              <w:t>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разбег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мощью вопросов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процесс и оценивать результа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вижную игру «Бегуны и прыгуны*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прямого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азбег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Учет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о сверстниками и взрослыми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едставлять конкретное содер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жание и сообщать его в устно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формулировать познавательные цели, находить необходимую информацию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ыжки в высоту с прямого разбега , играть в подвиж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ную игру «Бегуны и прыгу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основные движения  для прыжков ;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Прыжок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в высоту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спиной 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впере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щать его в устной форме, добы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едостающую информацию с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ощью вопросов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езультат своей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пиной вперед и с разбега, играть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в подвижную игру «Салки — дай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Прыж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ки в вы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сот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шать друг друга и учителя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аморегуляции, адекватно пони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мать оценку взрослого и сверст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ыжок в высоту спиной вперед и с прямого разбега, играть в п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вижную игру «Салки — дай руку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ыжк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в дли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с мест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прыжках;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эффективно сотрудничать и способствовать 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уровень отношения к самому себе как субъекту деятельности, адекватно понимать оценку взрослого и сверстник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вание прыжка в длину с места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ую игру «Собач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ыжки в длину с мест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ика метания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 xml:space="preserve">ность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16"/>
                <w:szCs w:val="16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шать друг друга, 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продуктивной коопераци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цесс и оценивать результат своей деятельности, владеть с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твами саморегуляции и рефлек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ии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pacing w:val="-10"/>
                <w:sz w:val="16"/>
                <w:szCs w:val="16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pacing w:val="-10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правильно по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бирать вариант метания или броска предмета на точность, игр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подвижную игру «Земля, вода,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воздух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движения в метан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стирование метания ма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лого мяча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на точ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ность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щать его в устной форме, обосн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ывать свою точку зрения и док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зывать собственное мне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13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13"/>
                <w:sz w:val="16"/>
                <w:szCs w:val="16"/>
              </w:rPr>
              <w:t>проходить тестиро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вание метания малого мяча на точ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1"/>
                <w:sz w:val="16"/>
                <w:szCs w:val="16"/>
              </w:rPr>
              <w:t>«Ловишка с мешочком на голов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6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овые упражнен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абочие отношения, работать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 группе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твия по образцу и заданному правилу, сохранять заданную цел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бе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говые упражнения и играть в п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движные игры «Колдунчики»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и «Совушка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беговые упражнени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Тестиро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вание бега 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на 30 м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 высоког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о стар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пред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сообщать его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как субъекту деятельности, адекватно понимать оценку взрослого и сверстник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рование бега на 30 м с высокого старта, играть в подвижную игру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челночный бег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Тести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рование 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челноч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ного бега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 х 10 м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владеть м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логической и диалогиче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формами речи в соответстви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грамматическими нормами ро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го языка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 цели, находить необходимую ин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челночного бега 3 х 10 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 высокого старта, играть в п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вижную игру «Бросай далеко,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обирай быстрее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дания для сдачи ГТО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Заче по нормам ГТО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ромежуточная итоговая аттестаци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ные движения в метании; 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эффективн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трудничать и способствов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продуктивной кооперации, представлять конкретное содержа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сообщать его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пределять новы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уровень отношения к самому себ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ак субъекту деятельности.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рование метания мешочка на да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сть, играть в подвижную игру </w:t>
            </w:r>
            <w:r>
              <w:rPr>
                <w:rFonts w:cs="Times New Roman" w:ascii="Times New Roman" w:hAnsi="Times New Roman"/>
                <w:spacing w:val="-12"/>
                <w:sz w:val="16"/>
                <w:szCs w:val="16"/>
              </w:rPr>
              <w:t>«Хвостики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4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Бе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0"/>
                <w:sz w:val="24"/>
                <w:szCs w:val="24"/>
              </w:rPr>
              <w:t>на 1000 м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ные движения в ходьбе и беге; бегать с максимальной скоростью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друг к друг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осуществлять ито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ную цель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 xml:space="preserve">пробегать 1000 м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16"/>
                <w:szCs w:val="16"/>
              </w:rPr>
              <w:t>игру «Воробьи — вороны»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комплекс упражнений № 5</w:t>
            </w:r>
          </w:p>
        </w:tc>
      </w:tr>
      <w:tr>
        <w:trPr/>
        <w:tc>
          <w:tcPr>
            <w:tcW w:w="1606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Подвижные игры (3 часа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игры 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с мячом. </w:t>
            </w:r>
            <w:r>
              <w:rPr>
                <w:rFonts w:cs="Times New Roman" w:ascii="Times New Roman" w:hAnsi="Times New Roman"/>
                <w:i/>
                <w:spacing w:val="-6"/>
                <w:sz w:val="24"/>
                <w:szCs w:val="24"/>
                <w:u w:val="single"/>
              </w:rPr>
              <w:t>Инструктаж по ТБ.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ую деятельнос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саморегуляции, сотрудничать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в совместном решении учебных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дбирать разми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очные упражнения, выбирать по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вижные игры с мячом, проходи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естирование,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ведения мяча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 игр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слушать и сл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шать друг друга, находить общее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решение практической задачи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организовывать и осущест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местную деятельность, уважа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иное мн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владеть средствами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саморегуляции, сотрудничать в совместном решении учебных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дбирать раз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миночные упражнения, выбирать подвижные игры и играть в н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подвижную игру,  в которую игра родители 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4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Подвиж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ная игра 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>«Воро</w:t>
            </w:r>
            <w:r>
              <w:rPr>
                <w:rFonts w:cs="Times New Roman" w:ascii="Times New Roman" w:hAnsi="Times New Roman"/>
                <w:b/>
                <w:spacing w:val="-14"/>
                <w:sz w:val="24"/>
                <w:szCs w:val="24"/>
              </w:rPr>
              <w:t>бьи — во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ны»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ать в подвижные игры с бегом, прыжками, метаниями</w:t>
            </w:r>
          </w:p>
        </w:tc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16"/>
                <w:szCs w:val="16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9"/>
                <w:sz w:val="16"/>
                <w:szCs w:val="16"/>
              </w:rPr>
              <w:t>с достаточ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полнотой и точностью выраж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вои мысли в соответствии с задачами и условиями коммуникации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обывать недостающую информа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цию с помощью вопрос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16"/>
                <w:szCs w:val="16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самостоятель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познавательные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 xml:space="preserve"> цели, находить необходимую ин</w:t>
            </w:r>
            <w:r>
              <w:rPr>
                <w:rFonts w:cs="Times New Roman" w:ascii="Times New Roman" w:hAnsi="Times New Roman"/>
                <w:spacing w:val="6"/>
                <w:sz w:val="16"/>
                <w:szCs w:val="16"/>
              </w:rPr>
              <w:t>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pacing w:val="1"/>
                <w:sz w:val="16"/>
                <w:szCs w:val="16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играть в подвиж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ные игры «Хвостики» и «Воро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бьи — вороны»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движные иг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того: 102 час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Основной текст (10)_"/>
    <w:qFormat/>
    <w:rPr>
      <w:rFonts w:ascii="Arial" w:hAnsi="Arial" w:cs="Arial"/>
      <w:sz w:val="21"/>
      <w:szCs w:val="21"/>
      <w:shd w:fill="FFFFFF" w:val="clear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50" w:before="180" w:after="0"/>
      <w:jc w:val="both"/>
    </w:pPr>
    <w:rPr>
      <w:rFonts w:ascii="Arial" w:hAnsi="Arial" w:cs="Arial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cp:lastPrinted>2016-09-15T12:16:00Z</cp:lastPrinted>
  <dcterms:modified xsi:type="dcterms:W3CDTF">2016-12-13T15:21:00Z</dcterms:modified>
  <cp:revision>21</cp:revision>
  <dc:subject/>
  <dc:title>Муниципальное автономное общеобразовательное учреждение Тоболовская средняя общеобразовательная школа</dc:title>
</cp:coreProperties>
</file>