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1.09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86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. корр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97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108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 45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6:18:00Z</dcterms:created>
  <dc:creator>Учитель</dc:creator>
  <dc:description/>
  <cp:keywords/>
  <dc:language>en-US</dc:language>
  <cp:lastModifiedBy>ЛА</cp:lastModifiedBy>
  <cp:lastPrinted>2015-08-01T12:01:00Z</cp:lastPrinted>
  <dcterms:modified xsi:type="dcterms:W3CDTF">2016-09-05T16:18:00Z</dcterms:modified>
  <cp:revision>2</cp:revision>
  <dc:subject/>
  <dc:title>Численность обучающихся МАОУ Тоболовская СОШ на 01</dc:title>
</cp:coreProperties>
</file>