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в соответствии с примерной программой начального общего образования по английскому языку, созданной на основе федерального государственного общеобразовательного стандарта начального общего образования и в соответствии с авторской про</w:t>
        <w:softHyphen/>
        <w:t xml:space="preserve">граммой  предназначенной     для 2-4 классов М.В.Вербицкой. – М .: Вентана-Граф, 2012. – 144с. – (FORWARD).     </w:t>
      </w:r>
    </w:p>
    <w:p>
      <w:pPr>
        <w:pStyle w:val="Default"/>
        <w:jc w:val="both"/>
        <w:rPr/>
      </w:pPr>
      <w:r>
        <w:rPr/>
        <w:t>Основная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цель</w:t>
      </w:r>
      <w:r>
        <w:rPr/>
        <w:t xml:space="preserve"> обучения предмету «Английский язык» в начальной школе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 в начальной школе направлено на формирование у учащих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учебного предмета в учебном пла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 4 классе по 2 учебных часа в неделю, 34 учебные недели 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езультаты освоения программы начального образования по английскому языку</w:t>
      </w:r>
    </w:p>
    <w:p>
      <w:pPr>
        <w:pStyle w:val="Default"/>
        <w:rPr/>
      </w:pPr>
      <w:r>
        <w:rPr/>
        <w:t xml:space="preserve">Общим результатом освоения основной образовательной программы является осознание предмета "иностранный язык" как возможности личностного, социального, познавательного и коммуникативного развит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/>
      </w:pPr>
      <w:r>
        <w:rPr/>
        <w:t xml:space="preserve">Личностными результатами изучения ИЯ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ценностное отношение к своей малой родине, семейным традициям; государственной символике, родному языку, к России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малой Родины; </w:t>
      </w:r>
    </w:p>
    <w:p>
      <w:pPr>
        <w:pStyle w:val="Default"/>
        <w:rPr/>
      </w:pPr>
      <w:r>
        <w:rPr/>
        <w:t xml:space="preserve">- первоначальный опыт постижения ценностей национальной культуры; </w:t>
      </w:r>
    </w:p>
    <w:p>
      <w:pPr>
        <w:pStyle w:val="Default"/>
        <w:rPr/>
      </w:pPr>
      <w:r>
        <w:rPr/>
        <w:t xml:space="preserve">- первоначальный опыт участия в межкультурной коммуникации и умение представлять родную культуру; </w:t>
      </w:r>
    </w:p>
    <w:p>
      <w:pPr>
        <w:pStyle w:val="Default"/>
        <w:rPr/>
      </w:pPr>
      <w:r>
        <w:rPr/>
        <w:t xml:space="preserve">- начальные представления о правах и обязанностях человека и товарищ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Воспитание нравственных чувств и этического сознания: </w:t>
      </w:r>
    </w:p>
    <w:p>
      <w:pPr>
        <w:pStyle w:val="Default"/>
        <w:rPr/>
      </w:pPr>
      <w:r>
        <w:rPr/>
        <w:t xml:space="preserve"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 </w:t>
      </w:r>
    </w:p>
    <w:p>
      <w:pPr>
        <w:pStyle w:val="Default"/>
        <w:rPr/>
      </w:pPr>
      <w:r>
        <w:rPr/>
        <w:t xml:space="preserve"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 </w:t>
      </w:r>
    </w:p>
    <w:p>
      <w:pPr>
        <w:pStyle w:val="Default"/>
        <w:rPr/>
      </w:pPr>
      <w:r>
        <w:rPr/>
        <w:t xml:space="preserve">- стремление делать правильный нравственный выбор: способность анализировать нравственную сторону своих поступков и поступков других людей; </w:t>
      </w:r>
    </w:p>
    <w:p>
      <w:pPr>
        <w:pStyle w:val="Default"/>
        <w:rPr/>
      </w:pPr>
      <w:r>
        <w:rPr/>
        <w:t xml:space="preserve">- почтительное отношение к родителям, уважительное отношение к старшим, заботливое отношение к младшим; </w:t>
      </w:r>
    </w:p>
    <w:p>
      <w:pPr>
        <w:pStyle w:val="Default"/>
        <w:rPr/>
      </w:pPr>
      <w:r>
        <w:rPr/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Default"/>
        <w:rPr/>
      </w:pPr>
      <w:r>
        <w:rPr/>
        <w:t xml:space="preserve">- доброжелательное отношение к другим участникам учебной и игровой деятельности на основе этических нор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англоязычных стран: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англоязычных стран; </w:t>
      </w:r>
    </w:p>
    <w:p>
      <w:pPr>
        <w:pStyle w:val="Default"/>
        <w:rPr/>
      </w:pPr>
      <w:r>
        <w:rPr/>
        <w:t xml:space="preserve">- первоначальный опыт межкультурной коммуникации; </w:t>
      </w:r>
    </w:p>
    <w:p>
      <w:pPr>
        <w:pStyle w:val="Default"/>
        <w:rPr/>
      </w:pPr>
      <w:r>
        <w:rPr/>
        <w:t xml:space="preserve">- уважение к иному мнению и культуре других народ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rPr/>
      </w:pPr>
      <w:r>
        <w:rPr/>
        <w:t xml:space="preserve">- элементарные представления об эстетических и художественных ценностях родной культуры и культуры англоязычных стран; </w:t>
      </w:r>
    </w:p>
    <w:p>
      <w:pPr>
        <w:pStyle w:val="Default"/>
        <w:rPr/>
      </w:pPr>
      <w:r>
        <w:rPr/>
        <w:t xml:space="preserve">- первоначальный опыт эмоционального постижения народного творчества, детского фольклора, памятников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Default"/>
        <w:rPr/>
      </w:pPr>
      <w:r>
        <w:rPr/>
        <w:t xml:space="preserve">- мотивация к реализации эстетических ценностей в пространстве школы и семь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Воспитание трудолюбия, творческого отношения к учению, труду, жизни: </w:t>
      </w:r>
    </w:p>
    <w:p>
      <w:pPr>
        <w:pStyle w:val="Default"/>
        <w:rPr/>
      </w:pPr>
      <w:r>
        <w:rPr/>
        <w:t xml:space="preserve">- отношение к учебе как творческой деятельности; </w:t>
      </w:r>
    </w:p>
    <w:p>
      <w:pPr>
        <w:pStyle w:val="Default"/>
        <w:rPr/>
      </w:pPr>
      <w:r>
        <w:rPr/>
        <w:t xml:space="preserve">- ценностное отношение к труду, учебе и творчеству, трудолюбие; </w:t>
      </w:r>
    </w:p>
    <w:p>
      <w:pPr>
        <w:pStyle w:val="Default"/>
        <w:rPr/>
      </w:pPr>
      <w:r>
        <w:rPr/>
        <w:t xml:space="preserve">- потребности и начальные умения выражать себя в различных доступных и наиболее привлекательных для ребенка видах творческой деятельности; </w:t>
      </w:r>
    </w:p>
    <w:p>
      <w:pPr>
        <w:pStyle w:val="Default"/>
        <w:rPr/>
      </w:pPr>
      <w:r>
        <w:rPr/>
        <w:t xml:space="preserve">- дисциплинированность, последовательность, настойчивость и самостоятельность; </w:t>
      </w:r>
    </w:p>
    <w:p>
      <w:pPr>
        <w:pStyle w:val="Default"/>
        <w:rPr/>
      </w:pPr>
      <w:r>
        <w:rPr/>
        <w:t xml:space="preserve">- первоначальный опыт участия в учебной деятельности по овладению иностранным языком и осознание ее значимости для личности учащегося; </w:t>
      </w:r>
    </w:p>
    <w:p>
      <w:pPr>
        <w:pStyle w:val="Default"/>
        <w:rPr/>
      </w:pPr>
      <w:r>
        <w:rPr/>
        <w:t xml:space="preserve">- первоначальные навыки сотрудничества в процессе учебной и игровой деятельности со сверстниками и взрослыми; </w:t>
      </w:r>
    </w:p>
    <w:p>
      <w:pPr>
        <w:pStyle w:val="Default"/>
        <w:rPr/>
      </w:pPr>
      <w:r>
        <w:rPr/>
        <w:t xml:space="preserve">-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Default"/>
        <w:rPr/>
      </w:pPr>
      <w:r>
        <w:rPr/>
        <w:t xml:space="preserve">- мотивация к самореализации в познавательной и учебной деятельности; </w:t>
      </w:r>
    </w:p>
    <w:p>
      <w:pPr>
        <w:pStyle w:val="Default"/>
        <w:rPr/>
      </w:pPr>
      <w:r>
        <w:rPr/>
        <w:t xml:space="preserve">- любознательность и стремление расширять кругозо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Формирование ценностного отношения к здоровью и здоровому образу жизни: </w:t>
      </w:r>
    </w:p>
    <w:p>
      <w:pPr>
        <w:pStyle w:val="Default"/>
        <w:rPr/>
      </w:pPr>
      <w:r>
        <w:rPr/>
        <w:t xml:space="preserve">- ценностное отношение к своему здоровью, здоровью близких и окружающих людей; </w:t>
      </w:r>
    </w:p>
    <w:p>
      <w:pPr>
        <w:pStyle w:val="Default"/>
        <w:rPr/>
      </w:pPr>
      <w:r>
        <w:rPr/>
        <w:t xml:space="preserve">- первоначальные представления о роли физической культуры и спорта для здоровья человека; </w:t>
      </w:r>
    </w:p>
    <w:p>
      <w:pPr>
        <w:pStyle w:val="Default"/>
        <w:rPr/>
      </w:pPr>
      <w:r>
        <w:rPr/>
        <w:t xml:space="preserve">- первоначальный личный опыт здоровьесберегающей деятельност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Воспитание ценностного отношения к природе, окружающей среде (экологическое воспитание): </w:t>
      </w:r>
    </w:p>
    <w:p>
      <w:pPr>
        <w:pStyle w:val="Default"/>
        <w:rPr/>
      </w:pPr>
      <w:r>
        <w:rPr/>
        <w:t xml:space="preserve">- ценностное отношение к природе; </w:t>
      </w:r>
    </w:p>
    <w:p>
      <w:pPr>
        <w:pStyle w:val="Default"/>
        <w:rPr/>
      </w:pPr>
      <w:r>
        <w:rPr/>
        <w:t xml:space="preserve">- первоначальный опыт эстетического, эмоционально-нравственного отношения к природ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rPr/>
      </w:pPr>
      <w:r>
        <w:rPr/>
        <w:t xml:space="preserve">Метапредметными результатами изучения иностранного языка в начальной школе являются: </w:t>
      </w:r>
    </w:p>
    <w:p>
      <w:pPr>
        <w:pStyle w:val="Default"/>
        <w:rPr/>
      </w:pPr>
      <w:r>
        <w:rPr/>
        <w:t xml:space="preserve">- 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rPr/>
      </w:pPr>
      <w:r>
        <w:rPr/>
        <w:t xml:space="preserve"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rPr/>
      </w:pPr>
      <w:r>
        <w:rPr/>
        <w:t xml:space="preserve">- расширение общего лингвистического кругозора младшего школьника; </w:t>
      </w:r>
    </w:p>
    <w:p>
      <w:pPr>
        <w:pStyle w:val="Default"/>
        <w:rPr/>
      </w:pPr>
      <w:r>
        <w:rPr/>
        <w:t xml:space="preserve">- развитие познавательной, эмоциональной и волевой сфер младшего школьника; формирование мотивации к изучению ИЯ; </w:t>
      </w:r>
    </w:p>
    <w:p>
      <w:pPr>
        <w:pStyle w:val="Default"/>
        <w:rPr/>
      </w:pPr>
      <w:r>
        <w:rPr/>
        <w:t xml:space="preserve">- овладение умением координированной работы с разными компонентами учебно-методического комплекта (учебником, аудиодиском и т.д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rPr/>
      </w:pPr>
      <w:r>
        <w:rPr/>
        <w:t xml:space="preserve">Предметными результатами изучения ИЯ в начальной школе являются: овладение начальными представлениями о нормах иностранного языка (фонетических, лексических, грамматических; умение находить и сравнивать такие языковые единицы, как звук, буква, слов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говорении: </w:t>
      </w:r>
    </w:p>
    <w:p>
      <w:pPr>
        <w:pStyle w:val="Default"/>
        <w:rPr/>
      </w:pPr>
      <w:r>
        <w:rPr/>
        <w:t xml:space="preserve">- вести и поддерживать элементарный диалог; </w:t>
      </w:r>
    </w:p>
    <w:p>
      <w:pPr>
        <w:pStyle w:val="Default"/>
        <w:rPr/>
      </w:pPr>
      <w:r>
        <w:rPr/>
        <w:t xml:space="preserve">- этикетный, диалог-расспрос, диалог-побуждение; </w:t>
      </w:r>
    </w:p>
    <w:p>
      <w:pPr>
        <w:pStyle w:val="Default"/>
        <w:rPr/>
      </w:pPr>
      <w:r>
        <w:rPr/>
        <w:t xml:space="preserve">- кратко описывать и характеризовать предмет, картинку, персонаж; рассказывать о себе, своей семье, друге и т.п. (в пределах тематики начальной школы); </w:t>
      </w:r>
    </w:p>
    <w:p>
      <w:pPr>
        <w:pStyle w:val="Default"/>
        <w:rPr/>
      </w:pPr>
      <w:r>
        <w:rPr/>
        <w:t xml:space="preserve">- воспроизводить наизусть небольшие произведения детского фольклора: рифмовки, стихотворения, песн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удировании:</w:t>
      </w:r>
    </w:p>
    <w:p>
      <w:pPr>
        <w:pStyle w:val="Default"/>
        <w:rPr/>
      </w:pPr>
      <w:r>
        <w:rPr/>
        <w:t xml:space="preserve">- понимать на слух речь учителя по ведению урока; связные высказывания учителя, построенные на знакомом материале и содержащие некоторые незнакомые слова, выказывания одноклассников; небольшие доступные тексты и сообщения, построенные на изученном речевом материа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чтении: </w:t>
      </w:r>
    </w:p>
    <w:p>
      <w:pPr>
        <w:pStyle w:val="Default"/>
        <w:rPr/>
      </w:pPr>
      <w:r>
        <w:rPr/>
        <w:t xml:space="preserve">- читать вслух небольшие тексты, построенные на изученном языковом материале, соблюдая правила чтения и нужную интонацию; по транскрипции; с помощью (изученных) правил чтения и с правильным словесным ударени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письме: </w:t>
      </w:r>
    </w:p>
    <w:p>
      <w:pPr>
        <w:pStyle w:val="Default"/>
        <w:rPr/>
      </w:pPr>
      <w:r>
        <w:rPr/>
        <w:t xml:space="preserve">- правильно списывать, выполнять лексико-грамматические упражнения, делать подписи к рисункам, </w:t>
      </w:r>
    </w:p>
    <w:p>
      <w:pPr>
        <w:pStyle w:val="Default"/>
        <w:rPr/>
      </w:pPr>
      <w:r>
        <w:rPr/>
        <w:t xml:space="preserve">отвечать письменно на вопрос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фика, каллиграфия и орфография: </w:t>
      </w:r>
    </w:p>
    <w:p>
      <w:pPr>
        <w:pStyle w:val="Default"/>
        <w:rPr/>
      </w:pPr>
      <w:r>
        <w:rPr/>
        <w:t xml:space="preserve">- распознавать слова, написанные разными шрифтами; </w:t>
      </w:r>
    </w:p>
    <w:p>
      <w:pPr>
        <w:pStyle w:val="Default"/>
        <w:rPr/>
      </w:pPr>
      <w:r>
        <w:rPr/>
        <w:t xml:space="preserve">- отличать буквы от транскрипционных знаков; </w:t>
      </w:r>
    </w:p>
    <w:p>
      <w:pPr>
        <w:pStyle w:val="Default"/>
        <w:rPr/>
      </w:pPr>
      <w:r>
        <w:rPr/>
        <w:t xml:space="preserve">- читать слова по транскрипции; пользоваться английским алфавитом; писать все буквы английского алфавита и основные буквосочетания (полупечатным шрифтом); </w:t>
      </w:r>
    </w:p>
    <w:p>
      <w:pPr>
        <w:pStyle w:val="Default"/>
        <w:rPr/>
      </w:pPr>
      <w:r>
        <w:rPr/>
        <w:t xml:space="preserve">- сравнивать и анализировать буквы/буквосочетания и соответствующие транскрипционные знаки; </w:t>
      </w:r>
    </w:p>
    <w:p>
      <w:pPr>
        <w:pStyle w:val="Default"/>
        <w:rPr/>
      </w:pPr>
      <w:r>
        <w:rPr/>
        <w:t xml:space="preserve">- писать красиво; писать правильн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нетическая сторона речи: </w:t>
      </w:r>
    </w:p>
    <w:p>
      <w:pPr>
        <w:pStyle w:val="Default"/>
        <w:rPr/>
      </w:pPr>
      <w:r>
        <w:rPr/>
        <w:t xml:space="preserve">- 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Default"/>
        <w:rPr/>
      </w:pPr>
      <w:r>
        <w:rPr/>
        <w:t xml:space="preserve">- соблюдать правильное ударение в изолированном слове, фраз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: </w:t>
      </w:r>
    </w:p>
    <w:p>
      <w:pPr>
        <w:pStyle w:val="Default"/>
        <w:rPr/>
      </w:pPr>
      <w:r>
        <w:rPr/>
        <w:t xml:space="preserve">- понимать значение лексических единиц в письменном и устном тексте в пределах тематики начальной школы; </w:t>
      </w:r>
    </w:p>
    <w:p>
      <w:pPr>
        <w:pStyle w:val="Default"/>
        <w:rPr/>
      </w:pPr>
      <w:r>
        <w:rPr/>
        <w:t xml:space="preserve"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: </w:t>
      </w:r>
    </w:p>
    <w:p>
      <w:pPr>
        <w:pStyle w:val="Default"/>
        <w:rPr/>
      </w:pPr>
      <w:r>
        <w:rPr/>
        <w:t xml:space="preserve">- понимать и употреблять в речи изученные существительные с определенным /неопределенным/ нулевым артиклем, прилагательные в положительной степени, количественные (до 10) числительные, личные, притяжательные местоимения, глагол </w:t>
      </w:r>
      <w:r>
        <w:rPr>
          <w:i/>
          <w:iCs/>
        </w:rPr>
        <w:t xml:space="preserve">have got, </w:t>
      </w:r>
      <w:r>
        <w:rPr/>
        <w:t xml:space="preserve">глагол-связку </w:t>
      </w:r>
      <w:r>
        <w:rPr>
          <w:i/>
          <w:iCs/>
        </w:rPr>
        <w:t xml:space="preserve">to be, </w:t>
      </w:r>
      <w:r>
        <w:rPr/>
        <w:t xml:space="preserve">модальные глаголы </w:t>
      </w:r>
      <w:r>
        <w:rPr>
          <w:i/>
          <w:iCs/>
        </w:rPr>
        <w:t xml:space="preserve">can, must, </w:t>
      </w:r>
      <w:r>
        <w:rPr/>
        <w:t xml:space="preserve">безличные предложения, предложения с оборотом there is/there are, побудительные предложения в утвердительной и отрицательной форм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зыковая компетенция: </w:t>
      </w:r>
    </w:p>
    <w:p>
      <w:pPr>
        <w:pStyle w:val="Default"/>
        <w:rPr/>
      </w:pPr>
      <w:r>
        <w:rPr/>
        <w:t xml:space="preserve">- адекватное произношение и различие на слух всех звуков ИЯ; </w:t>
      </w:r>
    </w:p>
    <w:p>
      <w:pPr>
        <w:pStyle w:val="Default"/>
        <w:rPr/>
      </w:pPr>
      <w:r>
        <w:rPr/>
        <w:t xml:space="preserve">- соблюдение особенностей интонации основных типов предложений; </w:t>
      </w:r>
    </w:p>
    <w:p>
      <w:pPr>
        <w:pStyle w:val="Default"/>
        <w:rPr/>
      </w:pPr>
      <w:r>
        <w:rPr/>
        <w:t xml:space="preserve">- распознавание и употребление в речи изученных в курсе начальной школы лексических единиц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циокультурная осведомленность: </w:t>
      </w:r>
    </w:p>
    <w:p>
      <w:pPr>
        <w:pStyle w:val="Default"/>
        <w:rPr/>
      </w:pPr>
      <w:r>
        <w:rPr/>
        <w:t xml:space="preserve"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Default"/>
        <w:rPr/>
      </w:pPr>
      <w:r>
        <w:rPr/>
        <w:t xml:space="preserve">- знание элементарных норм речевого и неречевого поведения, принятых в стране изучаемого язык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познавательной сфере: </w:t>
      </w:r>
    </w:p>
    <w:p>
      <w:pPr>
        <w:pStyle w:val="Default"/>
        <w:rPr/>
      </w:pPr>
      <w:r>
        <w:rPr/>
        <w:t xml:space="preserve">- умение 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;</w:t>
      </w:r>
    </w:p>
    <w:p>
      <w:pPr>
        <w:pStyle w:val="Default"/>
        <w:rPr/>
      </w:pPr>
      <w:r>
        <w:rPr/>
        <w:t xml:space="preserve">- умение пользоваться справочным материалом, представленным в доступном данному возрасту виде (правила, таблицы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ценностно-ориентационной сфере: </w:t>
      </w:r>
    </w:p>
    <w:p>
      <w:pPr>
        <w:pStyle w:val="Default"/>
        <w:rPr/>
      </w:pPr>
      <w:r>
        <w:rPr/>
        <w:t xml:space="preserve">- представление об изучаемом иностранном языке как средстве выражения мыслей, чувств, эмоций; приобщение к культурным ценностям другого народа через произведения детского фольклор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Default"/>
        <w:rPr/>
      </w:pPr>
      <w:r>
        <w:rPr/>
        <w:t xml:space="preserve">- владение элементарными средствами выражения чувств и эмоций на иностранном языке; </w:t>
      </w:r>
    </w:p>
    <w:p>
      <w:pPr>
        <w:pStyle w:val="Default"/>
        <w:rPr/>
      </w:pPr>
      <w:r>
        <w:rPr/>
        <w:t xml:space="preserve">- развитие чувства прекрасного в процессе знакомства с образцами доступной детской литературы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ем учебном труде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го предме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45"/>
        <w:gridCol w:w="4294"/>
        <w:gridCol w:w="156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ще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накомство </w:t>
            </w:r>
            <w:r>
              <w:rPr>
                <w:bCs/>
              </w:rPr>
              <w:t>с ребятами из разных стран в международном летнем лагере: имя, возраст, страна, национальность/ гражданство.</w:t>
            </w:r>
          </w:p>
          <w:p>
            <w:pPr>
              <w:pStyle w:val="Default"/>
              <w:rPr/>
            </w:pPr>
            <w:r>
              <w:rPr/>
              <w:t xml:space="preserve">Приветствие, прощание в устном общении и в письмах, со взрослыми и сверстникам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. </w:t>
            </w:r>
            <w:r>
              <w:rPr>
                <w:lang w:val="en-US"/>
              </w:rPr>
              <w:t>New friends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я семья. </w:t>
            </w:r>
            <w:r>
              <w:rPr/>
              <w:t>Члены семьи, их имена, возраст, внешность, черты характера, увлечения/ хобби, любимая еда. Профессии родителей.</w:t>
            </w:r>
          </w:p>
          <w:p>
            <w:pPr>
              <w:pStyle w:val="Default"/>
              <w:rPr/>
            </w:pPr>
            <w:r>
              <w:rPr/>
              <w:t>Внешность человека.</w:t>
            </w:r>
          </w:p>
          <w:p>
            <w:pPr>
              <w:pStyle w:val="Default"/>
              <w:rPr/>
            </w:pPr>
            <w:r>
              <w:rPr/>
              <w:t>Мой день и день моих друзей: распорядок дня, домашние обязанности.</w:t>
            </w:r>
          </w:p>
          <w:p>
            <w:pPr>
              <w:pStyle w:val="Default"/>
              <w:rPr/>
            </w:pPr>
            <w:r>
              <w:rPr/>
              <w:t>Одежда, обувь, продукты питания (для путешествия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 </w:t>
            </w:r>
            <w:r>
              <w:rPr>
                <w:lang w:val="en-US"/>
              </w:rPr>
              <w:t>A message on the computer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3. A computer magazine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0. </w:t>
            </w:r>
            <w:r>
              <w:rPr>
                <w:lang w:val="en-US"/>
              </w:rPr>
              <w:t>Beano comes to the rescue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6. Going home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ир моих увлечений. </w:t>
            </w:r>
            <w:r>
              <w:rPr/>
              <w:t>Мои любимые  занятия. Компьютер в нашей жизни. Профессии.</w:t>
            </w:r>
          </w:p>
          <w:p>
            <w:pPr>
              <w:pStyle w:val="Default"/>
              <w:rPr/>
            </w:pPr>
            <w:r>
              <w:rPr/>
              <w:t>Мои любимые книг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никулы: активный отдых, путешеств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3.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mputer</w:t>
            </w:r>
            <w:r>
              <w:rPr/>
              <w:t xml:space="preserve"> </w:t>
            </w:r>
            <w:r>
              <w:rPr>
                <w:lang w:val="en-US"/>
              </w:rPr>
              <w:t>magazine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0. </w:t>
            </w:r>
            <w:r>
              <w:rPr>
                <w:lang w:val="en-US"/>
              </w:rPr>
              <w:t>Beano come to the rescue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1. The Angel of the Forest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2. A shape in the mis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и друзья. </w:t>
            </w:r>
            <w:r>
              <w:rPr/>
              <w:t>Имя, возраст, внешность, увлечения/хобби. Совместные занятия. Путешествие и виды транспорта. Правила поведения в классе, на улице и т. д.</w:t>
            </w:r>
          </w:p>
          <w:p>
            <w:pPr>
              <w:pStyle w:val="Default"/>
              <w:rPr/>
            </w:pPr>
            <w:r>
              <w:rPr/>
              <w:t>Письмо зарубежному другу. Поздравление с днём рождения, Рождеством, Новым годом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Любимое домашнее животное: кличка, возраст, окраска, размер, характер, что умеет делать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.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3.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mputer</w:t>
            </w:r>
            <w:r>
              <w:rPr/>
              <w:t xml:space="preserve"> </w:t>
            </w:r>
            <w:r>
              <w:rPr>
                <w:lang w:val="en-US"/>
              </w:rPr>
              <w:t>magazine</w:t>
            </w:r>
            <w:r>
              <w:rPr/>
              <w:t>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6. What do you know about Russia?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7. Find Joseph Alexander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9. </w:t>
            </w:r>
            <w:r>
              <w:rPr>
                <w:lang w:val="en-US"/>
              </w:rPr>
              <w:t>Off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>!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15. </w:t>
            </w:r>
            <w:r>
              <w:rPr>
                <w:lang w:val="en-US"/>
              </w:rPr>
              <w:t>Where is Mr Big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, учебные предметы,  школьные принадлежности. Учебные занятия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. New friends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 A message on the computer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 xml:space="preserve">Мир вокруг меня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ирода. Любимые времена года. Погода. Бережное отношение к природе. Дикие и домашние животные. Мир будущего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4. </w:t>
            </w:r>
            <w:r>
              <w:rPr>
                <w:lang w:val="en-US"/>
              </w:rPr>
              <w:t>In the rain forest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5. What do you know about rain forests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4. </w:t>
            </w:r>
            <w:r>
              <w:rPr>
                <w:lang w:val="en-US"/>
              </w:rPr>
              <w:t>The message in the temple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5. Where is Mr Big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трана/страны изучаемого языка и родная страна.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накомство с  Великобританией: Лондон, название главных достопримечательностей.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оссия: природное разнообразие, животный мир, времена года и погода. Лондон и Москва. Викторина о Москве. Третьяковская галерея. Русский художник В Васнецов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большие произведения детского фольклора на английском языке (рифмовки, стихи, песни, сказки)</w:t>
            </w:r>
          </w:p>
          <w:p>
            <w:pPr>
              <w:pStyle w:val="Default"/>
              <w:rPr/>
            </w:pPr>
            <w:r>
              <w:rPr/>
              <w:t>Некоторые формы речевого и неречевого этикета англоговорящих стран в ряде ситуаций общения ( в школе, в магазине, в совместной игре, во время путешествия, за столом, разговор с врачом 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6. </w:t>
            </w:r>
            <w:r>
              <w:rPr>
                <w:lang w:val="en-US"/>
              </w:rPr>
              <w:t>What do you know about Russia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8. </w:t>
            </w:r>
            <w:r>
              <w:rPr>
                <w:lang w:val="en-US"/>
              </w:rPr>
              <w:t>Capital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2. </w:t>
            </w:r>
            <w:r>
              <w:rPr>
                <w:lang w:val="en-US"/>
              </w:rPr>
              <w:t>A shape in the mist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3. The painting on the wall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s 3, 5, 7, 8, 14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s 1, 2, 7, 1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</w:rPr>
              <w:t>Итого во 4 классе</w:t>
            </w:r>
            <w:r>
              <w:rPr/>
              <w:t xml:space="preserve">: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изучения учебного предмета курса.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К концу 4 класса 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понимать особенности образа жизни своих зарубежных сверстников;</w:t>
      </w:r>
    </w:p>
    <w:p>
      <w:pPr>
        <w:pStyle w:val="Style17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аходить на карте страны изучаемого язы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Style20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ворении</w:t>
      </w:r>
      <w:r>
        <w:rPr>
          <w:sz w:val="22"/>
          <w:szCs w:val="22"/>
        </w:rPr>
        <w:t>:</w:t>
      </w:r>
    </w:p>
    <w:p>
      <w:pPr>
        <w:pStyle w:val="Style20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0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атко передавать содержание прочитанного/услышанного  текста;</w:t>
      </w:r>
    </w:p>
    <w:p>
      <w:pPr>
        <w:pStyle w:val="Style20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ражать отношение к прочитанному/услышанном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2мину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нутреннюю организацию текста и определя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ую идею текста и предложения, подчиненные главному предлож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ологический/логический порядок;</w:t>
      </w:r>
    </w:p>
    <w:p>
      <w:pPr>
        <w:pStyle w:val="Normal"/>
        <w:tabs>
          <w:tab w:val="clear" w:pos="708"/>
          <w:tab w:val="left" w:pos="993" w:leader="none"/>
        </w:tabs>
        <w:ind w:left="851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36"/>
        <w:contextualSpacing/>
        <w:jc w:val="both"/>
        <w:rPr/>
      </w:pPr>
      <w:r>
        <w:rPr>
          <w:rFonts w:cs="Times New Roman" w:ascii="Times New Roman" w:hAnsi="Times New Roman"/>
        </w:rPr>
        <w:t>читать и п</w:t>
      </w:r>
      <w:r>
        <w:rPr>
          <w:rFonts w:cs="Times New Roman" w:ascii="Times New Roman" w:hAnsi="Times New Roman"/>
          <w:bCs/>
        </w:rPr>
        <w:t xml:space="preserve">онимать содержание текста на уровне смысла 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ь выводы из прочитанног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ражать собственное мнение по поводу прочитанного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: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русские имена и фамилии по-английски,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записки друзьям,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равила поведения/инструкции,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короткие сообщения (в рамках изучаемой тематики) с опорой на план/ключевые слова  (объём 15-20 слов)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оформлять конверт (с опорой на образец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Языковые средства и навыки пользования ими. </w:t>
      </w:r>
      <w:r>
        <w:rPr>
          <w:rFonts w:cs="Times New Roman" w:ascii="Times New Roman" w:hAnsi="Times New Roman"/>
          <w:b/>
        </w:rPr>
        <w:t>Графика, каллиграфия и орфограф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использовать словарь для уточнения написания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нетическая сторона речи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познавать случаи использования связующего “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” и использовать их в речи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о отсутствия ударения на служебных слов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авила слово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Style20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, притяжательные и вопросительные местоим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использовать в речи множественное число существительных (исключен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 xml:space="preserve"> have got,  </w:t>
      </w: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вязку</w:t>
      </w:r>
      <w:r>
        <w:rPr>
          <w:rFonts w:cs="Times New Roman" w:ascii="Times New Roman" w:hAnsi="Times New Roman"/>
          <w:lang w:val="en-US"/>
        </w:rPr>
        <w:t xml:space="preserve"> to be;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ть и использовать в речи указательные (</w:t>
      </w:r>
      <w:r>
        <w:rPr>
          <w:sz w:val="22"/>
          <w:szCs w:val="22"/>
          <w:lang w:val="en-US"/>
        </w:rPr>
        <w:t>th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e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ose</w:t>
      </w:r>
      <w:r>
        <w:rPr>
          <w:sz w:val="22"/>
          <w:szCs w:val="22"/>
        </w:rPr>
        <w:t>) неопределенные (some, any) местоимения;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нимать и использовать в речи сложносочиненные предложения с союзами and и but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я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довреме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n-US"/>
        </w:rPr>
        <w:t xml:space="preserve"> Present Simple</w:t>
      </w:r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(до 100) и порядковые (до 30) числительные;</w:t>
      </w:r>
    </w:p>
    <w:p>
      <w:pPr>
        <w:pStyle w:val="Style20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дифференцировать слова по определенным признакам (существительные, прилагательные, модальные/смысловые/ вспомогательные глагол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ложение к приказу от 31.08.16 № 1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алендарно - тематическое планирование по английскому языку в 4 классе (Вербицкая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читель Писклова С.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60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2"/>
        <w:gridCol w:w="553"/>
        <w:gridCol w:w="1020"/>
        <w:gridCol w:w="510"/>
        <w:gridCol w:w="1125"/>
        <w:gridCol w:w="2730"/>
        <w:gridCol w:w="6285"/>
        <w:gridCol w:w="9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 уро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а  по план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а по фа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й вид учебной деятельности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ируемые результаты по раздел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метны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апредметн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Инструктаж по ТБ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зучение новых лексических единиц по теме «Мои друзья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удирова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мение понимать на слух содержание текста при прослушивании, задавать вопросы и отвечать на них с опорой на иллюстрации; начинать, поддерживать и заканчивать этикетный диалог.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 – организовывать свое рабочее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 – участвовать в диалоге на уро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8 стр.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ражданство и национа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Диалог-расспро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начинать, поддерживать и заканчивать этикетный диалог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заполнять анкет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 задавать вопросы и отвечать на них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 – участвовать в диалоге на уро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Рассказать о себ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говор  по телефон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, 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онимать правила употребления глаголов в прошедшем простом време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различать правильные и неправильные глаголы и правила образования у них прошедшего простого времени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eastAsia="zh-CN"/>
              </w:rPr>
              <w:t xml:space="preserve">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 - воспроизводить по памяти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 -  отвечать на вопросы учителя и одн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14 стр.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ьютерное посла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оисковое чт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читать текст про себя, понимать его общее содержание и соотносить его с иллюстраци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находить нужную информацию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 - воспроизводить по памяти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 -  отвечать на вопросы учителя и одн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5 стр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исание внешн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говорение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читать стихотворение с соблюдением норм произношения, воспроизводить интонацию образц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читать текст про себя, понимать его общее содерж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отвечать на вопросы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 - воспроизводить по памяти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 -  отвечать на вопросы учителя и одн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13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фе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Ауд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на слух воспринимать информацию из текста и выражать свое понимание в требуемой форм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 - воспроизводить по памяти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 -  отвечать на вопросы учителя и одн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знать правило стр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ьютерный журна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, 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онимать правила употребления глаголов в настоящем продолженном време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заполнять таблицу по образцу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 – определять  план 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 -  участвовать в работе групп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3 стр.17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тересные профе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Чтение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олным понима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воспринимать зрительно текст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узнавать знакомые слова, грамматические конструкции, полностью понимать его содерж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передавать содержание прочитанного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 – определять последо-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 - воспроизводить по памяти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 -  отвечать на вопросы учителя и одн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13 стр. 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сьмо друг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чтени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знавать и употреблять в речи изученные лексические единицы и грамматические конструк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 отвечать на вопрос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 – участвовать в диалоге на уро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21 стр.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сказ о работ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аудирование, 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онимать правила употребления глаголов в прошедшем простом, настоящем простом времена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 употреблять в речи изученные лексические единицы и грамматические конструкции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онимать причины своего неуспеха и находить способы выхода из этой ситуаци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вычитывать все виды текстовой информаци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22 стр.23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дождевом лес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на слух воспринимать информацию из текста и выражать свое понимание в требуем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форм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читать вслух текст, соблюдая правила произношения, ударение, ритм английского предложения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 определять и формулировать цель деятельности, составля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лан действий по решению проблемы (задачи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реобразовывать информацию из одной формы в другу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вычитывать все виды текстовой информации.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 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де вы были вчера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знавать, понимать и употреблять в речи грамматические конструкци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ырабатывать критерии оценки и определять степень успешности выполнения своей работы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ерерабатывать информацию для получения необходимого результа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при необходимости отстаивать свою точку зрения, аргументируя е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7 стр.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зговор о вчерашних событиях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чт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читать текст про себя, понимать его общее содерж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понимать незнакомую лексику на основе языковой догадки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извлекать информацию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1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2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Повадки животных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заполнять таблиц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 обобщать полученные знания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роизводить синтез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отстаивать свою точку зрения, аргументируя е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18 стр.30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к контрольной работе № 1 по теме «О себе».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задавать вопрос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отвечать на вопросы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реобразовывать информацию из одной формы в другу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31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работа № 1 по теме «О себе»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Аудирова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Диалог-расспрос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извлекать из услышанного и прочитанного необходимую информацию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 отвечать на вопросы по теме;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перерабатыв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--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21 стр. 3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Что ты знаешь о дождевых лесах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онимать правила образования , различать и употреблять в речи настоящее простое и настоящее продолженное време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6 стр.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стен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оисковое чт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находить нужную информацию в текст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онимать незнакомую лексику на основе языковой догад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 заполнять пропуски в текст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риентироваться в своей системе знан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 подтверждать аргументы фактам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9 стр.3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веты и деревь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Ролевая игр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узнавать и употреблять в речи исчисляемые и неисчисляемые существительны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делать покупк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полнять анализ (выделение признаков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--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организовывать учебное взаимодействие в паре\групп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16стр.40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Жизнь в дождевом лесу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Грамматика, лекс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потреблять в речи изученные лексические единицы и грамматические конструк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-учиться обнаруживать и формулировать учебную п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использовать наряду с основными и дополнительные средст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полнять анализ (выделение признаков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тстаивать свою точку зрения, аргументируя е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учиться подтверждать аргументы фактами. облем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4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Что ты знаешь о России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письмо, 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рименять лексико-грамматические знания на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оформлять свои мысли в письменной реч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3 стр.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оя Росс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Чтение с полным понима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читать текст с полным понимание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станавливать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извлекать информацию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оформлять свои мысли в письмен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6 стр.44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проекта. Жизнь в дождевом лес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Аудирова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Языковая догад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на слух воспринимать информацию из текс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онимать незнакомую лексику на основе языковой догадк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читать вслух текст, соблюдая правила произношения, ударение, ритм английского предлож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отвечать на вопросы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- определять и формулиро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перерабатыв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читать вслух тексты учеб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--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13 стр.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о другу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онимать и употреблять новые лексические единицы в устной и письменной реч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добывать новые знания (информацию) из различных источников и разными способам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16 стр.4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йти Джозефа Александер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Чтение с полным понимание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Ролевая игр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онимать содержание текста на основе его информационной переработ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 вести беседу по тем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ерерабатывать информаци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--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уда пойти и как туда добраться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читать текст с полным понимание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пользоваться словарём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добывать новые знания (информацию) из различных источ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писание города, его достопримечательностей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, 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употреблять в речи конструкцию сравнения as…a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полнять анализ (выделение признаков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оформлять свои мысли в устной и письмен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5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толичный город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добывать новые знания (информацию) из различных источников и разными способам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- оформлять свои мысли в уст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и письменной речи с учетом своих учебных и жизненных речевых ситуац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 58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курсия по Лондон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выражать долженствование при помощи модального глагола must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рганизовывать учебное взаимодействи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3 стр.5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оя Москва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потреблять изученные лексические единицы и грамматические конструкции в ре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онимать описание внешности человека на слу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описывать внешность человека; -задавать вопросы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-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формулирова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тбирать информацию, полученную из различных источ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16 стр.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к контрольной работе № 2 по теме «Лондон» 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онимать на слух и называть планеты солнечной систем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сообщение по теме с опорой на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употреблять в речи прошедше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ростое врем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передавать содержание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доносить свою позицию до других, владея приёмами монологическ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18 стр.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работа № 2 по теме «Лондон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тбирать необходимые источники информации среди словарей, справочников в рамках проект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частвовать в работе группы распределять роли, договариваться друг с другом, учитывая конечную цел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осуществлять взаимопомощь и взаимоконтроль при работе в групп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бнаруживать и формулировать учебную проблему, выбирать тему проекта 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давать оценку результатов прое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сопоставлять и отбирать информацию, полученную из различных источник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;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17 стр.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Едем!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рассказывать о будущих действиях и события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устанавливать аналог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тстаивать свою точку зрения, аргументируя е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4 стр.66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ездк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потреблять в речи предлоги напра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- объяснять путь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онимать причины своего неуспеха и находить способы выхода из этой ситуаци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реобразовывать информацию из одной формы в другую и выбирать наиболее удобную для себя фор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11 стр.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Что нам нужно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различать в тексте прилагательные и нареч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рганизовывать учебное взаимодействи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1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7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бираемся в путешестви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ользоваться словарё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ередавать основные мысли прочитанного с опорой на текст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формлять свои мысли в уст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21 стр.7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Бино приходит </w:t>
              <w:br/>
              <w:t xml:space="preserve">на помощь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бразовывать степени сравнения прилагательны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равнивать предмет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здавать модели с выделением существенных характеристик объе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тстаивать свою точку зрения, аргументируя е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4 стр. 5</w:t>
            </w:r>
          </w:p>
        </w:tc>
      </w:tr>
      <w:tr>
        <w:trPr/>
        <w:tc>
          <w:tcPr>
            <w:tcW w:w="150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7. </w:t>
            </w:r>
            <w:r>
              <w:rPr>
                <w:rFonts w:eastAsia="TimesNewRomanPS-ItalicMT" w:cs="Times New Roman" w:ascii="Times New Roman" w:hAnsi="Times New Roman"/>
                <w:b/>
                <w:sz w:val="24"/>
                <w:szCs w:val="24"/>
                <w:lang w:eastAsia="en-US"/>
              </w:rPr>
              <w:t>Открытка из другой страны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ино приходит </w:t>
              <w:br/>
              <w:t xml:space="preserve">на помощь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Чтение с полным понимание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Аудировани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ользоваться словарё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онимать на слух и узнавать зрительно новые лексические единиц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детально понимать содержание текста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добывать новые знания (информацию)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источ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ычитывать все виды текстовой информаци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7 стр. 7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поисках профессор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литературный перевод текс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воспринимать зрительно текст, узнавать знакомые слова, грамматические конструкции, полностью понимать его содержание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Соотносить результат своей деятельности с целью и оценивать его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ычитывать все виды текстовой информаци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невник профессор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узнавать и понимать конструкции с настоящим совершенным времене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потреблять в речи настоящее совершенное время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пределять цель учеб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полнять анализ (выделение признаков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устанавливать аналогии и причинно-следственные связ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16 стр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Лесной анге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ользоваться словарё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детально понимать текст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краткое сообщение по тем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составлять план выполнения задач, решения проблем творческого и поисков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характе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формлять свои мысли в устной речи с учетом учебных и жизненных речевых ситуаций. 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правильные глагол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знавать и употреблять в речи степени сравнения прилагательных-исключе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равнивать предмет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рганизовывать учебное взаимодействи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знать правило стр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то выше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Аудирова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воспринимать на слух аудиотекст,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твечать на вопросы по тексту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пределять цель учебной деятельно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редставлять информацию в виде таблиц, сх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оформлять свои мысли в уст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и письменной реч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8 стр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израк в туман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Грамматика, лексик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рименять лексико-грамматические знания на практик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читься обнаруживать и формулировать учебную проблем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использовать наряду с основными и дополнительные средст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полнять анализ (выделение признаков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тстаивать свою точку зрения, аргументируя е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нать правило стр.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ы боишься темноты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письмо, 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Тес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рименять лексико-грамматические знания на практик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осуществить действия 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формлять свои мысли в письменной речи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10 стр.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лицы Москв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Монолог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Диалог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строить собственное высказывание по тем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потреблять изученную лексику и грамматические конструкции в устной речи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17стр.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артина  на стен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Чтение с полным понимани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читать текст с полным понимание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осуществить действия по реализации пла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станавливать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формлять свои мысли в письмен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4 стр.2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исание картин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тбирать необходимые источники информации среди словарей, справочников в рамках проект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частвовать в работе группы распределять роли, договариваться друг с другом, учитывая конечную цел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существлять взаимопомощь и взаимоконтроль при работе в группе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бнаруживать и формулировать учебную проблему, выбирать тему проекта 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давать оценку результатов прое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сопоставлять и отбирать информацию, полученную из различных источник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, в том числе с применением средств ИКТ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33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Чьи это картины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употреблять модальный глагол could в реч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 организовывать учебное взаимодейств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1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3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вестные художники. Защита проек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оспринимать зрительно текст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узнавать знакомые слова, грамматические конструк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читься 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35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к контрольной работе № 3 по теме «Известные художники» 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Аудиотекс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воспринимать на слух и зрительно текст с некоторыми новыми словами и конструкциями, понимать его, сопоставлять его содержание с иллюстрац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работать в парах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редставлять информацию в виде таблиц, схе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формлять свои мысли в устной и письмен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21 стр. 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№ 3 по теме «Известные художни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читать вслух текс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олностью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работать в групп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редложения, соединяя обе части, по образцу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бирать основания для сравнения, классификации объе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устанавливать аналогии и причинно-следственные связ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3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слание в храм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воспринимать зрительно текст, узнавать знакомые слова, грамматические конструкции, полностью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твечать на вопросы по тексту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читься 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4 стр.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сещение врач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ересказ текс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рассказывать историю в краткой форме от лица персонаже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заполнять пропуски на основе текс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работать в парах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формлять свои мысли в устной речи с учетом учебных и жизненных речевых ситуац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10 стр.4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Будьте здоровы!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потреблять в речи Настоящее совершённое и Прошедшее простое врем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выполнять упражнения по тем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редложения с использованием различных времен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формлять свои мысли в уст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Упр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ир в будущем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Диалог-обсужд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вести диалог-обсуждение используя лексику и конструкци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Коммуникативные УУД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рганизовывать учебное взаимодейств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17 стр.46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Где же мистер Биг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редложения, используя глаголы в пассивном залог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полнять анализ (выделение признаков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редставлять информацию в виде таблиц, схем, опорного конспе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4 стр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блюдайте чистоту!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онимать и употреблять новые лексические единицы в устной и письменной ре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твечать на вопросы по тексту;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12 стр.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бросайте мусор!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составлять предлож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, решения пробл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19 стр.5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логия вокруг нас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диал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вести диалог- расспрос о будущей профессии, планах на будуще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бразовывать существительные от глаголов (словообразование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редложения об интересах с помощью Interest meter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рганизовывать учебное взаимодействи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18 стр.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звращение дом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,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исьменный пла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текс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редставлять информацию в виде таблиц, схем, опорного конспект.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учиться подтверждать а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5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Что они делают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бразовывать наречия от прилагательны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подбирать антоним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составлять предложения с прилагательными и наречиям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12 стр.60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сскажи о прошедшем год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Диалог-обсужд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воспринимать на слух и зрительно текст с новыми словами и конструкциями, понимать его, сопоставлять его содержание с иллюстрац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писывать картинк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вести диалог-обсуждени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рганизовывать учебное взаимодействие. логическую цепь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14 стр.60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акой разный мир. Защита проек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исьм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меть писать письмо по образц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формлять свои мысли в письмен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8 стр.6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к контрольной работе № 4 по теме «Мой мир» 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читать тексты с полным пониманием (соотнести их с картинками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работать в парах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 извлекать информац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формлять свои мысли в устной речи. 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2 стр.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№ 4 по теме «Мой мир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говор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рассказывать о людях на картинк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потреблять предлоги места в реч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формлять свои мысли в уст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.7 стр.7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 над ошибка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диал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ести диалог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читать диалог вслух, соблюдая нужную интонаци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потреблять в речи вежливые просьб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- организовывать учебно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взаимодействи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стр.7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аздник «До свидания, начальная школа!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читать вслух текст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работать в группе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Упр 2 стр.8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График контрольных работ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4246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1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0.16</w:t>
            </w:r>
          </w:p>
        </w:tc>
        <w:tc>
          <w:tcPr>
            <w:tcW w:w="1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 себе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12.16</w:t>
            </w:r>
          </w:p>
        </w:tc>
        <w:tc>
          <w:tcPr>
            <w:tcW w:w="1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ондон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3.17</w:t>
            </w:r>
          </w:p>
        </w:tc>
        <w:tc>
          <w:tcPr>
            <w:tcW w:w="1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вестные художники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5.17</w:t>
            </w:r>
          </w:p>
        </w:tc>
        <w:tc>
          <w:tcPr>
            <w:tcW w:w="14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й ми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7"/>
        </w:tabs>
        <w:ind w:left="122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6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8:00Z</dcterms:created>
  <dc:creator>Светлана</dc:creator>
  <dc:description/>
  <cp:keywords/>
  <dc:language>en-US</dc:language>
  <cp:lastModifiedBy>123</cp:lastModifiedBy>
  <cp:lastPrinted>2016-12-13T15:03:00Z</cp:lastPrinted>
  <dcterms:modified xsi:type="dcterms:W3CDTF">2016-12-13T15:31:00Z</dcterms:modified>
  <cp:revision>48</cp:revision>
  <dc:subject/>
  <dc:title>Пояснительная записка</dc:title>
</cp:coreProperties>
</file>