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предмета «Английский язык»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концу 3 класса обучающийся получит возможность научитьс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нимать особенности образа жизни своих зарубежных сверстников;</w:t>
      </w:r>
    </w:p>
    <w:p>
      <w:pPr>
        <w:pStyle w:val="Style17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/>
        <w:t>- находить на карте страны изучаемого языка и континент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4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4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4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ести и поддерживать элементарный диалог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этикетный, диалог-расспрос, диалог-побуждени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оспроизводить наизусть небольшие произведения детского фольклора: рифмовки, стихотворения, песни. </w:t>
      </w:r>
    </w:p>
    <w:p>
      <w:pPr>
        <w:pStyle w:val="Style20"/>
        <w:spacing w:lineRule="auto" w:line="240"/>
        <w:ind w:right="57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чных письмах запрашивать интересующую информацию</w:t>
      </w: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/>
        <w:t xml:space="preserve">отвечать письменно на вопро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20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исать красиво; писать правиль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20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блюдать правильное ударение в изолированном слове, фразе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/>
      </w:pPr>
      <w:r>
        <w:rPr>
          <w:sz w:val="22"/>
          <w:szCs w:val="22"/>
        </w:rPr>
        <w:t xml:space="preserve">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  <w:sz w:val="22"/>
          <w:szCs w:val="22"/>
        </w:rPr>
        <w:t xml:space="preserve">have got, </w:t>
      </w:r>
      <w:r>
        <w:rPr>
          <w:sz w:val="22"/>
          <w:szCs w:val="22"/>
        </w:rPr>
        <w:t xml:space="preserve">глагол-связку </w:t>
      </w:r>
      <w:r>
        <w:rPr>
          <w:i/>
          <w:iCs/>
          <w:sz w:val="22"/>
          <w:szCs w:val="22"/>
        </w:rPr>
        <w:t xml:space="preserve">to be, </w:t>
      </w:r>
      <w:r>
        <w:rPr>
          <w:sz w:val="22"/>
          <w:szCs w:val="22"/>
        </w:rPr>
        <w:t xml:space="preserve">модальные глаголы </w:t>
      </w:r>
      <w:r>
        <w:rPr>
          <w:i/>
          <w:iCs/>
          <w:sz w:val="22"/>
          <w:szCs w:val="22"/>
        </w:rPr>
        <w:t xml:space="preserve">can, must, </w:t>
      </w:r>
      <w:r>
        <w:rPr>
          <w:sz w:val="22"/>
          <w:szCs w:val="22"/>
        </w:rPr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, тематическое планирование с указанием количества часов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одимых на освоение каждой те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32"/>
        <w:gridCol w:w="4307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>
                <w:bCs/>
              </w:rPr>
              <w:t>с новыми учениками в классе, представление, прощение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Приветствие, прощание ( с использованием типичных фраз речевого этикет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’s new frie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>Члены семьи, их имена, возраст, черты характера, что умеют делать.</w:t>
            </w:r>
          </w:p>
          <w:p>
            <w:pPr>
              <w:pStyle w:val="Default"/>
              <w:rPr/>
            </w:pPr>
            <w:r>
              <w:rPr/>
              <w:t>Мой день. (обозначение времени, распорядок дня, домашние обязанности). Покупки: разные магазины и продаваемые в них товары. Основные продукты питания. Любимая еда.</w:t>
            </w:r>
          </w:p>
          <w:p>
            <w:pPr>
              <w:pStyle w:val="Default"/>
              <w:rPr/>
            </w:pPr>
            <w:r>
              <w:rPr/>
              <w:t>Семейные праздники: день рождения, Новый год, Рождество.</w:t>
            </w:r>
          </w:p>
          <w:p>
            <w:pPr>
              <w:pStyle w:val="Default"/>
              <w:rPr/>
            </w:pPr>
            <w:r>
              <w:rPr/>
              <w:t xml:space="preserve">Подарки. Семейный отдых. Путешествия, транспор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Can you ride a bicycle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Shopping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Let’s make some pancakes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3. </w:t>
            </w:r>
            <w:r>
              <w:rPr>
                <w:lang w:val="en-US"/>
              </w:rPr>
              <w:t>What time is i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.17. </w:t>
            </w:r>
            <w:r>
              <w:rPr>
                <w:lang w:val="en-US"/>
              </w:rPr>
              <w:t>Thank you for your presen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1. Adventure holiday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>Мои любимые  занятия: кто что умеет делать (рисовать, петь, танцевать, играть на музыкальных инструментах, готовить.). Виды спорта: активный отдых, спортивные игры.</w:t>
            </w:r>
          </w:p>
          <w:p>
            <w:pPr>
              <w:pStyle w:val="Default"/>
              <w:rPr/>
            </w:pPr>
            <w:r>
              <w:rPr/>
              <w:t>Выходной день (в зоопарке, цирке, на ярмарке).  Каникулы: активный отдых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</w:t>
            </w:r>
            <w:r>
              <w:rPr>
                <w:lang w:val="en-US"/>
              </w:rPr>
              <w:t>Shape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t the swimming pool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Goodbye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Имя, возраст, увлечения/хобби, родной город, страна.</w:t>
            </w:r>
          </w:p>
          <w:p>
            <w:pPr>
              <w:pStyle w:val="Default"/>
              <w:rPr/>
            </w:pPr>
            <w:r>
              <w:rPr/>
              <w:t>Совместные занятия: рисование, приготовление еды, школьный концерт, прогулка в парке, просмотр телевизора.</w:t>
            </w:r>
          </w:p>
          <w:p>
            <w:pPr>
              <w:pStyle w:val="Default"/>
              <w:rPr/>
            </w:pPr>
            <w:r>
              <w:rPr/>
              <w:t>Письмо зарубежному другу по переписке, отправленное по почте.</w:t>
            </w:r>
          </w:p>
          <w:p>
            <w:pPr>
              <w:pStyle w:val="Default"/>
              <w:rPr/>
            </w:pPr>
            <w:r>
              <w:rPr/>
              <w:t>Любимое домашнее животное: кличка, возраст, любимая еда, что умеет делать. Забота о домашнем питомц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t the swimming pool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 </w:t>
            </w:r>
            <w:r>
              <w:rPr>
                <w:lang w:val="en-US"/>
              </w:rPr>
              <w:t>What can you do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4.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8. </w:t>
            </w:r>
            <w:r>
              <w:rPr>
                <w:lang w:val="en-US"/>
              </w:rPr>
              <w:t>Letter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0. </w:t>
            </w:r>
            <w:r>
              <w:rPr>
                <w:lang w:val="en-US"/>
              </w:rPr>
              <w:t>Pet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2, 6, 10, 2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расписание уроков, любимые школьные предметы, школьные принадлежности, школьные кружк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19. </w:t>
            </w:r>
            <w:r>
              <w:rPr>
                <w:lang w:val="en-US"/>
              </w:rPr>
              <w:t>What’s your favourite lesson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>
                <w:bCs/>
              </w:rPr>
              <w:t>Мой дом / моя квартира / моя комната: название комнат,  их размеры, предметы мебели и интерьер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рода. Дикие и домашние животные. Дни недели, месяц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 </w:t>
            </w:r>
            <w:r>
              <w:rPr>
                <w:lang w:val="en-US"/>
              </w:rPr>
              <w:t>It’s snowing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  Австралией: природа и животный мир; достопримечательности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дная страна: Москва – столица России, Санкт-Петербург, Сочи – столица Олимпиады 2014 г., название родного города/ деревни, его размеры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здники: День св. Валентина, 8 Марта, День национального единства (7 ноября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итературные персанажи популярных детских книг (имена героев книг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, сказк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 во время совместной игры, поздравление с днём рождения и благодарность за подарок, в магазине, беседа о погоде, разговор о поездке, о расписании уроков 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lang w:val="en-US"/>
              </w:rPr>
              <w:t>How do you spell it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5. A project about Australia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-3, 6, 14,15, 20, 22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Shopping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  <w:r>
              <w:rPr/>
              <w:t>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Goodbye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3 классе</w:t>
            </w:r>
            <w:r>
              <w:rPr/>
              <w:t xml:space="preserve">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приказу №134 от 31.08.201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 по английскому языку 3 класс (УМК Вербицка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ставитель: Писклова С.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3 классе по 2 учебных часа в неделю, 34 учебные недели 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990"/>
        <w:gridCol w:w="685"/>
        <w:gridCol w:w="692"/>
        <w:gridCol w:w="3690"/>
        <w:gridCol w:w="3060"/>
        <w:gridCol w:w="35"/>
        <w:gridCol w:w="756"/>
        <w:gridCol w:w="1309"/>
        <w:gridCol w:w="11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ата п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факт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вид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аудирова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говор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чт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письмо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уемые результаты по разде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предме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1. Снова в школу! (6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тикетный диалог-приветствие. Чтение гласных в открытом сл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ack to school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мена персонажей сказок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Uu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открытом сло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торение алфави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витие умений называть слова по букв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 Morn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Этикетный диалог: формы приветств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. Алфавит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 spy with my little e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ыразительно читать вслух текст рифмовки с соблюдением норм произношения, ударения, интонации. Употреблять изученные конструкции и лексику в речи в соответствии с коммуникативной задачей. Соотносить слово и транскрип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ользоваться английским алфавитом. Орфографически корректно писать изученные слова. Работать в группе, п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от 1 до 20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 you spell ha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-расспрос о написании слов. 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letter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, изученная лек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подпевать. Находить в тексте запрошенную информа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езнакомых слов по контексту, с опорой на рисунок. Орфографически корректно писать изученные слова. Участвовать в групповых детских играх, пользоваться формами английского речевого этикета во время совместной иг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быть, находиться» в настоящем просто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 коммуникативной задач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ой и графический образ слов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лексики по теме «Мебел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oving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Коди). Названия стран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лные и кратки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С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рифмовки с некоторыми новыми словами, находить 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Узнавать и использовать в устной и письменной речи изученные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опущенные слова с опорой на ситуативный контекст. 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лавательном бассей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swimming poo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буждение к действию, приказ.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very week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дней недели. Краткие/долгие 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Участвовать в диалоге-побуждении к действию, понимать реакцию собеседнико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 соблюдением норм произношения, ударения, интонации. Сравнивать и анализировать сочетания букв, пользоваться изучен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8</w:t>
            </w:r>
          </w:p>
        </w:tc>
      </w:tr>
      <w:tr>
        <w:trPr/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2. У Бена новый друг (9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стоящее продолженн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небольшой текст, построенный на основе изученного материала, соблюдая правила произношения, ритм английского предложения. Не обращать внимания на незнакомые слова, не мешающие пониманию основного содержания прослушанного/прочитанного текста. Участвовать в диалоге-расспросе. Узнавать в тексте и на слух, употреблять в речи изученные глаголы в формах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соответствии с коммуникативной ситу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расписание на неделю по ана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ичное письмо (Максима). Форм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ays of the week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рисункам, содержанию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списание на недел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wimming rac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нать правило стр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диалоге-побуждении к действию, понимать реакцию собесе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spell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содержанию текста, иллюстрация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does Cody come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тихотворение Веры. Звуко-буквенные соответствия,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Транскрип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 соблюдением норм произношения. Дописывать пропущенные слова в тексте стихотворения. Соотносить графический и звуковой образ английских сл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просы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А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установление истинности/ложности высказывания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ay true or fal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опросы к подлежащему, общи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письменное высказывание, узнавать знакомые слова и конструкции, понимать его содержание, оценивать истинность/ложность высказывания. Различать вопросительные предложения (общие и специальные вопросы), воспроизводить их в устной и письменной реч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ую и графическую формы слов, называть буквы, входящие в состав слов. Участвовать в диалоге-расспросе. Пользоваться формами английского речевого этикета во время совместной иг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е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 project about Austral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ustralian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живот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текст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d the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запрошенную информацию. Употреблять изученные конструкции и лексику в ре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ни недели. Формы глаголы </w:t>
            </w:r>
            <w:r>
              <w:rPr>
                <w:rFonts w:cs="Times New Roman" w:ascii="Times New Roman" w:hAnsi="Times New Roman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Australia quiz</w:t>
            </w:r>
            <w:r>
              <w:rPr>
                <w:rFonts w:cs="Times New Roman" w:ascii="Times New Roman" w:hAnsi="Times New Roman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he doing? What day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едели, утвердительные и отрицатель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Gues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nimal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ого по образцу. Общи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й и специальный вопросы. Вопрос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Австрал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es/N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щий и специальный вопросы. Вопрос к подлежащем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австралийск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лог-расспрос о родной стране. Описание фотографии с опорой на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ur countr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are they famous for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Выборочно читать текст про себя/вслух. Участвовать в диалоге-расспросе по содержанию прослушанного/прочитанного текста. Описывать иллюстрацию, опираясь на прочитанный/прослушанный текст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ерировать в речи изученными клише и активной лексикой. Пользоваться изученными правилами чтения букв, обозначающих согласные зву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ьные вопросы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Описание 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текст, узнавать знакомые слова и конструкции, полностью понимать его содержание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слушанный/прочитанный тек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 famou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Звонкие и глухие согласные зв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согласные зву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0 стр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ша страна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Questions about Russ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 рисунка. Характеристика предм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ьзовать знания, полученные на уроках окружающего ми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ножественное число имён существи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, to be famous 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аствовать в диалоге-расспросе. Расспрашивать собеседника, отвечать на его вопросы. Пользоваться английским алфавитом. Соотносить графический и звуковой образы слова. Применять основные правила чтения на изученном материал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виды вопросительных предложений, корректно воспроизводить их ритмико-интонационные особенности в речи. Узнавать в письменном и устном тексте, воспроизводить и употреблять изученные лексические единицы в соответствии с коммуникативной задачей. Группировать слова по их тематической принадлеж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Постер об английском/русском/любом другом алфавите.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Маке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dream bedroom”. 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I like the weekend”. 4. </w:t>
            </w:r>
            <w:r>
              <w:rPr>
                <w:rFonts w:cs="Times New Roman" w:ascii="Times New Roman" w:hAnsi="Times New Roman"/>
                <w:lang w:eastAsia="zh-CN"/>
              </w:rPr>
              <w:t>Поделка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A code wheel”. 5. </w:t>
            </w:r>
            <w:r>
              <w:rPr>
                <w:rFonts w:cs="Times New Roman" w:ascii="Times New Roman" w:hAnsi="Times New Roman"/>
                <w:lang w:eastAsia="zh-CN"/>
              </w:rPr>
              <w:t>Постеры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project about Australia”, “Animal project”, “My project about Russia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 №1«Дни недел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Контроль и подведение итогов четвер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1. Контрольная работа № 1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вторение материала I четверти. Урок-повторение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описание животного. Форм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Викторин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ussia quiz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: описание персонаж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оизнесение названий городов по буква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ыделение тематических групп 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гуры. Развитие умений описывать животное, состоящее из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ll your friend ho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draw these picture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рисун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твердительная форма императива. Лексика тематической групп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ou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содержание текста. Соотносить графический и звуковой образы английских сло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Числительные до 20.  Местоимения «этот»,  «эти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ich picture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it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shape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bout the pictu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рисунка с использованием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 1–20. Произношение дифтон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изученными словами и конструкциями. Вести диалог-расспрос, задавать специальные вопросы и корректно отвечать на них. Пользоваться изученными правилами чтения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Употреблять в речи изученные конструкции и лексику, количественно-именные сочетания с числитель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. Конструкци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his is…/these are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One, two, buckle my sho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Кто лучше опишет картинку?». Отработка активных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any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тихотворения, соотносить его с иллюстрациями. Читать вслух текст за диктором с соблюдением норм произнош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Воспроизводить в устной и письменной речи на основе образцов повествовательные предложения с изученными конструкциями. Оперировать в речи изученной  лекси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уметь» в общих и специальных вопрос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can you do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б умениях, возможностя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teresting facts about animals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: что умеют делать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активной лексикой. Уметь правильно читать изученные слова, соблюдать основные правила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 can be anything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can’t they do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том, кто что умеет/не умеет делат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story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описывание диалогов. Утвердительная и отрицательная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лфав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потреблять в речи краткую и полную отрицательную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Работать в парах и малых группа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 употреблять в речи изученные конструкции и активную лексику, писать с ними фразы с опорой на контекст и иллюстр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2 стр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говорения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Читать и разыгрывать диалоги с соблюдением норм произношения, воспроизводить интонацию образца. Правильно читать слова с непроизносимыми согласными. Употреблять в речи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ой и отрицательной формах. Правильно употреблять изученные глаголы в форме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*. Работать в п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now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погоде, о зимних забавах. Лексика по тем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eath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igh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o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Выбор ответа с опорой на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 pictur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писание погоды по иллюстрациям. Глаголы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*. Слова с непроизносимыми соглас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зученные слова и словосочетания в устной и письменной речи, воспроизводить их и вставлять в предложения. Находить слова в тексте по транскрип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иалог-расспрос о погоде в разное время года.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разных предло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the weather lik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погоде в разное время год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родных явлений по иллюстрации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ых, утвердительных и отрицательных предложениях. Букв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различных сочет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 погоде, адекватно реагировать на вопросы. Читать слова в соответствии с изученными правилами чтения, правильно читать транскрипцию. Употреблять в речи изученные формы 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и описании погодных явлений. Пользоваться утвердительной и отрицательной формой модального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письменной и устн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рректно читать согласные звуки, соблюдая правила произнош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 с глаголом </w:t>
            </w:r>
            <w:r>
              <w:rPr>
                <w:rFonts w:cs="Times New Roman" w:ascii="Times New Roman" w:hAnsi="Times New Roman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ainy Day Robi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по содержанию пес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год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is the weather like today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zh-CN"/>
              </w:rPr>
              <w:t>Ч/П: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 Write a postcard to your friend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Написание открытки по образц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, описание погоды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Модальный глагол can. 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читать текст песни, подпевать. Соотносить содержание текста с иллюстрацией. Разыгрывать диалоги: понимать вопросы собеседника, отвечать на них с учётом контекста. Понимать структуру сложного слова, догадываться о его значении. Правильно употреблять в речи изученные глагольные формы (утвердительные, отрицательные, вопросительные конструкции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образцу открытку зарубежному другу. Правильно использовать в речи изученные конструкции и лексику для описания погодных яв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9 стр.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куп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, оперировать активной лексикой. Читать и писать слова с дифтонгами, краткими и долгими глас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 you ride a bicycl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увлечениях, хобб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гадка о членах семьи: знакомство с заданиями тип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ltiple choic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amily, Hobb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лова с дифтонгами, долгими и краткими звукам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ish the pos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Работа с активной лексикой и речевыми образ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 с опорой на иллюст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до 1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do the Grea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б увлечениях, хобби, видах 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r Wolf’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семьи. Письмо Веры (театр Ю. Куклачёва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you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? Количественно-именные сочетания с числ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б увлечениях, хобби, отвечать на вопросы собеседника, используя новую лексику. Употреблять в речи вопросительные, утвердительные и отрицательные предложения с 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Воспроизводить изученные слова орфографически корректн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аналогии краткое личное письмо зарубежному сверстн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числ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opp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й диалог: общение в магазине. «Слова-ловушки»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has she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счисляемые/неисчисляемые существительные;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продуктов, магазинов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артик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Познакомиться с понятием исчисляемые/</w:t>
              <w:br/>
              <w:t>неисчисляемые существительные. Распознавать и употреблять в речи изученные существительные с определённым/неопределённым/</w:t>
              <w:br/>
              <w:t xml:space="preserve">нулевым артиклями в единственном и множественном числе, с числительными, с местоимение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lang w:eastAsia="zh-CN"/>
              </w:rPr>
              <w:t>. Восстанавливать слова в тексте, построенном на изученном материал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раться на языковую догадку при распознавании интернациональных слов, осознать существование «слов-ловушек» и необходимость использования словар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о </w:t>
            </w:r>
            <w:r>
              <w:rPr>
                <w:rFonts w:cs="Times New Roman" w:ascii="Times New Roman" w:hAnsi="Times New Roman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ich shop are they in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s she got?/Where can you buy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. 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od, Shopp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Числительные до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 изученными словами и конструкциями. Выполнять задание на поиск соответствующей иллюстрации (задание на соответствие). Вести диалог, адекватно реагировать на вопросы. Узнавать в письменном и устном текстах, воспроизводить и употреблять изученные лексические единицы в соответствии с коммуникативной задачей. Соотносить графический и звуковой образы английских слов, уметь пользоваться основными правилами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 речи изученные существительные с соответствующим местоимением, артикл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«В магазин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2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содержание текста с изученными словами и конструкциями с иллюстрацией. Вести диалог, соблюдая речевой этикет, правильно употребляя активную лексику и речевые образцы. Корректно воспроизводить в речи изученные грамматические констр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se basket is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ight pric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ния на установление соответствия текста и иллюстрац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uch is tha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магазины и покупки, еда, речевой этикет общения с продавцом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естоимен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определённый, неопределённый, нулевой артикли с исчисляемыми, неисчисляемыми существ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изученными словами и конструкциями, восстанавливать правильный порядок реплик в письменном тексте с опорой на аудиотекст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2 «Фигур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A shopping gam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, исчисляемые, неисчисляемые существ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2. Контрольная работ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Распознавать и употреблять в речи изученные существительные с соответствующим артиклем, с числительными, с местоимения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. Вести диалог-расспрос по рисунку. Правильно употреблять активную лексику и речевые образцы.  Соотносить графический и звуковой образы английских слов, пользуясь основными правилами чтения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Постер с рисунками на основе геометрических фигур. 2. Постер с таблицей “What can we do?” на основе опроса (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urvey</w:t>
            </w:r>
            <w:r>
              <w:rPr>
                <w:rFonts w:cs="Times New Roman" w:ascii="Times New Roman" w:hAnsi="Times New Roman"/>
                <w:lang w:eastAsia="zh-CN"/>
              </w:rPr>
              <w:t>). 3. Календарь погоды для обозначения погодных явлений. 4. Постеры о погоде в разных частях света в разное время года. 5. Постер об активном отдыхе. 6. Подборка иллюстраций о магазинах и товарах, которые там можно купит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содержание текста с изученными словами и конструкциями, читать его, понимать как основное содержание, так и детали.  Пересказывать прочитанный текст (по опорам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Продук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make some pancakes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…</w:t>
            </w:r>
            <w:r>
              <w:rPr>
                <w:rFonts w:cs="Times New Roman" w:ascii="Times New Roman" w:hAnsi="Times New Roman"/>
                <w:lang w:eastAsia="zh-CN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Find the pancakes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do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Ver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мые/неисчисляемые существительные с местоимение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артикля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ение определённого и неопределённого артик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ticky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знаков разных предметов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улинарный рецепт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выполнять задание на соотнесение текста с иллюстрацией. Вести диалог-расспрос на основе прочитанного текста с описанием кулинарного рецепта, адекватно реагировать на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устной и письменной речи изученную лексику и речевые образцы. Пользоваться основными правилами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прави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 Диалог-расспрос о рецепте приготовления блю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cook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бсуждение рецеп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es Dasha need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о кулинарном рецепте. Составление рецепта по образцу. Отработка активных конструкций и лекс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читать его с соблюдением норм произношения. Разыгрывать диалоги с опорой на образец. Различать общий и специальный вопросы, уметь их задавать и отвечать на них. Рассказывать рецепт приготовления блюда с опорой на иллюстрацию. Уметь писать утвердительные предложения по аналог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в письменном и устном текстах, воспроизводить и употреблять в речи изученные лексические единицы в соответствии с коммуникатив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.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времени. Формы повелительного наклонения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дбор соответствующей иллюстрации к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рисункам. Специальны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or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едложения по образцу, с опорой на контек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ой ден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Код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. Диалог-приглашение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..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s it a good idea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e like eating spaghetti!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  <w:t>1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текст со знакомыми словами, соблюдая нормы произношения и ритм английского предложения. Извлекать из текста необходимую информацию. Задавать вопросы к тексту и отвечать на них. Правильно читать транскрипцию, уметь соотносить звуковой и графический образы слова. Воспринимать на слух, понимать общее содержание песни, её мелодию, подпевать. Оперировать в речи знакомой лексикой. Распознавать и употреблять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ых и вопросительных предложениях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ть в группе, паре. Дописывать предложения по образцу. Правильно читать слова с немыми и удвоенными соглас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удиотекст рассказ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овторение числительных,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 телевидении. Вид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переда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channel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вторение числительных, обозначение времен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times of the programm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знавание числительных со слух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ы к картинкам. Общие и специальные вопросы,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 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Задавать общие и специальные вопросы с глагола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 do</w:t>
            </w:r>
            <w:r>
              <w:rPr>
                <w:rFonts w:cs="Times New Roman" w:ascii="Times New Roman" w:hAnsi="Times New Roman"/>
                <w:lang w:eastAsia="zh-CN"/>
              </w:rPr>
              <w:t>. Отвечать на вопросы с опорой на иллюстрации. Кратко пересказывать содержание текста по опора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названия ТВ-передач и иллюстрации к ним.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арке аттракционов. Развитие умения находить людей на картинке по опис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Jill’s favourite cartoo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внешности человек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d in win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things do you lik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щие и специальные вопросы (закреплени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they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Составление предложений по образцу с опорой на иллюстрацию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your friends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про себя и понимать содержание текста, построенного на знакомом материале. Пересказывать общее содержание текста на русском языке. Участвовать в беседе, задавать вопросы по образцу и отвечать на ни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текст песни, понимать общее содержание, извлекать необходимую информацию. Вести диалог-расспрос с опорой на текст-образец. Соотносить транскрипцию с графическим образом сл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Как ты чувствуешь себя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fair. Игра Who’s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Поиск человека на картинке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they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физического состояния человека. Соотнесение текста с иллюстраци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es Willow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писание предложений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Участвовать в диалоге-расспросе о физическом состоянии челове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орфографически корректно фразы по образцу, заполнять пропуски в предложении с опорой на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Пойдём в парк аттракцион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лучение разрешения что-либо сделать. Составление предложений по образц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 the hall of mirro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по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is this anima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 (внешние признаки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hoose an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оставление описания животного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сновную информацию текста, не обращая внимания на некоторые незнакомые слова, соотносить содержание текста с иллюстрацией. Задавать вопросы и отвечать на них с опорой на образец.. Использовать в речи изученные лексические единицы и грамматические конструкции в соответствии с коммуникативной задачей. Составлять по образцу описание животног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 за диктором с соблюдением норм произношения, ударения, ритма, интон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говор по телефону. Развитие навыков чтения, умения находить в тексте нужную информ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t the theat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тмосфер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ат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re is.../there are...Where are they g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правление движения, путь к цел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go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se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соотносить его содержание с иллюстрацией. Участвовать в диалоге-приглашении к совместным действиям, выражать просьбу, спрашивать разрешение. Читать слова, соблюдая правила чтения. Распознавать в письменном и устном текстах, воспроизводить и употреблять в речи изученные лексические единицы и грамматические конструкции в соответствии с коммуникативной задачей. Дописывать предложения по образцу, восстанавливать слова в предложен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шать аудиозапись и следовать инструкциям. Воспринимать на слух, понимать общее содержание песни, её мелодию, подпев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Виды транспор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тъез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зо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кс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Telephone numbers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лефонный номер. Повторение числитель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illow’s holiday lis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ставление списка необходимых вещ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Составлять список вещей с опорой на образец и иллю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выражений «имеется», «собираться на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’s speak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ывание адреса. Время прибытия и отправлен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 a ticket. Phone for a taxi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фон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гово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 биле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Kinds of transpor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иды тран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ere are you going on holiday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стран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 timetabl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пециальный вопрос, указание времени от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аудиотекста, соотносить его с информацией, полученной из печатного текста. Отвечать на вопросы с опорой на текст. Участвовать в телефонном диалоге (заказ такси). Называть время, письменно обозначать его, используя соответствующие конструкции. Участвовать в диалоге-расспросе о времени отправления транспорта.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 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Едем отдыхат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 interview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Заполнение анке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liday li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специальный вопрос. Диалог-расспрос по билет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g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’m 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извлекать необходимую информацию. Заполнять анкету на основе полученной информации. Участвовать в диалоге-расспросе,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изученные лексические единицы и грамматические конструкции в соответствии с 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асибо за подарок. Развитие навыков аудирования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 you for your presen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Почт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Благодарственное письмо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’s your birthday? What’s your addres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кроссворд (новая лекс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текст. Кратко пересказывать содержание текста. Участвовать в диалоге-расспросе по тексту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за диктором с соблюдением норм произношения, ударения, интонации. Соотносить графический и звуковой образы английских слов, пользуясь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есяц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irthda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, неопределённый артикл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-you letter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onths of the 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одаль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can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their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месяцев, порядковые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words in the let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описывание предложений, рисунки-под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 Называть дату своего рождения. Участвовать в диалоге-расспросе, опираясь на образец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енные и порядковые числительн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ar Aunt Jane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your friends’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 about their favourite month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ржание песни, её мелодию. Чит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кст песни с соблюдением норм произношения, ритма, интонации, выпис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текста необходим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  о д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ждения и пожеланиях о подарке. Употреблять порядковые числительные, правильно называть время, дни недели, месяцы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. Соотносить графический и звуковой образы слов,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писать благодарственное письм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ов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зрительно содержание текста с изученными словами и конструкциями, понимать как основное содержание, так и детали. Вести диалог-расспрос о времени отправления поезда, соблюдая речевой этикет и правильно употребляя активную лексику, речевые клише. Формулировать вежливую просьбу с 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. Диалоги с уточнение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диалог-приглашение в театр.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rue/false sentence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time…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Расписание поездов. Количественные числительны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едложения с выражением просьбы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3 стр.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Конкурс рецептов. 2. Поделка — часы с движущимися стрелками 3. Постер, изображающий разные виды часов. 4. Постер/</w:t>
              <w:br/>
              <w:t>брошюра о любимых телепередачах и звёздах ТВ. 5. Постер с картой парка аттракционов. 6. Благодарственное письмо “Thank-you letter”. 7. Календарь дней рождения одноклассник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8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3 «Врем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3. Контрольная работ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ьма. Развитие навыков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исьма на пути от отправителя до получателя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ppens to the letters at this tim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у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about the postmark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the sentences in the correct ord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становление порядка повествова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крытки. Ознакомление с оформлением откры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Listen and write the number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оотнесение аудиотекста с иллюстрацией.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ткрытки от друзей и родствен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r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amp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способах отправления писе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xim’s answ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оставление вопросов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question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  <w:t>(1–3-е л. ед. и мн.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. Читать вслух небольшой текст, задавать общие и специальные вопросы. Различать на слух и адекватно произносить дифтонги, соблюдая нормы произношения. Употреблять изученные лексические единицы в соответствии с коммуникативной задач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графический и звуковой образы английских слов, пользуясь основными правилами чтения. Восстанавливать вопрос по имеющемуся ответ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рядок дня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Let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presents have they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оро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orward Questionnai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нкет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Помоги Великому Фидо»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песни нужную информацию. Воспроизводить в устной и письменной речи повествовательные предложения на основе образцов, заполнять анкету по образцу. Соотносить графический и звуковой образы английских слов, пользуясь основными правилами чтения. Узнавать в письменном и устном текстах, воспроизводить и употреблять в речи изученные лексические и грамматические конструкции в соответствии с коммуникативной задач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общее содержание песни, улавливать её мелодию, читать текст песни, подпев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кой у тебя любимый урок? 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your favourite lesson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сстановление пропущенных букв в словах (немые и удвоенные согласны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-ответ. Специальный вопрос, произношение звуков [w] и [v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 на слух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Употреблять  изученные лексические единицы и грамматические конструкции в речи в соответствии с коммуникативной задачей. Задавать специальный вопрос, правильно произносить вопросительные слов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слово в тексте по транскрипции. Корректно произносить согласные звуки. Вставлять пропущенные буквы в изученные сл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исание Ники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составлять своё распис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ich lesson are they d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ределение названия школьного предмета по диалог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писание уроков. Дни недели. Школьные предметы. Диалог-расспрос по таблиц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Ники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Fido d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отнесение текста с иллюстрацией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, опираясь на образец. Читать про себя текст и понимать  его содержание. Отвечать на вопросы и задавать их, оперируя изученными лексическими единицами и грамматическими конструкциям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, опираясь на образец, с соблюдением норм произношения, интонации.  Работать в группе, п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Текст-описа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ams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ich pet are the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scrib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Угадывание животного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ose pets are they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How do I look after a dog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p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Читать про себя небольшие тексты и соотносить их с иллюстрациями. Извлекать необходимую информацию из аудиотекста. Отвечать на вопросы к тексту. Давать инструкцию по уходу за домашними животными, употребляя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must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овых сл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2 стр.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кие животные. Знакомство с модальными глаго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pecial days in Britai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здник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fore/af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in the timetabl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дых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. Участвовать в диалоге-расспросе, опираясь на образец. Заполнять таблицу по аналогии. Использовать изученные лексические единицы и грамматические конструкции в устной и письменной речи, соблюдая основные правила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авнивать праздники в Великобритании и в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ивный отдых. Ознакомление и первичное закреп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ap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to have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2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)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do?/ What do you like to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 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 о том, какой отдых лучш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планы на отд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ьно употреблять как в речи, так и на письме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Знать значения изученных глаголов, составлять с ними предложения по образцу, соблюдая порядок слов в предложении. Участвовать в диалоге-расспросе, обсуждать, какой отдых лучше. Расспрашивать о планах на отдых, используя изученные лексические единицы и образец. Читать слова, соблюдая правила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рифмовку, понимать её содержание, выводить значение незнакомых слов из контекс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и в Великобрита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by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! Сборы в дорогу, отъезд. Диалог-расспрос по рису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haven’t they go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must Cod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ход за животным. Получение инструкции.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на каникулы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сказ по карти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n’s and Jill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 с учителем, одноклассника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y I…/Can you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ыражение просьбы, разреш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asha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вторение лексики и конструкци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months of 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y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и  отвечать на них с опорой на иллюстрации. Читать текст вслух, соблюдая нормы произношения, воспроизводить интонацию образца. Пересказывать текст с опорой на иллюстрацию. Обращаться к учителю и однокласснику с просьбой о чём-либо, выражать согласие и запрет. Рассказывать о своём учебном годе по образцу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текст, соотносить его содержание с иллюстрациями. 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5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вать общий и специальный вопросы на указанную тему. Отвечать на вопросы с опорой на пройденный материал и иллюстрацию. Употреблять в речи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разные виды английских предложений с соблюдением правил произношения, ударения, ритма английского предложения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9 стр.53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да разъезжаются дети на летних каникулах? Развитие навыков гов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вторение материала IV четвер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рок-повтор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The post office of Russia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timetable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Domestic pets, wild animals, farm animals”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year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  <w:t>“Adventure holidays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 4 «Школьные предме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4. Контрольная работа №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/П/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5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фик контроль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87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.16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ни недел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.16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.17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.17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трольная работа №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77"/>
        </w:tabs>
        <w:ind w:left="1220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8:00Z</dcterms:created>
  <dc:creator>Светлана</dc:creator>
  <dc:description/>
  <cp:keywords/>
  <dc:language>en-US</dc:language>
  <cp:lastModifiedBy>Инна</cp:lastModifiedBy>
  <cp:lastPrinted>2016-12-13T15:02:00Z</cp:lastPrinted>
  <dcterms:modified xsi:type="dcterms:W3CDTF">2017-01-12T11:02:00Z</dcterms:modified>
  <cp:revision>40</cp:revision>
  <dc:subject/>
  <dc:title>Пояснительная записка</dc:title>
</cp:coreProperties>
</file>