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176260" cy="592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2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 предназначеной для обучения младших школьников английскому языку в образовательных учреждениях начального общего образования 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цель</w:t>
      </w:r>
      <w:r>
        <w:rPr/>
        <w:t xml:space="preserve"> обучения предмету «Английский язык» в начальной школе – развитие у учащихся начальной школы коммуникативной компетенции на элементарном уровне в четырёх основных видах речевой деятельности: аудировании, говорении, чтении и письме.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/>
          <w:sz w:val="24"/>
          <w:szCs w:val="24"/>
        </w:rPr>
        <w:t>учебные</w:t>
      </w:r>
      <w:r>
        <w:rPr>
          <w:rFonts w:cs="Times New Roman" w:ascii="Times New Roman" w:hAnsi="Times New Roman"/>
          <w:sz w:val="24"/>
          <w:szCs w:val="24"/>
        </w:rPr>
        <w:t xml:space="preserve"> (формирование коммуникативной компетенции элементарного уровня в устных (аудирование и говорение) и письменные (чтение и письмо) видах речевой деятельности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(приобщение детей к новому социальному опыту с использованием английского языка: знакомство младших школьников с миром зарубежных сверстников,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( развитие интеллектуальных функций и универсальных учебных умний младших школьников, повышение их речевых возможностей, развитие учебной мотивации к дальнейшему изучению английского языка и расширение познавательных интересов)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воспитательные</w:t>
      </w:r>
      <w:r>
        <w:rPr>
          <w:rFonts w:cs="Times New Roman" w:ascii="Times New Roman" w:hAnsi="Times New Roman"/>
          <w:sz w:val="24"/>
          <w:szCs w:val="24"/>
        </w:rPr>
        <w:t xml:space="preserve"> (воспитание нравственных качеств личности младшего школьника, толерантного отношения к представителям иных культур, ответственного отношения к учёбе, чувства патриотизм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Английского язы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Английский язык»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4 классе.     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английского языка в 4  классе отводится по 2 часа в неделю (34 недели). Соответственно программа рассчитана на 68 учебных часов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: 16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: 16ч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: 20ч.</w:t>
      </w:r>
    </w:p>
    <w:p>
      <w:pPr>
        <w:pStyle w:val="NoSpacing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: 16ч.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Default"/>
        <w:rPr>
          <w:b/>
          <w:b/>
          <w:bCs/>
        </w:rPr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>
          <w:b/>
          <w:b/>
          <w:bCs/>
        </w:rPr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>
          <w:b/>
          <w:b/>
          <w:bCs/>
        </w:rPr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>
          <w:b/>
          <w:b/>
          <w:bCs/>
        </w:rPr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>
          <w:b/>
          <w:b/>
          <w:bCs/>
        </w:rPr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>
          <w:b/>
          <w:b/>
          <w:bCs/>
        </w:rPr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>
          <w:b/>
          <w:b/>
          <w:bCs/>
        </w:rPr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>
          <w:b/>
          <w:b/>
          <w:bCs/>
        </w:rPr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>
          <w:b/>
          <w:b/>
          <w:bCs/>
        </w:rPr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>
          <w:b/>
          <w:b/>
          <w:bCs/>
        </w:rPr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>
          <w:b/>
          <w:b/>
          <w:bCs/>
        </w:rPr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>
          <w:b/>
          <w:b/>
          <w:bCs/>
        </w:rPr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>
          <w:b/>
          <w:b/>
          <w:bCs/>
        </w:rPr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>
          <w:b/>
          <w:b/>
          <w:bCs/>
        </w:rPr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>
          <w:b/>
          <w:b/>
          <w:bCs/>
        </w:rPr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>
          <w:b/>
          <w:b/>
          <w:bCs/>
        </w:rPr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>
          <w:b/>
          <w:b/>
          <w:bCs/>
        </w:rPr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>
          <w:b/>
          <w:b/>
          <w:bCs/>
        </w:rPr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>
          <w:b/>
          <w:b/>
          <w:bCs/>
        </w:rPr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>
          <w:b/>
          <w:b/>
          <w:bCs/>
        </w:rPr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>
          <w:i/>
          <w:i/>
          <w:iCs/>
        </w:rPr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>
          <w:i/>
          <w:i/>
          <w:iCs/>
        </w:rPr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>
          <w:i/>
          <w:i/>
          <w:iCs/>
        </w:rPr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>
          <w:i/>
          <w:i/>
          <w:iCs/>
        </w:rPr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Английский язык»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Default"/>
        <w:rPr>
          <w:b/>
          <w:b/>
          <w:bCs/>
        </w:rPr>
      </w:pPr>
      <w:r>
        <w:rPr/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 и моя семья. </w:t>
      </w:r>
      <w:r>
        <w:rPr/>
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 и мои друзья. </w:t>
      </w:r>
      <w:r>
        <w:rPr/>
        <w:t xml:space="preserve">Знакомство. Приветствие, прощание. Имя, возраст Мои друзья: что умеют делать, совместные игры, любимые заня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ир моих увлечений. </w:t>
      </w:r>
      <w:r>
        <w:rPr/>
        <w:t xml:space="preserve">Любимые игры и занятия. Игрушки, песни, книги. Зимние и летние виды спорта, занятия различными видами спорта. </w:t>
      </w:r>
    </w:p>
    <w:p>
      <w:pPr>
        <w:pStyle w:val="Default"/>
        <w:rPr/>
      </w:pPr>
      <w:r>
        <w:rPr>
          <w:b/>
          <w:bCs/>
        </w:rPr>
        <w:t xml:space="preserve">Мир вокруг меня. </w:t>
      </w:r>
      <w:r>
        <w:rPr/>
        <w:t xml:space="preserve">Дикие животные. Домашние питомцы и уход за ними. Любимые животные. </w:t>
      </w:r>
    </w:p>
    <w:p>
      <w:pPr>
        <w:pStyle w:val="Default"/>
        <w:rPr>
          <w:b/>
          <w:b/>
          <w:bCs/>
        </w:rPr>
      </w:pPr>
      <w:r>
        <w:rPr/>
        <w:t>Погода. Времена года. П</w:t>
      </w:r>
      <w:r>
        <w:rPr>
          <w:b/>
          <w:bCs/>
        </w:rPr>
        <w:t>у</w:t>
      </w:r>
      <w:r>
        <w:rPr/>
        <w:t>тешествия</w:t>
      </w:r>
      <w:r>
        <w:rPr>
          <w:b/>
          <w:bCs/>
        </w:rPr>
        <w:t xml:space="preserve">. </w:t>
      </w:r>
      <w:r>
        <w:rPr/>
        <w:t xml:space="preserve">Виды транспорта. </w:t>
      </w:r>
    </w:p>
    <w:p>
      <w:pPr>
        <w:pStyle w:val="Default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Названия континентов, стран и городов. Достопримечательности. Столицы. Национальные праздники. Небольшие произведения детского фольклора на ИЯ (рифмовки, стихи, песни, сказки). </w:t>
      </w:r>
    </w:p>
    <w:p>
      <w:pPr>
        <w:pStyle w:val="Default"/>
        <w:rPr/>
      </w:pPr>
      <w:r>
        <w:rPr/>
        <w:t xml:space="preserve">Литературные персонажи книг, популярных среди моих сверстников (имена героев книг, черты их характера), </w:t>
      </w:r>
    </w:p>
    <w:p>
      <w:pPr>
        <w:pStyle w:val="Default"/>
        <w:rPr/>
      </w:pPr>
      <w:r>
        <w:rPr/>
        <w:t xml:space="preserve">Некоторые формы речевого и неречевого этикета стран изучаемого языка (в школе, на улице, во время совместного времяпрепровождения). 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аспекта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мения по видам речевой деятельност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. </w:t>
      </w:r>
    </w:p>
    <w:p>
      <w:pPr>
        <w:pStyle w:val="Default"/>
        <w:rPr/>
      </w:pPr>
      <w:r>
        <w:rPr/>
        <w:t xml:space="preserve">Обучение </w:t>
      </w:r>
      <w:r>
        <w:rPr>
          <w:b/>
          <w:bCs/>
          <w:i/>
          <w:iCs/>
        </w:rPr>
        <w:t xml:space="preserve">диалогической форме речи </w:t>
      </w:r>
      <w:r>
        <w:rPr/>
        <w:t xml:space="preserve">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bCs/>
          <w:i/>
          <w:iCs/>
        </w:rPr>
        <w:t xml:space="preserve">монологической форме речи 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у. Монологической и диалогической формам речи учащиеся обучаются с помощью высказываний по образцам.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b/>
          <w:bCs/>
          <w:i/>
          <w:iCs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Default"/>
        <w:rPr/>
      </w:pPr>
      <w:r>
        <w:rPr>
          <w:b/>
          <w:bCs/>
          <w:i/>
          <w:iCs/>
        </w:rPr>
        <w:t xml:space="preserve">В чтении </w:t>
      </w:r>
      <w:r>
        <w:rPr/>
        <w:t xml:space="preserve">учащиеся овладева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 xml:space="preserve">В </w:t>
      </w:r>
      <w:r>
        <w:rPr>
          <w:b/>
          <w:bCs/>
          <w:i/>
          <w:iCs/>
        </w:rPr>
        <w:t xml:space="preserve">письме </w:t>
      </w:r>
      <w:r>
        <w:rPr/>
        <w:t xml:space="preserve"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 </w:t>
      </w:r>
    </w:p>
    <w:p>
      <w:pPr>
        <w:pStyle w:val="Default"/>
        <w:rPr>
          <w:b/>
          <w:b/>
          <w:bCs/>
        </w:rPr>
      </w:pPr>
      <w:r>
        <w:rPr>
          <w:b/>
          <w:bCs/>
          <w:i/>
          <w:iCs/>
        </w:rPr>
        <w:t xml:space="preserve">Языковые средства и навыки пользования им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, орфография. </w:t>
      </w:r>
      <w:r>
        <w:rPr/>
        <w:t xml:space="preserve">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Фонетическая сторона речи</w:t>
      </w:r>
      <w:r>
        <w:rPr>
          <w:i/>
          <w:iCs/>
        </w:rPr>
        <w:t xml:space="preserve">. </w:t>
      </w:r>
      <w:r>
        <w:rPr/>
        <w:t xml:space="preserve">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 Чтение по транскрипции изученных с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 </w:t>
      </w:r>
    </w:p>
    <w:p>
      <w:pPr>
        <w:pStyle w:val="Default"/>
        <w:rPr/>
      </w:pPr>
      <w:r>
        <w:rPr/>
        <w:t xml:space="preserve">В общий объем лексического материала, подлежащего усвоению, входят: </w:t>
      </w:r>
    </w:p>
    <w:p>
      <w:pPr>
        <w:pStyle w:val="Default"/>
        <w:rPr/>
      </w:pPr>
      <w:r>
        <w:rPr/>
        <w:t xml:space="preserve">- отдельные лексические единицы, обслуживающие ситуации общения в пределах предметного содержания речи;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-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to play the piano, to be good at, etc.); </w:t>
      </w:r>
    </w:p>
    <w:p>
      <w:pPr>
        <w:pStyle w:val="Default"/>
        <w:rPr/>
      </w:pPr>
      <w:r>
        <w:rPr/>
        <w:t xml:space="preserve">- интернациональная лексика </w:t>
      </w:r>
      <w:r>
        <w:rPr>
          <w:i/>
          <w:iCs/>
        </w:rPr>
        <w:t xml:space="preserve">(ballerina, computer, etc.); </w:t>
      </w:r>
    </w:p>
    <w:p>
      <w:pPr>
        <w:pStyle w:val="Default"/>
        <w:rPr/>
      </w:pPr>
      <w:r>
        <w:rPr/>
        <w:t xml:space="preserve">- оценочная лексика </w:t>
      </w:r>
      <w:r>
        <w:rPr>
          <w:i/>
          <w:iCs/>
        </w:rPr>
        <w:t xml:space="preserve">(Great! etc.); </w:t>
      </w:r>
    </w:p>
    <w:p>
      <w:pPr>
        <w:pStyle w:val="Default"/>
        <w:rPr/>
      </w:pPr>
      <w:r>
        <w:rPr/>
        <w:t xml:space="preserve">- лексика классного обихода </w:t>
      </w:r>
      <w:r>
        <w:rPr>
          <w:i/>
          <w:iCs/>
        </w:rPr>
        <w:t xml:space="preserve">(Read the text., Do exercise 1., etc.); </w:t>
      </w:r>
    </w:p>
    <w:p>
      <w:pPr>
        <w:pStyle w:val="Default"/>
        <w:rPr>
          <w:b/>
          <w:b/>
          <w:bCs/>
        </w:rPr>
      </w:pPr>
      <w:r>
        <w:rPr>
          <w:lang w:val="en-US"/>
        </w:rPr>
        <w:t xml:space="preserve">- </w:t>
      </w: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iCs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iCs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iCs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iCs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iCs/>
          <w:lang w:val="en-US"/>
        </w:rPr>
        <w:t xml:space="preserve">(He / She likes ... We like ...), </w:t>
      </w:r>
      <w:r>
        <w:rPr>
          <w:lang w:val="en-US"/>
        </w:rPr>
        <w:t xml:space="preserve">Asking about ability / inability to do sth </w:t>
      </w:r>
      <w:r>
        <w:rPr>
          <w:i/>
          <w:iCs/>
          <w:lang w:val="en-US"/>
        </w:rPr>
        <w:t xml:space="preserve">(Can you…?), </w:t>
      </w:r>
      <w:r>
        <w:rPr>
          <w:lang w:val="en-US"/>
        </w:rPr>
        <w:t xml:space="preserve">Expressing ability / inability to do sth </w:t>
      </w:r>
      <w:r>
        <w:rPr>
          <w:i/>
          <w:iCs/>
          <w:lang w:val="en-US"/>
        </w:rPr>
        <w:t xml:space="preserve">(I can … </w:t>
      </w:r>
      <w:r>
        <w:rPr>
          <w:i/>
          <w:iCs/>
        </w:rPr>
        <w:t xml:space="preserve">I can’t …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Default"/>
        <w:rPr/>
      </w:pPr>
      <w:r>
        <w:rPr/>
        <w:t xml:space="preserve">- исчисляемые имена существительные; </w:t>
      </w:r>
    </w:p>
    <w:p>
      <w:pPr>
        <w:pStyle w:val="Default"/>
        <w:rPr/>
      </w:pPr>
      <w:r>
        <w:rPr/>
        <w:t xml:space="preserve">- множественное число имен существительных; образование множественного числа при помощи окончания </w:t>
      </w:r>
      <w:r>
        <w:rPr>
          <w:i/>
          <w:iCs/>
        </w:rPr>
        <w:t>-s/-es</w:t>
      </w:r>
      <w:r>
        <w:rPr/>
        <w:t>; особые случаи образования множественного числа (</w:t>
      </w:r>
      <w:r>
        <w:rPr>
          <w:i/>
          <w:iCs/>
        </w:rPr>
        <w:t>mouse – mice, child – children</w:t>
      </w:r>
      <w:r>
        <w:rPr/>
        <w:t xml:space="preserve">); </w:t>
      </w:r>
    </w:p>
    <w:p>
      <w:pPr>
        <w:pStyle w:val="Default"/>
        <w:rPr/>
      </w:pPr>
      <w:r>
        <w:rPr/>
        <w:t xml:space="preserve">- особенности правописания существительных во множественном числе </w:t>
      </w:r>
      <w:r>
        <w:rPr>
          <w:i/>
          <w:iCs/>
        </w:rPr>
        <w:t>(wolf – wolves,</w:t>
      </w:r>
      <w:r>
        <w:rPr/>
        <w:t xml:space="preserve">); </w:t>
      </w:r>
    </w:p>
    <w:p>
      <w:pPr>
        <w:pStyle w:val="Default"/>
        <w:rPr/>
      </w:pPr>
      <w:r>
        <w:rPr/>
        <w:t xml:space="preserve">- притяжательный падеж имен существительных.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Артикль </w:t>
      </w:r>
    </w:p>
    <w:p>
      <w:pPr>
        <w:pStyle w:val="Default"/>
        <w:rPr/>
      </w:pPr>
      <w:r>
        <w:rPr/>
        <w:t>- основные правила использования артиклей (</w:t>
      </w:r>
      <w:r>
        <w:rPr>
          <w:i/>
          <w:iCs/>
        </w:rPr>
        <w:t>a/an, the</w:t>
      </w:r>
      <w:r>
        <w:rPr/>
        <w:t xml:space="preserve">) с именами существительными;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Имя прилагательно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положительная степень имен прилагательных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Имя числительное </w:t>
      </w:r>
    </w:p>
    <w:p>
      <w:pPr>
        <w:pStyle w:val="Default"/>
        <w:rPr/>
      </w:pPr>
      <w:r>
        <w:rPr/>
        <w:t xml:space="preserve">- количественные числительные от 1 до 10. </w:t>
      </w:r>
    </w:p>
    <w:p>
      <w:pPr>
        <w:pStyle w:val="Default"/>
        <w:rPr/>
      </w:pPr>
      <w:r>
        <w:rPr/>
        <w:t>5.</w:t>
      </w:r>
      <w:r>
        <w:rPr>
          <w:b/>
          <w:bCs/>
        </w:rPr>
        <w:t xml:space="preserve">Местоимение </w:t>
      </w:r>
    </w:p>
    <w:p>
      <w:pPr>
        <w:pStyle w:val="Default"/>
        <w:rPr/>
      </w:pPr>
      <w:r>
        <w:rPr/>
        <w:t>-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  <w:iCs/>
        </w:rPr>
        <w:t>this – these, that – those</w:t>
      </w:r>
      <w:r>
        <w:rPr/>
        <w:t>);неопределенные местоимения (</w:t>
      </w:r>
      <w:r>
        <w:rPr>
          <w:i/>
          <w:iCs/>
        </w:rPr>
        <w:t>some, any</w:t>
      </w:r>
      <w:r>
        <w:rPr/>
        <w:t xml:space="preserve">).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Глагол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to be </w:t>
      </w:r>
      <w:r>
        <w:rPr/>
        <w:t xml:space="preserve">в настоящем простом времени;глагол </w:t>
      </w:r>
      <w:r>
        <w:rPr>
          <w:i/>
          <w:iCs/>
        </w:rPr>
        <w:t>have got</w:t>
      </w:r>
      <w:r>
        <w:rPr/>
        <w:t xml:space="preserve">; оборот </w:t>
      </w:r>
      <w:r>
        <w:rPr>
          <w:i/>
          <w:iCs/>
        </w:rPr>
        <w:t xml:space="preserve">there is/there are </w:t>
      </w:r>
      <w:r>
        <w:rPr/>
        <w:t xml:space="preserve">в утвердительных, отрицательных и вопросительных предложениях (общий вопрос) видо-временная форма </w:t>
      </w:r>
      <w:r>
        <w:rPr>
          <w:i/>
          <w:iCs/>
        </w:rPr>
        <w:t xml:space="preserve">Present Simple </w:t>
      </w:r>
      <w:r>
        <w:rPr/>
        <w:t xml:space="preserve">в утвердительных, отрицательных и вопросительных предложениях (общий вопрос); модальный глагол </w:t>
      </w:r>
      <w:r>
        <w:rPr>
          <w:i/>
          <w:iCs/>
        </w:rPr>
        <w:t xml:space="preserve">can </w:t>
      </w:r>
      <w:r>
        <w:rPr/>
        <w:t xml:space="preserve">в утвердительных, отрицательных и вопросительных предложениях (общий вопрос); </w:t>
      </w:r>
    </w:p>
    <w:p>
      <w:pPr>
        <w:pStyle w:val="Default"/>
        <w:rPr/>
      </w:pPr>
      <w:r>
        <w:rPr/>
        <w:t>глагольные конструкции (</w:t>
      </w:r>
      <w:r>
        <w:rPr>
          <w:i/>
          <w:iCs/>
        </w:rPr>
        <w:t>I like doing…)</w:t>
      </w:r>
      <w:r>
        <w:rPr/>
        <w:t xml:space="preserve">;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Наречи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степени (</w:t>
      </w:r>
      <w:r>
        <w:rPr>
          <w:i/>
          <w:iCs/>
        </w:rPr>
        <w:t>very</w:t>
      </w:r>
      <w:r>
        <w:rPr/>
        <w:t>) наречие места (</w:t>
      </w:r>
      <w:r>
        <w:rPr>
          <w:i/>
          <w:iCs/>
        </w:rPr>
        <w:t xml:space="preserve">there) </w:t>
      </w:r>
      <w:r>
        <w:rPr/>
        <w:t>наречие образа действия (</w:t>
      </w:r>
      <w:r>
        <w:rPr>
          <w:i/>
          <w:iCs/>
        </w:rPr>
        <w:t>well)</w:t>
      </w:r>
      <w:r>
        <w:rPr/>
        <w:t xml:space="preserve">;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Предлог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наиболее употребительные предлоги: </w:t>
      </w:r>
      <w:r>
        <w:rPr>
          <w:i/>
          <w:iCs/>
        </w:rPr>
        <w:t>in, on, from, with</w:t>
      </w:r>
      <w:r>
        <w:rPr/>
        <w:t xml:space="preserve">.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 xml:space="preserve">Простое предложение </w:t>
      </w:r>
    </w:p>
    <w:p>
      <w:pPr>
        <w:pStyle w:val="Default"/>
        <w:rPr/>
      </w:pPr>
      <w:r>
        <w:rPr/>
        <w:t xml:space="preserve">- простые распространенные предложения, предложения с однородными членами; </w:t>
      </w:r>
    </w:p>
    <w:p>
      <w:pPr>
        <w:pStyle w:val="Default"/>
        <w:rPr/>
      </w:pPr>
      <w:r>
        <w:rPr/>
        <w:t xml:space="preserve">- порядок слов в предложении; </w:t>
      </w:r>
    </w:p>
    <w:p>
      <w:pPr>
        <w:pStyle w:val="Default"/>
        <w:rPr/>
      </w:pPr>
      <w:r>
        <w:rPr/>
        <w:t xml:space="preserve">- предложения с оборотом there is/there are; </w:t>
      </w:r>
    </w:p>
    <w:p>
      <w:pPr>
        <w:pStyle w:val="Default"/>
        <w:rPr/>
      </w:pPr>
      <w:r>
        <w:rPr/>
        <w:t xml:space="preserve">- повествовательные утвердительные и отрицательные предложения; </w:t>
      </w:r>
    </w:p>
    <w:p>
      <w:pPr>
        <w:pStyle w:val="Default"/>
        <w:rPr/>
      </w:pPr>
      <w:r>
        <w:rPr/>
        <w:t xml:space="preserve">- побудительные предложения; </w:t>
      </w:r>
    </w:p>
    <w:p>
      <w:pPr>
        <w:pStyle w:val="Default"/>
        <w:rPr/>
      </w:pPr>
      <w:r>
        <w:rPr/>
        <w:t xml:space="preserve">- вопросительные предложения (общие вопросы, краткие ответы на общие вопросы); </w:t>
      </w:r>
    </w:p>
    <w:p>
      <w:pPr>
        <w:pStyle w:val="Default"/>
        <w:rPr/>
      </w:pPr>
      <w:r>
        <w:rPr/>
        <w:t xml:space="preserve">- предложения с </w:t>
      </w:r>
      <w:r>
        <w:rPr>
          <w:i/>
          <w:iCs/>
        </w:rPr>
        <w:t xml:space="preserve">Let’s </w:t>
      </w:r>
      <w:r>
        <w:rPr/>
        <w:t>в утвердительной форме (</w:t>
      </w:r>
      <w:r>
        <w:rPr>
          <w:i/>
          <w:iCs/>
        </w:rPr>
        <w:t>Let’s go there.</w:t>
      </w:r>
      <w:r>
        <w:rPr/>
        <w:t xml:space="preserve">).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 xml:space="preserve">Сложное предложение </w:t>
      </w:r>
    </w:p>
    <w:p>
      <w:pPr>
        <w:pStyle w:val="Default"/>
        <w:rPr/>
      </w:pPr>
      <w:r>
        <w:rPr/>
        <w:t xml:space="preserve">- сложносочиненные предложения с союзами </w:t>
      </w:r>
      <w:r>
        <w:rPr>
          <w:i/>
          <w:iCs/>
        </w:rPr>
        <w:t xml:space="preserve">and </w:t>
      </w:r>
      <w:r>
        <w:rPr/>
        <w:t xml:space="preserve">и </w:t>
      </w:r>
      <w:r>
        <w:rPr>
          <w:i/>
          <w:iCs/>
        </w:rPr>
        <w:t>but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1. Основные правила пунктуации. Точка. Вопросительный зна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В 4-М КЛАСС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502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35"/>
        <w:gridCol w:w="4185"/>
        <w:gridCol w:w="4365"/>
        <w:gridCol w:w="975"/>
        <w:gridCol w:w="1185"/>
        <w:gridCol w:w="675"/>
        <w:gridCol w:w="236"/>
      </w:tblGrid>
      <w:tr>
        <w:trPr>
          <w:trHeight w:val="585" w:hRule="atLeast"/>
        </w:trPr>
        <w:tc>
          <w:tcPr>
            <w:tcW w:w="57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, тема</w:t>
            </w:r>
          </w:p>
        </w:tc>
        <w:tc>
          <w:tcPr>
            <w:tcW w:w="418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Д</w:t>
            </w:r>
          </w:p>
        </w:tc>
        <w:tc>
          <w:tcPr>
            <w:tcW w:w="436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216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</w:t>
            </w:r>
          </w:p>
        </w:tc>
        <w:tc>
          <w:tcPr>
            <w:tcW w:w="91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405" w:hRule="atLeast"/>
        </w:trPr>
        <w:tc>
          <w:tcPr>
            <w:tcW w:w="57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675" w:type="dxa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236" w:type="dxa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 друзья.Гражданство.Описание внеш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я. Рабо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ты знаешь о дождевых лесах?Что ты знаешь о России? Письмо другу.Мой город.Достопримечательности.Моя Моск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ездки. Собираемся в путешеств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авильные глаголы.Улицы Мос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карти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те здоровы!Экология вокруг нас . Расскажи о прошедшем годе.</w:t>
            </w:r>
          </w:p>
        </w:tc>
        <w:tc>
          <w:tcPr>
            <w:tcW w:w="41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гулятивные способы 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амостоятельно ставить цели и задачи*Адекватно оценивать свои возможности*При необходимости задавать вопросы*Прогнозировать результат, владеть целеполаганием,*Моделировать учебную ситуацию*Способность к мобилизации сил и энергии.к волевому усилиюпреодолевать конфликт*Осуществлять самоконтрол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учиться , планироватьи организовывать свою деятельность в соответствии с целевой установ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ланировать свою деятельность и действовать по план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личать способ действия и его результат с целью обнаружения отклонений от образца.анализировать и выбирать пути решения проблемы,оценивать оптимальность выбранного решени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значимость полученных результатов-для себя. Для социум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и сохранять учебную задачу. Планировать свои действия в соответствии с поставленной задачей*самостоятельно оценивать правильность выполнения действий. Вносить неохдимые корректив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рефлексию по решению учебных и познавательных зада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слушать в соответствии с целевой установкой, регулировать громкость и темп своей речи при приветствии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выполнении действий ориентироваться на правило и успешно использовать его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способ и результат действия в соответствии с целевой установкой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ушать в соответствии с целевой установк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оваривать последовательность своих действий для решения задач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шаговый контроль по результату действияПри исполнении песен и стихов слушать и прислушиваться друг к другу*уметь организовать самопроверку, взаимопроверку результатов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ировать инд. цель своих коррекционных дей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знавательные способы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тавить познавательные задач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существлять актуализацию полученных ранее знаний по предмет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оспринимать информацию на слух и анализировать её. Выбор оснований для сравнения.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Анализировать объект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Осуществлять сравнение, 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Web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троить логическое рассуждение, включающее установление причинно-следственных свя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ыполнять задания репродуктив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меть выделять существенную информацию из текстов и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меть мыслить свернутыми структурами (модель). Уметь выражать смысл ситуации различными средствами. *Преобразовывать информацию  в модел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меть выделять существенную информацию из сооб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ыполнять задания репродуктивного характ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ммуникативные способы действий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ланирование учебного сотрудничества с учителем и сверстниками – определение цели, функций участников, способов взаимодейств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постановка вопросов – инициативное сотрудничество в поиске и сборе информации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разрешение конфликтов - выявление, идентификация проблемы, поиск и оценка альтернативных способов разрешения конфликта, принятие решения и его реализация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правление поведением партнера – контроль, коррекция, оценка действий партнер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мение с достаточно полнотой и точностью выражать свои мысли в соответствии с задачами и 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Личност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оценочные(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т.д.) и ориентацию в социальных ролях и межличностных отношениях)</w:t>
              <w:br/>
              <w:t>* самоопределение (личностное, профессиональное, жизненное) - действие смыслообразования, то есть установление учащимися связи между целью учебной деятельности и ее мотивом (другими словами, между результатом учения, и тем, что побуждает деятельность, ради чего она осуществляется). Ученик должен задаваться вопросом о том, «какое значение, смысл имеет для меня учение», и уметь находить ответ на него- действие  нравственно-этического оценивания усваиваемого содержания, исходя из социальных и личностных ценностей, обеспечивающее личностный моральный выбор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организационные (обеспечивают организацию учащимся своей учебной деятельности) *целеполагание − постановка учебной задачи на основе соотнесения того, что уже известно и усвоено учащимся, и того, что еще неизвестно* планирование – определение последовательности промежуточных целей с учетом конечного результата *составление плана и последовательности дейст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рогнозирование  предвосхищение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а и уровня усвоения, его временных характеристи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контроль − сличение способа действия и его результата с заданным эталоном с целью обнаружения отклонений и отличий от этало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коррекция – внесение необходимых дополнений и корректив в план и способ действия в случае расхождения эталона, реального действия и его продукта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олевая саморегуляция − способность к мобилизации сил и энергии; к волевому усилию, то есть к выбору в ситуации мотивационного конфликта и к преодолению препятств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-интеллектуальные(включают общеучебные, логические действия, действия постановки и решения проблем)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Общеучеб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 </w:t>
              <w:br/>
              <w:t>*самостоятельное выделение и формулирование познавательной цели,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иск и выделение необходимой информации; применение методов информационного поиска, в том числе с помощью компьютерныхсредств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моделирование (преобразование объекта из чувственной формы в графическую или знаковую модель, где выделены существенные характеристики объекта) и преобразование модели с целью выявления общих законов, определяющих данную предметную область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труктурирование знания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выбор наиболее эффективных способов решения задач в зависимости от конкретных усло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рефлексия  способов и условий действия,  контроль и  оценка процесса и результатов деятельности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мысловое чтение как осмысление цели чтения и выбор вида чтения в зависимости от цели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извлечение необходимой информации из прослушанных текстов различных жанр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определение основной и второстепенной информ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свободная ориентация и восприятие текстов художественного, научного, публицистического и официально-делового стил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 понимание и адекватная оценка языка средств массовой информации: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постановка и формулирование проблемы 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Логические УУД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*анализ объектов с целью выделения признаков (существенных, несущественных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синтез как составление целого из частей, в том числе самостоятельно достраивая, восполняя недостающие компонен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обобщение, аналогия, сравнение, сериация, классифик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подведение под понятия, выведение следств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установление причинно-следственных связ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построение логической цепи рассуждений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 Постановка и решение проблемы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*формулирование пробл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 самостоятельное создание способов решения проблем творческого и поискового характер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(обеспечивают социальную компетентность и учет позиции других  людей, партнера по общению или деятельности,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 и сотрудничество со сверстниками и взрослыми)</w:t>
              <w:br/>
              <w:t>- планирование учебного сотрудничества с учителем и сверстниками – определение цели, функций участников, способов взаимодейств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ое сотрудничество в поиске и сборе 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ешение конфликтов выявление, идентификация проблемы, поиск и оценка альтернативных способов разрешения конфликта, принятие решения и его реализация;управление поведением партнера - контроль, коррекция, оценка действий партнера;умение с достаточной полнотой и точностью выражать свои мысли в соответствии с задачами и условиями коммуникации;владение монологической и диалогической формами речи в соответствии с нормами изучаемого языка</w:t>
            </w:r>
          </w:p>
        </w:tc>
        <w:tc>
          <w:tcPr>
            <w:tcW w:w="9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самопроверкой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самопроверкой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самопроверкой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самопроверкой-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1"/>
              <w:left w:val="single" w:sz="4" w:space="0" w:color="00000A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 в год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Оборудование:  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Интерактивная дос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льтимедийный проекто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Компьютер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ная  доска с магнитной поверхностью и набором приспособлений для крепления постеров и таблиц, </w:t>
      </w:r>
      <w:r>
        <w:rPr>
          <w:rFonts w:cs="Times New Roman" w:ascii="Times New Roman" w:hAnsi="Times New Roman"/>
          <w:bCs/>
        </w:rPr>
        <w:t>наглядно- дидактический  материал для изучения иностранных языков во 2-3 клас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(грамматика английского языка, предлоги, алфавит, части тела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Великобритани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Учебный комплект</w:t>
      </w:r>
      <w:r>
        <w:rPr>
          <w:rFonts w:cs="Times New Roman" w:ascii="Times New Roman" w:hAnsi="Times New Roman"/>
          <w:bCs/>
          <w:color w:val="333333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Учебник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» 4 класс. М.В. Вербицкая, О.В. Оралова, Э. Уорелл, Э. Уорд. – М.: «Вентана-Граф»: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ОР: 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Электронные уроки, тесты по разделам, набор презентаций по разделам и темам курса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</w:rPr>
        <w:t>сети  Интернет (образовательного ресурс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удиоприложение (CD MP3).</w:t>
      </w:r>
    </w:p>
    <w:p>
      <w:pPr>
        <w:pStyle w:val="Normal"/>
        <w:ind w:left="3261" w:hanging="32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М</w:t>
      </w:r>
      <w:r>
        <w:rPr>
          <w:rFonts w:cs="Times New Roman" w:ascii="Times New Roman" w:hAnsi="Times New Roman"/>
          <w:bCs/>
        </w:rPr>
        <w:t xml:space="preserve">етодическое обеспечение: </w:t>
      </w:r>
      <w:r>
        <w:rPr>
          <w:rFonts w:cs="Times New Roman" w:ascii="Times New Roman" w:hAnsi="Times New Roman"/>
          <w:bCs/>
          <w:color w:val="333333"/>
        </w:rPr>
        <w:t xml:space="preserve"> </w:t>
      </w:r>
    </w:p>
    <w:p>
      <w:pPr>
        <w:pStyle w:val="Normal"/>
        <w:ind w:left="3261" w:hanging="326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М.В. Вербицкая. Forward. Английский язык. 2-4 классы. Программа. – М.: «Вентана-Граф», 2013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Интернет-источники:  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  (Российское образование. Федеральный портал)</w:t>
      </w:r>
    </w:p>
    <w:p>
      <w:pPr>
        <w:pStyle w:val="Normal"/>
        <w:tabs>
          <w:tab w:val="clear" w:pos="708"/>
          <w:tab w:val="left" w:pos="720" w:leader="none"/>
        </w:tabs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(Интернет-государство учителей)  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nglish-4kids.com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5. Примерная основная образовательная программа начального общего образования. - М.: Просвещение,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предметные результаты для выпускника начальной школы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муникативной сфере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иностранным языком как средством общения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воре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вести элементарный этикетный диалог в ограниченном круге типичных ситуаций общения; диалог-расспрос (вопрос — ответ) и диалог — побуждение к действию; уметь на элементарном уровне описывать предмет, картинку, персонаж;  уметь на элементарном уровне рассказывать о себе, семье, друг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участвовать в элементарном диалоге-расспросе, задавая вопросы собеседнику и отвечая на его вопросы;  воспроизводить наизусть небольшие произведения детского фольклора, детские песни;  составлять краткую характеристику персонажа; кратко излагать содержание прочитанного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удир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z w:val="24"/>
          <w:szCs w:val="24"/>
        </w:rPr>
        <w:t xml:space="preserve"> понимать на слух речь учителя и одноклассников при непосредственном общении и вербально/невербально реагировать на услышанное;  воспринимать на слух в аудиозаписи основное содержание небольших доступных текстов, пос троенных на изученном языковом материа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воспринимать на слух в аудиозаписи небольшой текс т, построенный на изученном языковом материале, и полностью понимать содержащуюся в нем информацию;  использовать контекстуальную и языковую догадку при восприятии на слух текстов, содержащих некоторые незнакомые слов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соотносить графический образ английского слова с его звуковым образом;  читать вслух небольшие тексты, построенные на изученном языковом материале, соблюдая правила чтения и соответствующую интонацию; 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 догадываться о значении незнакомых слов по контексту;  не обращать внимания на незнакомые слова, не мешающие понять основное содержание текст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владеть техникой письма;  списывать текст и выписывать из него слова, словосочетания, предложения в соответствии с решаемой учебной задачей;  писать с опорой на образец поздравление с праздником и короткое личное письмо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составлять рассказ в письменной форме по плану/ключевым словам;  заполнять простую анкету;  в письменной форме кратко отвечать на вопросы к тексту;  правильно оформлять конверт (с опорой на образец);  делать по образцу подписи к рисункам/фотограф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Языковая компетенция (владение языковыми средствами) Графика, каллиграфия, орфограф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sz w:val="24"/>
          <w:szCs w:val="24"/>
        </w:rPr>
        <w:t xml:space="preserve">:  пользоваться английским алфавитом, знать последовательность букв в нем;  воспроизводить графически и каллиграфически корректно все английские буквы алфавита (полупечатное написание букв, слов);  находить и сравнивать (в объеме содержания курса) такие языковые единицы, как звук, буква, слово;  применять основные правила чтения и орфографии, изученные в курсе начальной школы;  отличать буквы от знаков транскрип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сравнивать и анализировать буквосочетания английского языка и их транскрипцию; группировать слова в соответствии с изученными правилами чтения; уточнять написание слова по словарю учебни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z w:val="24"/>
          <w:szCs w:val="24"/>
        </w:rPr>
        <w:t xml:space="preserve"> адекватно произносить и различать на слух все звуки английского языка; соблюдать нормы произношения звуков;  соблюдать правильное ударение в изолированных словах и фразах;  соблюдать особенности интонации основных типов предложений;  корректно произносить предложения с точки зрения их ритмико- интонационных особеннос т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распознавать случаи использования связующего «r» и соблюдать их в речи;  соблюдать интонацию перечисления;  соблюдать правило отсутствия ударения на служебных словах (артиклях, союзах, предлогах);  читать изучаемые слова по транскрипции;  писать транскрипцию отдельных звуков, сочетаний звуков по образц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  оперировать в процессе общения активной лексикой в соответствии с коммуникативной задач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знавать простые словообразовательные элементы;  опираться на языковую догадку при восприятии интернациональных и сложных слов в процессе чтения и аудирования; составлять прос тые словари (в картинках, двуязычные) в соответс твии с поставленной учебной задачей, используя изучаемую в пределах тематики начальной школы лексик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мматическая сторона реч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  распознавать и употреблять в речи изученные существительные с неопределенным/определенным/нулевым артиклем, в единственном и во множественном числе; притяжательный падеж существительных; глаголы в Present, Past, Future Simple; модальные глаголы can, may, must; личные, притяжательные и указательные мес 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 xml:space="preserve">:  узнавать сложносочиненные предложения с союзами and и but;  использовать в речи безличные предложения (It’s cold. It’s 5 o’clock. It’s interesting.); предложения с конструкцией there is/there are; </w:t>
      </w:r>
      <w:r>
        <w:rPr>
          <w:rFonts w:cs="Times New Roman" w:ascii="Symbol" w:hAnsi="Symbol"/>
          <w:sz w:val="24"/>
          <w:szCs w:val="24"/>
        </w:rPr>
        <w:t>_xffff_</w:t>
      </w:r>
      <w:r>
        <w:rPr>
          <w:rFonts w:cs="Times New Roman" w:ascii="Times New Roman" w:hAnsi="Times New Roman"/>
          <w:sz w:val="24"/>
          <w:szCs w:val="24"/>
        </w:rPr>
        <w:t xml:space="preserve">оперировать в речи неопределенными местоимениями some, any и их производными (некоторые случаи употребления);  образовывать по правилу прилагательные в сравнительной и превосходной степенях и употреблять их в речи;  распознавать в тексте и дифференцировать слова по определенным признакам (существительные, прилагательные, модальные/смысловые глаголы);  выражать свое отношение к действию при помощи модальных глаголов should, have to;  распознавать и употреблять в речи наиболее употребительные наречия времени, степени и образа действия (today, yesterday, tomorrow, never, often, sometimes; much, very, little, well, slowly, quickly);  узнавать в тексте и на слух, употреблять в речи в пределах тематики начальной школы глаголы в Present Progressive (Continuous), глагольные конструкции типа: like reading, to be going to, I’d lik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циокультурная осведомленност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называть страны изучаемого языка по-английски; 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 соблюдать элементарные нормы речевого и неречевого поведения, принятые в стране изучаемого языка, в учебно-речевых ситуация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  <w:r>
        <w:rPr>
          <w:rFonts w:cs="Times New Roman" w:ascii="Times New Roman" w:hAnsi="Times New Roman"/>
          <w:sz w:val="24"/>
          <w:szCs w:val="24"/>
        </w:rPr>
        <w:t xml:space="preserve">  называть столицы стран изучаемого языка по-английски;  рассказывать о некоторых достопримечательностях стран изучаемого языка;  воспроизводить наизусть небольшие произведения детского фольклора (стихи, песни) на английском языке; осуществлять поиск информации о с тране изучаемого языка в соответс твии с пос тавленной учебной задачей в пределах тематики, изучаемой в начальной школ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  <w:r>
        <w:rPr>
          <w:rFonts w:cs="Times New Roman" w:ascii="Times New Roman" w:hAnsi="Times New Roman"/>
          <w:sz w:val="24"/>
          <w:szCs w:val="24"/>
        </w:rPr>
        <w:t xml:space="preserve"> сравнивать языковые явления родного и иностранного языков на уровне отдельных звуков, букв, слов, словосочетаний, простых предложений; действовать по образцу при выполнении упражнений и составлении собственных высказываний в пределах тематики начальной школы;  совершенствовать приемы работы с текстом с опорой на умения, приобретенные на уроках родного языка (прогнозировать содержание текс та по заголовку, иллюстрациям и др.);  пользоваться справочным материалом, представленным в доступном данному возрасту виде (правила, таблицы); 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ценностно-ориентационной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представлять изучаемый иностранный язык как средство выражения мыслей, чувств, эмоций;  приобщаться к культурным ценностям другого народа через произведения детского фольклора, через непосредственное участие в туристических поездка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эстетической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  <w:r>
        <w:rPr>
          <w:rFonts w:cs="Times New Roman" w:ascii="Times New Roman" w:hAnsi="Times New Roman"/>
          <w:sz w:val="24"/>
          <w:szCs w:val="24"/>
        </w:rPr>
        <w:t xml:space="preserve">  владеть элементарными средствами выражения чувств и эмоций на иностранном языке;  осознавать эстетическую ценность литературных произведений в процессе знакомства с образцами доступной детской литературы. </w:t>
      </w:r>
    </w:p>
    <w:p>
      <w:pPr>
        <w:pStyle w:val="Normal"/>
        <w:jc w:val="both"/>
        <w:rPr>
          <w:rFonts w:ascii="Times New Roman" w:hAnsi="Times New Roman" w:eastAsia="TimesTenCyr-Upright;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в трудовой сфер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  <w:r>
        <w:rPr>
          <w:rFonts w:eastAsia="TimesTenCyr-Upright;Times New Roman" w:cs="Times New Roman" w:ascii="Times New Roman" w:hAnsi="Times New Roman"/>
          <w:color w:val="000000"/>
          <w:sz w:val="24"/>
          <w:szCs w:val="24"/>
        </w:rPr>
        <w:t xml:space="preserve"> следовать намеченному плану в своем учебном труде.</w:t>
      </w:r>
    </w:p>
    <w:p>
      <w:pPr>
        <w:pStyle w:val="Normal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ербицкая М.В. Английский язык : 4 класс: пособие для учителя/[М.В.Вербицкая, О.В.Оралова, Б. Эббс, Э. Уоррел, Э. Уорд] 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, 2010. – 30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 – (Forward).</w:t>
      </w:r>
    </w:p>
    <w:p>
      <w:pPr>
        <w:pStyle w:val="Style18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Вербицкая М.В. Английский язык : программа: 2 – 4 классы /М.В.Вербицкой.– М.: Вентана-Граф, 2012. – 144 с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8"/>
        <w:numPr>
          <w:ilvl w:val="0"/>
          <w:numId w:val="2"/>
        </w:numPr>
        <w:rPr/>
      </w:pPr>
      <w:r>
        <w:rPr/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4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ербицкая М.В. Английский язык : 4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ова Н.А. Алфавитные и тематические игры на уроках английского языка: 2 – 4 классы. _ М.:ВАКО, 2011. _ 144 с., [112] с. Ил. – (Мастерская учителя иностранного языка)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Лазарев Т.В. Образовательные технологии новых стандартов: настольная книга современного педагога. Ч.1: Технология АМО: высокая мотивация обучающихся, качественное формирование УУД и компетентностей, удовольствие от процесса и результатов обучения/ Т.В.Лазарев. – Петрозаводск: Verso, 2012. – 255с. – (Серия «Это – ты»). Библиогр.: с. 248-249, в прил. И подстроч. Примеч. 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8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8"/>
        <w:ind w:left="36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4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8"/>
        <w:ind w:left="0" w:right="0" w:hanging="0"/>
        <w:jc w:val="both"/>
        <w:rPr/>
      </w:pPr>
      <w:r>
        <w:rPr/>
      </w:r>
    </w:p>
    <w:p>
      <w:pPr>
        <w:pStyle w:val="Style1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ина, Н.В.  Веселые слова: Игры с английскими словами./ Н.В. Хисматулина – СПб.: КАРО, 2010. – 68 с.: ил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</w:rPr>
        <w:t>Литератур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PragmaticaBoldC;Times New Roman" w:cs="Times New Roman"/>
          <w:b/>
          <w:b/>
          <w:bCs/>
          <w:color w:val="070707"/>
        </w:rPr>
      </w:pPr>
      <w:r>
        <w:rPr>
          <w:rFonts w:eastAsia="PragmaticaBoldC;Times New Roman" w:cs="Times New Roman" w:ascii="Times New Roman" w:hAnsi="Times New Roman"/>
          <w:b/>
          <w:bCs/>
          <w:color w:val="070707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  <w:t>1. Федеральный государственный образовательный стандарт начального общего образования / Министерство образования и науки Российской Федерации.— М.: Просвещение, 2010.  Стандарты второ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  <w:t>2. Примерные программы начального общего образования (в 2 частях). Часть 2. Примерная программа по иностранному языку.— М.: Просвещение,2010.— с. 127–15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  <w:t>3. Планируемые результаты начального общего образования / Л. А. Алексеева, С. В. Анащенкова, М. З. Биболетова и др. / под ред. Г. С. Ковалевой, О. Б. Логиновой.— М.: Просвещение, 2009.— Стандарты второго поколения, раздел Иностранный язык (английск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  <w:t>4. Оценка достижений планируемых результатов. Начальная школа.— М.: Просвещение, 2011.— Стандарты второго поколения, раздел Иностра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  <w:t>язык (английский).— с. 74–139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16 № 1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 тематическое планирование по английскому языку в 4 класс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Писклова С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402"/>
        <w:gridCol w:w="553"/>
        <w:gridCol w:w="1020"/>
        <w:gridCol w:w="510"/>
        <w:gridCol w:w="1125"/>
        <w:gridCol w:w="2730"/>
        <w:gridCol w:w="5954"/>
        <w:gridCol w:w="85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вид учебной деятельности</w:t>
            </w:r>
          </w:p>
        </w:tc>
        <w:tc>
          <w:tcPr>
            <w:tcW w:w="8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по разде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новых лексических единиц по теме «Мои друзья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понимать на слух содержание текста при прослушивании, задавать вопросы и отвечать на них с опорой на иллюстрации; начинать, поддерживать и заканчивать этикетный диалог.  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рганизовывать свое рабочее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– участвовать в диалоге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2 стр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 и националь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лог-расс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чинать, поддерживать и заканчивать этикетный диало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заполнять анке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давать вопросы и отвечать на ни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– участвовать в диалоге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сказать о себе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 по телефон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, 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rFonts w:cs="Times New Roman" w:ascii="Times New Roman" w:hAnsi="Times New Roman"/>
                <w:i/>
                <w:iCs/>
                <w:sz w:val="23"/>
                <w:szCs w:val="23"/>
              </w:rPr>
              <w:t xml:space="preserve">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отвечать на вопросы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6 стр.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послани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исковое чт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находить нужную информацию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отвечать на вопросы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3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внешност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ворение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итать текст про себя, понимать его общее содерж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твечать на вопрос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отвечать на вопросы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1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отвечать на вопросы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0 стр.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журнал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, 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заполнять таблицу по образцу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 план 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– соотносить выполненное задание с образц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участвовать в работе групп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4 стр.13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е профессии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Чтение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воспринимать зрительно текс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ередавать содержание прочитанного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-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- воспроизводить по памяти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-  отвечать на вопросы учителя и однокласс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3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твечать на вопрос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– определять последовательность выполнения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– научиться высказывать свое предположение на основе иллюстраций в учебн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 – участвовать в диалоге на уро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4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работе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удирование, 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1 стр.17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 слух воспринимать информацию из текста и выражать свое понимание в требуем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определять и формулировать цель деятельности, состав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лан действий по решению проблемы (задачи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читывать все виды текстовой информации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вы были вчера?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знавать, понимать и употреблять в речи грамматические конструк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5 стр.1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 о вчерашних события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2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овадки животных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заполнять таблиц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общать полученные знани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оизводить синте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тстаивать свою точку зрения, аргументируя е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4 стр.21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1 по теме «О себе».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задавать вопро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твечать на вопрос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25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1 по теме «О себе»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Диалог-расспрос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з услышанного и прочитанного необходимую информаци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твечать на вопросы по теме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перерабатыв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7 стр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дождевых лесах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5 стр.2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исков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ходить нужную информацию в текст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заполнять пропуски в текст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иентироваться в своей системе зна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подтверждать аргументы фак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9 стр.3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 и деревья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делать покупк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5стр.32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в дождевом лес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амматика, лекс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учиться обнаруживать и формулировать учебную п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3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ы знаешь о России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сьмо,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ормлять свои мысли в письменной реч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1 стр.3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Россия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с полным понима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5 стр.39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Жизнь в дождевом лес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р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зыковая догадк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на слух воспринимать информацию из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твечать на вопрос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определять и формулир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перерабатыв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ы учеб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8 стр.4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другу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7 стр.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Джозефа Александе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с полным поним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олевая игра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вести беседу по тем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рабатывать информ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8стр.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да пойти и как туда добраться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пользоваться словарём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исание города, его достопримечательностей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, 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формлять свои мысли в устной и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4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ичный город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- оформлять свои мысли в у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8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ыражать долженствование при помощи модального глагола mu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ывать учебное взаимодей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5 стр.4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Москв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писывать внешность человека; -задавать вопросы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формулирова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9 стр.4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2 по теме «Лондон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уд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на слух и называть планеты солнечной систе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употреблять в речи прошедше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ост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передавать содержание 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8 стр.5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«Лондон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4 стр.5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ем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тстаивать свою точку зрения, аргументируя 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7 стр.53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ездки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в речи предлоги направ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объяснять путь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4 стр.5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м нужно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зличать в тексте прилагательные и нареч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рганизовывать учебное 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5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емся в путешестви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уст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6 стр.5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бразовывать степени сравнения прилаг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равнивать предме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стаивать свою точку зрения, аргументируя е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7 стр.59</w:t>
            </w:r>
          </w:p>
        </w:tc>
      </w:tr>
      <w:tr>
        <w:trPr/>
        <w:tc>
          <w:tcPr>
            <w:tcW w:w="14744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</w:t>
            </w:r>
            <w:r>
              <w:rPr>
                <w:rFonts w:eastAsia="TimesNewRomanPS-ItalicMT" w:cs="Times New Roman" w:ascii="Times New Roman" w:hAnsi="Times New Roman"/>
                <w:b/>
                <w:sz w:val="24"/>
                <w:szCs w:val="24"/>
                <w:lang w:eastAsia="en-US"/>
              </w:rPr>
              <w:t>Открытка из другой стран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но приходит </w:t>
              <w:br/>
              <w:t xml:space="preserve">на помощь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с полным понима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рование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детально понимать содержание текста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добывать новые знания (информацию) из различных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точник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5 стр.61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исках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литературный перевод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6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евник профессор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в речи настоящее совершенное время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2 стр.6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сной анге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льзоваться словарё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детально понимать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краткое сообщение по тем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характер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7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знавать и употреблять в речи степени сравнения прилагательных-исключ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равнивать предмет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рганизовывать учебное взаимодей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6 стр.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выше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уд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вечать на вопросы по текст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ределять цель учебн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редставлять информацию в виде таблиц, сх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оформлять свои мысли в устн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 письменной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8 стр.7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зрак в туман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рамматика, лексик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именять лексико-грамматические знания на практик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16стр.7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 боишься темнот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исьмо, 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ить действ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письменной реч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9 стр.7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цы Москвы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Монолог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лог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троить собственное высказывание по те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1стр.79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а  на сте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Чтение с полным понимани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читать текст с полным понимание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осуществить действия по реализации плана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 5 стр.8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картины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давать оценку результатов про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80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это картины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потреблять модальный глагол could в реч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рганизовывать учебное взаимодейст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торить слова раздел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. Защита проекта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оспринимать зрительно текс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узнавать знакомые слова, грамматические конструк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85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3 по теме «Известные художники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удио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устной и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2 стр.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 «Известные художники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олностью понимать его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групп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ание в храм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5стр.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врача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заполнять пропуски на основе текс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1 стр.1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те здоровы!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ыполнять упражнения по тем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6стр.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 в будуще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лог-обсу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ести диалог-обсуждение используя лексику и конструкци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сти «диалог с авторо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рганизовывать учебное взаимодейств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7 стр.12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е мистер Биг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полнять анализ (выделение признаков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читься подтверждать аргументы фактам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33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йте чистоту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32 стр.1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росайте мусор!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5 стр.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округ нас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носить объекты к известным понятия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ганизовывать учебное взаимодейств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9 стр.1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вращение домо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исьменный план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учиться подтверждать а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0стр.2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ни делают?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бразовывать наречия от прилагательных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подбирать антонимы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1 стр.21</w:t>
            </w:r>
          </w:p>
        </w:tc>
      </w:tr>
      <w:tr>
        <w:trPr/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жи о прошедшем годе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иалог-обсуж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оспринимать на слух и зрительно текст с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исывать картинк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ести диалог-обсуждение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ести «диалог с автором»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рганизовывать учебное взаимодействие. логическую цеп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24 стр.21</w:t>
            </w:r>
          </w:p>
        </w:tc>
      </w:tr>
      <w:tr>
        <w:trPr/>
        <w:tc>
          <w:tcPr>
            <w:tcW w:w="1559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й разный мир. Защита проек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исьмо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меть писать письмо по образц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- 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письмен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4 стр.2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№ 4 по теме «Мой мир» Тест с самопроверкой.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парах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извлекать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устной речи. 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.7 стр.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 «Мой мир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вор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ссказывать о людях на картинке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предлоги места в речи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извлекать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устной реч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на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тр.26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иало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ести диалог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читать диалог вслух, соблюдая нужную интонац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потреблять в речи вежливые просьб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пределять цель учеб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извлекать информацию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носить объекты к известным понятиям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организовывать учеб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заимодейств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14стр.2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здник «До свидания, начальная школа!»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читать вслух текс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твечать на вопросы по тексту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работать в группе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Регуля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 xml:space="preserve">Коммуникативные УУД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-организовывать учебное взаимодействие в групп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пр 17 стр.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контрольных рабо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3698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1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ебе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1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ндо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1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художники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136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мир</w:t>
            </w:r>
          </w:p>
        </w:tc>
      </w:tr>
    </w:tbl>
    <w:p>
      <w:pPr>
        <w:pStyle w:val="Normal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p>
      <w:pPr>
        <w:pStyle w:val="Normal"/>
        <w:spacing w:before="0" w:after="200"/>
        <w:rPr>
          <w:rFonts w:ascii="Times New Roman" w:hAnsi="Times New Roman" w:eastAsia="TimesTenCyr-Upright;Times New Roman" w:cs="Times New Roman"/>
          <w:color w:val="000000"/>
        </w:rPr>
      </w:pPr>
      <w:r>
        <w:rPr>
          <w:rFonts w:eastAsia="TimesTenCyr-Upright;Times New Roman" w:cs="Times New Roman" w:ascii="Times New Roman" w:hAnsi="Times New Roman"/>
          <w:color w:val="000000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9829800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77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en-U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0z0">
    <w:name w:val="WW8Num20z0"/>
    <w:qFormat/>
    <w:rPr>
      <w:rFonts w:ascii="Times New Roman" w:hAnsi="Times New Roman" w:cs="Times New Roman"/>
      <w:lang w:val="en-U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3"/>
      <w:szCs w:val="23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9:00Z</dcterms:created>
  <dc:creator>Светлана</dc:creator>
  <dc:description/>
  <cp:keywords/>
  <dc:language>en-US</dc:language>
  <cp:lastModifiedBy>123</cp:lastModifiedBy>
  <dcterms:modified xsi:type="dcterms:W3CDTF">2016-09-19T03:49:00Z</dcterms:modified>
  <cp:revision>5</cp:revision>
  <dc:subject/>
  <dc:title>Пояснительная записка</dc:title>
</cp:coreProperties>
</file>