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1701"/>
          <w:pgNumType w:fmt="decimal"/>
          <w:formProt w:val="false"/>
          <w:textDirection w:val="lrTb"/>
          <w:docGrid w:type="default" w:linePitch="360" w:charSpace="0"/>
        </w:sectPr>
        <w:pStyle w:val="Normal"/>
        <w:ind w:left="1428" w:hanging="0"/>
        <w:jc w:val="center"/>
        <w:rPr/>
      </w:pPr>
      <w:r>
        <w:rPr/>
        <w:drawing>
          <wp:inline distT="0" distB="0" distL="0" distR="0">
            <wp:extent cx="8176260" cy="59334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76260" cy="5933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Пояснительная записка.</w:t>
      </w:r>
    </w:p>
    <w:p>
      <w:pPr>
        <w:pStyle w:val="Normal"/>
        <w:ind w:firstLine="708"/>
        <w:jc w:val="both"/>
        <w:rPr/>
      </w:pPr>
      <w:r>
        <w:rPr/>
        <w:t xml:space="preserve">Рабочая программа по биологии 8 класса составлена в соответствии с федеральным компонентом государственных  образовательных стандартов основного общего образования по биологии (Приказ Министерства образования РФ от 5 марта 2004 г. N1089 "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"), с учетом  программы основного общего образования по биологии 6-9 классы. Авторы: В.В. Пасечник, В.В. Латюшин, В.М. Пакулова. </w:t>
      </w:r>
    </w:p>
    <w:p>
      <w:pPr>
        <w:pStyle w:val="Normal"/>
        <w:ind w:firstLine="708"/>
        <w:jc w:val="both"/>
        <w:rPr>
          <w:rFonts w:eastAsia="Calibri"/>
          <w:sz w:val="18"/>
          <w:szCs w:val="18"/>
        </w:rPr>
      </w:pPr>
      <w:r>
        <w:rPr>
          <w:rFonts w:eastAsia="Calibri"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ind w:firstLine="708"/>
        <w:jc w:val="both"/>
        <w:rPr/>
      </w:pPr>
      <w:r>
        <w:rPr/>
        <w:t>В 8 классе учащиеся получают знания о человеке как биологическом существе, его становлении в процессе антропогенеза и формирования социальной среды. Определение систематического положения человека в ряду живых существ, его генетическая связь с животными предками позволяют осознать учащимся единство биологических законов, их проявление на разных уровнях организации, понять взаимосвязь строения и функций органов и систем и убедиться в том, что выбор того или иного сценария поведения возможен лишь в определённых границах, за пределами которых теряется волевой контроль, не зависящим от воли людей. Отсюда следует важность знаний о строении и функциях человеческого тела, о факторах, благоприятствующих и нарушающих здоровье человека. Методы самоконтроля, способность выявлять возможные нарушения здоровья и вовремя обратиться к врачу, оказать при необходимости доврачебную помощь, отказ от вредных привычек – важный шаг к сохранению здоровья и высокой работоспособности. В курсе уделяется большое внимание санитарно-гигиенической службе, охране природной среды, личной гигиене.</w:t>
      </w:r>
    </w:p>
    <w:p>
      <w:pPr>
        <w:pStyle w:val="Normal"/>
        <w:ind w:firstLine="708"/>
        <w:jc w:val="both"/>
        <w:rPr/>
      </w:pPr>
      <w:r>
        <w:rPr/>
        <w:t>Включение сведений по психологии позволяет более рационально организовать учебную, трудовую, спортивную деятельность и отдых, легче вписаться в коллектив сверстников и стать личностью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</w:rPr>
        <w:t>Место предмета в учебном плане.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/>
        <w:t>Федеральный базисный учебный план для образовательных учреждений Российской Федерации отводит 238 часов для обязательного изучения биологии на ступени основного общего образования. Согласно учебному плану в 2016-2017 учебному году МАОУ Тоболовская СОШ на изучение биологии в 8 классе отводится 2 ч в неделю (68 часов за год).</w:t>
      </w:r>
    </w:p>
    <w:p>
      <w:pPr>
        <w:pStyle w:val="22"/>
        <w:spacing w:lineRule="auto" w:line="240"/>
        <w:ind w:hanging="0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22"/>
        <w:spacing w:lineRule="auto" w:line="240"/>
        <w:ind w:hanging="0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Изучение биологии в основной школе направлено на достижение следующих целей: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освоение знаний </w:t>
      </w:r>
      <w:r>
        <w:rPr/>
        <w:t>о роли биологической науки в формировании современной естественнонаучной картины мира; методах познания живой природы; о человеке как биосоциальном существ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овладение умениями</w:t>
      </w:r>
      <w:r>
        <w:rPr/>
        <w:t xml:space="preserve"> применять биологические знания для объяснения жизнедеятельности собственного организма; использовать информацию о современных достижениях в области биологии и экологии, о факторах здоровья и риска; работать с биологическими приборами, инструментами, справочниками; проводить наблюдения за биологическими объектами и состоянием его собственного организма, биологические эксперименты; 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 xml:space="preserve">развитие познавательных интересов, интеллектуальных и творческих способностей </w:t>
      </w:r>
      <w:r>
        <w:rPr/>
        <w:t>в процессе</w:t>
      </w:r>
      <w:r>
        <w:rPr>
          <w:b/>
        </w:rPr>
        <w:t xml:space="preserve"> </w:t>
      </w:r>
      <w:r>
        <w:rPr/>
        <w:t>проведения наблюдений за живыми организмами, биологических экспериментов, работы с различными источниками информации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воспитание</w:t>
      </w:r>
      <w:r>
        <w:rPr/>
        <w:t xml:space="preserve"> позитивного ценностного отношения к живой природе, собственному здоровью и здоровью других людей; культуры поведения в природе;</w:t>
      </w:r>
    </w:p>
    <w:p>
      <w:pPr>
        <w:pStyle w:val="Normal"/>
        <w:numPr>
          <w:ilvl w:val="0"/>
          <w:numId w:val="3"/>
        </w:numPr>
        <w:tabs>
          <w:tab w:val="clear" w:pos="708"/>
        </w:tabs>
        <w:jc w:val="both"/>
        <w:rPr/>
      </w:pPr>
      <w:r>
        <w:rPr>
          <w:b/>
        </w:rPr>
        <w:t>формирование способности и готовности использовать приобретенные знания и умения в повседневной жизни для</w:t>
      </w:r>
      <w:r>
        <w:rPr/>
        <w:t xml:space="preserve"> заботы о собственном здоровье, оказания первой помощи себе и окружающим; оценки последствий своей деятельности по отношению к природной среде, собственному организму, здоровью других людей, для соблюдения правил поведения в окружающей среде, норм здорового образа жизни, профилактики заболеваний, травматизма и стрессов, вредных привычек, ВИЧ-инфекции.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  <w:t>Учебно-методический комплект утвержден приказом директора МАОУ Тоболовская СОШ Н.Ф.Жидковой, приказ от 10.05.2016 №89/2:</w:t>
      </w:r>
    </w:p>
    <w:p>
      <w:pPr>
        <w:pStyle w:val="Style19"/>
        <w:numPr>
          <w:ilvl w:val="0"/>
          <w:numId w:val="8"/>
        </w:numPr>
        <w:jc w:val="both"/>
        <w:rPr>
          <w:rFonts w:eastAsia="Calibri"/>
        </w:rPr>
      </w:pPr>
      <w:r>
        <w:rPr/>
        <w:t xml:space="preserve">Программа основного общего образования по биологии 6-9 классы. Авторы: В.В. Пасечник, В.В. Латюшин, В.М. Пакулова. М.: Дрофа, 2011. </w:t>
      </w:r>
    </w:p>
    <w:p>
      <w:pPr>
        <w:pStyle w:val="Normal"/>
        <w:numPr>
          <w:ilvl w:val="0"/>
          <w:numId w:val="8"/>
        </w:numPr>
        <w:jc w:val="both"/>
        <w:rPr>
          <w:rStyle w:val="C5"/>
          <w:bCs/>
          <w:iCs/>
        </w:rPr>
      </w:pPr>
      <w:r>
        <w:rPr>
          <w:rStyle w:val="C5"/>
        </w:rPr>
        <w:t>Колесов Д.В., Маш Р.Д., И.Н. М. «Биология. Человек», 8 класс. Учебник для общеобразовательных учреждений, Дрофа, 2011.</w:t>
      </w:r>
    </w:p>
    <w:p>
      <w:pPr>
        <w:pStyle w:val="Normal"/>
        <w:numPr>
          <w:ilvl w:val="0"/>
          <w:numId w:val="8"/>
        </w:numPr>
        <w:jc w:val="both"/>
        <w:rPr>
          <w:bCs/>
          <w:iCs/>
        </w:rPr>
      </w:pPr>
      <w:r>
        <w:rPr>
          <w:rStyle w:val="Submenutable"/>
          <w:iCs/>
        </w:rPr>
        <w:t>Колесов Д.В., Маш РД, Беляев И.Н. Биология. Человек. 8 класс: Рабочая тетрадь к учебнику «Биология. Человек» 8 класс. - М.: Дрофа, 2011.</w:t>
      </w:r>
      <w:r>
        <w:rPr/>
        <w:t xml:space="preserve"> </w:t>
      </w:r>
    </w:p>
    <w:p>
      <w:pPr>
        <w:pStyle w:val="Normal"/>
        <w:numPr>
          <w:ilvl w:val="0"/>
          <w:numId w:val="8"/>
        </w:numPr>
        <w:jc w:val="both"/>
        <w:rPr>
          <w:rStyle w:val="Submenutable"/>
          <w:bCs/>
          <w:iCs/>
        </w:rPr>
      </w:pPr>
      <w:r>
        <w:rPr>
          <w:rStyle w:val="Submenutable"/>
          <w:iCs/>
        </w:rPr>
        <w:t>Колесов Д.В., Маш РД, Беляев И.Н.</w:t>
      </w:r>
      <w:r>
        <w:rPr/>
        <w:t xml:space="preserve"> Биология. Человек. 8 класс. Тематическое и поурочное планирование.</w:t>
      </w:r>
      <w:r>
        <w:rPr>
          <w:rStyle w:val="Submenutable"/>
          <w:iCs/>
        </w:rPr>
        <w:t xml:space="preserve"> - М.: Дрофа, 2011.</w:t>
      </w:r>
    </w:p>
    <w:p>
      <w:pPr>
        <w:pStyle w:val="Normal"/>
        <w:ind w:left="720" w:hanging="0"/>
        <w:jc w:val="both"/>
        <w:rPr>
          <w:rStyle w:val="Submenutable"/>
          <w:bCs/>
          <w:iCs/>
        </w:rPr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матический план</w:t>
      </w:r>
    </w:p>
    <w:p>
      <w:pPr>
        <w:pStyle w:val="Style18"/>
        <w:spacing w:before="0" w:after="0"/>
        <w:jc w:val="center"/>
        <w:rPr>
          <w:b/>
          <w:b/>
        </w:rPr>
      </w:pPr>
      <w:r>
        <w:rPr>
          <w:b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985"/>
        <w:gridCol w:w="1701"/>
        <w:gridCol w:w="1843"/>
        <w:gridCol w:w="1843"/>
        <w:gridCol w:w="1700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дел, тем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бораторные рабо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ие работы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трольные работ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овек-часть биосферы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 xml:space="preserve">Итого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</w:rPr>
              <w:t>4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Содержание тем учебного курса.</w:t>
      </w:r>
    </w:p>
    <w:p>
      <w:pPr>
        <w:pStyle w:val="Style21"/>
        <w:ind w:left="567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-часть биосферы (68 часов).</w:t>
      </w:r>
    </w:p>
    <w:p>
      <w:pPr>
        <w:pStyle w:val="Normal"/>
        <w:spacing w:before="60" w:after="0"/>
        <w:ind w:firstLine="567"/>
        <w:jc w:val="both"/>
        <w:rPr/>
      </w:pPr>
      <w:r>
        <w:rPr>
          <w:i/>
        </w:rPr>
        <w:t>Значение знаний об особенностях строения и жизнедеятельности организма человека для самопознания и сохранения здоровья. Методы изучения организма человека, их значение и использование в собственной жизни</w:t>
      </w:r>
      <w:r>
        <w:rPr>
          <w:rStyle w:val="FootnoteCharacters"/>
          <w:rStyle w:val="FootnoteAnchor"/>
          <w:i/>
          <w:sz w:val="22"/>
        </w:rPr>
        <w:footnoteReference w:id="2"/>
      </w:r>
      <w:r>
        <w:rPr>
          <w:i/>
          <w:sz w:val="22"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>Место и роль человека в системе органического мира</w:t>
      </w:r>
      <w:r>
        <w:rPr>
          <w:sz w:val="24"/>
          <w:szCs w:val="24"/>
        </w:rPr>
        <w:t xml:space="preserve">, его сходство с животными и отличие от них. 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Строение и процессы жизнедеятельности организма человека.</w:t>
      </w:r>
    </w:p>
    <w:p>
      <w:pPr>
        <w:pStyle w:val="Normal"/>
        <w:ind w:firstLine="567"/>
        <w:jc w:val="both"/>
        <w:rPr/>
      </w:pPr>
      <w:r>
        <w:rPr/>
        <w:t>Питание. Пищеварительная система. Роль ферментов в пищеварении.</w:t>
      </w:r>
      <w:r>
        <w:rPr>
          <w:i/>
        </w:rPr>
        <w:t xml:space="preserve"> Исследования И.П.Павлова в области пищеварения. Пища как биологическая основа жизни.</w:t>
      </w:r>
      <w:r>
        <w:rPr/>
        <w:t xml:space="preserve"> Профилактика гепатита и кишечных инфекций.</w:t>
      </w:r>
    </w:p>
    <w:p>
      <w:pPr>
        <w:pStyle w:val="32"/>
        <w:ind w:firstLine="567"/>
        <w:rPr>
          <w:szCs w:val="24"/>
        </w:rPr>
      </w:pPr>
      <w:r>
        <w:rPr>
          <w:szCs w:val="24"/>
        </w:rPr>
        <w:t>Дыхание. Дыхательная система. Заболевания органов дыхания и их профилактика. Предупреждение распространения инфекционных заболеваний и соблюдение мер профилактики для защиты собственного организма. Чистота атмосферного воздуха как фактор здоровья. Приемы оказания первой помощи при отравлении угарным газом, спасении утопающего.</w:t>
      </w:r>
    </w:p>
    <w:p>
      <w:pPr>
        <w:pStyle w:val="Normal"/>
        <w:ind w:firstLine="567"/>
        <w:jc w:val="both"/>
        <w:rPr/>
      </w:pPr>
      <w:r>
        <w:rPr/>
        <w:t xml:space="preserve">Транспорт веществ. Внутренняя среда организма. Кровеносная и лимфатическая системы. </w:t>
      </w:r>
      <w:r>
        <w:rPr>
          <w:i/>
        </w:rPr>
        <w:t xml:space="preserve">Значение постоянства внутренней среды организма. </w:t>
      </w:r>
      <w:r>
        <w:rPr/>
        <w:t>Кровь</w:t>
      </w:r>
      <w:r>
        <w:rPr>
          <w:i/>
        </w:rPr>
        <w:t xml:space="preserve">. </w:t>
      </w:r>
      <w:r>
        <w:rPr/>
        <w:t>Группы крови. Переливание крови. Иммунитет</w:t>
      </w:r>
      <w:r>
        <w:rPr>
          <w:i/>
        </w:rPr>
        <w:t>. Факторы, влияющие на иммунитет</w:t>
      </w:r>
      <w:r>
        <w:rPr/>
        <w:t xml:space="preserve">. </w:t>
      </w:r>
      <w:r>
        <w:rPr>
          <w:i/>
        </w:rPr>
        <w:t>Значение работ Л. Пастера и И.И. Мечникова в области иммунитета</w:t>
      </w:r>
      <w:r>
        <w:rPr/>
        <w:t>. Артериальное и венозное кровотечения. Приемы оказания первой помощи при кровотечениях.</w:t>
      </w:r>
    </w:p>
    <w:p>
      <w:pPr>
        <w:pStyle w:val="Normal"/>
        <w:ind w:firstLine="567"/>
        <w:jc w:val="both"/>
        <w:rPr/>
      </w:pPr>
      <w:r>
        <w:rPr/>
        <w:t xml:space="preserve">Обмен веществ и превращения энергии. Витамины. </w:t>
      </w:r>
      <w:r>
        <w:rPr>
          <w:i/>
        </w:rPr>
        <w:t>Проявление авитаминозов и меры их предупреждения.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Выделение. Мочеполовая система. Мочеполовые инфекции, меры их предупреждения для сохранения здоровья.</w:t>
      </w:r>
    </w:p>
    <w:p>
      <w:pPr>
        <w:pStyle w:val="Normal"/>
        <w:ind w:firstLine="567"/>
        <w:jc w:val="both"/>
        <w:rPr/>
      </w:pPr>
      <w:r>
        <w:rPr/>
        <w:t>Опора и движение. Опорно-двигательная система. Профилактика травматизма. Приемы оказания первой помощи себе и окружающим при травмах опорно-двигательной системы.</w:t>
      </w:r>
    </w:p>
    <w:p>
      <w:pPr>
        <w:pStyle w:val="Normal"/>
        <w:ind w:firstLine="567"/>
        <w:jc w:val="both"/>
        <w:rPr/>
      </w:pPr>
      <w:r>
        <w:rPr/>
        <w:t>Покровы тела. Уход за кожей, волосами, ногтями. Приемы оказания первой помощи себе и окружающим при травмах, ожогах, обморожениях и их профилактика.</w:t>
      </w:r>
    </w:p>
    <w:p>
      <w:pPr>
        <w:pStyle w:val="Normal"/>
        <w:ind w:firstLine="567"/>
        <w:jc w:val="both"/>
        <w:rPr/>
      </w:pPr>
      <w:r>
        <w:rPr/>
        <w:t xml:space="preserve">Размножение и развитие. Наследование признаков у человека. Наследственные болезни, их причины и предупреждение. </w:t>
      </w:r>
      <w:r>
        <w:rPr>
          <w:i/>
        </w:rPr>
        <w:t>Роль генетических знаний в планировании семьи.</w:t>
      </w:r>
      <w:r>
        <w:rPr/>
        <w:t xml:space="preserve"> </w:t>
      </w:r>
      <w:r>
        <w:rPr>
          <w:i/>
        </w:rPr>
        <w:t>Забота о репродуктивном здоровье</w:t>
      </w:r>
      <w:r>
        <w:rPr/>
        <w:t>. Инфекции, передающиеся половым путем, их профилактика. ВИЧ-инфекция и ее профилактика.</w:t>
      </w:r>
    </w:p>
    <w:p>
      <w:pPr>
        <w:pStyle w:val="Normal"/>
        <w:ind w:firstLine="567"/>
        <w:jc w:val="both"/>
        <w:rPr/>
      </w:pPr>
      <w:r>
        <w:rPr/>
        <w:t xml:space="preserve">Органы чувств, их роль в жизни человека. Нарушения зрения и слуха, их профилактика. </w:t>
      </w:r>
    </w:p>
    <w:p>
      <w:pPr>
        <w:pStyle w:val="Normal"/>
        <w:ind w:firstLine="567"/>
        <w:jc w:val="both"/>
        <w:rPr/>
      </w:pPr>
      <w:r>
        <w:rPr/>
        <w:t xml:space="preserve">Нейро-гуморальная регуляция процессов жизнедеятельности организма. Нервная система. Эндокринная система. Железы внутренней и внешней секреции. Гормоны. </w:t>
      </w:r>
    </w:p>
    <w:p>
      <w:pPr>
        <w:pStyle w:val="Normal"/>
        <w:ind w:firstLine="567"/>
        <w:jc w:val="both"/>
        <w:rPr/>
      </w:pPr>
      <w:r>
        <w:rPr/>
        <w:t xml:space="preserve">Психология и поведение человека. </w:t>
      </w:r>
      <w:r>
        <w:rPr>
          <w:i/>
        </w:rPr>
        <w:t>Исследования И.М. Сеченова и И.П. Павлова, А.А.Ухтомского, П.К.Анохина.</w:t>
      </w:r>
      <w:r>
        <w:rPr/>
        <w:t xml:space="preserve"> Высшая нервная деятельность. Условные и безусловные рефлексы. Познавательная деятельность мозга. Сон, его значение.</w:t>
      </w:r>
    </w:p>
    <w:p>
      <w:pPr>
        <w:pStyle w:val="Normal"/>
        <w:ind w:firstLine="567"/>
        <w:jc w:val="both"/>
        <w:rPr/>
      </w:pPr>
      <w:r>
        <w:rPr/>
        <w:t>Биологическая природа и социальная сущность человека. Сознание человека. Память, эмоции, речь, мышление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Значение интеллектуальных, творческих и эстетических потребностей. Цели и мотивы деятельности. Индивидуальные особенности личности: способности, темперамент, характер. Роль обучения и воспитания в развитии психики и поведения человека. Рациональная организация труда и отдыха</w:t>
      </w:r>
      <w:r>
        <w:rPr>
          <w:i/>
        </w:rPr>
        <w:t>.</w:t>
      </w:r>
      <w:r>
        <w:rPr/>
        <w:t xml:space="preserve"> </w:t>
      </w:r>
    </w:p>
    <w:p>
      <w:pPr>
        <w:pStyle w:val="23"/>
        <w:ind w:right="0" w:firstLine="567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23"/>
        <w:ind w:right="0" w:firstLine="567"/>
        <w:jc w:val="both"/>
        <w:rPr/>
      </w:pPr>
      <w:r>
        <w:rPr>
          <w:i/>
          <w:sz w:val="24"/>
          <w:szCs w:val="24"/>
        </w:rPr>
        <w:t xml:space="preserve">Человек и окружающая среда. </w:t>
      </w:r>
      <w:r>
        <w:rPr>
          <w:sz w:val="24"/>
          <w:szCs w:val="24"/>
        </w:rPr>
        <w:t>Социальная и природная среда, адаптация к ней человека</w:t>
      </w:r>
      <w:r>
        <w:rPr>
          <w:i/>
          <w:sz w:val="24"/>
          <w:szCs w:val="24"/>
        </w:rPr>
        <w:t>. Значение окружающей среды как источника веществ и энергии. Зависимость здоровья человека от состояния окружающей среды. Соблюдение правил поведения в окружающей среде, в опасных и чрезвычайных ситуациях как основа безопасности собственной жизни. Культура отношения к собственному здоровью и здоровью окружающих.</w:t>
      </w:r>
    </w:p>
    <w:p>
      <w:pPr>
        <w:pStyle w:val="Normal"/>
        <w:spacing w:before="60" w:after="0"/>
        <w:ind w:firstLine="567"/>
        <w:jc w:val="both"/>
        <w:rPr/>
      </w:pPr>
      <w:r>
        <w:rPr>
          <w:b/>
        </w:rPr>
        <w:t xml:space="preserve">Проведение простых биологических исследований: </w:t>
      </w:r>
      <w:r>
        <w:rPr/>
        <w:t>наблюдений за состоянием своего организма (измерение температуры тела, кровяного давления, массы и роста, частоты пульса и дыхания); распознавание на таблицах органов и систем органов человека; определение норм рационального питания;</w:t>
      </w:r>
      <w:r>
        <w:rPr>
          <w:i/>
        </w:rPr>
        <w:t xml:space="preserve"> </w:t>
      </w:r>
      <w:r>
        <w:rPr/>
        <w:t>анализ и оценка влияния факторов окружающей среды, факторов риска на здоровье.</w:t>
      </w:r>
    </w:p>
    <w:p>
      <w:pPr>
        <w:pStyle w:val="Normal"/>
        <w:spacing w:before="60" w:after="0"/>
        <w:ind w:firstLine="567"/>
        <w:jc w:val="both"/>
        <w:rPr>
          <w:b/>
          <w:b/>
        </w:rPr>
      </w:pPr>
      <w:r>
        <w:rPr>
          <w:b/>
        </w:rPr>
        <w:t xml:space="preserve">Региональный компонент. Уроки экологической направленности: 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85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Лабораторная работа №1 «Изучение микроскопического строения тканей». НРК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едупреждение плоскостопия. Выявление нарушений осанки у обучающихся класс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 переломах костей и вывихах. Профилактика травматизм в Тюмен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сердечно-сосудистой системы. Лабораторная работа №6 « Реакция ССС на дозированную нагрузку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органов пищеварения. Профилактика заболевания. Предупреждение желудочн0-кишечных инфекций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ые заболевания и заболевания, передаваемые половым путем. Проблема роста венерических заболеваний в регионе, их профилактика. 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ребования к уровню подготовки выпускников</w:t>
      </w:r>
    </w:p>
    <w:p>
      <w:pPr>
        <w:pStyle w:val="Normal"/>
        <w:jc w:val="both"/>
        <w:rPr/>
      </w:pPr>
      <w:r>
        <w:rPr>
          <w:b/>
          <w:bCs/>
          <w:iCs/>
        </w:rPr>
        <w:t>В результате изучения биологии ученик 8 класса должен</w:t>
      </w:r>
    </w:p>
    <w:p>
      <w:pPr>
        <w:pStyle w:val="Normal"/>
        <w:jc w:val="both"/>
        <w:rPr>
          <w:b/>
          <w:b/>
        </w:rPr>
      </w:pPr>
      <w:r>
        <w:rPr>
          <w:b/>
        </w:rPr>
        <w:t>знать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признаки биологических объектов: живых организмов; генов и хромосом; клеток и организмов животных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сущность биологических процессов: обмен веществ и превращения энергии, питание, дыхание, выделение, транспорт веществ, рост, развитие, размножение, наследственность и изменчивость, регуляция жизнедеятельности организма;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1134" w:leader="none"/>
        </w:tabs>
        <w:overflowPunct w:val="false"/>
        <w:autoSpaceDE w:val="false"/>
        <w:jc w:val="both"/>
        <w:textAlignment w:val="baseline"/>
        <w:rPr/>
      </w:pPr>
      <w:r>
        <w:rPr/>
        <w:t>особенности строения, жизнедеятельности, высшей нервной деятельности и поведения человека;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находи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тексте учебника отличительные признаки основных систематических групп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биологических словарях и справочниках значения биологических терминов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в различных источниках (в том числе с использованием информационных и коммуникационных технологий) необходимую информацию о живых организмах; избирательно относиться к биологической информации, содержащейся в средствах массовой информации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объяснять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оль биологии в формировании современной естественнонаучной картины мира, в практической деятельности людей и самого ученика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одство, общность происхождения и эволюцию животных (на примере сопоставления отдельных групп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>
          <w:b/>
          <w:b/>
        </w:rPr>
      </w:pPr>
      <w:r>
        <w:rPr/>
        <w:t>родство человека с млекопитающими животными, место и роль человека в природе; взаимосвязи человека и окружающей среды; зависимость собственного здоровья от состояния окружающей среды; причины наследственности и изменчивости, проявления наследственных заболеваний, иммунитета у человека; роль гормонов и витаминов в организме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проводить простые биологические исследовани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тавить биологические эксперименты, описывать и объяснять результаты опытов; наблюдать за ростом и развитием животных, поведением животных, рассматривать на готовых микропрепаратах и описывать биологические объекты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 xml:space="preserve">по результатам наблюдений распознавать и описывать на таблицах основные части и органоиды клетки, органы и системы органов человека; органы и системы органов животных, животных отдельных типов и классов; 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равнивать биологические объекты (клетки, ткани, органы и системы органов, организмы) и делать выводы на основе сравнения; определять принадлежность биологических объектов к определенной систематической группе (классификация)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анализировать и оценивать влияние факторов окружающей среды, факторов риска на здоровье, последствий деятельности человека в экосистемах, собственных поступков на живые организмы и экосистемы;</w:t>
      </w:r>
    </w:p>
    <w:p>
      <w:pPr>
        <w:pStyle w:val="Normal"/>
        <w:ind w:left="56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соблюдения мер профилактики заболеваний, вызываемых растениями, животными, бактериями, грибами и вирусами; профилактики травматизма, стрессов, ВИЧ-инфекции, вредных привычек (курение, алкоголизм, наркомания), нарушения осанки, зрения, слуха, инфекционных и простудных заболеваний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оказания первой помощи при отравлении ядовитыми грибами, растениями, укусах животных; при простудных заболеваниях, ожогах, обморожениях, травмах, спасении утопающего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рациональной организации труда и отдыха, соблюдения правил поведения в окружающей среде;</w:t>
      </w:r>
    </w:p>
    <w:p>
      <w:pPr>
        <w:pStyle w:val="Normal"/>
        <w:numPr>
          <w:ilvl w:val="0"/>
          <w:numId w:val="6"/>
        </w:numPr>
        <w:overflowPunct w:val="false"/>
        <w:autoSpaceDE w:val="false"/>
        <w:jc w:val="both"/>
        <w:textAlignment w:val="baseline"/>
        <w:rPr/>
      </w:pPr>
      <w:r>
        <w:rPr/>
        <w:t>проведения наблюдений за состоянием собственного организма.</w:t>
      </w:r>
    </w:p>
    <w:p>
      <w:pPr>
        <w:pStyle w:val="Normal"/>
        <w:overflowPunct w:val="false"/>
        <w:autoSpaceDE w:val="false"/>
        <w:spacing w:before="60" w:after="0"/>
        <w:ind w:left="567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писок дополнительной литературы:</w:t>
      </w:r>
    </w:p>
    <w:p>
      <w:pPr>
        <w:pStyle w:val="Style19"/>
        <w:numPr>
          <w:ilvl w:val="0"/>
          <w:numId w:val="4"/>
        </w:numPr>
        <w:jc w:val="both"/>
        <w:rPr>
          <w:rStyle w:val="C0"/>
        </w:rPr>
      </w:pPr>
      <w:r>
        <w:rPr>
          <w:rStyle w:val="C0"/>
        </w:rPr>
        <w:t>Муртазин Активные формы обучения биологии М., Просвещение, 1991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Оценка качества подготовки выпускников основной школы по биологии. 2-е изд., испр. - М.: Дрофа, 2000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>
          <w:rStyle w:val="C0"/>
        </w:rPr>
      </w:pPr>
      <w:r>
        <w:rPr>
          <w:rStyle w:val="C0"/>
        </w:rPr>
        <w:t>Лернер Г.И. Человек. Анатомия, физиология, гигиена. Поурочные тесты и задания. - М. Акварель, 1998.</w:t>
      </w:r>
    </w:p>
    <w:p>
      <w:pPr>
        <w:pStyle w:val="Style19"/>
        <w:numPr>
          <w:ilvl w:val="0"/>
          <w:numId w:val="4"/>
        </w:numPr>
        <w:spacing w:before="0" w:after="0"/>
        <w:contextualSpacing/>
        <w:jc w:val="both"/>
        <w:rPr/>
      </w:pPr>
      <w:r>
        <w:rPr/>
        <w:t>Грин Н., Стаут У., Тейлор Д. Биология в 3-х томах: Пер. с англ./ Под ред. Р. Сопера – 2-е изд. Стереотип. – М.; Мир, 1996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Журнал «Биология для школьников».</w:t>
      </w:r>
    </w:p>
    <w:p>
      <w:pPr>
        <w:pStyle w:val="Style19"/>
        <w:numPr>
          <w:ilvl w:val="0"/>
          <w:numId w:val="4"/>
        </w:numPr>
        <w:jc w:val="both"/>
        <w:rPr/>
      </w:pPr>
      <w:r>
        <w:rPr/>
        <w:t>Реймерс Н.Ф. Краткий словарь биологических терминов. 1992, 1995 гг. "Просвещение".</w:t>
      </w:r>
    </w:p>
    <w:p>
      <w:pPr>
        <w:pStyle w:val="Normal"/>
        <w:jc w:val="both"/>
        <w:rPr>
          <w:b/>
          <w:b/>
        </w:rPr>
      </w:pPr>
      <w:r>
        <w:rPr>
          <w:b/>
        </w:rPr>
        <w:t>Электронные издания: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ткрытая Биология 2.6. – Издательство «Новый диск», 2005.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 xml:space="preserve">1С: Репетитор. Биология. – ЗАО «1 С», 1998–2002 гг. Авторы – к.б.н. А.Г. Дмитриева, к.б.н. Н.А. Рябчикова </w:t>
      </w:r>
    </w:p>
    <w:p>
      <w:pPr>
        <w:pStyle w:val="Style19"/>
        <w:numPr>
          <w:ilvl w:val="0"/>
          <w:numId w:val="7"/>
        </w:numPr>
        <w:jc w:val="both"/>
        <w:rPr/>
      </w:pPr>
      <w:r>
        <w:rPr/>
        <w:t>Открытая Биология 2.5 – ООО «Физикон», 2003 г. Автор – Д.И. Мамонтов / Под ред. к.б.н. А.В. Маталина.</w:t>
      </w:r>
    </w:p>
    <w:p>
      <w:pPr>
        <w:pStyle w:val="Normal"/>
        <w:tabs>
          <w:tab w:val="clear" w:pos="708"/>
          <w:tab w:val="left" w:pos="9020" w:leader="none"/>
        </w:tabs>
        <w:jc w:val="right"/>
        <w:rPr>
          <w:b/>
          <w:b/>
        </w:rPr>
      </w:pPr>
      <w:r>
        <w:rPr/>
        <w:t xml:space="preserve">                                                                                                                               </w:t>
      </w:r>
      <w:r>
        <w:rPr/>
        <w:t>Приложение к приказу от 31.08.2016</w:t>
      </w:r>
      <w:r>
        <w:rPr>
          <w:u w:val="single"/>
        </w:rPr>
        <w:t xml:space="preserve"> </w:t>
      </w:r>
      <w:r>
        <w:rPr/>
        <w:t xml:space="preserve">№ </w:t>
      </w:r>
      <w:r>
        <w:rPr>
          <w:u w:val="single"/>
        </w:rPr>
        <w:t>134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shd w:fill="FFFFFF" w:val="clear"/>
        <w:autoSpaceDE w:val="false"/>
        <w:jc w:val="right"/>
        <w:rPr/>
      </w:pPr>
      <w:r>
        <w:rPr/>
        <w:t>Приложение к приказу №134 от 31.08.2016</w:t>
      </w:r>
    </w:p>
    <w:p>
      <w:pPr>
        <w:pStyle w:val="Normal"/>
        <w:shd w:fill="FFFFFF" w:val="clear"/>
        <w:autoSpaceDE w:val="false"/>
        <w:jc w:val="center"/>
        <w:rPr/>
      </w:pPr>
      <w:r>
        <w:rPr/>
      </w:r>
    </w:p>
    <w:p>
      <w:pPr>
        <w:sectPr>
          <w:footerReference w:type="default" r:id="rId4"/>
          <w:footerReference w:type="first" r:id="rId5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autoSpaceDE w:val="false"/>
        <w:jc w:val="center"/>
        <w:rPr/>
      </w:pPr>
      <w:r>
        <w:rPr>
          <w:b/>
          <w:sz w:val="36"/>
        </w:rPr>
        <w:t>Календарно-тематическое планирование по биологии 8 класс</w:t>
      </w:r>
      <w:r>
        <w:rPr/>
        <w:t xml:space="preserve"> </w:t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709"/>
        <w:gridCol w:w="2410"/>
        <w:gridCol w:w="6095"/>
        <w:gridCol w:w="851"/>
        <w:gridCol w:w="2409"/>
        <w:gridCol w:w="1843"/>
      </w:tblGrid>
      <w:tr>
        <w:trPr>
          <w:trHeight w:val="557" w:hRule="atLeast"/>
          <w:cantSplit w:val="true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проведения</w:t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60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ификатор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(ОГЭ)</w:t>
            </w:r>
          </w:p>
        </w:tc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понятия и термины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>
          <w:trHeight w:val="1874" w:hRule="atLeast"/>
          <w:cantSplit w:val="true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ррекция</w:t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92" w:hanging="0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60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структаж по технике безопасности на урок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, физиология, психология и гигиена человека. Становление наук о человеке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живых организм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мет и задачи анатомии, физиологии, психологии и гигиены человека, методы изуч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объясня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оль биологии в формировании современной естественнонаучной картины мира, в практической деятельности людей и самого учени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томия. Физиология. Психология.  Гигиена. Методы изучения организм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/>
              <w:t xml:space="preserve">Изучить §1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8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1892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ческое положение человек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Знать: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тельно-анатомические, физиологические и эмбриологические доказательства происхож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тексте учебника отличительные признаки основных систематических групп;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, общность происхождения и эволюцию животных (на примере сопоставления отдельных групп)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родство человека с млекопитающими животными,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пределять принадлежность биологических объектов к определенной систематической группе (классификация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ксоны. Рудименты. Атавизм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, ответить на вопросы 1-3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ческое прошлое люд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новные этапы эволюции человека, влияние на нее биологических и социальных факто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>родство, общность происхождения и эволюцию человека;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стралопитеки. Питекантропы. Синантропы. Неандертальц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маньонц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, ответить на вопросы стр.31, заполнить таблиц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 челове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онятий «раса», «народность», «нация», «народ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 xml:space="preserve">в различных источниках (в том числе с использованием информационных и коммуникационных технологий) необходимую информацию о расах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взаимосвязи человека и окружающей сред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ы: европеоидная, монголоидная, негроидная, австралоидна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, ответить на вопросы стр. 37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обзор организма челове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Практическая работа №1 </w:t>
            </w:r>
            <w:r>
              <w:rPr>
                <w:sz w:val="20"/>
                <w:szCs w:val="20"/>
              </w:rPr>
              <w:t>«Распознавание на таблицах органов и систем органов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ровни организации организма человека, структуру тела, органы, системы органов человека; понятие «гормоны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проводить простые биологические исследования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и системы органов человека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органы и системы органов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 2.3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вни организации. Структур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ы. Системы орган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докринная систе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моны. Нервные импульс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6, ответить на вопросы, оформить практическую работу</w:t>
            </w:r>
          </w:p>
        </w:tc>
      </w:tr>
      <w:tr>
        <w:trPr>
          <w:trHeight w:val="169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ое строение организма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животной клетк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деление клетки и ее жизненные процесс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«гомеостаз»; «раздражимость» и «возбудимость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распознавать и описывать по таблицам основные части и органоиды клет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 2.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точная мембрана. Ядро. Цитопла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ромосомы. Гены. ДНК. РНК. Ядрышко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оиды. Рибосомы. Митохондрии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зосомы. Центриоли. Обмен вещест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. Развитие. Ферменты. Гомеостаз. Раздражимость. Возбудимост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7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  <w:t>Ткани. Лабораторная работа №1 «Изучение микроскопического строения тканей». НРК</w:t>
            </w:r>
          </w:p>
          <w:p>
            <w:pPr>
              <w:pStyle w:val="Normal"/>
              <w:ind w:left="-4344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эпителиальной, соединительной, мышечной и нервной ткан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животные ткани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сравнивать биологические объекты (ткани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2.2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ани: эпителиальная, гладкая, поперечнополосатая, нервная, соединительна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о нейрон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дриты. Аксон.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л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ое волокно. Синапс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8, заполнить таблиц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флекторная регуляц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центральную и периферическую нервную системы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: «рефлекс»; «рефлекторная дуга», «нейронная цепь», «чувствительные», «вставочные», «исполнительные» нейро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находить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1.2.1 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тральная и периферическая части нервной системы. Рефлекс.  Рефлекторная дуга. Рецептор. Чувствительный нейрон. Вставочный нейрон. Исполнительный нейрон. Рабочий орган. Рефлекторная зона. Прямые и обратные связ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9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ора и движение.</w:t>
            </w:r>
            <w:r>
              <w:rPr>
                <w:b/>
                <w:sz w:val="20"/>
                <w:szCs w:val="20"/>
              </w:rPr>
              <w:t xml:space="preserve"> Практическая работа №2 </w:t>
            </w:r>
            <w:r>
              <w:rPr>
                <w:sz w:val="20"/>
                <w:szCs w:val="20"/>
              </w:rPr>
              <w:t>«Измерение массы и роста своего организма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ункции опорно-двигательной системы; макро-  и микроскопическое строение костей, их классификацию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наблюдение за ростом и развитием своего организма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11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 2.2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. Мышцы. Надкостница. Компактное, губчатое вещество кости. Костномозговая полость. Красный и жёлтый костный мозг. Костные пластинки. Типы костей: трубчатые, плоские, губчатые. Зоны роста трубчатых косте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0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келет человека. Осевой скеле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евой скелет. Добавочный скелет. Позвонок. Мозговой и лицевой отделы черепа. Межпозвоночный диск. Отделы позвоночника: шейный, грудной, поясничный, крестцовый. Грудная клетка. Рёбра. Грудин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11, ответить на вопросы, заполнить схему в тетрад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0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келет поясов и свободных конечностей. </w:t>
            </w:r>
            <w:r>
              <w:rPr>
                <w:b/>
                <w:sz w:val="20"/>
                <w:szCs w:val="20"/>
              </w:rPr>
              <w:t xml:space="preserve">Лабораторная работа №2 </w:t>
            </w:r>
            <w:r>
              <w:rPr>
                <w:sz w:val="20"/>
                <w:szCs w:val="20"/>
              </w:rPr>
              <w:t>«Изучение внешнего вида отдельных косте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отделы опорно-двигательной системы; виды и типы соединения костей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кости человека и типы соединения косте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типы костей, их строение) и делать выводы на основе сравнени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1.3 2.2.1 2.2.2 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ечевой пояс (лопатки, ключицы). Предплечье (локтевая и лучевая кости). Плечо. Кисть. Тазовый пояс (кости таза). Бедро. Голень (большеберцовая и малоберцовая кости). Стопа. Соединение костей (неподвижные, полуподвижные, подвижные – суставы)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2, ответить на вопросы, выучить кости скелета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мышц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микро- и макроскопическое строение мышц; основные группы мышц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группы мышц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рюшко мышцы. Сухожилия. Головка и хвост мышцы. Мышцы-антогонисты и синергисты. Мышечное волокно. Фас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3, заполнить таблицу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бота скелетных мышц и их регуляция.</w:t>
            </w:r>
            <w:r>
              <w:rPr>
                <w:b/>
                <w:sz w:val="20"/>
                <w:szCs w:val="20"/>
              </w:rPr>
              <w:t xml:space="preserve"> Лабораторная работа №3</w:t>
            </w:r>
            <w:r>
              <w:rPr>
                <w:b/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Выявление влияния статической и динамической работы на утомление мышц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ергетику мышечного сокращения; механизм регуляции работы мышц-антагонист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</w:t>
            </w:r>
            <w:r>
              <w:rPr>
                <w:sz w:val="20"/>
                <w:szCs w:val="20"/>
              </w:rPr>
              <w:t xml:space="preserve">эксперименты, описывать и объяснять результаты опытов по влиянию статической и динамической работ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1.3 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вигательная единица. Исполнительный нейрон. Тренировочный эффект. Биологическое окисление. Динамическая и статическая работа. Гиподинам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4, ответить на вопросы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анка. Предупреждение плоскостопия.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b/>
                <w:sz w:val="20"/>
                <w:szCs w:val="20"/>
                <w:u w:val="single"/>
              </w:rPr>
              <w:t>Выявление нарушении осанки у обучающихся класс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б осанке, и развития плоскостопия, меры их предупреждения; методы выявления нарушений осанки и плоскостоп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сколиоза и плоскостопия,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анка. Остеохондроз. Корригирующая гимнастика. Сутулость. Боковые искривления (сколиоз). Плоскостоп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5, выполнить задания на карточ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ервая помощь при ушибах, переломах костей и вывихах. </w:t>
            </w:r>
            <w:r>
              <w:rPr>
                <w:b/>
                <w:sz w:val="20"/>
                <w:szCs w:val="20"/>
                <w:u w:val="single"/>
              </w:rPr>
              <w:t>Профилактика травматизма в Тюменской области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виды повреждения скелета: ушибы, растяжения, вывихи, переломы косте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филактики травматизма, оказания первой помощи при травмах, соблюдения правил поведения в окружающей сред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4.15 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иб. Перелом (закрытый и открытый). Синяк. Шина. Растяжение связок. Вывих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6, подготовиться к контрольной работе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1 </w:t>
            </w:r>
            <w:r>
              <w:rPr>
                <w:sz w:val="20"/>
                <w:szCs w:val="20"/>
              </w:rPr>
              <w:t xml:space="preserve"> по темам «Строение организма», «Опорно-двигательная систем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клеток, тканей, органов, систем органов, опорно-двигательной системы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 костей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части и органоиды клетки, органы и системы органов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сравнивать биологические объекты (клетки, ткани, органы и системы органов) и делать выводы на основе сравнения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оказания первой помощи при травм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1 4.15 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ровь и остальные компоненты внутренней среды организма.</w:t>
            </w:r>
            <w:r>
              <w:rPr>
                <w:b/>
                <w:sz w:val="20"/>
                <w:szCs w:val="20"/>
              </w:rPr>
              <w:t xml:space="preserve"> Лабораторная работа №4 </w:t>
            </w:r>
            <w:r>
              <w:rPr>
                <w:sz w:val="20"/>
                <w:szCs w:val="20"/>
              </w:rPr>
              <w:t>«Изучение микроскопического строения крови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остав крови и функции ее компонентов; механизм свертывания крови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рассматривать на готовых микропрепаратах и описывать биологические объекты (клетки крови)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5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овь. Тканевая жидкость. Лимфа. Лимфатический капилляр. Эритроцит. Лимфатический сосуд. Лимфатический узел. Лейкоцит. Фагоцит. Фагоцитоз. Макрофаги. Тромбоциты. Лимфоцит. Тимус. Гемоглобин. Оксигемоглоб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7 , ответить на вопросы, заполнить схем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Борьба организма с инфекцией. Иммунитет.</w:t>
            </w:r>
            <w:r>
              <w:rPr>
                <w:sz w:val="20"/>
                <w:szCs w:val="20"/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оспаление, иммунитет, его ви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; избирательно относиться к биологической информации, содержащейся в средствах массовой информации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причины иммунитета у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ВИЧ-инфекции и инфекцион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4.14 3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мунитет: специфический, неспецифический. Антигены.  Антитела. Воспаление. «Ворота инфекции». Интерферон. Вирусо- и бациллоносители.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8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 на службе здоровья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оль вакцин и лечебных сывороток в предупреждении и лечении инфекционных заболеваний; понятия «естественный» и «искусственный иммунитет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инфекционных и простудных заболева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5 4.14 3.1 2.1.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мунология. Лечебные сыворотки. Предупредительные прививки (вакцины)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титела. Антитоксин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Естественный (видовой, наследственный, приобретённый) и искусственный (пассивный, активный) иммунитет. Аллергия. Аллерген. Тканевая совместимость. Группы крови. Резус-фактор. Донор. Реципиен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19, ответить на вопросы 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анспортные системы организ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кровеносной и лимфатической систем; особенности артерий, вен и капилляр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кровеносные и лимфатические сосу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артерии, вены и капилляры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6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терии. Аорта. Капилляры. Вены. Лимфатические сосуды. Лимфатические узлы. Кармановидные клапан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0, ответить на вопросы 1-4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ги кровообращения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круги кровообращения; показать биологическое значение изменения состава крови при прохождении ее по большому и малому кругам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круги кровообращ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едсердия и желудочки сердца. Аорта. Артерии. Капилляры. Верхняя и нижняя полые вены. Альвеолы. Артериальная кровь. Венозная кровь. Лёгочные вены и артерии. Венечная артерия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1, выучить круги кровообра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и работа сердц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работу сердца, понятие о сердечном цикле и автоматизме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нервной системы и гормонов в регуляции сердечных сокраще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по таблицам строение сердца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лосердечная сумка. Клапаны: створчатые, полулунные. Автоматизм. Сердечный цикл. Фазы сердечного цикла. Сокращение предсердий, желудочков, пауза. Симпатический и блуждающий нервы. Адреналин и норадрен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2, выполнить задания на карточке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1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вижение крови по сосудам. Регуляция кровоснабжения.</w:t>
            </w:r>
            <w:r>
              <w:rPr>
                <w:b/>
                <w:sz w:val="20"/>
                <w:szCs w:val="20"/>
              </w:rPr>
              <w:t xml:space="preserve"> Лабораторная работа №5 </w:t>
            </w:r>
            <w:r>
              <w:rPr>
                <w:sz w:val="20"/>
                <w:szCs w:val="20"/>
              </w:rPr>
              <w:t>«Измерение кровяного давле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особенности движения крови по сосуда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sz w:val="20"/>
                <w:szCs w:val="20"/>
              </w:rPr>
              <w:t>-регуляцию кровообращ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  <w:r>
              <w:rPr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мпатический и блуждающий нервы. Артериальное дав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льс. Кровоснабжение органов. Гиперто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ипотония. Спазм сосудов. Артериолы. Некроз. Инсульт. Инфаркт. Тонометр. Фонендоскоп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3, ответить на вопросы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  <w:t>30.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0"/>
                <w:szCs w:val="20"/>
              </w:rPr>
            </w:pPr>
            <w:r>
              <w:rPr>
                <w:b/>
                <w:color w:val="FF0000"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Гигиена сердечно-сосудистой системы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Лабораторная работа №6 «Реакция ССС на дозированную нагрузку»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морфологических и функциональных различиях сердца тренированного и нетренированного человека; вредное влияние гиподинамии, курения и алкоголя на сердце и сосуд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анализировать и оценивать влияние факторов окружающей среды, факторов риска на здоровье,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дарный объём сердца. Гангрена. Спазм сосудов. Стенокардия. Инфаркт. Электрокардиограмма. Функциональная проба. Перемежающая хромот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4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рвая помощь при кровотечениях.</w:t>
            </w:r>
            <w:r>
              <w:rPr>
                <w:b/>
                <w:sz w:val="20"/>
                <w:szCs w:val="20"/>
              </w:rPr>
              <w:t xml:space="preserve"> Практическая работа №3 </w:t>
            </w:r>
            <w:r>
              <w:rPr>
                <w:sz w:val="20"/>
                <w:szCs w:val="20"/>
              </w:rPr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типы кровотечений; правила наложения жгута и повязок, обработки ран, приёмы оказания доврачебной помощ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становки кровоте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4.6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ровотечение: внутреннее и внешнее; артериальное, венозное и капиллярное. Гематома (синяк). Жгут. Закрутка. Струп. Антисептик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5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 xml:space="preserve">Органы дыхательной системы. Заболевания дыхательных путей. </w:t>
            </w:r>
            <w:r>
              <w:rPr>
                <w:b/>
                <w:sz w:val="20"/>
                <w:szCs w:val="20"/>
              </w:rPr>
              <w:t xml:space="preserve"> Лабораторная работа №7 </w:t>
            </w:r>
            <w:r>
              <w:rPr>
                <w:sz w:val="20"/>
                <w:szCs w:val="20"/>
              </w:rPr>
              <w:t>«Определение частоты дыхания»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процесса дыхания, его роль в обмене веществ; понятие о связи строения и функций органов на примере органов дыхания; функциональную связь кровеносной и дыхательной систем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 xml:space="preserve">ставить биологические эксперименты, 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определения частоты дых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овая полость. Носоглотка. Глотка. Гортань. Трахея. Бронхи. Бронхиолы. Лёгкие. Лёгочная плевра. Бронхиальное дерево. Альвеолы. Голосовые связки. Околоносовые пазухи. Миндалины. Артикуляция. Тембр. Заболевания аденоидов. Гайморит. Фронтит. Тонзиллит. Дифтерия – инфекционное заболе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6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1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гкие. Легочное и тканевое дых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ханизм газообмена в легких и тканях; физиологическую связь кровеносной и дыхательной систем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лёгочное и тканевое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 различных источниках (в том числе с использованием информационных и коммуникационных технологий) необходимую информацию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орота лёгких». Лёгочная плевра. Пристеночная плевра. Плевральная полость. Диффуз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7, ответить на вопрос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ханизм вдоха и выдоха. Регуляция дыха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ханизм вдоха и выдоха, нейрогуморальную регуляцию дыхания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зависимость собственного здоровья от состояния окружающей среды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 на здоровье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ёгочная и пристеночная плевра. Рефлекторная и гуморальная регуляция. Диафрагма. Межрёберные мышцы. Продолговатый мозг. Дыхательный центр. Респиратор. Смог. Наркогенные вещества. Никотин. Карбоксигемоглоб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28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ональные возможности дыхательной системы. 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чины остановки дыхания; приемы оказания первой помощи утопающему, приемы восстановления дыхания при удушении и заваливании землей, при  электротравм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оказания первой помощи при травмах, спасении утоп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ая ёмкость лёгких. Остаточный воздух. Обхват грудной клетки. Флюорография. Туберкулёз лёгких. Палочка Коха. Рак лёгких. Электротравма. Клиническая и биологическая смерть. Искусственное дыхание. Непрямой массаж сердц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29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нтрольная работа №2 </w:t>
            </w:r>
            <w:r>
              <w:rPr>
                <w:sz w:val="20"/>
                <w:szCs w:val="20"/>
              </w:rPr>
              <w:t xml:space="preserve"> по темам «Внутренняя среда организма», «Кровеносная и лимфатическая системы», «Дыхани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внутренняя среда организма, кровеносной и лимфатической систем, дыхания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, дых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зависимость собственного здоровья от состояния окружающей среды; проявления иммунитета у человека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, факторов риска на здоровье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травматизма, инфекционных и простудных заболевани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 первой помощи при травмах, спасении утопающе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4 4.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6 4.14 4.15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тание и пищевар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пищеварения для организма; понятия «пластический обмен» и «энергетический обмен», «биологическое окисление», «продукты питания» и «питательные вещества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 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рганы пищеварительной системы челове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астический и энергетический обмен. Пищеварение. Питательные вещества, пищевые продукты. Аминокислоты. Глюкоза. Простые сахара. Глицерин и жирные кислоты. Перистальтика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арительный канал и железы. Брыжейка. Рацион. Балластные веществ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щеварение в ротовой полости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пищеварении в ротовой полости; значение ферментов; зубы разного типа и их строение; правила гигиены ротовой полост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пищеварительной систем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карие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отовая полость. Рецепторы вкуса. Слюнные железы. Зубы: коренные, резцы, клыки. Зубная пульпа. Корень. Шейка. Коронка. Эмаль. Дентин. Кариес. Пульпит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1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ищеварение в желудке и кишечнике.</w:t>
            </w:r>
            <w:r>
              <w:rPr>
                <w:b/>
                <w:sz w:val="20"/>
                <w:szCs w:val="20"/>
              </w:rPr>
              <w:t xml:space="preserve"> Лабораторная работа №8 </w:t>
            </w:r>
            <w:r>
              <w:rPr>
                <w:sz w:val="20"/>
                <w:szCs w:val="20"/>
              </w:rPr>
              <w:t>«Изучение действия желудочного сока на белки, действия слюны на крахмал»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изменения пищевой массы в желудке и двенадцатиперстной кишке; значение кишечной микрофлоры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тание и пищевар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, </w:t>
            </w:r>
            <w:r>
              <w:rPr>
                <w:sz w:val="20"/>
                <w:szCs w:val="20"/>
              </w:rPr>
              <w:t xml:space="preserve">описывать и объяснять результаты опытов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</w:t>
            </w:r>
            <w:r>
              <w:rPr>
                <w:sz w:val="20"/>
                <w:szCs w:val="20"/>
              </w:rPr>
              <w:t xml:space="preserve">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ищевод. Желудок. Пепсин. Сфинктер. Двенадцатиперстная кишка. Поджелудочная железа. Трипсин. Печень. Желчь. Фермент. Субстрат. Кишечная палочка. Дисбактериоз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2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толстого кишечника. Всасывание. Аппендицит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функции тонкого и толстого кишечника; механизм всасывания в тонком кишечнике, барьерную роль печени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пищеварение и всасыва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асывание. Ворсинка. Воротная вена.                  Печень. Печёночная вена. Заменимые и незаменимые аминокислоты. Слепая кишка. Аппендикс. Аппендицит. Перитонит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гуляция пищевар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взаимосвязь нервной и гуморальной регуляции работы органов пищеварения; понятия «мнимое кормление», «аппетитный сок»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пищева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стула. Рефлексы: безусловные, условные. Мнимое кормление. Гуморальное сокоотделение желудочных желё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4, ответить на вопросы, подготовить сообщения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гиена органов пищеварения. Профилактика заболеваний.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  <w:u w:val="single"/>
              </w:rPr>
              <w:t>Предупреждение желудочно-кишечных инфекции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физиологическое обоснование правил гигиены питания; наиболее опасные кишечные инфекции и глистные заболевания.</w:t>
            </w:r>
            <w:r>
              <w:rPr>
                <w:b/>
                <w:bCs/>
                <w:sz w:val="20"/>
                <w:szCs w:val="20"/>
              </w:rPr>
              <w:t xml:space="preserve"> Уметь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травл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тулизм. Анаэробы. Сальмонеллёз. Карантин. Дизентерия. Диарея. Дизентерийная палочка. Дезинфицирующие средства. Холерный вибрион. Холе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5, выполнить задания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мен веществ и энергии – основное свойство всех живых сущест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е энергии; особенности обмена воды, минеральных солей, белков, жиров, углевод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этапы энергетического обмен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7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дии: подготовительная, основная, заключительная. Заменимые и незаменимые аминокислоты. Микро- и макроэлементы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милаза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6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там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итамины и их роль в обмене веществ; основные авитаминозы, способы сохранения витаминов в пищевых продуктах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витаминов в организме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Авитаминоз. Гиповитаминоз. Витамины: А, В, С, В</w:t>
            </w:r>
            <w:r>
              <w:rPr>
                <w:sz w:val="20"/>
                <w:szCs w:val="20"/>
                <w:vertAlign w:val="subscript"/>
              </w:rPr>
              <w:t>2</w:t>
            </w:r>
            <w:r>
              <w:rPr>
                <w:sz w:val="20"/>
                <w:szCs w:val="20"/>
              </w:rPr>
              <w:t>, В</w:t>
            </w:r>
            <w:r>
              <w:rPr>
                <w:sz w:val="20"/>
                <w:szCs w:val="20"/>
                <w:vertAlign w:val="subscript"/>
              </w:rPr>
              <w:t>12</w:t>
            </w:r>
            <w:r>
              <w:rPr>
                <w:sz w:val="20"/>
                <w:szCs w:val="20"/>
              </w:rPr>
              <w:t xml:space="preserve">, Д, Е. Рахит. «Куриная слепота». Каротин. Бери-бери. Родопсин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7, ответить на вопросы, заполнить таблицу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Нормы питания. Режим питания. </w:t>
            </w:r>
            <w:r>
              <w:rPr>
                <w:b/>
                <w:sz w:val="20"/>
                <w:szCs w:val="20"/>
              </w:rPr>
              <w:t>Практическая работа № 4</w:t>
            </w:r>
            <w:r>
              <w:rPr>
                <w:sz w:val="20"/>
                <w:szCs w:val="20"/>
              </w:rPr>
              <w:t xml:space="preserve"> «Определение норм рационального питания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е энергии, питание (зависимость норм питания от энергетических трат организма, от количества и соотношения белков, жиров и углеводов в принятой пище, от наличия в ней витаминов, минеральных веществ); основные правила составления пищевых рационов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7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рмы питания. Режим питания. Рациональное и сбалансированное пит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38, выполнить задания на карточке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жа – наружный покровный орга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на примере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пидермис, дерма,  гиподерма, сальные железы, потовые железы,  волосы, ногти, терморегуляц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39, заполнить схему в тетради, подготовить сообщ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ход за кожей. Гигиена одежды и обуви. Болезни кожи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гигиенические требования по уходу за кожей; причины кожных заболеваний и других нарушений функций кож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, вызываемых бактериями и вирусами; оказания первой помощи при ожогах, обморожениях; 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ревая сыпь. Гормональные и  нарушения кожи. Болезни кожи: чесотка, лишаи. Ожоги: химические и термические. Обморожения. Теплоизолирующая повяз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0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 организма. Закали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механизмы терморегуляции и обосновать поддержания постоянства температуры тела; сформировать представление о причинах теплового и солнечного ударов, факторах закаливания; обучить приемам первой  помощи при перегрева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9 4.1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регуляция, теплообразование, теплоотдача, тепловой удар, солнечный удар, закалива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1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деление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мочевыделительной системы; функциональные и структурные особенности нефрона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меры предупреждения почечных заболеваний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ыдел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по результатам наблюдений распознавать и описывать на таблицах основные органы мочевыделительной системы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ки.  Мочеточники. Мочевой пузырь. Мочеиспускательный канал. Корковое и мозговое вещество почки. Почечные пирамиды. Почечная лоханка. Нефрон. Первичная и вторичная моча. Мочекаменная болезнь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2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3 </w:t>
            </w:r>
            <w:r>
              <w:rPr>
                <w:sz w:val="20"/>
                <w:szCs w:val="20"/>
              </w:rPr>
              <w:t xml:space="preserve"> по темам «Пищеварение», «Обмен веществ и энергии» и «Покровные органы. Выделение»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пищеварительной и выделительной систем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обмен веществ и превращения энергии, питание, выделение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инфекционных заболеваний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казания первой помощи при ожогах, обморожениях, травмах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4.3 4.7 4.8 4.9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йрогуморальная регуляция процессов жизнедеятельности организма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йрогуморальную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ль нервной системы гормонов в организм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рвная регуляция. Гуморальная регуляция. Нейрогуморальная регуляция организма.  Нервы. Нервный импульс. Гормоны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1, 42 .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начение нервной системы. Строение нервной систем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роль нервной системы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основные части нервной систе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требности. Активность. Опознание объектов. Субъективное отраж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инной мозг.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спинного мозга; связь понятий «рефлекс» и «функции спинного мозга»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егуляцию жизнедеятельности организм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сновные отделы спин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, ядра мозга, нервные волокна, передние и задние борозды спинного мозга, позвоночный канал, спинномозговая жидкость, центральный канал, серые столбы спинного мозга, белое вещество – восходящие и нисходящие пути, рефлекторная и проводящая функции, ш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4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Строение головного мозга. </w:t>
            </w:r>
            <w:r>
              <w:rPr>
                <w:b/>
                <w:sz w:val="20"/>
                <w:szCs w:val="20"/>
              </w:rPr>
              <w:t xml:space="preserve">Практическая работа №5 </w:t>
            </w:r>
            <w:r>
              <w:rPr>
                <w:sz w:val="20"/>
                <w:szCs w:val="20"/>
              </w:rPr>
              <w:t>«Изучение строения головного мозга человека (по муляжам)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оловного мозга и его отделов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 результатам наблюдений распознавать и описывать на таблицах и по муляжам части головно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ний мозг: продолговатый мозг, мост. Мозжечок. Средний мозг. Передний мозг: промежуточный мозг, большие полушария головного мозга  (большой мозг). Желудочки мозг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5, ответить на вопросы, выучить отделы головного мозга, оформить практическую работу в тетради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ункции переднего мозг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троение и функции промежуточного мозга и коры больших полушарий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старой и новой коре большого мозг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и муляжах основные отделы переднего мозг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ний мозг. Промежуточный мозг: таламус, гипоталамус. Полушария большого мозга. Мозолистое тело. Кора. Борозды и извилины. Доли мозга: чувствительные и моторные зоны. Временные (условно-рефлекторные).  Старая и новая кор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6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соматическую нервную систему и вегетативную, симпатическую и парасимпатическую отделы автономной нервной системы.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нервную регуляцию жизнедеятельности организма человека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>по результатам наблюдений распознавать и описывать на таблицах отделы нервной системы человека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равнивать биологические объекты (отделы нервной системы) и делать выводы на основе сравн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атический и автономный (вегетативный) отделы нервной системы; гипоталамус, симпатическая подсистема и парасимпатическая подсистема: блуждающий нерв, вегетативные узл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7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64" w:hanging="35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оль эндокринной  регуляции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железы внешней, внутренней и смешанной секреции; свойства гормонов; взаимосвязь гуморальной и нервной регуляции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ая регуляция жизнедеятельности организма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эндокринные железы человека; 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докринная система.  Железы внутренней секреции: эпифиз, гипофиз, щитовидная железа, надпочечники. Железы смешанной секреции: поджелудочная железа, половые железы. Железы внешней секреции. Нейрогормоны. </w:t>
            </w:r>
          </w:p>
          <w:p>
            <w:pPr>
              <w:pStyle w:val="Normal"/>
              <w:ind w:firstLine="708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8, ответить на вопросы, выучить определения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3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Железы внутренней и внешней секреции.</w:t>
            </w:r>
            <w:r>
              <w:rPr>
                <w:sz w:val="20"/>
                <w:szCs w:val="20"/>
                <w:u w:val="single"/>
              </w:rPr>
              <w:t xml:space="preserve"> </w:t>
            </w:r>
            <w:r>
              <w:rPr>
                <w:sz w:val="20"/>
                <w:szCs w:val="20"/>
              </w:rPr>
              <w:t>Гормоны.</w:t>
            </w:r>
            <w:r>
              <w:rPr>
                <w:u w:val="singl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признаки биологических объектов: железы внешней, внутренней и смешанной секреции; нарушения, связанные с гипо- и гиперфункцией этих желез; свойства гормонов;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эндокринную регуляцию жизнедеятельности организма человека; распознавать симптомы ряда эндокринных заболеваний.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>-</w:t>
            </w:r>
            <w:r>
              <w:rPr>
                <w:sz w:val="20"/>
                <w:szCs w:val="20"/>
              </w:rPr>
              <w:t xml:space="preserve">распознавать и описывать на таблицах железы внутренней и внешней секреции человека;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 xml:space="preserve">проведения наблюдений за состоянием собственного организм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ипофиз. Гормон роста. Акромегалия. Щитовидная железа.  Базедова болезнь. Микседема. Кретинизм. Половые железы: семенники, яичники. Поджелудочная железа. Инсулин. Сахарный диабет. Надпочечники: адреналин, норадреналин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9, ответить на вопросы. </w:t>
            </w:r>
          </w:p>
        </w:tc>
      </w:tr>
      <w:tr>
        <w:trPr>
          <w:trHeight w:val="79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нализаторы.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анализаторы; различия между понятиями «анализатор» и «орган чувств»; причины иллюзий и механизм их коррекции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распознавать и описывать на таблицах строение анализатор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 чувств. Анализатор. Модальность. Рецепторы. Нервные пути. Чувствительные зоны коры большого мозга: первичные, вторичные, третичные. Галлюцинации. Иллюзи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48, ответить на вопросы, заполнить схему в тетради 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Зрительный  анализатор. </w:t>
            </w:r>
            <w:r>
              <w:rPr>
                <w:b/>
                <w:sz w:val="20"/>
                <w:szCs w:val="20"/>
              </w:rPr>
              <w:t xml:space="preserve"> Лабораторная работа №9 </w:t>
            </w:r>
            <w:r>
              <w:rPr>
                <w:sz w:val="20"/>
                <w:szCs w:val="20"/>
              </w:rPr>
              <w:t>«Изучение изменения размера зрачка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глаза, зрительного анализатора; оптическую систему глаза; понятие «бинокулярное зрение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проводить простые биологические исследования: </w:t>
            </w:r>
            <w:r>
              <w:rPr>
                <w:sz w:val="20"/>
                <w:szCs w:val="20"/>
              </w:rPr>
              <w:t>описывать и объяснять результаты опыт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ое яблоко, белочная оболочка, роговица, зрачок, радужка, хрусталик, ресничное тело, стекловидное тело, сетчатка, палочки и колбочки, желтое и слепое пятно, бинокулярное зр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49, ответить на вопросы, подготовить сообщени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Гигиена зрения. </w:t>
            </w:r>
            <w:r>
              <w:rPr>
                <w:b/>
                <w:sz w:val="20"/>
                <w:szCs w:val="20"/>
                <w:u w:val="single"/>
              </w:rPr>
              <w:t>Предупреждение глазных болезней.</w:t>
            </w: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глазные заболевания, травмы, их причины и профилактика; правила гигиены зрения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нарушения зрения;</w:t>
            </w:r>
            <w:r>
              <w:rPr>
                <w:bCs/>
                <w:sz w:val="20"/>
                <w:szCs w:val="20"/>
              </w:rPr>
              <w:t xml:space="preserve"> травм глаза;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зные инфекции.  Конъюнктива. Конъюнктивит. Близорукость. Дальнозоркость. Мышцы ресничного тела. Преломляющая способность глаза. Диоптрия. Бельмо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уховой анализатор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лухового анализатора; заболевания органа слуха, их причины и профилактика; правила гигиены слух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слух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 4.1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шная раковина. Барабанная перепонка. Слуховые косточки. Слуховая труба. Овальное и круглое окно. Улитка. Рецепторы слуха. Стереофоническое звучание. Воспаление среднего уха. Тугоух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1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равновесия, кожно-мышечной чувствительности, обоняния, вкуса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ризнаки биологических объектов: строение и функции органов равновесия, кожно-мышечной чувствительности, обоняния  и вкуса; их взаимодействие и значение в жизни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заболеваний органов равновесия, обоняния и вкуса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тибулярный аппарат. Мешочки. Полукружные каналы. Волосковые клетки. Мышечное чувство. Кожная чувствительность. Вибрационное чувство. Осязание. Обонятельные клетки. Вкусовые сосочки. Вкусовые рецептор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2, ответить на вопросы, заполнить таблицу в тетради, подготовить сообщения   </w:t>
            </w:r>
          </w:p>
        </w:tc>
      </w:tr>
      <w:tr>
        <w:trPr>
          <w:trHeight w:val="42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клад ученых в разработку учения о высшей нервной деятельност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вклад И.М. Сеченова, И.П. Павлова, А.А. Ухтомского, П.К.Анохина в разработку учения о высшей нервной деятельности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значение метода условных рефлексов в решении экспериментальных задач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методику выработки условных рефлексов;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е о торможении условных рефлексов.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аходить: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в различных источниках необходимую информац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ая нервная деятельность. Центральное торможение. Безусловные и условные рефлексы. Временная связь. Угасание условного рефлекса без подкрепления. Растормаживание. Положительные и отрицательные (тормозные) условные рефлексы. Закон взаимной индукции возбуждения-торможения. Внешнее торможение. Внутреннее торможение. Доминант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3, ответить на вопросы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рождённые и приобретённые программы поведения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врожденные программы поведения: безусловные рефлексы, инстинкты, запечатления; приобретенные программы поведения: условные рефлексы, рассудочную деятельность, динамический стереотип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ождённые программы поведения: безусловные рефлексы, инстинкты; запечатления (импритинг), этология. Приобретённые программы поведения: условный рефлекс, рассудочная деятельность, динамический стереотип, положительные и отрицательные эмоции, навыки, привыч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4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н и сновидения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физиологию сна, его значение и природе; цикличность сна и изменения в организме, происходящие во время сна; гигиену сн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ческие ритмы, сон и бодрствование, медленный сон, быстрый сон, сновид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5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обенности высшей нервной человека. Речь и сознание. Познавательные процессы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речь, мышление и сознание; познавательные процессы в организме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зовые и вторичные потребности. Сознание.  Интуиция. Речь: внешняя, внутренняя. Познавательные процессы: ощущение, восприятие, память, воображение, словесно-логическое мышление, объект, фон, наблюдение, представления, у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ить §56, выполнить задания на карточке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я, эмоции, внимание. 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: воля, эмоции; составные черты личности человека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3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олевое действие: борьба мотивов, выбор цели, способа действия, самодействие, оценка результатов. Внушаемость. Негативизм. Эмоциональные .реакции. эмоциональные состояния: аффект, стресс. Эмоциональные отношения. Внимание: непроизвольное  и произвольное, устойчивое и колеблющееся. Рассеянность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57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Контрольная работа №4 </w:t>
            </w:r>
            <w:r>
              <w:rPr>
                <w:sz w:val="20"/>
                <w:szCs w:val="20"/>
              </w:rPr>
              <w:t xml:space="preserve"> по темам «Нервная система», «Анализаторы», «Органы чувств», «Высшая нервная деятельность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нервной системы, анализаторы и органы чувств;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особенности высшей нервной деятельности и поведения человека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>использовать приобретенные знания и умения в практической деятельности и повседневной жизни для</w:t>
            </w: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2 4.12 4.13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ить  определения </w:t>
            </w:r>
          </w:p>
        </w:tc>
      </w:tr>
      <w:tr>
        <w:trPr>
          <w:trHeight w:val="1134" w:hRule="atLeast"/>
          <w:cantSplit w:val="true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енные циклы. Размножение и развитие.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сущность биологических процессов: рост, развитие, размножени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>родство человека с млекопитающими животными, причины наследственности и изменчивости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Сперматозоиды. Семенники. Семявыносящие каналы. Предстательная железа. Семенная жидкость. Редукционное деление. Гены. Половые хромосомы (</w:t>
            </w:r>
            <w:r>
              <w:rPr>
                <w:sz w:val="20"/>
                <w:szCs w:val="20"/>
                <w:lang w:val="en-US"/>
              </w:rPr>
              <w:t>X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Y</w:t>
            </w:r>
            <w:r>
              <w:rPr>
                <w:sz w:val="20"/>
                <w:szCs w:val="20"/>
              </w:rPr>
              <w:t>). Яичники. Маточные трубы. Матка. Графов пузырек. Яйцеклетка. Овуляция. Оплодотворение. Менструация. Менструальный цикл. Поллюции. Биогенетический закон. Онтогенез. Филогенез. Плацента. Пуповина. Зародыш. Плод. Беременность. Родовые схватки. Пупок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60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Наследственные заболевания и заболевания, передаваемые половым путём</w:t>
            </w:r>
            <w:r>
              <w:rPr>
                <w:b/>
                <w:sz w:val="20"/>
                <w:szCs w:val="20"/>
                <w:u w:val="single"/>
              </w:rPr>
              <w:t>. Проблема роста венерических заболеваний в регионе, их профилактика.</w:t>
            </w:r>
          </w:p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следственные (гемофилия) и венерические заболевания (сифилис и другие), их причины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(в том числе с использованием информационных и коммуникационных технологий) необходимую информацию, избирательно относиться к биологической информации, содержащейся в средствах массовой информации.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соблюдения мер профилактики ВИЧ-инфекции и венерических заболеваний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 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2.1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следственные болезни (гемофилия). Врожденные болезни (алкогольный синдром плода). Венерические болезни. Сифилис. Бледная спирохета (трепонема). СПИД. Гепатит 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62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звитие ребенка после рождения. Индивидуальные особенности личности: способности, темперамент, характер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особенности физического и психического развития ребенка от рождения до 18 лет;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редставление о биологической и социальной зрелост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индивид» и «личность», «темперамент» и «характер»; -представление об интересах, склонностях, способностях; механизме развития способностей.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находить </w:t>
            </w:r>
            <w:r>
              <w:rPr>
                <w:sz w:val="20"/>
                <w:szCs w:val="20"/>
              </w:rPr>
              <w:t>в биологических словарях и справочниках значения биологических терминов;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находить в различных источниках необходимую информацию;</w:t>
            </w:r>
          </w:p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0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бенок новорожденный и грудной. Пубертат. Индивид и личность. Темперамент и характер. Экстраверты и интроверты. Самооценка. Интересы: непосредственные, опосредованные. Склонности. Способности. Наследственные задатк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ить §63, ответить на вопросы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актическая работа №6</w:t>
            </w:r>
            <w:r>
              <w:rPr>
                <w:sz w:val="20"/>
                <w:szCs w:val="20"/>
              </w:rPr>
              <w:t>«Анализ и оценка влияния факторов окружающей среды, факторов риска на здоровье».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влияние факторов окружающей среды, факторов риска на здоровье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зависимость собственного здоровья от состояния окружающей среды;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анализировать и оценивать влияние факторов окружающей среды, факторов риска на здоровье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9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оры риска. Вредные и полезные привычки. Стрессы, гиподинамия, переутомление, переохлажден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полнить задания на карточке </w:t>
            </w:r>
          </w:p>
        </w:tc>
      </w:tr>
      <w:tr>
        <w:trPr>
          <w:trHeight w:val="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9"/>
              </w:numPr>
              <w:snapToGrid w:val="false"/>
              <w:ind w:left="170" w:hanging="36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циальная и природная среда, адаптация к ней человека. 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понятия «социальная и природная среда», «чрезвычайные ситуации»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-находить </w:t>
            </w:r>
            <w:r>
              <w:rPr>
                <w:sz w:val="20"/>
                <w:szCs w:val="20"/>
              </w:rPr>
              <w:t>в различных источниках необходимую информацию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0"/>
                <w:szCs w:val="20"/>
              </w:rPr>
              <w:t xml:space="preserve">-объяснять </w:t>
            </w:r>
            <w:r>
              <w:rPr>
                <w:sz w:val="20"/>
                <w:szCs w:val="20"/>
              </w:rPr>
              <w:t xml:space="preserve">место и роль человека в природе; взаимосвязи человека и окружающей среды;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</w:rPr>
              <w:t xml:space="preserve">использовать приобретенные знания и умения в практической деятельности и повседневной жизни для </w:t>
            </w:r>
            <w:r>
              <w:rPr>
                <w:sz w:val="20"/>
                <w:szCs w:val="20"/>
              </w:rPr>
              <w:t>рациональной организации труда и отдыха, соблюдения правил поведения в окружающей среде;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роведения наблюдений за состоянием собственного организ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14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8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авила поведения в окружающей среды, чрезвычайные ситуации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ить задания на карточке</w:t>
            </w:r>
          </w:p>
        </w:tc>
      </w:tr>
    </w:tbl>
    <w:p>
      <w:pPr>
        <w:sectPr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рафик лабораторных и практических работ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974"/>
        <w:gridCol w:w="6237"/>
        <w:gridCol w:w="1241"/>
      </w:tblGrid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о порядку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1 </w:t>
            </w:r>
            <w:r>
              <w:rPr/>
              <w:t>«Распознавание на таблицах органов и систем органов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1 </w:t>
            </w:r>
            <w:r>
              <w:rPr/>
              <w:t>«Изучение микроскопического строения ткан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2 </w:t>
            </w:r>
            <w:r>
              <w:rPr/>
              <w:t>«Измерение массы и роста своего организм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09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2 </w:t>
            </w:r>
            <w:r>
              <w:rPr/>
              <w:t>«Изучение внешнего вида отдельных косте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trike/>
              </w:rPr>
            </w:pPr>
            <w:r>
              <w:rPr>
                <w:b/>
              </w:rPr>
              <w:t>Лабораторная работа №3</w:t>
            </w:r>
            <w:r>
              <w:rPr>
                <w:b/>
                <w:color w:val="FF0000"/>
              </w:rPr>
              <w:t xml:space="preserve"> </w:t>
            </w:r>
            <w:r>
              <w:rPr/>
              <w:t>«Выявление влияния статической и динамической работы на утомление мышц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4 </w:t>
            </w:r>
            <w:r>
              <w:rPr/>
              <w:t>«Изучение микроскопического строения крови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10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5 </w:t>
            </w:r>
            <w:r>
              <w:rPr/>
              <w:t>«Измерение кровяного давле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6 </w:t>
            </w:r>
            <w:r>
              <w:rPr/>
              <w:t>«Реакция ССС на дозированную нагрузку»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1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3 </w:t>
            </w:r>
            <w:r>
              <w:rPr/>
              <w:t>«Изучение приёмов остановки капиллярного, артериального и венозного кровотечений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b/>
              </w:rPr>
              <w:t xml:space="preserve">Лабораторная работа №7 </w:t>
            </w:r>
            <w:r>
              <w:rPr/>
              <w:t>«Определение частоты дых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Лабораторная работа №8 </w:t>
            </w:r>
            <w:r>
              <w:rPr/>
              <w:t>«Изучение действия желудочного сока на белки, действия слюны на крахмал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1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9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актическая работа № 4</w:t>
            </w:r>
            <w:r>
              <w:rPr/>
              <w:t xml:space="preserve"> «Определение норм рационального питания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02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8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Практическая работа №5 </w:t>
            </w:r>
            <w:r>
              <w:rPr/>
              <w:t>«Изучение строения головного мозга человека (по муляжам)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03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абораторная работа №9 </w:t>
            </w:r>
            <w:r>
              <w:rPr/>
              <w:t>«Изучение изменения размера зрачка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04</w:t>
            </w:r>
          </w:p>
        </w:tc>
      </w:tr>
      <w:tr>
        <w:trPr/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Практическая работа №6 </w:t>
            </w:r>
            <w:r>
              <w:rPr/>
              <w:t>«Анализ и оценка влияния факторов окружающей среды, факторов риска на здоровье».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05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Style19"/>
        <w:jc w:val="center"/>
        <w:rPr>
          <w:b/>
          <w:b/>
        </w:rPr>
      </w:pPr>
      <w:r>
        <w:rPr>
          <w:b/>
        </w:rPr>
        <w:t>Уроки НРК</w:t>
      </w:r>
    </w:p>
    <w:p>
      <w:pPr>
        <w:pStyle w:val="Style19"/>
        <w:jc w:val="center"/>
        <w:rPr>
          <w:b/>
          <w:b/>
        </w:rPr>
      </w:pPr>
      <w:r>
        <w:rPr>
          <w:b/>
        </w:rPr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276"/>
        <w:gridCol w:w="6379"/>
        <w:gridCol w:w="1417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кани. Лабораторная работа №1 «Изучение микроскопического строения тканей». НР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.09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анка предупреждение плоскостопия. Выявление нарушений осанки у обучающихся класс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помощь при ушибах переломах костей и вывихах. Профилактика травматизм в Тюменской обла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0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сердечно-сосудистой системы. Лабораторная работа №6 « Реакция ССС на дозированную нагрузку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.1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Гигиена органов пищеварения. Профилактика заболевания. Предупреждение желудочн0-кишечных инфекций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.01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игиена зрения. предупреждение глазных болезн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04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5"/>
              </w:numPr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следственные заболевания и заболевания, передаваемые половым путем. Проблема роста венерических заболеваний в регионе, их профилактика.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8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276"/>
        <w:gridCol w:w="6379"/>
        <w:gridCol w:w="138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рок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1 по темам: «Строение организма» и «Опорно-двигательная система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.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2 по темам: «Внутренняя среда организма», «Кровеносная и лимфатическая системы» и «Дыха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.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3 по темам: «Пищеварение», «Обмен веществ и энергии» и «Покровные органы. Выделение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0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ная работа №4 по темам: «Нервная система», «Анализаторы», «Органы чувств», «Высшая нервная деятельность».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05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  <w:r>
        <w:br w:type="page"/>
      </w:r>
    </w:p>
    <w:p>
      <w:pPr>
        <w:pStyle w:val="Style19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default" r:id="rId7"/>
      <w:footnotePr>
        <w:numFmt w:val="decimal"/>
      </w:footnotePr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72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71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2z0">
    <w:name w:val="WW8Num22z0"/>
    <w:qFormat/>
    <w:rPr>
      <w:b/>
    </w:rPr>
  </w:style>
  <w:style w:type="character" w:styleId="WW8Num26z0">
    <w:name w:val="WW8Num26z0"/>
    <w:qFormat/>
    <w:rPr>
      <w:rFonts w:ascii="Symbol" w:hAnsi="Symbol" w:cs="Symbol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b w:val="false"/>
    </w:rPr>
  </w:style>
  <w:style w:type="character" w:styleId="WW8Num28z0">
    <w:name w:val="WW8Num28z0"/>
    <w:qFormat/>
    <w:rPr>
      <w:b/>
    </w:rPr>
  </w:style>
  <w:style w:type="character" w:styleId="WW8Num30z0">
    <w:name w:val="WW8Num30z0"/>
    <w:qFormat/>
    <w:rPr>
      <w:b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/>
  </w:style>
  <w:style w:type="character" w:styleId="WW8Num41z0">
    <w:name w:val="WW8Num41z0"/>
    <w:qFormat/>
    <w:rPr>
      <w:b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Style12"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C5">
    <w:name w:val="c5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C0">
    <w:name w:val="c0"/>
    <w:basedOn w:val="Style12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1">
    <w:name w:val="Основной текст 21"/>
    <w:basedOn w:val="Normal"/>
    <w:qFormat/>
    <w:pPr>
      <w:ind w:right="-1759" w:hanging="0"/>
    </w:pPr>
    <w:rPr>
      <w:sz w:val="28"/>
      <w:szCs w:val="20"/>
    </w:rPr>
  </w:style>
  <w:style w:type="paragraph" w:styleId="C41">
    <w:name w:val="c41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360"/>
      <w:ind w:firstLine="709"/>
      <w:jc w:val="both"/>
    </w:pPr>
    <w:rPr>
      <w:sz w:val="28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221">
    <w:name w:val="Основной текст 22"/>
    <w:basedOn w:val="Normal"/>
    <w:qFormat/>
    <w:pPr>
      <w:ind w:right="-1759" w:hanging="0"/>
    </w:pPr>
    <w:rPr>
      <w:sz w:val="28"/>
      <w:szCs w:val="20"/>
    </w:rPr>
  </w:style>
  <w:style w:type="paragraph" w:styleId="31">
    <w:name w:val="Основной текст 31"/>
    <w:basedOn w:val="Normal"/>
    <w:qFormat/>
    <w:pPr>
      <w:jc w:val="both"/>
    </w:pPr>
    <w:rPr>
      <w:szCs w:val="20"/>
    </w:rPr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23">
    <w:name w:val="Основной текст 23"/>
    <w:basedOn w:val="Normal"/>
    <w:qFormat/>
    <w:pPr>
      <w:ind w:right="-1759" w:hanging="0"/>
    </w:pPr>
    <w:rPr>
      <w:sz w:val="28"/>
      <w:szCs w:val="20"/>
    </w:rPr>
  </w:style>
  <w:style w:type="paragraph" w:styleId="32">
    <w:name w:val="Основной текст 32"/>
    <w:basedOn w:val="Normal"/>
    <w:qFormat/>
    <w:pPr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footer" Target="footer5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0T05:07:00Z</dcterms:created>
  <dc:creator>Admin</dc:creator>
  <dc:description/>
  <cp:keywords/>
  <dc:language>en-US</dc:language>
  <cp:lastModifiedBy>123</cp:lastModifiedBy>
  <cp:lastPrinted>2015-10-04T22:20:00Z</cp:lastPrinted>
  <dcterms:modified xsi:type="dcterms:W3CDTF">2016-09-07T16:46:00Z</dcterms:modified>
  <cp:revision>14</cp:revision>
  <dc:subject/>
  <dc:title/>
</cp:coreProperties>
</file>