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8" w:hanging="0"/>
        <w:jc w:val="center"/>
        <w:rPr>
          <w:sz w:val="40"/>
          <w:szCs w:val="40"/>
        </w:rPr>
      </w:pPr>
      <w:r>
        <w:rPr/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биологии 9 класса составлена в соответствии с федеральным компонентом государственных образовательных стандартов основного общего образования по биологии (Приказ Министерства образования РФ от 5 марта 2004 г. N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»), с учетом программы В.В. Пасечника, В.В. Латюшина, В.М. Пакуловой. 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 xml:space="preserve">В 9 классе учащиеся обобщают знания о жизни и уровнях её организации, раскрывают мировоззренческие вопросы о происхождении и развитии жизни на Земле, обобщают и углубляют понятия об эволюционном развитии организмов. Полученные биологические знания служат основой при рассмотрении экологии организма, популяции, биоценоза, биосферы и об ответственности человека за жизнь на Земле. </w:t>
      </w:r>
    </w:p>
    <w:p>
      <w:pPr>
        <w:pStyle w:val="Normal"/>
        <w:ind w:firstLine="708"/>
        <w:jc w:val="both"/>
        <w:rPr/>
      </w:pPr>
      <w:r>
        <w:rPr/>
        <w:t>Преемственные связи между разделами обеспечивают целостность школьного курса биологии, а его содержание способствует формированию всесторонне развитой личности, владеющей основами научных знаний, базирующихся на биоцентрическом мышлении.</w:t>
      </w:r>
    </w:p>
    <w:p>
      <w:pPr>
        <w:pStyle w:val="Normal"/>
        <w:ind w:firstLine="708"/>
        <w:jc w:val="both"/>
        <w:rPr/>
      </w:pPr>
      <w:r>
        <w:rPr/>
        <w:t>Изучение биологического материала позволяет решать задачи экологического, санитарно-гигиенического, полового воспитания школьников. Знакомство с красотой природы Родины, её разнообразием и богатством вызывает чувство любви к ней и ответственности за её сохранность. Они должны знать, что человек – часть природы, его жизнь зависит от неё и поэтому он обязан сохранить природу и для себя и последующих поколений людей.</w:t>
      </w:r>
    </w:p>
    <w:p>
      <w:pPr>
        <w:pStyle w:val="Normal"/>
        <w:ind w:firstLine="708"/>
        <w:jc w:val="both"/>
        <w:rPr/>
      </w:pPr>
      <w:r>
        <w:rPr/>
        <w:t xml:space="preserve">Программа предполагает ведение фенологических наблюдений, опытнической и практической работы. Для понимания учащимися сущности биологических явлений в программу введены лабораторные, экскурсии, демонстрации опытов, проведение наблюдений. Всё это даёт возможность направленно воздействовать на личность учащегося: тренировать память, развивать наблюдательность, мышление, обучать приёмам самостоятельной учебной деятельности, способствовать развитию любознательности и интереса к предмету. 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38 часов для обязательного изучения биологии на ступени основного общего образования. Согласно учебному плану в 2016-2017 учебному году МАОУ Тоболовская  СОШ на изучение биологии в 9 классе отводится 2 ч в неделю (68 часов за год). </w:t>
      </w:r>
    </w:p>
    <w:p>
      <w:pPr>
        <w:pStyle w:val="Normal"/>
        <w:shd w:fill="FFFFFF" w:val="clear"/>
        <w:ind w:right="-185" w:hanging="0"/>
        <w:jc w:val="both"/>
        <w:rPr/>
      </w:pPr>
      <w:r>
        <w:rPr/>
      </w:r>
    </w:p>
    <w:p>
      <w:pPr>
        <w:pStyle w:val="21"/>
        <w:spacing w:lineRule="auto" w:line="240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 xml:space="preserve">освоение знаний </w:t>
      </w:r>
      <w:r>
        <w:rPr/>
        <w:t>о роли биологической науки в формировании современной естественнонаучной картины мира; методах познания живой природы; о живой природе и присущих ей закономерностях; о строении, жизнедеятельности и средообразующей роли живых организмов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процессов и явлений живой природы,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jc w:val="both"/>
        <w:rPr/>
      </w:pPr>
      <w:r>
        <w:rPr>
          <w:b/>
        </w:rPr>
        <w:t>формирование способности и готовности использовать приобретенные знания и умения в повседневной жизни для</w:t>
      </w:r>
      <w:r>
        <w:rPr/>
        <w:t xml:space="preserve"> заботы о собственном здоровье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й комплект утвержден приказом директора МАОУ Тоболовская СОШ Н.Ф.Жидковой приказ от 10.05.2016 №89/2</w:t>
      </w:r>
    </w:p>
    <w:p>
      <w:pPr>
        <w:pStyle w:val="Style20"/>
        <w:numPr>
          <w:ilvl w:val="0"/>
          <w:numId w:val="8"/>
        </w:numPr>
        <w:jc w:val="both"/>
        <w:rPr>
          <w:rFonts w:eastAsia="Calibri"/>
        </w:rPr>
      </w:pPr>
      <w:r>
        <w:rPr/>
        <w:t xml:space="preserve">Программа основного общего образования по биологии 6-9 классы. Авторы: В.В. Пасечник, В.В. Латюшин, В.М. Пакулова. М.: Дрофа, 2011. </w:t>
      </w:r>
    </w:p>
    <w:p>
      <w:pPr>
        <w:pStyle w:val="Style20"/>
        <w:numPr>
          <w:ilvl w:val="0"/>
          <w:numId w:val="8"/>
        </w:numPr>
        <w:spacing w:lineRule="atLeast" w:line="100"/>
        <w:jc w:val="both"/>
        <w:rPr/>
      </w:pPr>
      <w:r>
        <w:rPr/>
        <w:t xml:space="preserve">Каменский А. А., Криксунов Е. А., Пасечник В. В. «Введение в общую биологию и экологию». 9 класс. </w:t>
      </w:r>
      <w:r>
        <w:rPr>
          <w:rStyle w:val="C5"/>
        </w:rPr>
        <w:t>Учебник для общеобразовательных учреждений</w:t>
      </w:r>
      <w:r>
        <w:rPr/>
        <w:t>.</w:t>
      </w:r>
      <w:r>
        <w:rPr>
          <w:rFonts w:eastAsia="Calibri"/>
        </w:rPr>
        <w:t xml:space="preserve"> – М.: Дрофа, 2010.</w:t>
      </w:r>
    </w:p>
    <w:p>
      <w:pPr>
        <w:pStyle w:val="Style20"/>
        <w:numPr>
          <w:ilvl w:val="0"/>
          <w:numId w:val="8"/>
        </w:numPr>
        <w:spacing w:lineRule="atLeast" w:line="100"/>
        <w:jc w:val="both"/>
        <w:rPr/>
      </w:pPr>
      <w:r>
        <w:rPr>
          <w:rFonts w:eastAsia="Calibri"/>
        </w:rPr>
        <w:t xml:space="preserve">Пасечник В. В., Швецов Г. Г. «Введение в общую биологию и экологию». 9 класс. </w:t>
      </w:r>
      <w:r>
        <w:rPr>
          <w:rStyle w:val="Submenutable"/>
          <w:iCs/>
        </w:rPr>
        <w:t xml:space="preserve">Рабочая тетрадь к учебнику </w:t>
      </w:r>
      <w:r>
        <w:rPr/>
        <w:t xml:space="preserve">«Введение в общую биологию и экологию» </w:t>
      </w:r>
      <w:r>
        <w:rPr>
          <w:rFonts w:eastAsia="Calibri"/>
        </w:rPr>
        <w:t>– М.: Дрофа,  2010.</w:t>
      </w:r>
    </w:p>
    <w:p>
      <w:pPr>
        <w:pStyle w:val="Normal"/>
        <w:numPr>
          <w:ilvl w:val="0"/>
          <w:numId w:val="8"/>
        </w:numPr>
        <w:jc w:val="both"/>
        <w:rPr>
          <w:rStyle w:val="Submenutable"/>
          <w:bCs/>
          <w:iCs/>
        </w:rPr>
      </w:pPr>
      <w:r>
        <w:rPr/>
        <w:t>Каменский А. А., Криксунов Е. А., Пасечник В. В. «Введение в общую биологию и экологию». 9 класс. Тематическое и поурочное планирование.</w:t>
      </w:r>
      <w:r>
        <w:rPr>
          <w:rStyle w:val="Submenutable"/>
          <w:iCs/>
        </w:rPr>
        <w:t xml:space="preserve"> - М.: Дрофа, 2010.</w:t>
      </w:r>
    </w:p>
    <w:p>
      <w:pPr>
        <w:pStyle w:val="Normal"/>
        <w:spacing w:lineRule="auto" w:line="276"/>
        <w:jc w:val="center"/>
        <w:rPr>
          <w:rStyle w:val="Submenutable"/>
          <w:b/>
          <w:b/>
          <w:bCs/>
          <w:iCs/>
        </w:rPr>
      </w:pPr>
      <w:r>
        <w:rPr/>
      </w:r>
    </w:p>
    <w:p>
      <w:pPr>
        <w:pStyle w:val="Normal"/>
        <w:spacing w:lineRule="auto" w:line="276"/>
        <w:rPr>
          <w:b/>
          <w:b/>
        </w:rPr>
      </w:pPr>
      <w:r>
        <w:rPr>
          <w:b/>
        </w:rPr>
        <w:t>Тематический план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551"/>
        <w:gridCol w:w="1418"/>
        <w:gridCol w:w="1417"/>
        <w:gridCol w:w="1418"/>
        <w:gridCol w:w="1275"/>
        <w:gridCol w:w="1418"/>
      </w:tblGrid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актические </w:t>
            </w:r>
          </w:p>
          <w:p>
            <w:pPr>
              <w:pStyle w:val="Normal"/>
              <w:jc w:val="center"/>
              <w:rPr/>
            </w:pPr>
            <w:r>
              <w:rPr/>
              <w:t>работы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Экскурс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о-обобщающие</w:t>
            </w:r>
          </w:p>
          <w:p>
            <w:pPr>
              <w:pStyle w:val="Normal"/>
              <w:jc w:val="center"/>
              <w:rPr/>
            </w:pPr>
            <w:r>
              <w:rPr/>
              <w:t>уро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иология как наука. Методы биологии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живых организм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, многообразие и эволюция живой природ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заимосвязь организмов и окружающей среды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того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</w:tr>
    </w:tbl>
    <w:p>
      <w:pPr>
        <w:pStyle w:val="Normal"/>
        <w:shd w:fill="FFFFFF" w:val="clear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rPr/>
      </w:pPr>
      <w:r>
        <w:rPr>
          <w:b/>
        </w:rPr>
        <w:t>Содержание тем учебного курса</w:t>
      </w:r>
    </w:p>
    <w:p>
      <w:pPr>
        <w:pStyle w:val="Normal"/>
        <w:ind w:firstLine="567"/>
        <w:jc w:val="both"/>
        <w:rPr/>
      </w:pPr>
      <w:r>
        <w:rPr>
          <w:b/>
        </w:rPr>
        <w:t>Биология как наука. Методы биологии (2 часа)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Роль биологии в формировании современной естественнонаучной картины мира, практической деятельности людей.</w:t>
      </w:r>
      <w:r>
        <w:rPr>
          <w:b/>
        </w:rPr>
        <w:t xml:space="preserve"> </w:t>
      </w:r>
      <w:r>
        <w:rPr/>
        <w:t>Методы изучения живых объектов. Биологический эксперимент. Наблюдение, описание и измерение биологических объектов. Соблюдение правил поведения в окружающей среде, бережного отношения к биологическим объектам, их охраны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знаки живых организмов (39 часов).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еточное строение организмов как доказательство их родства, единства живой природы. </w:t>
      </w:r>
      <w:r>
        <w:rPr>
          <w:rFonts w:cs="Times New Roman" w:ascii="Times New Roman" w:hAnsi="Times New Roman"/>
          <w:i/>
          <w:sz w:val="24"/>
          <w:szCs w:val="24"/>
        </w:rPr>
        <w:t>Деление клетки – основа размножения, роста и развития организмов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2"/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Гены и хромосомы. Нарушения в строении и функционировании клеток – одна из причин заболеваний организмов. </w:t>
      </w:r>
    </w:p>
    <w:p>
      <w:pPr>
        <w:pStyle w:val="Normal"/>
        <w:ind w:firstLine="567"/>
        <w:jc w:val="both"/>
        <w:rPr/>
      </w:pPr>
      <w:r>
        <w:rPr/>
        <w:t xml:space="preserve">Наследственность и изменчивость – свойства организмов. </w:t>
      </w:r>
      <w:r>
        <w:rPr>
          <w:i/>
        </w:rPr>
        <w:t>Генетика – наука о закономерностях наследственности и изменчивости.</w:t>
      </w:r>
      <w:r>
        <w:rPr/>
        <w:t xml:space="preserve"> </w:t>
      </w:r>
      <w:r>
        <w:rPr>
          <w:i/>
        </w:rPr>
        <w:t>Наследственная и ненаследственная изменчивость</w:t>
      </w:r>
      <w:r>
        <w:rPr/>
        <w:t xml:space="preserve">. </w:t>
      </w:r>
      <w:r>
        <w:rPr>
          <w:i/>
        </w:rPr>
        <w:t>Применение знаний о наследственности и изменчивости, искусственном отборе при выведении новых пород и сортов</w:t>
      </w:r>
      <w:r>
        <w:rPr/>
        <w:t xml:space="preserve">. </w:t>
      </w:r>
    </w:p>
    <w:p>
      <w:pPr>
        <w:pStyle w:val="Normal"/>
        <w:ind w:firstLine="567"/>
        <w:jc w:val="both"/>
        <w:rPr/>
      </w:pPr>
      <w:r>
        <w:rPr>
          <w:b/>
        </w:rPr>
        <w:t>Проведение простых биологических исследований:</w:t>
      </w:r>
      <w:r>
        <w:rPr/>
        <w:t xml:space="preserve"> изучение клеток на готовых микропрепаратах и их описание; </w:t>
      </w:r>
      <w:r>
        <w:rPr>
          <w:i/>
        </w:rPr>
        <w:t>приготовление микропрепаратов растительных клеток и рассматривание их под микроскопом; сравнение строения клеток растений, животных, грибов и бактерий;</w:t>
      </w:r>
      <w:r>
        <w:rPr/>
        <w:t xml:space="preserve"> выявление изменчивости организмов.</w:t>
      </w:r>
    </w:p>
    <w:p>
      <w:pPr>
        <w:pStyle w:val="Normal"/>
        <w:ind w:firstLine="567"/>
        <w:jc w:val="both"/>
        <w:rPr/>
      </w:pPr>
      <w:r>
        <w:rPr>
          <w:b/>
        </w:rPr>
        <w:t xml:space="preserve">Региональный компонент: </w:t>
      </w:r>
      <w:r>
        <w:rPr>
          <w:rFonts w:eastAsia="Calibri"/>
        </w:rPr>
        <w:t>Проблема наркомании в регионе. Домашние животные и культурные растения Ишимского района. Селекционная работа племзавода «Юбилейный» по повышению продуктивности свиней.</w:t>
      </w:r>
    </w:p>
    <w:p>
      <w:pPr>
        <w:pStyle w:val="Style24"/>
        <w:ind w:left="567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истема, многообразие и эволюция живой природы (14 часов).</w:t>
      </w:r>
    </w:p>
    <w:p>
      <w:pPr>
        <w:pStyle w:val="Style2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русы – неклеточные формы. Возбудители и переносчики заболеваний растений, животных и человека. Меры профилактики заболеваний, вызываемых животными, растениями, бактериями, грибами и вирусами. </w:t>
      </w:r>
      <w:r>
        <w:rPr>
          <w:rFonts w:cs="Times New Roman" w:ascii="Times New Roman" w:hAnsi="Times New Roman"/>
          <w:i/>
          <w:sz w:val="24"/>
          <w:szCs w:val="24"/>
        </w:rPr>
        <w:t>Значение работ Р. Коха и Л. Пастера. Использование бактерий и грибов в биотехнологии.</w:t>
      </w:r>
    </w:p>
    <w:p>
      <w:pPr>
        <w:pStyle w:val="211"/>
        <w:ind w:right="0" w:firstLine="567"/>
        <w:jc w:val="both"/>
        <w:rPr/>
      </w:pPr>
      <w:r>
        <w:rPr>
          <w:sz w:val="24"/>
          <w:szCs w:val="24"/>
        </w:rPr>
        <w:t xml:space="preserve">Учение об эволюции органического мира. Ч.Дарвин – основоположник учения об эволюции. </w:t>
      </w:r>
      <w:r>
        <w:rPr>
          <w:i/>
          <w:sz w:val="24"/>
          <w:szCs w:val="24"/>
        </w:rPr>
        <w:t xml:space="preserve">Движущие силы и результаты эволюции. </w:t>
      </w:r>
      <w:r>
        <w:rPr>
          <w:sz w:val="24"/>
          <w:szCs w:val="24"/>
        </w:rPr>
        <w:t xml:space="preserve">Усложнение растений и животных в процессе эволюции. Биологическое разнообразие как основа устойчивости биосферы, результат эволюции. </w:t>
      </w:r>
    </w:p>
    <w:p>
      <w:pPr>
        <w:pStyle w:val="Style24"/>
        <w:ind w:left="567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заимосвязь организмов и окружающей среды (13 часов).</w:t>
      </w:r>
    </w:p>
    <w:p>
      <w:pPr>
        <w:pStyle w:val="Normal"/>
        <w:ind w:firstLine="567"/>
        <w:jc w:val="both"/>
        <w:rPr/>
      </w:pPr>
      <w:r>
        <w:rPr>
          <w:i/>
        </w:rPr>
        <w:t>Среда – источник веществ, энергии и информации.</w:t>
      </w:r>
      <w:r>
        <w:rPr/>
        <w:t xml:space="preserve"> </w:t>
      </w:r>
      <w:r>
        <w:rPr>
          <w:i/>
        </w:rPr>
        <w:t>Экология как наука.</w:t>
      </w:r>
      <w:r>
        <w:rPr/>
        <w:t xml:space="preserve"> Влияние экологических факторов на организмы. Приспособления организмов к различным экологическим факторам. Популяция. Типы взаимодействия популяций разных видов (конкуренция, хищничество, симбиоз, паразитизм). </w:t>
      </w:r>
    </w:p>
    <w:p>
      <w:pPr>
        <w:pStyle w:val="Normal"/>
        <w:ind w:firstLine="567"/>
        <w:jc w:val="both"/>
        <w:rPr/>
      </w:pPr>
      <w:r>
        <w:rPr/>
        <w:t>Экосистемная организация живой природы. Экосистемы. Роль производителей, потребителей и разрушителей органических веществ в экосистемах и круговороте веществ в природе. Пищевые связи в экосистеме. Особенности агроэкосистем.</w:t>
      </w:r>
    </w:p>
    <w:p>
      <w:pPr>
        <w:pStyle w:val="Normal"/>
        <w:ind w:firstLine="567"/>
        <w:jc w:val="both"/>
        <w:rPr/>
      </w:pPr>
      <w:r>
        <w:rPr/>
        <w:t>Биосфера – глобальная экосистема.</w:t>
      </w:r>
      <w:r>
        <w:rPr>
          <w:i/>
        </w:rPr>
        <w:t xml:space="preserve"> В.И. Вернадский – основоположник учения о биосфере</w:t>
      </w:r>
      <w:r>
        <w:rPr/>
        <w:t>. Роль человека в биосфере. Экологические проблемы, их влияние на собственную жизнь, жизнь других людей. Последствия деятельности человека в экосистемах, влияние собственных поступков на живые организмы и экосистемы.</w:t>
      </w:r>
    </w:p>
    <w:p>
      <w:pPr>
        <w:pStyle w:val="211"/>
        <w:ind w:right="0" w:firstLine="567"/>
        <w:jc w:val="both"/>
        <w:rPr/>
      </w:pPr>
      <w:r>
        <w:rPr>
          <w:b/>
          <w:sz w:val="24"/>
          <w:szCs w:val="24"/>
        </w:rPr>
        <w:t xml:space="preserve">Проведение простых биологических исследований: </w:t>
      </w:r>
      <w:r>
        <w:rPr>
          <w:sz w:val="24"/>
          <w:szCs w:val="24"/>
        </w:rPr>
        <w:t>составление схем передачи веществ и энергии (цепей питания); выявление приспособлений организмов к среде обитания (на конкретных примерах), типов взаимодействия популяций разных видов в конкретной экосистеме; анализ и оценка влияния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.</w:t>
      </w:r>
    </w:p>
    <w:p>
      <w:pPr>
        <w:pStyle w:val="211"/>
        <w:ind w:right="0" w:firstLine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>Региональный компонент</w:t>
      </w:r>
      <w:r>
        <w:rPr>
          <w:sz w:val="24"/>
          <w:szCs w:val="24"/>
        </w:rPr>
        <w:t>. Уроки экологической направленности: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0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7127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№ </w:t>
            </w:r>
            <w:r>
              <w:rPr>
                <w:b/>
                <w:color w:val="000000"/>
              </w:rPr>
              <w:t>п/п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русы. Профилактика СПИДа.</w:t>
            </w:r>
            <w:r>
              <w:rPr>
                <w:u w:val="single"/>
              </w:rPr>
              <w:t xml:space="preserve"> РНК-вирусные заболевании организмов на территории обла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 лабораторная работа №2 «Выявление изменчивости организмов»  (на примерах растений област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Вавилова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u w:val="single"/>
              </w:rPr>
              <w:t xml:space="preserve"> Домашние животные и культурные растения Ишимского района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  <w:r>
              <w:rPr>
                <w:u w:val="single"/>
              </w:rPr>
              <w:t xml:space="preserve"> </w:t>
            </w:r>
            <w:r>
              <w:rPr>
                <w:rFonts w:eastAsia="Calibri"/>
                <w:u w:val="single"/>
              </w:rPr>
              <w:t>Селекционная работа племзавода «Юбилейный» по повышению продуктивности свиней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токи вещества и энергии в экосистеме. Практическая работа №2 «Составление схем передачи веществ и энергии» (на примерах объектов природы области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биогеоценозы. </w:t>
            </w:r>
            <w:r>
              <w:rPr>
                <w:u w:val="single"/>
              </w:rPr>
              <w:t>Охраняемые виды Тюменской области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Экскурсия №1 </w:t>
            </w:r>
            <w:r>
              <w:rPr>
                <w:u w:val="single"/>
              </w:rPr>
              <w:t>«Изучение и описание экосистемы своей местности».</w:t>
            </w:r>
          </w:p>
        </w:tc>
      </w:tr>
    </w:tbl>
    <w:p>
      <w:pPr>
        <w:pStyle w:val="211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1"/>
        <w:ind w:right="0" w:firstLine="56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>Требования к уровню подготовки выпускников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  <w:t>В результате изучения биологии ученик должен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 xml:space="preserve">признаки биологических объектов: живых организмов; генов и хромосом; клеток; популяций; экосистем и агроэкосистем; биосферы; </w:t>
      </w:r>
    </w:p>
    <w:p>
      <w:pPr>
        <w:pStyle w:val="Style20"/>
        <w:numPr>
          <w:ilvl w:val="0"/>
          <w:numId w:val="6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сущность биологических процессов: обмен веществ и превращения энергии, рост, развитие, размножение, наследственность и изменчивость, круговорот веществ и превращения энергии в экосистемах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находить: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 биологических словарях и справочниках значения биологических терминов;</w:t>
      </w:r>
    </w:p>
    <w:p>
      <w:pPr>
        <w:pStyle w:val="Style20"/>
        <w:numPr>
          <w:ilvl w:val="0"/>
          <w:numId w:val="5"/>
        </w:numPr>
        <w:overflowPunct w:val="false"/>
        <w:autoSpaceDE w:val="false"/>
        <w:jc w:val="both"/>
        <w:textAlignment w:val="baseline"/>
        <w:rPr/>
      </w:pPr>
      <w:r>
        <w:rPr/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объяснять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 xml:space="preserve">родство, общность происхождения и эволюцию растений и животных (на примере сопоставления отдельных групп); роль различных организмов в жизни человека и собственной деятельности; 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взаимосвязи организмов и окружающей среды; роль биологического разнообразия в сохранении биосферы; необходимость защиты окружающей среды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проводить простые биологические исследовани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тавить биологические эксперименты, описывать и объяснять результаты опытов; наблюдать за сезонными изменениями в природе; рассматривать на готовых микропрепаратах и описывать биологические объекты;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по результатам наблюдений распознавать и описывать на таблицах основные части и органоиды клетки, культурные растения и домашних животных, выявлять изменчивость организмов, приспособление организмов к среде обитания, типы взаимодействия популяций разных видов в экосистеме;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равнивать биологические объекты (клетки) и делать выводы на основе сравнения;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Style20"/>
        <w:numPr>
          <w:ilvl w:val="0"/>
          <w:numId w:val="2"/>
        </w:numPr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Style20"/>
        <w:numPr>
          <w:ilvl w:val="0"/>
          <w:numId w:val="2"/>
        </w:numPr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ВИЧ-инфекции.</w:t>
      </w:r>
    </w:p>
    <w:p>
      <w:pPr>
        <w:pStyle w:val="Style20"/>
        <w:overflowPunct w:val="false"/>
        <w:autoSpaceDE w:val="false"/>
        <w:jc w:val="both"/>
        <w:textAlignment w:val="baseline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20"/>
        <w:numPr>
          <w:ilvl w:val="0"/>
          <w:numId w:val="7"/>
        </w:numPr>
        <w:jc w:val="both"/>
        <w:rPr>
          <w:iCs/>
          <w:spacing w:val="-3"/>
        </w:rPr>
      </w:pPr>
      <w:r>
        <w:rPr>
          <w:iCs/>
          <w:spacing w:val="-3"/>
        </w:rPr>
        <w:t>Айла Ф., Кайгер Дж. Современная генетика. Т. 1-3. М.: Мир, 1987.</w:t>
      </w:r>
    </w:p>
    <w:p>
      <w:pPr>
        <w:pStyle w:val="Style20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Воробьёв Ф.И. Эволюционное учение: вчера, сегодня… М.: Просвещение, 1995.</w:t>
      </w:r>
    </w:p>
    <w:p>
      <w:pPr>
        <w:pStyle w:val="Style20"/>
        <w:numPr>
          <w:ilvl w:val="0"/>
          <w:numId w:val="7"/>
        </w:numPr>
        <w:jc w:val="both"/>
        <w:rPr>
          <w:spacing w:val="-4"/>
        </w:rPr>
      </w:pPr>
      <w:r>
        <w:rPr>
          <w:spacing w:val="-4"/>
        </w:rPr>
        <w:t>Кемп П., Армс К. введение в биологию. М: Мир, 1988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iCs/>
          <w:spacing w:val="-4"/>
        </w:rPr>
        <w:t xml:space="preserve">Медников, Б. М. </w:t>
      </w:r>
      <w:r>
        <w:rPr>
          <w:spacing w:val="-4"/>
        </w:rPr>
        <w:t>Биология. Формы и уровни жизни. - М.: Просвещение, 2006 г.</w:t>
      </w:r>
    </w:p>
    <w:p>
      <w:pPr>
        <w:pStyle w:val="Style20"/>
        <w:numPr>
          <w:ilvl w:val="0"/>
          <w:numId w:val="7"/>
        </w:numPr>
        <w:jc w:val="both"/>
        <w:rPr/>
      </w:pPr>
      <w:r>
        <w:rPr>
          <w:iCs/>
        </w:rPr>
        <w:t xml:space="preserve">Я познаю мир: </w:t>
      </w:r>
      <w:r>
        <w:rPr/>
        <w:t xml:space="preserve">детская энциклопедия: миграции животных / автор А. </w:t>
      </w:r>
      <w:r>
        <w:rPr>
          <w:lang w:val="en-US"/>
        </w:rPr>
        <w:t>X</w:t>
      </w:r>
      <w:r>
        <w:rPr/>
        <w:t xml:space="preserve">. Тамбиев. - М.: </w:t>
      </w:r>
      <w:r>
        <w:rPr>
          <w:spacing w:val="-3"/>
        </w:rPr>
        <w:t>ООО «Фирма «Издательство АСТ»; ООО «Астрель», 1999.</w:t>
      </w:r>
    </w:p>
    <w:p>
      <w:pPr>
        <w:pStyle w:val="Style20"/>
        <w:numPr>
          <w:ilvl w:val="0"/>
          <w:numId w:val="7"/>
        </w:numPr>
        <w:jc w:val="both"/>
        <w:rPr>
          <w:spacing w:val="-3"/>
        </w:rPr>
      </w:pPr>
      <w:r>
        <w:rPr>
          <w:spacing w:val="-3"/>
        </w:rPr>
        <w:t>Яблоков А.В. Юсуфов А.Г. Эволюционное учение (дарвинизм). 4-е изд. М.: высшая школа, 1998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 xml:space="preserve">1С: Репетитор. Биология. – ЗАО «1 С», 1998–2002 гг. Авторы – к.б.н. А.Г. Дмитриева, к.б.н. Н.А. Рябчикова </w:t>
      </w:r>
    </w:p>
    <w:p>
      <w:pPr>
        <w:pStyle w:val="Style20"/>
        <w:numPr>
          <w:ilvl w:val="0"/>
          <w:numId w:val="4"/>
        </w:numPr>
        <w:jc w:val="both"/>
        <w:rPr/>
      </w:pPr>
      <w:r>
        <w:rPr/>
        <w:t>Открытая Биология 2.5 – ООО «Физикон», 2003 г. Автор – Д.И. Мамонтов / Под ред. к.б.н. А.В. Маталина.</w:t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p>
      <w:pPr>
        <w:pStyle w:val="Normal"/>
        <w:jc w:val="right"/>
        <w:rPr/>
      </w:pPr>
      <w:r>
        <w:rPr/>
        <w:t>Приложение к приказу от 31.08.2016 №134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 - тематическое планирова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851"/>
        <w:gridCol w:w="708"/>
        <w:gridCol w:w="2268"/>
        <w:gridCol w:w="6237"/>
        <w:gridCol w:w="851"/>
        <w:gridCol w:w="1701"/>
        <w:gridCol w:w="1701"/>
      </w:tblGrid>
      <w:tr>
        <w:trPr>
          <w:trHeight w:val="560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Кодификато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 и термин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имечания </w:t>
            </w:r>
          </w:p>
        </w:tc>
      </w:tr>
      <w:tr>
        <w:trPr>
          <w:trHeight w:val="136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ланируемая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актическ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техники безопасности. Биология – наука о жизни. Методы исследования в биолог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нать: </w:t>
            </w:r>
          </w:p>
          <w:p>
            <w:pPr>
              <w:pStyle w:val="Normal"/>
              <w:jc w:val="both"/>
              <w:rPr/>
            </w:pPr>
            <w:r>
              <w:rPr/>
              <w:t>-методы познания живой природы: наблюдение, эксперимент, измерение, моделирование, описание, сравнение, исторический метод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вклад выдающихся ученых</w:t>
            </w:r>
            <w:r>
              <w:rPr/>
              <w:t xml:space="preserve"> в развитие биологической науки; биологические науки и 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объяснять: </w:t>
            </w:r>
            <w:r>
              <w:rPr/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 </w:t>
            </w:r>
          </w:p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Cs/>
                <w:iCs/>
              </w:rPr>
              <w:t>-</w:t>
            </w:r>
            <w:r>
              <w:rPr>
                <w:bCs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/>
              <w:t xml:space="preserve"> соблюдения правил поведения в окружающе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. Биохимия. Биофизика. </w:t>
            </w:r>
          </w:p>
          <w:p>
            <w:pPr>
              <w:pStyle w:val="Normal"/>
              <w:rPr/>
            </w:pPr>
            <w:r>
              <w:rPr/>
              <w:t>Генетика. Микробиология. Радиобиология. Научное исследование. Научный факт.</w:t>
            </w:r>
          </w:p>
          <w:p>
            <w:pPr>
              <w:pStyle w:val="Normal"/>
              <w:jc w:val="both"/>
              <w:rPr/>
            </w:pPr>
            <w:r>
              <w:rPr/>
              <w:t>Гипотеза. Эксперимент. Закон. Теор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зучить раздел «Введение» 1,2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щность живого и свойства живого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/>
              <w:t>биологические системы, их основные характеристи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-объяснять: </w:t>
            </w:r>
            <w:r>
              <w:rPr/>
              <w:t xml:space="preserve">единство живой и неживой природы, родство живых организмов, используя биологические теории, законы и правил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</w:t>
            </w:r>
            <w:r>
              <w:rPr>
                <w:bCs/>
                <w:iCs/>
              </w:rPr>
              <w:t>выявлять</w:t>
            </w:r>
            <w:r>
              <w:rPr/>
              <w:t xml:space="preserve"> отличительные признаки живого (у отдельных организмов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изнь. Обмен веществ. Процессы синтеза и распада. «Открытая система». Размножение. Наследственность. Изменчивость. Развит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ить §, ответить на вопросы, выучить определения</w:t>
            </w:r>
          </w:p>
        </w:tc>
      </w:tr>
      <w:tr>
        <w:trPr>
          <w:trHeight w:val="151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вни организации живой природы. Молекулярный уровень: характеристика.</w:t>
            </w:r>
          </w:p>
          <w:p>
            <w:pPr>
              <w:pStyle w:val="Normal"/>
              <w:rPr/>
            </w:pPr>
            <w:r>
              <w:rPr/>
              <w:t xml:space="preserve">Входной контроль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уровни организации живой материи;</w:t>
            </w:r>
          </w:p>
          <w:p>
            <w:pPr>
              <w:pStyle w:val="Normal"/>
              <w:jc w:val="both"/>
              <w:rPr/>
            </w:pPr>
            <w:r>
              <w:rPr/>
              <w:t>-характеристику молекулярного состава клеток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-Уме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объяснять: </w:t>
            </w:r>
            <w:r>
              <w:rPr/>
              <w:t xml:space="preserve">единство живой и неживой природы, родство живых организмов, используя биологические теории, законы и правил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осуществлять самостоятельный поиск биологической информации </w:t>
            </w:r>
            <w:r>
              <w:rPr/>
              <w:t>в различных источниках (учебных текстах, ресурсах Интернета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ческая система.  Уровни организации: молекулярный, клеточный, организменный, популяционно-видовой, экосистемный, биосферный. Органические вещества: белки, нуклеиновые кислоты, жиры,  углеводы. Биополим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.1, ответить на вопросы, выучить опреде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лево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 xml:space="preserve">строение биологических объектов: </w:t>
            </w:r>
            <w:r>
              <w:rPr/>
              <w:t xml:space="preserve">клетки (химический состав: моносахариды, дисахариды и полисахариды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глеводы или сахариды. Моносахариды. Дисахариды. Полисахариды. Рибоза. Дезоксирибоза. Глюкоза. Фруктоза. Галактоза. Сахароза. Мальтоза. Лактоза. Крахмал. Гликоген. Хит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.2., ответить на вопросы, выучить опреде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пи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iCs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 xml:space="preserve">строение биологических объектов: </w:t>
            </w:r>
            <w:r>
              <w:rPr/>
              <w:t xml:space="preserve">клетки (химический состав: липиды, жиры, гормоны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пиды. Жиры. Гормоны. Функции липидов: энергетическая, запасающая, защитная, строительная, регуляторна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.3, ответить на вопросы, решить тест 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оение белков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 xml:space="preserve">строение биологических объектов: </w:t>
            </w:r>
            <w:r>
              <w:rPr/>
              <w:t>клетки (химический состав: белки), их строени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и или протеины. Простые и сложные белки. Аминокислоты. Полипептид. Первичная, вторичная, третичная структуры белка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.4, ответить на вопрос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и белк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 xml:space="preserve">строение биологических объектов: </w:t>
            </w:r>
            <w:r>
              <w:rPr/>
              <w:t>клетки (химический состав: белки) функции белк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и белков: строительная, двигательная, транспортная, защитная, регуляторная, сигнальная, энергетическая, каталитическая. Гормон. Фермен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.5, ответить на вопросы, подготовить сообщения 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уклеиновые кислот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 xml:space="preserve">строение биологических объектов: </w:t>
            </w:r>
            <w:r>
              <w:rPr/>
              <w:t>клетки (химический состав: нуклеиновые кислоты, ДНК, РНК), особенности строения; функции нуклеиновых кислот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/>
            </w:pPr>
            <w:r>
              <w:rPr>
                <w:b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уклеиновая кислота. Дезоксирибонуклеиновая кислота или ДНК. Рибонуклеиновая кислота или РНК. Азотистые основания: аденин, гуанин, цитозин, тимин, урацил. Комплементарность. Транспортная РНК (т-РНК). Рибосомная РНК (р-РНК). Информационная РНК (и-РНК). Нуклеотид. Двойная спира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.6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Ф и другие органические соедин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/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 xml:space="preserve">строение биологических объектов: </w:t>
            </w:r>
            <w:r>
              <w:rPr/>
              <w:t>клетки (химический состав: АТФ, витамины), особенности строения и функции АТФ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  <w:i/>
                <w:iCs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, справочник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денозинтрифосфат (АТФ). </w:t>
            </w:r>
          </w:p>
          <w:p>
            <w:pPr>
              <w:pStyle w:val="Normal"/>
              <w:rPr/>
            </w:pPr>
            <w:r>
              <w:rPr/>
              <w:t>Аденозиндифосфат (АДФ).</w:t>
            </w:r>
          </w:p>
          <w:p>
            <w:pPr>
              <w:pStyle w:val="Normal"/>
              <w:rPr/>
            </w:pPr>
            <w:r>
              <w:rPr/>
              <w:t>Аденозинмонофосфат (АМФ).</w:t>
            </w:r>
          </w:p>
          <w:p>
            <w:pPr>
              <w:pStyle w:val="Normal"/>
              <w:rPr/>
            </w:pPr>
            <w:r>
              <w:rPr/>
              <w:t>Макроэргическая связь. Вит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.7, ответить на вопросы, подготовить сообщ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/>
              <w:t>Вирусы. Профилактика СПИДа.</w:t>
            </w:r>
            <w:r>
              <w:rPr>
                <w:u w:val="single"/>
              </w:rPr>
              <w:t xml:space="preserve"> </w:t>
            </w:r>
            <w:r>
              <w:rPr>
                <w:b/>
                <w:u w:val="single"/>
              </w:rPr>
              <w:t>РНК- вирусные заболевания организмов на территории области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строение биологических объектов: </w:t>
            </w:r>
            <w:r>
              <w:rPr/>
              <w:t xml:space="preserve">вирусы, их особенн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  <w:iCs/>
              </w:rPr>
              <w:t xml:space="preserve">осуществлять самостоятельный поиск биологической информации </w:t>
            </w:r>
            <w:r>
              <w:rPr/>
              <w:t>в различных источниках (учебных текстах) и применять ее в собственных исследованиях;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/>
              <w:t>мер профилактики распространения вирусных (в том числе ВИЧ-инфекции)</w:t>
            </w:r>
            <w:r>
              <w:rPr>
                <w:bCs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рус. Капсид.  Бактериофаг. Лизис. Вирусология. Вири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.9, ответить на вопрос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Контрольная работа №1</w:t>
            </w:r>
            <w:r>
              <w:rPr/>
              <w:t xml:space="preserve"> по теме «Молекулярный уровень организации живой природ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 xml:space="preserve">строение биологических объектов: </w:t>
            </w:r>
            <w:r>
              <w:rPr/>
              <w:t xml:space="preserve">клетки (химический состав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/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устанавливать взаимосвязи </w:t>
            </w:r>
            <w:r>
              <w:rPr/>
              <w:t>строения и функций молекул в клет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термин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</w:t>
            </w:r>
          </w:p>
          <w:p>
            <w:pPr>
              <w:pStyle w:val="Normal"/>
              <w:rPr/>
            </w:pPr>
            <w:r>
              <w:rPr/>
              <w:t>Основные положения клеточной теории.</w:t>
            </w:r>
            <w:r>
              <w:rPr>
                <w:b/>
              </w:rPr>
              <w:t xml:space="preserve"> Лабораторная работа №1</w:t>
            </w:r>
            <w:r>
              <w:rPr/>
              <w:t xml:space="preserve"> «Рассматривание клеток растений, животных под микроскопом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строение биологических объектов: </w:t>
            </w:r>
            <w:r>
              <w:rPr/>
              <w:t xml:space="preserve">клетки растений и животных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основные положения современной клеточной теории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описывать</w:t>
            </w:r>
            <w:r>
              <w:rPr/>
              <w:t xml:space="preserve"> клетки растений и животных (под микроскопом)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сравнивать</w:t>
            </w:r>
            <w:r>
              <w:rPr/>
              <w:t xml:space="preserve"> биологические объекты (клетки растений, животных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2.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логия. Клеточная теория.</w:t>
            </w:r>
          </w:p>
          <w:p>
            <w:pPr>
              <w:pStyle w:val="Normal"/>
              <w:jc w:val="both"/>
              <w:rPr/>
            </w:pPr>
            <w:r>
              <w:rPr/>
              <w:t>Биологическая мембрана. Органоиды. Фагоцитоз. Пиноцит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ие сведения о клетках. Клеточная мембрана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строение биологических объектов: </w:t>
            </w:r>
            <w:r>
              <w:rPr/>
              <w:t xml:space="preserve">клетки, строение и функции плазматической мембран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-устанавливать взаимосвязи </w:t>
            </w:r>
            <w:r>
              <w:rPr/>
              <w:t xml:space="preserve">строения и функций мембраны клетки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сравнивать</w:t>
            </w:r>
            <w:r>
              <w:rPr/>
              <w:t xml:space="preserve"> биологические объекты (клетки растений, животных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Цитоплазма. Ядро. Органоиды. Мембрана. Фагоцитоз. Пиноцит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.2, знать положения клеточной теории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дро клетки. Хромосомный набор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строение биологических объектов: </w:t>
            </w:r>
            <w:r>
              <w:rPr/>
              <w:t xml:space="preserve">ядр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устанавливать взаимосвязи </w:t>
            </w:r>
            <w:r>
              <w:rPr/>
              <w:t xml:space="preserve">строения и функций ядра клетки; 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сравнивать</w:t>
            </w:r>
            <w:r>
              <w:rPr/>
              <w:t xml:space="preserve"> биологические объекты (клетки растений, животных, грибов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кариоты. Эукариоты. Хроматин. Ядрышки. Хромосомы. Кариотип. Соматические клетки. Диплоидный набор. Гомологичные хромосомы. Гаметы. Гаплоидный набор хромо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.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доплазматическая сеть. Рибосомы. Комплекс Гольдж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троение биологических объектов:</w:t>
            </w:r>
            <w:r>
              <w:rPr/>
              <w:t xml:space="preserve"> ЭПС, рибосомы, Комплекс Гольджи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устанавливать взаимосвязи</w:t>
            </w:r>
            <w:r>
              <w:rPr/>
              <w:t xml:space="preserve"> строения и функций органоидов клетки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сравнивать</w:t>
            </w:r>
            <w:r>
              <w:rPr/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ндоплазматическая сеть. Рибосомы. Комплекс Гольдж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.4, заполнить таблицу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зосомы. Митохондрии. Пластид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троение биологических объектов: лизосомы, митохондрии, пластиды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устанавливать взаимосвязи</w:t>
            </w:r>
            <w:r>
              <w:rPr/>
              <w:t xml:space="preserve"> строения и функций органоидов клетки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сравнивать</w:t>
            </w:r>
            <w:r>
              <w:rPr/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зосомы. Митохондрии. Кристы.</w:t>
            </w:r>
          </w:p>
          <w:p>
            <w:pPr>
              <w:pStyle w:val="Normal"/>
              <w:jc w:val="both"/>
              <w:rPr/>
            </w:pPr>
            <w:r>
              <w:rPr/>
              <w:t>Пластиды: лейкопласты, хлоропласты, хромопласты. Гран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.5, заполнить таблицу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еточный центр. Органоиды движения. Клеточные вклю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троение биологических объектов: клеточного центра, органоидов движения, клеточных включений</w:t>
            </w:r>
            <w:r>
              <w:rPr/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устанавливать взаимосвязи</w:t>
            </w:r>
            <w:r>
              <w:rPr/>
              <w:t xml:space="preserve"> строения и функций органоидов клетки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сравнивать</w:t>
            </w:r>
            <w:r>
              <w:rPr/>
              <w:t xml:space="preserve"> биологические объекты (клетки растений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леточный центр. Цитоскелет. Микротрубочки. Центриоли. Веретено деления. Реснички. Жгутики. Базальное тельце. Клеточные включ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.6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личие в строении клеток эукариот и прокарио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строение и роль биологических объектов: </w:t>
            </w:r>
            <w:r>
              <w:rPr/>
              <w:t xml:space="preserve">бактерий;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сравнивать</w:t>
            </w:r>
            <w:r>
              <w:rPr/>
              <w:t xml:space="preserve"> биологические объекты (клетки прокариот и эукариот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1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эробы. Спо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.7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 и диссимиляция. Метаболизм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>сущность биологических процессов и явлений</w:t>
            </w:r>
            <w:r>
              <w:rPr/>
              <w:t xml:space="preserve">: обмен веществ и превращения энергии в клетке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устанавливать взаимосвязи </w:t>
            </w:r>
            <w:r>
              <w:rPr/>
              <w:t xml:space="preserve">ассимиляции и диссимиляци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ссимиляция. Диссимиляция. Метаболизм. Синтез белка. Фотосинте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.8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ческий обмен в клетк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>сущность биологических процессов и явлений</w:t>
            </w:r>
            <w:r>
              <w:rPr/>
              <w:t xml:space="preserve">: обмен веществ и превращения энергии в клетке, энергетический обмен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устанавливать взаимосвязи </w:t>
            </w:r>
            <w:r>
              <w:rPr/>
              <w:t xml:space="preserve">этапов энергетического обмена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ТФ. Макроэнергетическая связь. Неполное кислородное ферментативное расщепление глюкозы. Гликолиз.  Полное кислородное  расщепление глюкозы. Клеточное дых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.9, ответить на вопросы, выучить определения </w:t>
            </w:r>
          </w:p>
        </w:tc>
      </w:tr>
      <w:tr>
        <w:trPr>
          <w:trHeight w:val="7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питания клетк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iCs/>
              </w:rPr>
              <w:t>-</w:t>
            </w:r>
            <w:r>
              <w:rPr/>
              <w:t>понятия «автотрофные и гетеротрофные организмы»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-сравнивать организмы по типу питания и на основе сравнения делать выво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трофы. Гетеротрофы. Фототрофы. Хемотроф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.10, составить схему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>Фотосинтез и хемосинте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 и явлений</w:t>
            </w:r>
            <w:r>
              <w:rPr/>
              <w:t xml:space="preserve">: фотосинтез, хемосинтез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устанавливать взаимосвязи </w:t>
            </w:r>
            <w:r>
              <w:rPr/>
              <w:t xml:space="preserve">световых и темновых реакций фотосинтез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равнивать</w:t>
            </w:r>
            <w:r>
              <w:rPr/>
              <w:t xml:space="preserve"> процессы и явления (обмен веществ у растений), фотосинтез и хемосинтез и делать выводы на основе сравн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етовая фаза фотосинтеза. Темновая фаза фотосинтеза. Фотолиз воды. Хемосинтез. Нитрифицирующие бактерии. Серобактер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.11, заполнить таблицу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Генетический код. Транскрип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 и явлений</w:t>
            </w:r>
            <w:r>
              <w:rPr/>
              <w:t>: обмен веществ и превращения энергии в клетке, пластический обмен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осуществлять самостоятельный поиск биологической информации </w:t>
            </w:r>
            <w:r>
              <w:rPr/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. Генетический код. Триплет. Кодон. Транскрипция. Антикодон. Полис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.1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нтез белков в клетке. Транспортные РНК. Трансля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 и явлений</w:t>
            </w:r>
            <w:r>
              <w:rPr/>
              <w:t>: трансляцию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осуществлять самостоятельный поиск биологической информации </w:t>
            </w:r>
            <w:r>
              <w:rPr/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ляция. Полисом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ление клетки. Мито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</w:t>
            </w:r>
            <w:r>
              <w:rPr>
                <w:bCs/>
                <w:iCs/>
              </w:rPr>
              <w:t>сущность биологических процессов и явлений</w:t>
            </w:r>
            <w:r>
              <w:rPr/>
              <w:t xml:space="preserve">: митоз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  <w:iCs/>
              </w:rPr>
              <w:t>осуществлять самостоятельный поиск биологической информации</w:t>
            </w:r>
            <w:r>
              <w:rPr>
                <w:b/>
                <w:bCs/>
                <w:iCs/>
              </w:rPr>
              <w:t xml:space="preserve"> </w:t>
            </w:r>
            <w:r>
              <w:rPr/>
              <w:t>в различных источниках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тоз. Жизненный цикл клетки. Интерфаза. Профаза. Метафаза. Анафаза. Телофаза. Хроматиды. Редупликация. Центромера. Веретено д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.14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2 </w:t>
            </w:r>
            <w:r>
              <w:rPr/>
              <w:t xml:space="preserve"> по теме «Клеточный уровень организации живой природы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строение биологических объектов: </w:t>
            </w:r>
            <w:r>
              <w:rPr/>
              <w:t xml:space="preserve">клетки прокариот и эукариот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>устанавливать взаимосвязи</w:t>
            </w:r>
            <w:r>
              <w:rPr>
                <w:b/>
                <w:bCs/>
              </w:rPr>
              <w:t xml:space="preserve"> </w:t>
            </w:r>
            <w:r>
              <w:rPr/>
              <w:t>строения и функций органоидов клетк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равнивать</w:t>
            </w:r>
            <w:r>
              <w:rPr/>
              <w:t xml:space="preserve"> биологические объекты (клетки растений, животных, грибов и бактерий) и делать выводы на основе сравн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 определения </w:t>
            </w:r>
          </w:p>
        </w:tc>
      </w:tr>
      <w:tr>
        <w:trPr>
          <w:trHeight w:val="153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нализ контрольной работы. Размножение организм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 и явлений</w:t>
            </w:r>
            <w:r>
              <w:rPr/>
              <w:t>: размножение у цветковых растений и позвоночных животных (бесполое и половое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  <w:iCs/>
              </w:rPr>
              <w:t>сравнивать</w:t>
            </w:r>
            <w:r>
              <w:rPr/>
              <w:t xml:space="preserve"> процессы и явления (бесполое и половое размножение) и делать выводы на основе сравн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сполое размножение. Почкование. Деление тела. Споры. Зигота. Эндоспе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1, ответить на вопросы, выучить определения </w:t>
            </w:r>
          </w:p>
        </w:tc>
      </w:tr>
      <w:tr>
        <w:trPr>
          <w:trHeight w:val="167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половых клеток. Мейоз. Оплодотворе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 и явлений</w:t>
            </w:r>
            <w:r>
              <w:rPr/>
              <w:t>: развитие гамет у позвоночных животных, оплодотворени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  <w:iCs/>
              </w:rPr>
              <w:t>сравнивать</w:t>
            </w:r>
            <w:r>
              <w:rPr/>
              <w:t xml:space="preserve"> процессы и явления (митоз и мейоз) и делать выводы на основе сравне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2.2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7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меты. Яйцеклетки. Семенники. Яичники. Сперматозоиды. Период размножения. Период роста. Период созревания. Мейоз: мейоз I и мейоз II. Конъюгация. Зигота. Оплодотворение. Наружное оплодотворение. Внутреннее оплодотворение Эндоспер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2, составить схему </w:t>
            </w:r>
          </w:p>
        </w:tc>
      </w:tr>
      <w:tr>
        <w:trPr>
          <w:trHeight w:val="163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дивидуальное развитие организмов. Биогенетический закон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признаки сходства зародышей млекопитающих животных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биологическую терминологию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</w:rPr>
              <w:t>-</w:t>
            </w:r>
            <w:r>
              <w:rPr>
                <w:bCs/>
                <w:iCs/>
              </w:rPr>
              <w:t xml:space="preserve">осуществлять самостоятельный поиск биологической информации </w:t>
            </w:r>
            <w:r>
              <w:rPr/>
              <w:t>в различных источниках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нтогенез. Филогенез. Эмбриогенез. Постэмбриональный период онтогенеза. Дробление. Бластула. Гаструла. Первичная полость тела</w:t>
            </w:r>
          </w:p>
          <w:p>
            <w:pPr>
              <w:pStyle w:val="Normal"/>
              <w:jc w:val="both"/>
              <w:rPr/>
            </w:pPr>
            <w:r>
              <w:rPr/>
              <w:t>Эктодерма. Энтодерм. Мезодерма. Нейрула.  Нервная трубка. Биогенетический зако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4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нетика – наука о наследственности и изменчивости организмов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rPr/>
            </w:pPr>
            <w:r>
              <w:rPr/>
              <w:t>-особенности наследственности и изменчивости; понятие гена, генотипа и фенотип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современную биологическую терминологию и символику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объяснять </w:t>
            </w:r>
            <w:r>
              <w:rPr/>
              <w:t>причины наследственных и ненаследственных изменений;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</w:r>
            <w:r>
              <w:rPr>
                <w:bCs/>
                <w:iCs/>
              </w:rPr>
              <w:t xml:space="preserve">осуществлять самостоятельный поиск биологической информации </w:t>
            </w:r>
            <w:r>
              <w:rPr/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. Генотип. Фенотип. Наследственность. Изменчивость. Методы генетики. Гибридологический метод. Гибрид. Альтернативные признаки. Чистые лин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5, ответить на вопрос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ногибридное скрещиван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основные положения</w:t>
            </w:r>
            <w:r>
              <w:rPr/>
              <w:t xml:space="preserve"> законов (І и ІІ законы Г.Менделя); правил (доминирования Г.Менделя); гипотез (чистоты гамет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оставлять схемы</w:t>
            </w:r>
            <w:r>
              <w:rPr/>
              <w:t xml:space="preserve"> скрещивания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оногибридное скрещивание. Доминантный признак. Рецессивный признак. І и ІІ законы Менделя. Гомозигота. Гетерозигота. Аллельные гены. Закон чистоты гаме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5, решить задачу на карточке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Анализирующее скрещи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основные положения</w:t>
            </w:r>
            <w:r>
              <w:rPr/>
              <w:t xml:space="preserve"> законов промежуточного наследования, анализирующее скрещивание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оставлять схемы</w:t>
            </w:r>
            <w:r>
              <w:rPr/>
              <w:t xml:space="preserve">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полное доминирование. Фенотип. Генотип. Анализирующее скрещи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6, решить задачи на карточке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основные положения</w:t>
            </w:r>
            <w:r>
              <w:rPr/>
              <w:t xml:space="preserve"> законов (ІІІ закон Г.Менделя); правил (доминирования Г.Менделя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bCs/>
                <w:iCs/>
              </w:rPr>
              <w:t>составлять простые схемы</w:t>
            </w:r>
            <w:r>
              <w:rPr/>
              <w:t xml:space="preserve">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1.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гибридное скрещивание. Полигибридное скрещивание. Решетка Пеннета. Закон независимого наследования признак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7, решить задачу на карточке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цепленное наследование признаков. </w:t>
            </w:r>
          </w:p>
          <w:p>
            <w:pPr>
              <w:pStyle w:val="Normal"/>
              <w:rPr/>
            </w:pPr>
            <w:r>
              <w:rPr/>
              <w:t>Закон</w:t>
            </w:r>
          </w:p>
          <w:p>
            <w:pPr>
              <w:pStyle w:val="Normal"/>
              <w:rPr/>
            </w:pPr>
            <w:r>
              <w:rPr/>
              <w:t>Т.Морган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основные положения</w:t>
            </w:r>
            <w:r>
              <w:rPr/>
              <w:t xml:space="preserve"> законов (сцепленного наследования Т.Моргана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>-</w:t>
            </w:r>
            <w:r>
              <w:rPr>
                <w:bCs/>
                <w:iCs/>
              </w:rPr>
              <w:t>составлять простые схемы</w:t>
            </w:r>
            <w:r>
              <w:rPr/>
              <w:t xml:space="preserve">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3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цепленное наследование. Закон Моргана. Локус гена. Перекрест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8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нетика пола. Сцепленное с полом наследо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особенности</w:t>
            </w:r>
            <w:r>
              <w:rPr/>
              <w:t xml:space="preserve"> наследования, сцепленного с полом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-объяснять </w:t>
            </w:r>
            <w:r>
              <w:rPr/>
              <w:t>причины наследственных изменений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-составлять схемы</w:t>
            </w:r>
            <w:r>
              <w:rPr/>
              <w:t xml:space="preserve"> скрещи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5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утосомы. Половые хромосомы. Гомогаметный и гетерогаметный пол. Наследование признаков, сцепленных с пол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9, составить схему в тетради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дификационная изменчивость.</w:t>
            </w:r>
            <w:r>
              <w:rPr>
                <w:b/>
              </w:rPr>
              <w:t xml:space="preserve"> </w:t>
            </w:r>
            <w:r>
              <w:rPr>
                <w:b/>
                <w:u w:val="single"/>
              </w:rPr>
              <w:t>Лабораторная работа №2 «Выявление изменчивости организмов». (на примерах растении обла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основные положения</w:t>
            </w:r>
            <w:r>
              <w:rPr/>
              <w:t xml:space="preserve"> закономерностей ненаследственной изменчивост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-объяснять: </w:t>
            </w:r>
            <w:r>
              <w:rPr/>
              <w:t>причины ненаследственных изменений;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осуществлять самостоятельный поиск биологической информации </w:t>
            </w:r>
            <w:r>
              <w:rPr/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. Модификации. Норма реак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1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тационная изменчивость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основные положения</w:t>
            </w:r>
            <w:r>
              <w:rPr/>
              <w:t xml:space="preserve"> закономерностей наследственной изменчивост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 xml:space="preserve">-объяснять: </w:t>
            </w:r>
            <w:r>
              <w:rPr/>
              <w:t>причины наследственных измен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</w:rPr>
            </w:pPr>
            <w:r>
              <w:rPr>
                <w:bCs/>
              </w:rPr>
              <w:t>-сравнивать ненаследственную и наследственную изменчивос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нные, хромосомные и геномные мутации. Утрата. Делеция. Дупликация. Инверсия. Синдром Дауна. Полиплоидия. Мутагенные вещества. Колхици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12, ответить на вопросы, подготовить сообщ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селекции. Работы Н.И.Вавилова</w:t>
            </w:r>
            <w:r>
              <w:rPr>
                <w:rFonts w:eastAsia="Calibri"/>
              </w:rPr>
              <w:t>.</w:t>
            </w:r>
            <w:r>
              <w:rPr>
                <w:rFonts w:eastAsia="Calibri"/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Домашние животные и культурные растения Ишимского район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</w:t>
            </w:r>
            <w:r>
              <w:rPr>
                <w:bCs/>
                <w:iCs/>
              </w:rPr>
              <w:t>сущность биологических процессов и явлений</w:t>
            </w:r>
            <w:r>
              <w:rPr/>
              <w:t>: действие искусственного отбора; центры происхождения домашних животных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осуществлять самостоятельный поиск биологической информации </w:t>
            </w:r>
            <w:r>
              <w:rPr/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лекция. Центры многообразия и происхождения культурных растений. Закон гомологических рядов наследственной изменчив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13, ответить на вопрос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методы селекции.</w:t>
            </w:r>
            <w:r>
              <w:rPr>
                <w:u w:val="single"/>
              </w:rPr>
              <w:t xml:space="preserve"> </w:t>
            </w:r>
            <w:r>
              <w:rPr>
                <w:rFonts w:eastAsia="Calibri"/>
                <w:b/>
                <w:u w:val="single"/>
              </w:rPr>
              <w:t>Селекционная работа племзавода «Юбилейный» по повышению продуктивности свиней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вклад выдающихся ученых</w:t>
            </w:r>
            <w:r>
              <w:rPr/>
              <w:t xml:space="preserve"> в развитие биологической науки (селекции)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-осуществлять самостоятельный поиск биологической информации </w:t>
            </w:r>
            <w:r>
              <w:rPr/>
              <w:t>в различных источниках (учебных текстах) и применять ее в собственных исследован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3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ибридизация. Массовый отбор. Индивидуальный отбор. Чистые линии. Близкородственное скрещивание. Гетерозис. Межвидовая гибридизация. Искусственный мутагенез. Биотехнология. Антибиотик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.1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3 </w:t>
            </w:r>
            <w:r>
              <w:rPr/>
              <w:t>по теме «Организменный уровень организации живого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 и явлений</w:t>
            </w:r>
            <w:r>
              <w:rPr/>
              <w:t>: бесполого и полового размножения, закономерностей наследственности и изменчивости, основы селек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современную биологическую терминологию и символик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устанавливать взаимосвязи </w:t>
            </w:r>
            <w:r>
              <w:rPr/>
              <w:t xml:space="preserve">полового и бесполого размножения, наследственности и изменчивости;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6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1.4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8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тест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Вид. Критерии вид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3 </w:t>
            </w:r>
            <w:r>
              <w:rPr/>
              <w:t>«Изучение морфологического критерия вида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троение биологических объектов:</w:t>
            </w:r>
            <w:r>
              <w:rPr/>
              <w:t xml:space="preserve"> вид, его критер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>описывать</w:t>
            </w:r>
            <w:r>
              <w:rPr/>
              <w:t xml:space="preserve"> особей видов по морфологическому критерию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ид. Критерии вида: морфологический, генетический, экологический, географический, исторический. Ареа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/>
            </w:pPr>
            <w:r>
              <w:rPr/>
              <w:t>4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пуляция – форма существования вид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-</w:t>
            </w:r>
            <w:r>
              <w:rPr>
                <w:bCs/>
                <w:iCs/>
              </w:rPr>
              <w:t>строение биологических объектов:</w:t>
            </w:r>
            <w:r>
              <w:rPr/>
              <w:t xml:space="preserve"> популяцию как структурную и эволюционную единицу эволюции, демографические показатели популяци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уляция. Группа. Самовоспроизводство. Биотические сообщества. Экология. Демографические показатели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.2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я как наука. Экологические фактор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разделы экологии; абиотические, биотические и антропогенные факторы сред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вклад выдающихся ученых</w:t>
            </w:r>
            <w:r>
              <w:rPr/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объяснять: </w:t>
            </w:r>
            <w:r>
              <w:rPr/>
              <w:t>влияние экологических факторов на организм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, компьютерных базах данных) и критически ее оцениват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я. Экологические факторы: абиотические, биотические, антропогенные. Ограничивающий фактор. Биологический оптиму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.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заимодействие популяций разных видов.</w:t>
            </w:r>
            <w:r>
              <w:rPr>
                <w:b/>
              </w:rPr>
              <w:t xml:space="preserve"> Практическая работа №1 </w:t>
            </w:r>
            <w:r>
              <w:rPr/>
              <w:t>«Выявление типов взаимодействия популяций разных видов в конкретной экосистеме». (на примерах объектов обла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типы взаимодействия популяций: конкуренцию, паразитизм, хищничество, симбиоз</w:t>
            </w:r>
            <w:r>
              <w:rPr/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объяснять </w:t>
            </w:r>
            <w:r>
              <w:rPr/>
              <w:t>взаимосвязи организмов и окружающей сред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разитизм. Хищничество. Конкуренция. Симби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 на карточке 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общество, экосистема, биогеоценоз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понятия «сообщество», «экосистема», «биогеоценоз»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троение биологических объектов:</w:t>
            </w:r>
            <w:r>
              <w:rPr/>
              <w:t xml:space="preserve"> экосистемы, её структур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взаимосвязи организмов и окружающей среды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выявлять</w:t>
            </w:r>
            <w:r>
              <w:rPr/>
              <w:t xml:space="preserve"> приспособления организмов к среде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система. Сообщество. Биогеоценоз. Биосфер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 и структура сообщества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троение биологических объектов:</w:t>
            </w:r>
            <w:r>
              <w:rPr/>
              <w:t xml:space="preserve"> сообщество, его структу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функциональные группы организмов</w:t>
            </w:r>
            <w:r>
              <w:rPr/>
              <w:t xml:space="preserve">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объяснять </w:t>
            </w:r>
            <w:r>
              <w:rPr/>
              <w:t xml:space="preserve">взаимосвязи функциональных групп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выявлять</w:t>
            </w:r>
            <w:r>
              <w:rPr/>
              <w:t xml:space="preserve"> приспособления организмов к среде оби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овое разнообразие. Видовой состав. Автотрофы. Гетеротрофы. Продуценты. Консументы. Редуценты. Ярусность. Редкие виды. Виды-средообразователи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.2, ответить на вопросы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токи вещества и энергии в экосистеме. </w:t>
            </w:r>
            <w:r>
              <w:rPr>
                <w:b/>
                <w:u w:val="single"/>
              </w:rPr>
              <w:t>Практическая работа №2 «Составление схем передачи веществ и энергии (цепей питания)» (на примерах объектов природы области)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:</w:t>
            </w:r>
            <w:r>
              <w:rPr/>
              <w:t xml:space="preserve"> круговорот веществ и превращения энергии в экосистемах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/>
              <w:t>составлять схемы переноса веществ и энергии в экосистемах (цепи питан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щевая цепь. Пищевая сеть. Жизненные формы. Трофический уровень. Пирамида численности и биомас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.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кусственные биогеоценозы. </w:t>
            </w:r>
            <w:r>
              <w:rPr>
                <w:b/>
                <w:u w:val="single"/>
              </w:rPr>
              <w:t>Охраняемые виды Тюменской обла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характерные признаки искусственных экосистем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объяснять </w:t>
            </w:r>
            <w:r>
              <w:rPr/>
              <w:t>роль необходимости сохранения многообразия вид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анализировать и оценивать </w:t>
            </w:r>
            <w:r>
              <w:rPr/>
              <w:t>последствия собственной деятельности в окружающей среде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гроэкосистемы. Биоразнообразие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.4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Саморазвитие экосистемы. </w:t>
            </w:r>
            <w:r>
              <w:rPr>
                <w:b/>
                <w:u w:val="single"/>
              </w:rPr>
              <w:t>Экскурсия №1 «Изучение и описание экосистемы своей местности».</w:t>
            </w:r>
          </w:p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троение биологических объектов:</w:t>
            </w:r>
            <w:r>
              <w:rPr/>
              <w:t xml:space="preserve"> экосистем (структура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сущность биологических процессов:</w:t>
            </w:r>
            <w:r>
              <w:rPr/>
              <w:t xml:space="preserve"> круговорот веществ и превращения энергии в экосистемах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.5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цесс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 закономерности изменения экосистем во времени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явления экологической сукцессии, стадиях сукцессионных изменений;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/>
              <w:t>-оценить значение знаний о сукцессиях для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ая сукцессия. Равновесие. Первичная (вторичная) сукцесс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 на карточке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4 </w:t>
            </w:r>
            <w:r>
              <w:rPr/>
              <w:t>по теме «Экосистемный уровен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стематизировать и обобщить знания учащихся об особенностях структуры и  функционирования природных сообществ; о закономерных изменениях экосист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5.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7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</w:t>
            </w:r>
          </w:p>
          <w:p>
            <w:pPr>
              <w:pStyle w:val="Normal"/>
              <w:rPr/>
            </w:pPr>
            <w:r>
              <w:rPr/>
              <w:t>Биосфера и её структура, свойства, закономерност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учение В.И.Вернадского о биосфере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роль живых организмов в преобразовании биосферы, среды жизн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  <w:iCs/>
              </w:rPr>
              <w:t xml:space="preserve">находить </w:t>
            </w:r>
            <w:r>
              <w:rPr/>
              <w:t>информацию о биологических объектах в различных источниках (учебных текстах, справочниках, научно-популярных изданиях, компьютерных базах данных, ресурсах Интернета)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сфера. Водная среда. Наземно-воздушная среда. Почва. Организмы как среда обитания. Живое вещество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6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уговорот веществ и энергии в биосфер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:</w:t>
            </w:r>
            <w:r>
              <w:rPr/>
              <w:t xml:space="preserve"> круговорот веществ и превращения энергии биосфер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>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составлять схемы круговорота веществ в био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 xml:space="preserve">находить </w:t>
            </w:r>
            <w:r>
              <w:rPr/>
              <w:t>информацию о биологических объектах в различных источниках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7.4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геохимический цикл. Биогенные  (питательные) вещества. Микротрофные и макротрофные вещества. Микроэлемент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6.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ие кризисы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экологических кризисов</w:t>
            </w:r>
            <w:r>
              <w:rPr/>
              <w:t xml:space="preserve"> в биосфер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 xml:space="preserve">анализировать и оценивать </w:t>
            </w:r>
            <w:r>
              <w:rPr/>
              <w:t>глобальные экологические проблемы и пути их решения, последствия собственной деятельности в окружающей сред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и критически ее оценивать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/>
              <w:t>соблюдения правил поведения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Экологические проблемы. Экологический кризис. Парниковый эффект. Озоновые дыры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 на карточке 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3 </w:t>
            </w:r>
            <w:r>
              <w:rPr/>
              <w:t>«Анализ и оценка последствий собственной деятельности в окружающей среде, глобальных экологических проблем и путей их решения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:</w:t>
            </w:r>
            <w:r>
              <w:rPr/>
              <w:t xml:space="preserve"> круговорот веществ и превращения энергии в биосфер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анализировать и оценивать </w:t>
            </w:r>
            <w:r>
              <w:rPr/>
              <w:t>последствия собственной деятельности в окружающей сред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о биологических объектах в различных источниках (учебных текстах, справочниках, научно-популярных изданиях, ресурсах Интернета) и критически ее оценивать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/>
              <w:t>соблюдения правил поведения в природно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шить тест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нтрольная работа №5 </w:t>
            </w:r>
            <w:r>
              <w:rPr/>
              <w:t xml:space="preserve"> по теме «Биосферный уровень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</w:t>
            </w:r>
            <w:r>
              <w:rPr/>
              <w:t xml:space="preserve">учение В.И.Вернадского о биосфере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:</w:t>
            </w:r>
            <w:r>
              <w:rPr/>
              <w:t xml:space="preserve"> круговорот веществ и превращения энергии биосфере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>
                <w:bCs/>
                <w:iCs/>
              </w:rPr>
            </w:pPr>
            <w:r>
              <w:rPr>
                <w:bCs/>
                <w:iCs/>
              </w:rPr>
              <w:t>-роль живых организмов в преобразовании биосферы, среды жизни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  <w:iCs/>
              </w:rPr>
              <w:t xml:space="preserve">находить </w:t>
            </w:r>
            <w:r>
              <w:rPr/>
              <w:t>информацию о биологических объектах в различных источниках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ализ контрольной работы. Развитие эволюционного учен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>основные положения</w:t>
            </w:r>
            <w:r>
              <w:rPr/>
              <w:t xml:space="preserve"> биологических теорий (эволюционная теория Ч.Дарвина)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вклад выдающихся ученых</w:t>
            </w:r>
            <w:r>
              <w:rPr/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объяснять: </w:t>
            </w:r>
            <w:r>
              <w:rPr/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изменяемости видов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менчивость. Естественный отбор. Искусственный отбор. Передовые свойства. Борьба за существ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7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вижущие силы эволюции. Формы борьбы за существование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основные положения</w:t>
            </w:r>
            <w:r>
              <w:rPr/>
              <w:t xml:space="preserve"> биологических теорий (эволюционную теорию Ч.Дарвина, формы борьбы за существование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:</w:t>
            </w:r>
            <w:r>
              <w:rPr/>
              <w:t xml:space="preserve"> действие естественного отбор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объяснять: </w:t>
            </w:r>
            <w:r>
              <w:rPr/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вижущие формы эволюции. Формы борьбы за существование: внутривидовая, межвидовая и борьба с неблагоприятными условиями сре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полнить таблицу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стественный отбор и его формы. 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основные положения</w:t>
            </w:r>
            <w:r>
              <w:rPr/>
              <w:t xml:space="preserve"> биологических теорий (эволюционную теорию Ч.Дарвина)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:</w:t>
            </w:r>
            <w:r>
              <w:rPr/>
              <w:t xml:space="preserve"> действие естественного отбор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Уметь: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объяснять: </w:t>
            </w:r>
            <w:r>
              <w:rPr/>
              <w:t>причины эволюции, изменяемости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стественный отбор. Стабилизирующий отбор. Движущий отб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7.5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ообразован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:</w:t>
            </w:r>
            <w:r>
              <w:rPr/>
              <w:t xml:space="preserve"> образование вид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объяснять </w:t>
            </w:r>
            <w:r>
              <w:rPr/>
              <w:t>причины эволюции, изменяемости видов, необходимости сохранения многообразия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эволюция. Географическое видообразование. Барьеры. Полиплоид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7.7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кскурсия №2</w:t>
            </w:r>
            <w:r>
              <w:rPr/>
              <w:t xml:space="preserve"> «Многообразие видов в природе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:</w:t>
            </w:r>
            <w:r>
              <w:rPr/>
              <w:t xml:space="preserve"> многообразие вид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Cs/>
              </w:rPr>
              <w:t xml:space="preserve">-объяснять </w:t>
            </w:r>
            <w:r>
              <w:rPr/>
              <w:t>причины многообразия видов, необходимости сохранения многообразия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образие видо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формить отчет о экскурсии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:</w:t>
            </w:r>
            <w:r>
              <w:rPr/>
              <w:t xml:space="preserve"> макроэволюцию; доказательства макроэволю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объяснять </w:t>
            </w:r>
            <w:r>
              <w:rPr/>
              <w:t>причины эволюции, изменяемости видов, необходимости сохранения многообразия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роэволюция. Микроэволюция. Филогенетические ряд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7.8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ные закономерности эволюции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сущность биологических процессов:</w:t>
            </w:r>
            <w:r>
              <w:rPr/>
              <w:t xml:space="preserve"> взаимосвязь микроэволюции и макроэволюции, дивергенция, конвергенция и параллелизм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вклад выдающихся ученых</w:t>
            </w:r>
            <w:r>
              <w:rPr/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объяснять </w:t>
            </w:r>
            <w:r>
              <w:rPr/>
              <w:t>вклад биологических теорий в формирование современной естественнонаучной картины мира; причины изменяемости вид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2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7.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аллелизм. Конвергенция. Дивергенция. Гомология. Аналогия. Ароморфо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7.9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потезы возникновения жизни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сновные гипотезы происхождения жизн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вклад выдающихся ученых</w:t>
            </w:r>
            <w:r>
              <w:rPr/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;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объяснять </w:t>
            </w:r>
            <w:r>
              <w:rPr/>
              <w:t>единство живой и неживой природы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анализировать и оценивать </w:t>
            </w:r>
            <w:r>
              <w:rPr/>
              <w:t>различные гипотезы сущности жизни, происхождения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9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ационизм. Самопроизвольное зарождение. Гипотеза  стационарного состояния. Гипотеза панспермии. Гипотеза биохимической эволюции. Коацерваты. Пробионт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8.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: палеонтологические, эмбриологически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</w:rPr>
              <w:t>Знать:</w:t>
            </w:r>
            <w:r>
              <w:rPr>
                <w:b/>
                <w:bCs/>
                <w:iCs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  <w:iCs/>
              </w:rPr>
              <w:t>-</w:t>
            </w:r>
            <w:r>
              <w:rPr>
                <w:bCs/>
                <w:iCs/>
              </w:rPr>
              <w:t>палеонтологические и эмбриологические доказательства эволюции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>-вклад выдающихся ученых</w:t>
            </w:r>
            <w:r>
              <w:rPr/>
              <w:t xml:space="preserve"> в развитие биологической науки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объяснять: </w:t>
            </w:r>
            <w:r>
              <w:rPr/>
              <w:t>роль биологии в формировании научного мировоззрения; вклад биологических теорий в формирование современной естественнонаучной картины мира; единство живой и неживой природы, родство живых организмов;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в различных источниках и критически ее оцениват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1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1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алеонтология. Эмбриология. Биогенетический закон. Закон зародышевого сходств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ind w:left="0" w:hanging="360"/>
              <w:jc w:val="right"/>
              <w:rPr/>
            </w:pPr>
            <w:r>
              <w:rPr/>
              <w:t>66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казательства эволюции: сравнительно-анатомические, биогеографически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сравнительно-анатомические  и биогеографические доказательства эволюции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 и символику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/>
                <w:bCs/>
              </w:rPr>
              <w:t>-</w:t>
            </w:r>
            <w:r>
              <w:rPr>
                <w:bCs/>
              </w:rPr>
              <w:t xml:space="preserve">объяснять: </w:t>
            </w:r>
            <w:r>
              <w:rPr/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родство живых организмов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в различных источниках и критически ее оценивать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3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2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именты. Атавизмы. Гомологичные органы. Аналогичные органы. Биогеограф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8.3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архее, протерозое и палеоз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сновные ароморфозы архея, протерозоя и палеозо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-объяснять: </w:t>
            </w:r>
            <w:r>
              <w:rPr/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в различных источниках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а. Период. Эпоха. Катархей. Кембрий. Ордовик. Силур. Девон. Карбон. Пермь. Трилобиты. Риниофиты. Кистеперые рыбы. Стегоцефалы. Ихтиостеги. Терапсиды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8.5, ответить на вопросы, выучить определения </w:t>
            </w:r>
          </w:p>
        </w:tc>
      </w:tr>
      <w:tr>
        <w:trPr>
          <w:trHeight w:val="69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napToGrid w:val="false"/>
              <w:ind w:left="0" w:hanging="360"/>
              <w:jc w:val="righ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витие жизни в мезозое и кайнозое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/>
              <w:t>-основные ароморфозы мезозоя и кайнозоя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/>
              <w:t>-биологическую терминологию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:</w:t>
            </w:r>
          </w:p>
          <w:p>
            <w:pPr>
              <w:pStyle w:val="Normal"/>
              <w:tabs>
                <w:tab w:val="clear" w:pos="708"/>
                <w:tab w:val="left" w:pos="720" w:leader="none"/>
                <w:tab w:val="left" w:pos="1429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bCs/>
              </w:rPr>
              <w:t xml:space="preserve">объяснять: </w:t>
            </w:r>
            <w:r>
              <w:rPr/>
              <w:t xml:space="preserve">роль биологии в формировании научного мировоззрения; вклад биологических теорий в формирование современной естественнонаучной картины мир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iCs/>
              </w:rPr>
              <w:t xml:space="preserve">-находить </w:t>
            </w:r>
            <w:r>
              <w:rPr/>
              <w:t>информацию в различных источниках и критически ее оценивать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4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1.6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6.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ас. Юра. Мел. Динозавры. Сумчатые и плацентарные млекопитающие. Палеоген. Неоген. Антропоген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8.7, ответить на вопросы, выучить определения</w:t>
            </w:r>
          </w:p>
        </w:tc>
      </w:tr>
    </w:tbl>
    <w:p>
      <w:pPr>
        <w:sectPr>
          <w:footerReference w:type="default" r:id="rId4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spacing w:val="-6"/>
        </w:rPr>
      </w:pPr>
      <w:r>
        <w:rPr>
          <w:spacing w:val="-6"/>
        </w:rPr>
      </w:r>
    </w:p>
    <w:sectPr>
      <w:footerReference w:type="default" r:id="rId5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6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7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eastAsia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C1">
    <w:name w:val="c1"/>
    <w:basedOn w:val="Style14"/>
    <w:qFormat/>
    <w:rPr/>
  </w:style>
  <w:style w:type="character" w:styleId="C5">
    <w:name w:val="c5"/>
    <w:basedOn w:val="Style14"/>
    <w:qFormat/>
    <w:rPr/>
  </w:style>
  <w:style w:type="character" w:styleId="Submenutable">
    <w:name w:val="submenu-table"/>
    <w:basedOn w:val="Style14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9">
    <w:name w:val="c9"/>
    <w:basedOn w:val="Normal"/>
    <w:qFormat/>
    <w:pPr>
      <w:spacing w:before="280" w:after="280"/>
    </w:pPr>
    <w:rPr/>
  </w:style>
  <w:style w:type="paragraph" w:styleId="C38">
    <w:name w:val="c38"/>
    <w:basedOn w:val="Normal"/>
    <w:qFormat/>
    <w:pPr>
      <w:spacing w:before="280" w:after="280"/>
    </w:pPr>
    <w:rPr/>
  </w:style>
  <w:style w:type="paragraph" w:styleId="C42">
    <w:name w:val="c42"/>
    <w:basedOn w:val="Normal"/>
    <w:qFormat/>
    <w:pPr>
      <w:spacing w:before="280" w:after="280"/>
    </w:pPr>
    <w:rPr/>
  </w:style>
  <w:style w:type="paragraph" w:styleId="C3">
    <w:name w:val="c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Стиль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7:00Z</dcterms:created>
  <dc:creator>Admin</dc:creator>
  <dc:description/>
  <cp:keywords/>
  <dc:language>en-US</dc:language>
  <cp:lastModifiedBy>123</cp:lastModifiedBy>
  <cp:lastPrinted>2015-10-04T22:36:00Z</cp:lastPrinted>
  <dcterms:modified xsi:type="dcterms:W3CDTF">2016-09-09T08:20:00Z</dcterms:modified>
  <cp:revision>7</cp:revision>
  <dc:subject/>
  <dc:title/>
</cp:coreProperties>
</file>