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1324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ПОЯСНИТЕЛЬНАЯ ЗАПИСКА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«Волонтёрское движение» составлена на основе Требований к результатам освоения основных образовательных программ основного общего образования (стандарты второго поколения), Примерной программы организации внеурочной деятельности. Начальное и основное образование. Под ред. В.А. Горского, 2-е издание, М. : Просвещение 2011 (стандарты второго поколения)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нициировать и развить подросткового добровольческого движ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комство с деятельностью волонтерских организации в мире и Росси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ОБЩАЯ ХАРАКТЕРИСТИКА КУРС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«Волонтёрское движение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</w:t>
        <w:softHyphen/>
        <w:t>считана на учащихся пятого класса, увлекающихся социально значимой деятельностью. Занятия проходят во внеурочное врем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ин раз в  неделю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направлена на формир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УУД)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познавательных УУД 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ммуникативные УУД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полагает, что волонтёрская деятельность школьников основывается на духовно-нравственных ценностя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лектив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нцип проект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лагает последовательную ори</w:t>
        <w:softHyphen/>
        <w:t>ентацию всей деятельности педагога на подготовку и «выведе</w:t>
        <w:softHyphen/>
        <w:t>ние» школьника (особенно подростка) в самостоятельное про</w:t>
        <w:softHyphen/>
        <w:t>ектное действие, развёртываемое в логике «замысел — реали</w:t>
        <w:softHyphen/>
        <w:t>зация — рефлексия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огике действия данного принципа в программе предус</w:t>
        <w:softHyphen/>
        <w:t>матриваются социальные проекты школьников. Социальные проекты (экологические акции, оказание помощи ветеранам Вов и труда, акции милосердия, «Дети – детям») преобразовывают общности и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проекты конструируются вокруг таких ценностных ориенти</w:t>
        <w:softHyphen/>
        <w:t>ров, как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бельность — лёгкость вступления в межлич</w:t>
        <w:softHyphen/>
        <w:t>ностное общение, инициатива на начальном этапе вза</w:t>
        <w:softHyphen/>
        <w:t>имодейств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</w:t>
        <w:softHyphen/>
        <w:t>ность, обладание практической сметкой, изобретательно</w:t>
        <w:softHyphen/>
        <w:t>стью и энергией, способность изыскивать возможности и идти на преднамеренный риск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сть — независимость, свобода от внешних влияний, принуждений, от посторонней поддержки, воз</w:t>
        <w:softHyphen/>
        <w:t>можность проявления субъектом своей воли, отсутствие ограничений и стесне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ая и управленческая компетентность — знания, опыт по 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венциональность — стремление к добровольному со</w:t>
        <w:softHyphen/>
        <w:t>глашению субъектов на предмет принимаемых на себя обязательств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ность (легальность) — стремление действовать в рамках устанавливаемых государством пределов, готов</w:t>
        <w:softHyphen/>
        <w:t>ность взять на себя определённые обязательства и не нарушать их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лонтёрское движение» </w:t>
      </w:r>
      <w:r>
        <w:rPr>
          <w:rFonts w:cs="Times New Roman" w:ascii="Times New Roman" w:hAnsi="Times New Roman"/>
          <w:sz w:val="24"/>
          <w:szCs w:val="24"/>
        </w:rPr>
        <w:t xml:space="preserve">создана на основе федерального компонента государственного стандарта  основного общего образования.   Курс входит в раздел  учебного плана «Внеурочной деятельности».  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МАОУ Тоболовская СОШ  на кружок в 5  классах отводится 1 час в неделю. Соответственно программа рассчитана на 34 часа  внеурочной деятельности 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ЛИЧНОСТНЫЕ И МЕТАПРЕДМЕТНЫЕ РЕЗУЛЬТАТЫ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я программы «Волонтёрское движение»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я программы «Волонтёрское движение» проявляются в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расшир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га приёмов составления разных типов план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ширении круга структурирования материал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обогащ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ючевых компетенций (коммуникативных, деятельностных и др.)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ум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волонтёрскую деятельность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способ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я работ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духовно-нравственное воспитание – проектная, просветительская деятельность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атриотическое и гражданское воспитание – шефство; благоустройство школы и микрорайон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здоровьесберегающее – пропаганда ЗОЖ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толерантности – организация досуга молодеж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СОДЕРЖАНИЕ ПРОГРАММ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. Из истории волонтерского движения в мире и России. Создание волонтерского отряда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узнают об истории волонтерского движения в России и за рубежом. Познакомятся с правами и обязанностями волонтеров. Разработают проект положения о волонтерском отряде, определят миссию волонтерского отряда, продумают направления работы и наметят план работы на год. Составят банк организаций, которые нуждаются в волонтерской помощи. Анкетирование поможет обучающимся осмыслить требования, предъявляемые к личным качествам волонтера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. Познаю себя и других (психологическая подготовка волонтеров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ащиеся познакомятся с психологическими особенностями людей с ограниченными возможностями и пожилых людей. Тренинги, как интерактивные методы обучения позволяют более глубоко осознать истинные мотивы обращения к волонтерской деятельности, развить уже существующие навыки работы с людьми и такие важные для общения качества, как эмпатия (сопереживание другому), конгруэнтность (искренность). Участие в тренингах поможет обучающимся осознать свою готовность к участию в волонтерской деятельности, подготовиться к её осуществлению. Психологическая подготовка способствует развитию личностного потенциала школьников, помогает разрешить собственные психологические проблемы, закрепить полученные теоретические знания, формирует коммуникативные способности и готовность терпимо относится к окружающим людям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3. Учимся работать с документам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познакомятся с основными правовыми актами 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научатся оформлять личное портфолио.</w:t>
      </w:r>
    </w:p>
    <w:tbl>
      <w:tblPr>
        <w:tblW w:w="13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35"/>
      </w:tblGrid>
      <w:tr>
        <w:trPr/>
        <w:tc>
          <w:tcPr>
            <w:tcW w:w="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4. Адреса милосердия (социальная работа волонтеров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содержит лекционные и практические занятия. Реализация программы предусматривает включение учащихся в социальную практику, образовательные тренинги, исследовательские программы по созданию базы добровольческой деятельности, разработку новых программ и проектов. Освоение программы “ Волонтёрское движение ”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ТЕМАТИЧЕСКИЙ ПЛАН НА 1 ГОД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11800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89"/>
        <w:gridCol w:w="9499"/>
        <w:gridCol w:w="1612"/>
      </w:tblGrid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1 год обучения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з истории волонтерского движения в мире и России. Создание волонтерского отряда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знаю себя и других (психологическая подготовка волонтеров)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49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70" w:before="150" w:after="150"/>
        <w:rPr/>
      </w:pPr>
      <w:r>
        <w:rPr/>
        <w:t> </w:t>
      </w:r>
    </w:p>
    <w:tbl>
      <w:tblPr>
        <w:tblW w:w="31167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461"/>
        <w:gridCol w:w="675"/>
        <w:gridCol w:w="618"/>
        <w:gridCol w:w="5056"/>
        <w:gridCol w:w="716"/>
        <w:gridCol w:w="135"/>
        <w:gridCol w:w="2768"/>
        <w:gridCol w:w="5366"/>
        <w:gridCol w:w="5124"/>
        <w:gridCol w:w="5124"/>
        <w:gridCol w:w="5124"/>
      </w:tblGrid>
      <w:tr>
        <w:trPr/>
        <w:tc>
          <w:tcPr>
            <w:tcW w:w="461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18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505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ма учебного занятия</w:t>
            </w:r>
          </w:p>
        </w:tc>
        <w:tc>
          <w:tcPr>
            <w:tcW w:w="716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35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618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35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Теоретическая часть занятия /форма организации деятельности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рактическая часть занятия /форма организации деятельности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Из истории волонтерского движения в мире и России. Создание волонтерского отряда 6ч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.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Волонтерское движение в мире и за рубежом.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 - путешествие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«корзинка вопросов»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8.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группов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класс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огу ли я быть волонтером? (анкетирование)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09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09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ва и обязанности волонтера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. Разработка "Паспорта Волонтера" или визитки "Ты хочешь стать волонтером?", кодекс настоящего волонтера, куда могут войти "10 заповедей волонтера" или "права волонтера"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6.10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Адреса милосердия”.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чно-поисковая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создание базы добровольческой деятельности на основе поиска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Познаю себя и других (психологическая подготовка волонтеров) 18ч</w:t>
            </w:r>
          </w:p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ие в благотворительных акциях 10ч.</w:t>
            </w:r>
          </w:p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-1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10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10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10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.11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о тренируется и обучается, у того всегда и все получается.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ематика тренингов: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) Тим-билдинг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) “Я-лидер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) “Уверенность в себе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) “Успешное общение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5) “Твоя цель – твой успех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6) “Ты и команда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7) “Я – творческая личность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) “Три “П” - понимать, прощать, принимать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9) “Доброта как Солнце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0) “Будьте милосердным”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) “Двое - это больше, чем Ты и Я. Двое - это Мы!”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инги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-1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7.11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.1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сихологические особенности разных категорий людей, нуждающихся в помощи волонтеров (люди с ограниченными возможностями, пожилые люди, дети-инвалиды и др.)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чно-поисковая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ситуационных заданий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1.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ищу в дружбе?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испут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4-15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8.12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5.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оздействует алкоголь на организм человека?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смотр фильмов "За здоровый образ жизни". 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Частично-поисковая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ситуационных заданий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бсуждение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-17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2.12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знаем о психологическом здоровье человека?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ситуационных заданий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2.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быть уверенным в себе?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решение ситуационных заданий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9.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м ли мы уважать себя?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.01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"Ты и команда"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енинг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1-2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.02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9.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дари радость»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помощи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95" w:type="dxa"/>
            <w:gridSpan w:val="8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ие в благотворительных акциях 10</w:t>
            </w:r>
          </w:p>
        </w:tc>
        <w:tc>
          <w:tcPr>
            <w:tcW w:w="5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</w:tc>
        <w:tc>
          <w:tcPr>
            <w:tcW w:w="512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contextualSpacing/>
              <w:rPr>
                <w:color w:val="595959"/>
              </w:rPr>
            </w:pPr>
            <w:r>
              <w:rPr>
                <w:color w:val="595959"/>
              </w:rPr>
              <w:t>Профориентационная акция  «Профессии моего города»</w:t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2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-практикум «Будь аккуратным и чистым»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актикум. Проектирование действий по благоустройству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по станциям «Я выбираю здоровье»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5-26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9.03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"Хлебные крошки"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-29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3.03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6.04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акции «Мой двор, моя улица»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Трудовой десант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0-32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0.04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7.04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одготовка к акции «Ветеран живёт рядом».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Проект оказания помощи ветеранам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6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1.05</w:t>
            </w:r>
          </w:p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6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частие в акции «Ветеран живёт рядом».</w:t>
            </w:r>
          </w:p>
        </w:tc>
        <w:tc>
          <w:tcPr>
            <w:tcW w:w="7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КТД</w:t>
            </w:r>
          </w:p>
        </w:tc>
        <w:tc>
          <w:tcPr>
            <w:tcW w:w="536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Оказание помощи ветеранам</w:t>
            </w:r>
          </w:p>
        </w:tc>
        <w:tc>
          <w:tcPr>
            <w:tcW w:w="1537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vanish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color w:val="333333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.ОПИСАНИЕ УЧЕБНО-МЕТОДИТЕСКОГО И МАТЕРИАЛЬНО-ТЕХНИЧЕСКОГО ОБЕСПЕЧЕНИ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йты Интернет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лонтерское движ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adolesmed.ru/volunteers.html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mir4you.ru/taxonomy/term/7237/all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нститут волонтёрств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inductor1.ucoz.ru/publ/institut_volonterstva/9-1-0-481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тряд волонтерского движе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ipk.khakasnet.ru/deiatelnost/izdat_deit/elekt_obr_res/tretiykova/index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став волонтера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he-plus-she.narod.ru/ustav_vol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forum.gorodbg.ru/index.php?topic=345.0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Волонтёрский отряд «Планета друзей»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plast-sosh7.narod.ru/volonterskiotrad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Союз волонтерских организаций и движений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volontery.ru/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оект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“Эра милосердия прошла?”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Волонтёрское движение “Милосердие”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miloserdie-nn.ru/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Психологическая работа с волонтерам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vomoo.ucoz.ru/news/psikhologicheskaja_rabota_s_volonterami/2009-10-12-15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ечень технических средств, имеющихся в кабинет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оутбук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ектор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Экран 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I.ОЖИДАЕМЫЕ РЕЗУЛЬТАТ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знать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историю волонтерского движения в России и в мире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ава и обязанности волонтер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сновные направления деятельности волонтерских отряд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сновные формы работы волонтер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уметь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оводить здоровьесберегающие акции, направленные на формирование здоровых привычек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оводить профилактическую работу в школьном учреждени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аргументировано отстаивать свою позици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адекватно общаться с учащимися и взрослым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издавать агитационную печатную и видео продукци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ть собственное портфолио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инимать общечеловеческие цен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X.Критерии оценки волонтёрской деятельности учащихс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сть участ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спланировать работу 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роводить профилактическую работу в школьном коллектив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сть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inductor1.ucoz.ru/publ/institut_volonterstva/9-1-0-481" TargetMode="External"/><Relationship Id="rId6" Type="http://schemas.openxmlformats.org/officeDocument/2006/relationships/hyperlink" Target="http://www.ipk.khakasnet.ru/deiatelnost/izdat_deit/elekt_obr_res/tretiykova/index.htm" TargetMode="External"/><Relationship Id="rId7" Type="http://schemas.openxmlformats.org/officeDocument/2006/relationships/hyperlink" Target="http://he-plus-she.narod.ru/ustav_vol.htm" TargetMode="External"/><Relationship Id="rId8" Type="http://schemas.openxmlformats.org/officeDocument/2006/relationships/hyperlink" Target="http://forum.gorodbg.ru/index.php?topic=345.0" TargetMode="External"/><Relationship Id="rId9" Type="http://schemas.openxmlformats.org/officeDocument/2006/relationships/hyperlink" Target="http://plast-sosh7.narod.ru/volonterskiotrad.htm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2" Type="http://schemas.openxmlformats.org/officeDocument/2006/relationships/hyperlink" Target="http://www.miloserdie-nn.ru/" TargetMode="External"/><Relationship Id="rId13" Type="http://schemas.openxmlformats.org/officeDocument/2006/relationships/hyperlink" Target="http://vomoo.ucoz.ru/news/psikhologicheskaja_rabota_s_volonterami/2009-10-12-15" TargetMode="External"/><Relationship Id="rId14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7:00Z</dcterms:created>
  <dc:creator>Светлана</dc:creator>
  <dc:description/>
  <cp:keywords/>
  <dc:language>en-US</dc:language>
  <cp:lastModifiedBy>123</cp:lastModifiedBy>
  <dcterms:modified xsi:type="dcterms:W3CDTF">2016-09-27T06:22:00Z</dcterms:modified>
  <cp:revision>8</cp:revision>
  <dc:subject/>
  <dc:title/>
</cp:coreProperties>
</file>