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360410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Настоящая рабочая программа  разработана  в соответствии с Приказом Минобрнауки РФ от 06.10.2009 № 373 «Об утверждении введении в действие федерального  государственного образовательного  стандарта  начального общего образования»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в редакции 2012г.) </w:t>
      </w:r>
      <w:r>
        <w:rPr>
          <w:rFonts w:cs="Times New Roman" w:ascii="Times New Roman" w:hAnsi="Times New Roman"/>
          <w:sz w:val="24"/>
          <w:szCs w:val="24"/>
        </w:rPr>
        <w:t>и  с  программой «Изобразительное искусство 1-4 классы», входящей в учебно-методический комплекс УМК «Начальная школа 21 века» под редакцией  Н.Ф.Виноградовой и авторской программой «Изобразительное искусство» (авторы Л.Г.Савенкова, Е.А. Ермолинская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Изучение изобразительного искусства  в начальной школе  направлено на достижение следующих</w:t>
      </w:r>
      <w:r>
        <w:rPr>
          <w:rFonts w:cs="Times New Roman" w:ascii="Times New Roman" w:hAnsi="Times New Roman"/>
          <w:b/>
          <w:sz w:val="24"/>
          <w:szCs w:val="24"/>
        </w:rPr>
        <w:t xml:space="preserve"> целей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оспита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</w:t>
      </w:r>
    </w:p>
    <w:p>
      <w:pPr>
        <w:pStyle w:val="Style19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речисленные цели реализуются в конкретны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задачах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учения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способности  видеть проявление художественной культуры в реальной жизни (музеи, архитектура, дизайн, скульптура и др.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навыков работы с различными художественными материалам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держание программы реализует приоритетные направления художественного образования: приобщение к изобразительному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основу программы положены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воспитания, обучения и творческой деятельности учащихся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кая выраженность познавательной сущности изобразительного искус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межпредметных связей с уроками музыки, литературного чтения, окружающего мира, математики, технолог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емственности в изобразительном творчестве младших школьников и дошкольник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ость содержания программы на активное развитие эстетического и нравственно-оценочного отношения действительности, эмоционального отклика на красоту окружающего мира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граммой предусмотрены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виды занятий</w:t>
      </w:r>
      <w:r>
        <w:rPr>
          <w:rFonts w:cs="Times New Roman" w:ascii="Times New Roman" w:hAnsi="Times New Roman"/>
          <w:sz w:val="24"/>
          <w:szCs w:val="24"/>
        </w:rPr>
        <w:t>: рисование с натуры (рисунок, живопись), рисование по памяти или представлению, рисование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 и иллюстрирование (композиция), декоративная работа, лепка, художественное конструирование и дизайн, беседы об изобразительном искусств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программу также включены занятия, связанные сформированием компьютерной грамотности учащихся. На таких уроках школьники знакомятся с компьютером как средством создания изображ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ряду с основной формой организации учебного процесса - уроком - возможно проведение занятий, экскурсий в  музеях, в архитектурных заповедниках и картинных галерея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исование с натуры </w:t>
      </w:r>
      <w:r>
        <w:rPr>
          <w:rFonts w:cs="Times New Roman" w:ascii="Times New Roman" w:hAnsi="Times New Roman"/>
          <w:sz w:val="24"/>
          <w:szCs w:val="24"/>
        </w:rPr>
        <w:t>(рисунок и живопись) предполагает работу учащихся в классе. Они рассматривают предложенные учителем предметы и учатся их изображать карандашом, акварельными и гуашевыми красками, пером и кистью, углем, пастелью, восковыми мелками. Сюда также входит рисование по памяти и предста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исование с натуры может предшествовать выполнению рисунков на темы и декоративным работам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исование на темы </w:t>
      </w:r>
      <w:r>
        <w:rPr>
          <w:rFonts w:cs="Times New Roman" w:ascii="Times New Roman" w:hAnsi="Times New Roman"/>
          <w:sz w:val="24"/>
          <w:szCs w:val="24"/>
        </w:rPr>
        <w:t>— это создание сюжетных композиций, иллюстраций к литературным произведениям. В процессе рисования на темы совершенствуются и закрепляются навыки грамотного изображения предметов, передачи пропорций, конструктивного строения, объема, пространственного положения, освещенности, цв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—4 классах тематическое рисование включает в себя рисование на темы окружающей жизни на основе наблюдений или по воображению, иллюстрирование различных литературных произвед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я на темы, учащиеся знакомятся с законами композиции, узнают о художественно-выразительных средствах живописи и графики: цвет, мазок, линия, пятно, цветовой и световой контрасты, об особенностях передачи состояния покоя или движения в рисунке, об эмоциональных возможностях цв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Цвет является важнейшим средством выразительности в сюжетном рисунке. Учебные задания направлены на формирование у учащихся умения видеть гармоничные цветовые сочетания. Учитель знакомит детей с различными приемами использования живописных материалов, демонстрирует последовательность выполнения изображения в цвете, особое внимание обращает на цветотональные отношения. Дети учатся называть сложные цвета объектов, на практике овладевают основами цветовед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знакомятся с творчеством выдающихся русских и зарубежных художников, произведениями бытового, исторического, батального и других жанров, а также с творчеством ведущих художников-иллюстраторов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у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екоративной работе </w:t>
      </w:r>
      <w:r>
        <w:rPr>
          <w:rFonts w:cs="Times New Roman" w:ascii="Times New Roman" w:hAnsi="Times New Roman"/>
          <w:sz w:val="24"/>
          <w:szCs w:val="24"/>
        </w:rPr>
        <w:t>осуществляется в процессе выполнения творческих декоративных композиций, составления эскизов оформительских работ (возможно выполнение упражнений на основе образц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бучающиеся знакомятся с произведениями народного декоративно-прикладного искусства, изучают простейшие приемы народной росписи, выполняют работы на основе декоративной переработки формы и цвета реальных объектов (листьев, цветов, бабочек ит. д.), создают декоративные композиции карандашом,  кистью (свободная кистевая роспись), в технике аппликации из разнообразных кусочков бумаги, ткани, засушенных листьев деревьев, соломки, фольги (приклеивание, пришивание на основу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екоративно-прикладное и народное искусство являются мощным средством эстетического, патриотического и трудового воспитания. Знакомство с художественными изделиями народных мастеров помогает прививать детям любовь к родному краю, учить видеть красоту природы и вещей, ценить традиции народа, уважать труд взрослы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Лепка. </w:t>
      </w:r>
      <w:r>
        <w:rPr>
          <w:rFonts w:cs="Times New Roman" w:ascii="Times New Roman" w:hAnsi="Times New Roman"/>
          <w:sz w:val="24"/>
          <w:szCs w:val="24"/>
        </w:rPr>
        <w:t>Этот вид художественного творчества развивает наблюдательность, воображение, эстетическое отношение к предметам и явлениям действительности. На занятиях лепкой у школьников формируется объемное видение предметов, осмысливаются пластические особенности формы, развивается чувство цельности композиц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ым содержанием раздела является лепка фруктов, овощей, предметов быта, птиц и зверей с натуры, по памяти и по представлению, лепка фигурок человека по памяти и на темы сюжетов быта и труда человека, литературных произведений. Учащиеся знакомятся с элементарными приемами работы различными пластическими материалами для создания выразительного образа (пластилин, глина -конструктивный и пластический способы лепки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Беседы об изобразительном искусстве </w:t>
      </w:r>
      <w:r>
        <w:rPr>
          <w:rFonts w:cs="Times New Roman" w:ascii="Times New Roman" w:hAnsi="Times New Roman"/>
          <w:sz w:val="24"/>
          <w:szCs w:val="24"/>
        </w:rPr>
        <w:t>направлены на воспитание у детей устойчивого интереса к искусству, формируют потребность в знакомстве с произведениями отечественных и зарубежных мастеров. На уроках изобразительного искусства учащиеся знакомятся с особенностями художественного творчества, учатся понимать содержание картин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ю представлений о богатстве и разнообразии художественной культуры способствует знакомство с ведущими художественными музеями России и мир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left="10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«Изобразительное искусство» в учебном плане</w:t>
      </w:r>
    </w:p>
    <w:p>
      <w:pPr>
        <w:pStyle w:val="11"/>
        <w:shd w:fill="auto" w:val="clear"/>
        <w:spacing w:lineRule="auto" w:line="240"/>
        <w:ind w:left="20" w:right="20" w:firstLine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</w:t>
        <w:softHyphen/>
        <w:t xml:space="preserve">ние изобразительного искусства в 1 классе отводится 33 час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учебному плану МАОУ Тоболовская СОШ,  на преподавание изобразительного искусства в 1 классе отводится 33 часа (1 час в неделю). Соответственно программа рассчитана на  33 учебных часа в год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четверть - 8 ч.;    2 четверть – 8 ч.;       3 четверть – 9 ч.;       4 четверть – 8 ч.                         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циональное  региональное содержание как отдельный раздел не рассматривается, а входит в темы уроков изобразительного искусства, содержит экологическое и краеведческое  направления. 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7101"/>
        <w:gridCol w:w="38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примечательности Ишима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йзажи родной прир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ллюстрации тюменских художников в детских книгах»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ивотных родного края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бучения и  усвоения  содержания курса по предмету изобразительное искусства</w:t>
      </w:r>
    </w:p>
    <w:p>
      <w:pPr>
        <w:pStyle w:val="Style19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тель</w:t>
        <w:softHyphen/>
        <w:t>ного искусства в начальной шко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гуманистических и демократиче</w:t>
        <w:softHyphen/>
        <w:t>ских ценностных ориентаций; формирование основ гражданственности, любви к семье, уважение к лю</w:t>
        <w:softHyphen/>
        <w:t>дям и своей стране; воспитание чувства гордости за свою Родину, уважения к традициям и культуре других народо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</w:t>
        <w:softHyphen/>
        <w:t>венности за свои поступки на основе представлений о нравственных норм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ображения, образного мышления, пространственных представлений, сенсорных спо</w:t>
        <w:softHyphen/>
        <w:t>собност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</w:t>
        <w:softHyphen/>
        <w:t>ми и сверстникам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</w:t>
        <w:softHyphen/>
        <w:t>ровый образ жизни, наличие мотивации к творче</w:t>
        <w:softHyphen/>
        <w:t>скому труду, работе на результат, бережному отно</w:t>
        <w:softHyphen/>
        <w:t>шению к материальным и духовным ценностям.</w:t>
      </w:r>
    </w:p>
    <w:p>
      <w:pPr>
        <w:pStyle w:val="Style19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</w:t>
        <w:softHyphen/>
        <w:t>тельного искусства в начальной шко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способностью понимать цели и зада</w:t>
        <w:softHyphen/>
        <w:t>чи учебной деятель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пособов решения проблем творческо</w:t>
        <w:softHyphen/>
        <w:t>го и поискового характер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ланировать, контроли</w:t>
        <w:softHyphen/>
        <w:t>ровать и оценивать учебные действия в соответствии с поставленной задачей и условиями ее реализации; определять наиболее эффективные способы дости</w:t>
        <w:softHyphen/>
        <w:t>жения результат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я понимать причины успеха/неуспеха учебной деятельности и способнос</w:t>
        <w:softHyphen/>
        <w:t>ти конструктивно действовать даже в ситуациях не</w:t>
        <w:softHyphen/>
        <w:t>успех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начальных форм познавательной и личностной рефлексии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редств информационных и коммуникационных технологий (далее ИКТ) для ре</w:t>
        <w:softHyphen/>
        <w:t>шения художественных и познавательных задач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логическими действиями сравне</w:t>
        <w:softHyphen/>
        <w:t>ния, анализа, синтеза, обобщения, классификации по родовидовым признакам, установления аналогий и причинно-следственных связей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слушать собеседника и вести диалог, осуществлять совместную деятель</w:t>
        <w:softHyphen/>
        <w:t>ность.</w:t>
      </w:r>
    </w:p>
    <w:p>
      <w:pPr>
        <w:pStyle w:val="Style19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изобразитель</w:t>
        <w:softHyphen/>
        <w:t>ного искусства в начальной школе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ервоначальных представлений о роли изобразительного искусства в жизни человек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художественной культу</w:t>
        <w:softHyphen/>
        <w:t>ры, потребности в художественном творчестве и в об</w:t>
        <w:softHyphen/>
        <w:t>щении с искусством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</w:t>
        <w:softHyphen/>
        <w:t>ками в восприятии, анализе и оценке произведений искусст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элементарными практическими умениями и навыками в различных видах художест</w:t>
        <w:softHyphen/>
        <w:t>венной деятельности (рисунке, живописи, скульпту</w:t>
        <w:softHyphen/>
        <w:t>ре, художественном конструировании), а также в специфических формах художественной деятель</w:t>
        <w:softHyphen/>
        <w:t>ности, базирующихся на ИКТ; развитие способности к созданию на доступном уровне сложности вырази</w:t>
        <w:softHyphen/>
        <w:t>тельного художественного образа.</w:t>
      </w:r>
    </w:p>
    <w:p>
      <w:pPr>
        <w:pStyle w:val="13"/>
        <w:tabs>
          <w:tab w:val="clear" w:pos="708"/>
          <w:tab w:val="left" w:pos="251" w:leader="none"/>
          <w:tab w:val="center" w:pos="728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08"/>
          <w:tab w:val="left" w:pos="251" w:leader="none"/>
          <w:tab w:val="center" w:pos="728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иды художественной деятельности – 9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Восприятие произведений искусства. </w:t>
      </w:r>
      <w:r>
        <w:rPr>
          <w:rFonts w:cs="Times New Roman" w:ascii="Times New Roman" w:hAnsi="Times New Roman"/>
          <w:sz w:val="24"/>
          <w:szCs w:val="24"/>
        </w:rPr>
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е. Человек, мир природы в реальной жизни: образы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рус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исунок. </w:t>
      </w:r>
      <w:r>
        <w:rPr>
          <w:rFonts w:cs="Times New Roman" w:ascii="Times New Roman" w:hAnsi="Times New Roman"/>
          <w:sz w:val="24"/>
          <w:szCs w:val="24"/>
        </w:rPr>
        <w:t>Материалы для рисунка:   карандаш, ручка, фломастер, уголь, пастель, мелки и т. д.    Приёмы  работы с различными  графическими 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Живопись. </w:t>
      </w:r>
      <w:r>
        <w:rPr>
          <w:rFonts w:cs="Times New Roman" w:ascii="Times New Roman" w:hAnsi="Times New Roman"/>
          <w:sz w:val="24"/>
          <w:szCs w:val="24"/>
        </w:rPr>
        <w:t>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кульптура. </w:t>
      </w:r>
      <w:r>
        <w:rPr>
          <w:rFonts w:cs="Times New Roman" w:ascii="Times New Roman" w:hAnsi="Times New Roman"/>
          <w:sz w:val="24"/>
          <w:szCs w:val="24"/>
        </w:rPr>
        <w:t>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Художественное конструирование и дизайн. </w:t>
      </w:r>
      <w:r>
        <w:rPr>
          <w:rFonts w:cs="Times New Roman" w:ascii="Times New Roman" w:hAnsi="Times New Roman"/>
          <w:sz w:val="24"/>
          <w:szCs w:val="24"/>
        </w:rPr>
        <w:t>Разнообразие материалов для художественного конструирования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Декоративно-прикладное искусство. </w:t>
      </w:r>
      <w:r>
        <w:rPr>
          <w:rFonts w:cs="Times New Roman" w:ascii="Times New Roman" w:hAnsi="Times New Roman"/>
          <w:sz w:val="24"/>
          <w:szCs w:val="24"/>
        </w:rPr>
        <w:t>Истоки декоративно-прикладного искусства и его роль в жизни человека. Понятие о синтетичном  характере народной культуры (украшение жилища, предметов быта,  орудий труда, костюма; музыка, песни, хороводы; 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Азбука искусства. Как говорит искусство? – 11ч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позиция. Элементарные приёмы композиции на плоскости и в пространстве. Понятия: горизонталь, вертикаль и диагональ — в построении композиции. Пропорции и перспектива. Понятия: линия горизонта, ближе—больше, дальше—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Цвет. </w:t>
      </w:r>
      <w:r>
        <w:rPr>
          <w:rFonts w:cs="Times New Roman" w:ascii="Times New Roman" w:hAnsi="Times New Roman"/>
          <w:sz w:val="24"/>
          <w:szCs w:val="24"/>
        </w:rPr>
        <w:t>Основные и составные цвета. Тёплые и холодные 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 цветоведения. Передача с помощью цвета характера персонажа, его эмоционального состоя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Линия. </w:t>
      </w:r>
      <w:r>
        <w:rPr>
          <w:rFonts w:cs="Times New Roman" w:ascii="Times New Roman" w:hAnsi="Times New Roman"/>
          <w:sz w:val="24"/>
          <w:szCs w:val="24"/>
        </w:rPr>
        <w:t>Многообразие  линий (тонкие, толстые, прямые, волнистые, плавные, острые, закруглённые спиралью, летящие)   и их знаковый  характер. Линия, штрих, пятно и художественный образ. Передача с помощью линий  эмоционального состояния природы, человека, животног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Форма. </w:t>
      </w:r>
      <w:r>
        <w:rPr>
          <w:rFonts w:cs="Times New Roman" w:ascii="Times New Roman" w:hAnsi="Times New Roman"/>
          <w:sz w:val="24"/>
          <w:szCs w:val="24"/>
        </w:rPr>
        <w:t>Разнообразие форм предметного мира и передача их на плоскости и в пространстве. Сходство и контрас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Объём. </w:t>
      </w:r>
      <w:r>
        <w:rPr>
          <w:rFonts w:cs="Times New Roman" w:ascii="Times New Roman" w:hAnsi="Times New Roman"/>
          <w:sz w:val="24"/>
          <w:szCs w:val="24"/>
        </w:rPr>
        <w:t>Объём в пространстве и объём на плоскости. Способы передачи объёма. Выразительность объёмных композиц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итм. </w:t>
      </w:r>
      <w:r>
        <w:rPr>
          <w:rFonts w:cs="Times New Roman" w:ascii="Times New Roman" w:hAnsi="Times New Roman"/>
          <w:sz w:val="24"/>
          <w:szCs w:val="24"/>
        </w:rPr>
        <w:t>Виды ритма (спокойный, замедленный, порывистый, беспокойный и т. д.). Ритм линий, пятен, цвета. Роль ритм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м звучании композиции в живописи и рисунке .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начимые темы искусства. О чём говорит искусство? – 9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Земля — наш общий дом. </w:t>
      </w:r>
      <w:r>
        <w:rPr>
          <w:rFonts w:cs="Times New Roman" w:ascii="Times New Roman" w:hAnsi="Times New Roman"/>
          <w:sz w:val="24"/>
          <w:szCs w:val="24"/>
        </w:rPr>
        <w:t>Наблюдение природы и природных явлений, различение их характера и эмоциональ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д.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осприятие и эмоциональная оценка шедевров русского и  зарубежного искусства, изображающих природу. Общность тематики, передаваемых чувств, отношения к природе в произведениях авторов — представителях разных культур, народов, стран (например, А. К. Саврасов, И. И. Левитан, И. И. Шишкин, Н. К. Рерих, К. Моне, П. Сезанн, В. Ван Гог и др.).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Родина моя — Россия. </w:t>
      </w:r>
      <w:r>
        <w:rPr>
          <w:rFonts w:cs="Times New Roman" w:ascii="Times New Roman" w:hAnsi="Times New Roman"/>
          <w:sz w:val="24"/>
          <w:szCs w:val="24"/>
        </w:rPr>
        <w:t>Роль природных условий в характере традиционной культуры народов России. Пейзажи родно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защитника Отече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Человек и человеческие взаимоотношения. </w:t>
      </w:r>
      <w:r>
        <w:rPr>
          <w:rFonts w:cs="Times New Roman" w:ascii="Times New Roman" w:hAnsi="Times New Roman"/>
          <w:sz w:val="24"/>
          <w:szCs w:val="24"/>
        </w:rPr>
        <w:t>Образ  народа о красоте человека (внешней и духовной), отражённые в искусстве. 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Искусство дарит людям красоту. </w:t>
      </w:r>
      <w:r>
        <w:rPr>
          <w:rFonts w:cs="Times New Roman" w:ascii="Times New Roman" w:hAnsi="Times New Roman"/>
          <w:sz w:val="24"/>
          <w:szCs w:val="24"/>
        </w:rPr>
        <w:t xml:space="preserve">Искусство вокруг нас сегодня. Использование различных  художественных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</w:t>
      </w:r>
    </w:p>
    <w:p>
      <w:pPr>
        <w:pStyle w:val="Style21"/>
        <w:spacing w:lineRule="auto" w:line="240"/>
        <w:ind w:left="454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пыт художественно</w:t>
        <w:softHyphen/>
        <w:t>творческой деятельности - 4 ч.</w:t>
      </w:r>
    </w:p>
    <w:p>
      <w:pPr>
        <w:pStyle w:val="Style21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личных видах изобразительной, декоративно</w:t>
        <w:softHyphen/>
        <w:t>прикладной и художественно</w:t>
        <w:softHyphen/>
        <w:t>конструкторской деятельности.</w:t>
      </w:r>
    </w:p>
    <w:p>
      <w:pPr>
        <w:pStyle w:val="Style21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воение основ рисунка, живописи, скульптуры, деко</w:t>
      </w:r>
      <w:r>
        <w:rPr>
          <w:rFonts w:cs="Times New Roman" w:ascii="Times New Roman" w:hAnsi="Times New Roman"/>
          <w:color w:val="000000"/>
          <w:sz w:val="24"/>
          <w:szCs w:val="24"/>
        </w:rPr>
        <w:t>ративно</w:t>
        <w:softHyphen/>
        <w:t xml:space="preserve">прикладного искусств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владение основами художественной грамоты: композ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ией, формой, ритмом, линией, цветом, объёмом, фактурой. </w:t>
      </w:r>
    </w:p>
    <w:p>
      <w:pPr>
        <w:pStyle w:val="13"/>
        <w:tabs>
          <w:tab w:val="clear" w:pos="708"/>
          <w:tab w:val="left" w:pos="251" w:leader="none"/>
          <w:tab w:val="center" w:pos="7285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sz w:val="24"/>
          <w:szCs w:val="24"/>
        </w:rPr>
        <w:tab/>
      </w:r>
      <w:bookmarkEnd w:id="0"/>
    </w:p>
    <w:p>
      <w:pPr>
        <w:sectPr>
          <w:type w:val="nextPage"/>
          <w:pgSz w:orient="landscape" w:w="16838" w:h="11906"/>
          <w:pgMar w:left="851" w:right="73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rialUnicodeMS10pt"/>
          <w:rFonts w:cs="Times New Roman" w:ascii="Times New Roman" w:hAnsi="Times New Roman"/>
          <w:sz w:val="24"/>
          <w:szCs w:val="24"/>
        </w:rPr>
        <w:tab/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56"/>
        <w:gridCol w:w="776"/>
        <w:gridCol w:w="5103"/>
        <w:gridCol w:w="5701"/>
        <w:gridCol w:w="992"/>
      </w:tblGrid>
      <w:tr>
        <w:trPr>
          <w:trHeight w:val="607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Виды художе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Восприятие произведений искус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. Мир природы в реальной жизни: образ природы в искусстве. Восприятие и эм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циональная оценка шедевров национального, россий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 мирового искусства.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Рисун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Материалы для рисунка: карандаш, ручка, фломастер, уголь, пастель, мелки и т.д. Приёмы работы с различными графическими материалами. Роль рисунка в искусстве: основная и вспомогательная. Красота и разнообраз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природы, выраженные средствами рисунка. Изображение деревьев, птиц, животных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щие и характерные черты.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 xml:space="preserve">Живопись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Живописные материалы. Красота и разнообразие природы, выраж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редствами живописи. Цвет - основа языка живописи. 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 xml:space="preserve">Скульптур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Материалы скульптуры и их роль в создании выразительного образа. Элементарные приёмы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 пластическими скульптурными материалами для соз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выразительного образа (пластилин, глина — раскаты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набор объёма, вытягивание формы). Объём — основа языка скульптуры.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Художественное конструирование и дизай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знообразие материалов для художественного конструирования и моделирования (пластилин, бумага, картон и др.). Элементарные приёмы работы с различными материалами для соз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выразительного образа (пластилин — раскатывание, 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бъёма, вытягивание формы; бумага и картон — сгибани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вырезание). 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val="ru-RU" w:eastAsia="ru-RU"/>
              </w:rPr>
              <w:t>Декоративно</w:t>
              <w:softHyphen/>
              <w:t xml:space="preserve">прикладное искусство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ru-RU" w:eastAsia="ru-RU"/>
              </w:rPr>
              <w:t>Истоки декоратив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кладного искусства и его роль в жизни человека. Сказочные образы в народной культуре и декоративно</w:t>
              <w:softHyphen/>
              <w:t>прикладном искусстве. Ознакомление с произведениями народных художественных промыслов в России (с учётом местных услови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ях на темы: «Какие бывают художники: живописцы, скульпторы, графики», «Что и как изображают художник-живописец и художник-скульптор». Представлять особенности работы скульптура, архитектора, игрушечника, дизайнера. Называть и объяснять понятия: форма, силуэт, пропорции, динамика в скульптуре. Воспринимать и оценивать скульптуру в музее и в окружающей действи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едметы в рельефном пространстве: ближе - ниже, дальше - выше. Передавать простейшую плановость пространства и динамику (лепка в рельефе с помощью стек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работой художника (в мастерской; используя фильм, описание в книг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крупными формами. Конструировать замкнутое пространство, используя большие готовые формы (коробки, упаковки, геометрические фигуры, изготовленные старшеклассниками или родителями). Конструировать из бумаги и создавать народные игрушки из ниток и тка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глубинно-пространственную композицию, в том числе по мотивам литературных произведений. Использовать в работе готовые объёмные формы, цветную бумагу, гуашь. Украшать интерьер аппликацией или росписью. Понимать и объяснять роль и значение музея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ть видеофильмы, книги по искусству. Выполнять зарисовки по впечатлению от экскурсий, создавать композиции по мотивам увиде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стилизации: перевод природных форм в декоративные. Создавать несложный орнамент из элементов, подсмотренных в природе (цветы, листья, трава, насекомые, например,  жуки и др.) Уметь работать с палитрой и гуашевыми красками. Понимать взаимодействие цвета и формы в декоративном искусстве; цвета и настроения. Создавать подарки своими руками. Уметь видеть и передавать необычное в обычн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ать материалы и инструменты художников - живописца, графика, прикладника, архитектора, скульптора. Понимать, каким образом художник изображает предметы и события. Различать жанры изобразительного искусства и уметь их сгруппировать, представить и объяснить. Воспринимать и эмоционально оценивать образную характеристику произведений художника. Различать средства художественной выразительности. Выражать своё эстетическое отношение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Азбука искусства. Как говорит искусство?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ru-RU" w:eastAsia="ru-RU"/>
              </w:rPr>
              <w:t xml:space="preserve">Композиц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>Элементарные приёмы композиции на плос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кости и в пространстве. Понятия: горизонталь, вертикал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 диагональ в построении композиции. Пропорции и перспектива. Понятия: линия горизонта, ближе — больше, дальше — меньше, загораживания. Роль контраста в композиции: низкое и высокое, большое и маленькое, тонкое и толстое, тёмное и светлое, спокойное и динамичное и т. д. 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Цвет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Основные и составные цвета. Тёплые и холод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цвета. Смешение цветов. 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 xml:space="preserve">Лин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Многообразие линий (тонкие, толстые, прямы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волнистые, плавные, острые, закруглённые спиралью, летящие) и их знаковый характер. Линия, штрих, пятно и художественный образ. 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Форм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 xml:space="preserve">Объём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Объём в пространстве и объём на плоскости. 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 xml:space="preserve">Рит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итм линий, пятен, ц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ающий предметный мир и мир природы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иродными явлен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и эмоциональные состояния в природе и искусстве, возникающие в результате восприятия художественного образа (связь изобразительного искусства с природ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овые композиции на передачу характера светоносных стихий в природе (грозы, огня, дождя, северного сияния, радуги, цветущего луг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владе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ёмами работы краск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ист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ть, откуда и когда появилось искусство. Изучать природные объекты (камни, листья, ракушки, кору деревьев и др.). Использовать в работе тонированную бумагу; работать, подражая неведомому художнику. Выбирать материал и инструменты для изобра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пособность наблюдать и замечать разнообразие  цвета и формы в природе. Передавать в цвете своё настроение, впечатление от увиденного в природе, в окружающей действительности. Изображать по памяти и представл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 помощью линии и цвета нужный объект. Представлять и передавать в рисунке направления: вертикально, горизонтально, наклонно. Размещать на рисунке предметы в разных положениях. Работать по наблюдению (выполнять упражнения на проведение различных линий графическими материала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овизировать на темы контраста и нюанса (сближенные цветовые отноше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природные явления, особенности объектов природы, настроения в природе. Уметь замечать и передавать в рисунке разнообразие цвета, форм и настроений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сложные цвета путём смешения двух красок (жёлтый-красный, синий-жёлтый, красный-синий); составлять оттенки цвета, используя белую и чёрную краски. Передавать с помощью цвета настроение, впечатление в работе, создавать художественный обр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мпровизировать в цвете, линии, объёме на основе восприятия музыки, поэтического слова, художествен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и передавать динамику, настроение, впечатление в цветомузыкальных композициях (цветовые композиции без конкретного изображения). Понимать связь между звуками в музыкальном произведении, словами в поэзии и в прозе. Различать звуки природы (пение птиц, шум ветра и деревьев, стук дождя, гул падающей воды, жужжание насекомых и др.) и окружающего мира (шум на улице, звуки машин, голоса людей в доме, в школе, в лесу). Работать графическими материалами: акварель, пас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вободные композиции по представлению с помощью разнообразных линий. Развивать представление о различии цвета в искусстве и окружающем предмет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графическими материалами: карандашом, фломастером и д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val="ru-RU" w:eastAsia="ru-RU"/>
              </w:rPr>
              <w:t>Значимые темы искусства. О чём говорит искусство?</w:t>
            </w:r>
          </w:p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Земля — наш общий до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Восприятие и эмоциональная оценка шедевров русского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 w:eastAsia="ru-RU"/>
              </w:rPr>
              <w:t xml:space="preserve">и зарубежного искусства, изображающих природу. 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Родина моя — Россия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 xml:space="preserve">Пейзаж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родной природы. 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  <w:lang w:val="ru-RU" w:eastAsia="ru-RU"/>
              </w:rPr>
              <w:t xml:space="preserve">Человек и человеческие взаимоотношения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Жанр портрет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кусство дарит людям красот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вокруг нас сегодня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Жан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тюрморта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б изобразительном искусстве, о связи искусства с действительностью; высказывать свои представления и объяснять их. Обмениваться мнениями о произведениях живописи, беседа о природе (по впечатлениям от прогулок в лесу или парке; посещения музея, выставки, просмотра видеоматериа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предметы в рельефном пространстве: ближе - ниже, дальше - выше. Передавать простейшую плановость пространства и динам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характерные черты внешнего облика человека. Использовать пропорциональные соотношения лица. Изображать портреты, передавать свое отношение к персонаж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окружающими предметами, деревьями, явлениями природы, настроением в природе и конструктивными особенностями природных объектов. Уметь замечать и передавать в рисунке разнообразие цвета, форм и настроений в природе и окружающей действительности (формы вещей, звуки и запахи в природе, движения людей, животных, птиц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материал литературных образов в лепке (герои сказок, декоративные мотивы). Создавать из работ коллективные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и замечать изменения в природе и окружающей жизни. Передавать в рисунке форму, цвет предметов и явлений, наблюдаемых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контрастные и нюансные цветовые отношения в небольших композициях в технике отрывной аппликации, с помощью гуаши или акварели. Привносить свой предмет в создаваемое пространство, не нарушая его целост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  <w:lang w:val="ru-RU" w:eastAsia="ru-RU"/>
              </w:rPr>
              <w:t>Опыт художественно</w:t>
              <w:softHyphen/>
              <w:t>творческой деятельност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частие в различных видах изобразительной, декоративно</w:t>
              <w:softHyphen/>
              <w:t>прикладной и художественно</w:t>
              <w:softHyphen/>
              <w:t>конструкторской деятельности.</w:t>
            </w:r>
          </w:p>
          <w:p>
            <w:pPr>
              <w:pStyle w:val="Style21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Освоение основ рисунка, живописи, скульптуры, де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тивно</w:t>
              <w:softHyphen/>
              <w:t xml:space="preserve">прикладного искусств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/>
              </w:rPr>
              <w:t>Овладение основами художественной грамоты: компо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цией, формой, ритмом, линией, цветом, объёмом, фактурой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блюдать и замечать изменения в природе и окружающей жизни. Вносить свои изменения в декоративную форму. Работать с готовыми формами. Создавать коллективные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в объёме характерные формы игрушек по мотивам народных промыслов. Передавать в декоративной объёмной форме характерные движения животного. Проявлять интерес к окружающему предметному мир и разнообразию форм в образах народного искусства. Представлять соразмерность форм в объёме. Представлять и создавать несложные декоративные объёмные композиции из цветного пластилина с использованием готовых форм. Создавать коллективные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ленять в окружающем пространстве художественно-организованные объёмные объекты. Улавливать и передавать в слове свои впечатления, полученные от восприятия скульптурных фор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ть из бумаги и создавать народные игрушки из ниток и ткани. Создавать глубинно-пространственную композицию, в том числе по мотивам литературных произведений. Использовать в работе готовые объёмные формы, цветную бумагу, гуашь. Украшать изделие аппликацией или роспис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и материально-техническое обеспечение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Технические средства обуч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56890" cy="1225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1225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2"/>
                              <w:gridCol w:w="3812"/>
                            </w:tblGrid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Т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ьтимедийный про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Компьютер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ра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pt;height:9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8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2"/>
                        <w:gridCol w:w="3812"/>
                      </w:tblGrid>
                      <w:tr>
                        <w:trPr>
                          <w:trHeight w:val="72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ТСО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Мультимедийный проектор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 xml:space="preserve">Компьютер 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10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</w:rPr>
                              <w:t>Экра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идактические материалы: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отографии</w:t>
      </w:r>
    </w:p>
    <w:p>
      <w:pPr>
        <w:pStyle w:val="Style20"/>
        <w:numPr>
          <w:ilvl w:val="0"/>
          <w:numId w:val="1"/>
        </w:numPr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Иллюстрации</w:t>
      </w:r>
    </w:p>
    <w:p>
      <w:pPr>
        <w:pStyle w:val="Style2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Звуковые пособия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и музыкальных произведений (классическая музыка, звуки природы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  <w:t>Материалы и инструмент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Альбом для рис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Акварельные крас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Гуашевые крас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4. Кисти разных размеров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5.Палитр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Цветные карандаш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Ножниц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Пластилин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9. Сте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0. Доска для лепк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1. Фломастер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2. Цветная бума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В результате изучения изобразительного искусства на уровне 1 класса у учащих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будут сформированы основы художественной культуры: представление о специфике изобразительного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начнут развиваться образное мышление, наблюдательность и воображение, учебно-творческие способности, эстетические чувства, формироваться основы анализа произведения искусства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сформируются основы духовно-нравственных ценностей личности – способности оценивать и выстраивать на основе традиционных моральных норм и нравственных идеалов, воплощенных в искусстве, отношение к себе, другим людям; устойчивое представление о добре и зле, должном и недопустимом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появится готовность и способность к реализации своего творческого потенциала в духовной и художественно-продуктивной деятель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Уча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овладеют практическими умениями и навыками в восприятии произведений пластических искусств и в различных видах художественной деятельности: графике (рисунке), живописи, скульптуре, декоративно-прикладном искус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смогут понимать образную природу искусства; давать эстетическую оценку и выражать свое отношение к природе, человеку; воплощать художественные образы в различных формах художественно-творческой деятельност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научатся применять художественные умения, знания и представления о пластических искусствах для выполнения учебных и художественно-практических задач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получат навыки сотрудничества со взрослыми и сверстниками, научатся вести диалог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24" w:leader="dot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смогут реализовать собственный творческий потенциал, применяя полученные знания и представления об изобразительном искусстве для выполнения учебных и художественно-практических задач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осприятие искусства и виды художественной деятельности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основные виды художественной деятельности </w:t>
      </w:r>
      <w:r>
        <w:rPr>
          <w:rFonts w:cs="Times New Roman" w:ascii="Times New Roman" w:hAnsi="Times New Roman"/>
          <w:sz w:val="24"/>
          <w:szCs w:val="24"/>
        </w:rPr>
        <w:t>(рисунок, живопись, скульптура, декоративно</w:t>
        <w:softHyphen/>
        <w:t>прикладное искусство)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различать основные виды и жанры пластических ис</w:t>
      </w:r>
      <w:r>
        <w:rPr>
          <w:rFonts w:cs="Times New Roman" w:ascii="Times New Roman" w:hAnsi="Times New Roman"/>
          <w:sz w:val="24"/>
          <w:szCs w:val="24"/>
        </w:rPr>
        <w:t>кусств, понимать их специфи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эмоционально</w:t>
        <w:softHyphen/>
        <w:t>ценностно относиться к природе, человеку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 т. д.) окружающего мира и жизненных явл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4"/>
          <w:sz w:val="24"/>
          <w:szCs w:val="24"/>
        </w:rPr>
        <w:t>воспринимать произведения изобразительного искусств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>видеть проявления прекрасного в произведениях искусства (картины, архитектура, скульптура и</w:t>
      </w:r>
      <w:r>
        <w:rPr>
          <w:rFonts w:cs="Times New Roman" w:ascii="Times New Roman" w:hAnsi="Times New Roman"/>
          <w:i/>
          <w:iCs/>
          <w:sz w:val="24"/>
          <w:szCs w:val="24"/>
        </w:rPr>
        <w:t> </w:t>
      </w:r>
      <w:r>
        <w:rPr>
          <w:rFonts w:cs="Times New Roman" w:ascii="Times New Roman" w:hAnsi="Times New Roman"/>
          <w:i/>
          <w:sz w:val="24"/>
          <w:szCs w:val="24"/>
        </w:rPr>
        <w:t>т.</w:t>
      </w:r>
      <w:r>
        <w:rPr>
          <w:rFonts w:cs="Times New Roman" w:ascii="Times New Roman" w:hAnsi="Times New Roman"/>
          <w:i/>
          <w:iCs/>
          <w:sz w:val="24"/>
          <w:szCs w:val="24"/>
        </w:rPr>
        <w:t> </w:t>
      </w:r>
      <w:r>
        <w:rPr>
          <w:rFonts w:cs="Times New Roman" w:ascii="Times New Roman" w:hAnsi="Times New Roman"/>
          <w:i/>
          <w:sz w:val="24"/>
          <w:szCs w:val="24"/>
        </w:rPr>
        <w:t>д.).</w:t>
      </w:r>
    </w:p>
    <w:p>
      <w:pPr>
        <w:pStyle w:val="Normal"/>
        <w:keepNext w:val="true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Азбука искусства. Как говорит искусство?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использовать выразительные средства изобразительного искусства: композицию, форму, ритм, линию, цвет</w:t>
      </w:r>
      <w:r>
        <w:rPr>
          <w:rFonts w:cs="Times New Roman" w:ascii="Times New Roman" w:hAnsi="Times New Roman"/>
          <w:sz w:val="24"/>
          <w:szCs w:val="24"/>
        </w:rPr>
        <w:t>; различные художественные материалы для воплощения собственного художественно</w:t>
        <w:softHyphen/>
        <w:t>творческого замысл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основные и составные, тёплые и холодные </w:t>
      </w:r>
      <w:r>
        <w:rPr>
          <w:rFonts w:cs="Times New Roman" w:ascii="Times New Roman" w:hAnsi="Times New Roman"/>
          <w:sz w:val="24"/>
          <w:szCs w:val="24"/>
        </w:rPr>
        <w:t xml:space="preserve">цвета; использовать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х для передачи художественного замысла в собственной </w:t>
      </w:r>
      <w:r>
        <w:rPr>
          <w:rFonts w:cs="Times New Roman" w:ascii="Times New Roman" w:hAnsi="Times New Roman"/>
          <w:sz w:val="24"/>
          <w:szCs w:val="24"/>
        </w:rPr>
        <w:t>учебно</w:t>
        <w:softHyphen/>
        <w:t>творческ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наблюдать, сравнивать, сопоставлять и анализировать про</w:t>
      </w:r>
      <w:r>
        <w:rPr>
          <w:rFonts w:cs="Times New Roman" w:ascii="Times New Roman" w:hAnsi="Times New Roman"/>
          <w:spacing w:val="2"/>
          <w:sz w:val="24"/>
          <w:szCs w:val="24"/>
        </w:rPr>
        <w:t>странственную форму предмета; изображать предметы раз</w:t>
      </w:r>
      <w:r>
        <w:rPr>
          <w:rFonts w:cs="Times New Roman" w:ascii="Times New Roman" w:hAnsi="Times New Roman"/>
          <w:sz w:val="24"/>
          <w:szCs w:val="24"/>
        </w:rPr>
        <w:t>личной формы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i/>
          <w:i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ьзоваться средствами выразительности языка жи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вописи, графики, скульптуры, декоративно</w:t>
        <w:softHyphen/>
        <w:t xml:space="preserve">прикладного </w:t>
      </w:r>
      <w:r>
        <w:rPr>
          <w:rFonts w:cs="Times New Roman" w:ascii="Times New Roman" w:hAnsi="Times New Roman"/>
          <w:i/>
          <w:sz w:val="24"/>
          <w:szCs w:val="24"/>
        </w:rPr>
        <w:t xml:space="preserve">искусства, художественного конструирования в собственной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художественно</w:t>
        <w:softHyphen/>
        <w:t>творческ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keepNext w:val="true"/>
        <w:autoSpaceDE w:val="false"/>
        <w:spacing w:lineRule="auto" w:line="240" w:before="0" w:after="0"/>
        <w:ind w:left="454" w:hanging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начимые темы искусства.</w:t>
        <w:br/>
        <w:t>О чём говорит искусство?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ые темы искусства и отражать их в собственной художественно</w:t>
        <w:softHyphen/>
        <w:t>творческой деятельно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художественные материалы, средства художественной выразительности для создания образов природы, человекас опорой на правила перспективы, цветоведения, усвоенные способы действия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видеть, чувствовать и изображать красоту и раз</w:t>
      </w:r>
      <w:r>
        <w:rPr>
          <w:rFonts w:cs="Times New Roman" w:ascii="Times New Roman" w:hAnsi="Times New Roman"/>
          <w:i/>
          <w:sz w:val="24"/>
          <w:szCs w:val="24"/>
        </w:rPr>
        <w:t>нообразие природы, челове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изображать пейзажи, натюрморты, портреты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71615</wp:posOffset>
                </wp:positionH>
                <wp:positionV relativeFrom="paragraph">
                  <wp:posOffset>-201930</wp:posOffset>
                </wp:positionV>
                <wp:extent cx="2999740" cy="9518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к приказу от 31.08.16 № 1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74.95pt;mso-wrap-distance-left:9.05pt;mso-wrap-distance-right:9.05pt;mso-wrap-distance-top:0pt;mso-wrap-distance-bottom:0pt;margin-top:-15.9pt;mso-position-vertical-relative:text;margin-left:517.45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к приказу от 31.08.16 № 13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изобразительному искусству для   1 клас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-2017 учебный год 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итель: Сивкова Л.В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"/>
        <w:gridCol w:w="28"/>
        <w:gridCol w:w="1091"/>
        <w:gridCol w:w="7"/>
        <w:gridCol w:w="28"/>
        <w:gridCol w:w="4014"/>
        <w:gridCol w:w="15"/>
        <w:gridCol w:w="831"/>
        <w:gridCol w:w="17"/>
        <w:gridCol w:w="4094"/>
        <w:gridCol w:w="207"/>
        <w:gridCol w:w="3998"/>
      </w:tblGrid>
      <w:tr>
        <w:trPr/>
        <w:tc>
          <w:tcPr>
            <w:tcW w:w="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4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-во часов </w:t>
            </w:r>
          </w:p>
        </w:tc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774" w:hRule="atLeast"/>
        </w:trPr>
        <w:tc>
          <w:tcPr>
            <w:tcW w:w="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предметные </w:t>
            </w:r>
          </w:p>
        </w:tc>
      </w:tr>
      <w:tr>
        <w:trPr>
          <w:trHeight w:val="225" w:hRule="atLeast"/>
        </w:trPr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( изобразительное искусство и окружающий мир) (3ч)</w:t>
            </w:r>
          </w:p>
        </w:tc>
      </w:tr>
      <w:tr>
        <w:trPr>
          <w:trHeight w:val="1695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о такой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? Освоение техники работы кисть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красками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деятельности художника (что может изобразить художник — предметы, лю</w:t>
              <w:softHyphen/>
              <w:t>дей, события; с помощью каких материалов изобра</w:t>
              <w:softHyphen/>
              <w:t>жает художник — бумага, холст, картон, карандаш, кисть, краски и пр.);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оль изобразительного искусства.</w:t>
            </w:r>
          </w:p>
        </w:tc>
      </w:tr>
      <w:tr>
        <w:trPr>
          <w:trHeight w:val="946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м и как рисовали люди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рнамента , знать правила выполнения декоративного рисунк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декоративно-прикладном искусстве, и его роли.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.1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палитрой. Создание</w:t>
            </w:r>
          </w:p>
          <w:p>
            <w:pPr>
              <w:pStyle w:val="Style19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воих цветов и оттенков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стейшими свойствами гуашевых красок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гуашевыми красками.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Художественно-образное восприятие изобразительного искусства (музейная педагогика: 1 ч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921" w:hRule="atLeast"/>
        </w:trPr>
        <w:tc>
          <w:tcPr>
            <w:tcW w:w="7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.09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заимосвязь  изобразительного искусства с природой, жизнью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ругими видами </w:t>
            </w:r>
            <w:r>
              <w:rPr>
                <w:rFonts w:eastAsia="Calibri" w:cs="Times New Roman" w:ascii="Times New Roman" w:hAnsi="Times New Roman"/>
                <w:lang w:eastAsia="en-US"/>
              </w:rPr>
              <w:t>искусств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илуэтное изображение дерева с толстыми и тонкими веткам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ажность эстетического отношения к родной природе.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(изобразительное искусство и окружающий мир) (2ч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688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-живописец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ервые представления </w:t>
            </w:r>
            <w:r>
              <w:rPr>
                <w:rFonts w:eastAsia="Calibri" w:cs="Times New Roman" w:ascii="Times New Roman" w:hAnsi="Times New Roman"/>
                <w:lang w:eastAsia="en-US"/>
              </w:rPr>
              <w:t>о композиц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видеть красоту узора на посуде и игрушках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, чувство ритма.</w:t>
            </w:r>
          </w:p>
        </w:tc>
      </w:tr>
      <w:tr>
        <w:trPr/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дифференцированного зрения: перевод наблюдаемого в художественную форм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изобразительное искусство и окружающий мир-2 ч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1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-график.Знакомство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 разными художественными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териалам и (гуашью,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стелью, тушью)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ировать свое эмоциональное состояние, возникшее во время  восприятия произведения искусств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.</w:t>
            </w:r>
          </w:p>
        </w:tc>
      </w:tr>
      <w:tr>
        <w:trPr/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Развитие фантазии и воображения (1)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ломастеры. Придумываем,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чиняем, твори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 Достопримечательности  Ишима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ложенную сюжетную линию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 и эмоциональное отношение к предметам и явлениям действительности.</w:t>
            </w:r>
          </w:p>
        </w:tc>
      </w:tr>
      <w:tr>
        <w:trPr/>
        <w:tc>
          <w:tcPr>
            <w:tcW w:w="110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Художественно-образное восприятие изобразительного искусства (музейная педагогика: 1 ч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музей. Художник-скульпто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и искусством лепки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 и эмоциональное отношение к предметам и явлениям действительности</w:t>
            </w:r>
          </w:p>
        </w:tc>
      </w:tr>
      <w:tr>
        <w:trPr/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 изобразительное искусство и окружающий мир) (4ч)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6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епка рельефа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свободную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му.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форму простых по форме овощей и фруктов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красоты обычных предметов.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.1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а года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еплые 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олодные ЦВЕТ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ть форму простых по форме овощей и фруктов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красоты обычных предметов.</w:t>
            </w:r>
          </w:p>
        </w:tc>
      </w:tr>
      <w:tr>
        <w:trPr>
          <w:trHeight w:val="1302" w:hRule="atLeast"/>
        </w:trPr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.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ена года. Основные и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ные цвета. Понят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тенка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с понятием «виды изобразительного искусства» и «архитектура»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разной памяти, эмоционально-эстетическую отзывчивость.</w:t>
            </w:r>
          </w:p>
        </w:tc>
      </w:tr>
      <w:tr>
        <w:trPr/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.1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воение техники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умажной пласти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пликация</w:t>
            </w:r>
            <w:r>
              <w:rPr>
                <w:rFonts w:eastAsia="Calibri" w:cs="Times New Roman" w:ascii="Times New Roman" w:hAnsi="Times New Roman"/>
                <w:lang w:eastAsia="en-US"/>
              </w:rPr>
              <w:t>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ывать свое суждение, подбирать слова для характеристики своего эмоционального состояния.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тво, чувство ритма, цвета.</w:t>
            </w:r>
          </w:p>
        </w:tc>
      </w:tr>
      <w:tr>
        <w:trPr/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Художественно-образное восприятие изобразительного искусства (музейная педагогика: 1 ч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.16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терская -художник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лияние природного окружения на художественное творчество и природу как основу всей жизни человека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ворческое воображение, фантазии детей.</w:t>
            </w:r>
          </w:p>
        </w:tc>
      </w:tr>
      <w:tr>
        <w:trPr>
          <w:trHeight w:val="276" w:hRule="atLeast"/>
        </w:trPr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и воображения(1ч )</w:t>
            </w:r>
          </w:p>
        </w:tc>
      </w:tr>
      <w:tr>
        <w:trPr>
          <w:trHeight w:val="5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6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-архитектор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струирование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мкнутого пространств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объекты изображ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чувство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хищения от красоты зимн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.</w:t>
            </w:r>
          </w:p>
        </w:tc>
      </w:tr>
      <w:tr>
        <w:trPr>
          <w:trHeight w:val="550" w:hRule="atLeast"/>
        </w:trPr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Художественно-образное восприятие изобразительного искусства (музейная педагогика: 1 ч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6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музей. Экскурсия или просмотр видеофильм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в беседе свое отношение к произведениям разных видов искусства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ь учебную задачу и контролирует её выполнение. Умеет доводить начатое до конца</w:t>
            </w:r>
          </w:p>
        </w:tc>
      </w:tr>
      <w:tr>
        <w:trPr/>
        <w:tc>
          <w:tcPr>
            <w:tcW w:w="15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 изобразительное искусство и окружающий мир) (2ч)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6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удожник-прикладник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ависимость народного искусства от природных климатических особенностей.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к празднику Нового года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7</w:t>
            </w:r>
          </w:p>
        </w:tc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ем игрушки сами. Работа в объеме.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выразительные средства для реализации творческого замысла 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проектировать самостоятельную деятельность </w:t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"/>
        <w:gridCol w:w="1126"/>
        <w:gridCol w:w="3969"/>
        <w:gridCol w:w="1559"/>
        <w:gridCol w:w="3969"/>
        <w:gridCol w:w="4110"/>
      </w:tblGrid>
      <w:tr>
        <w:trPr>
          <w:trHeight w:val="336" w:hRule="atLeast"/>
        </w:trPr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воображения (1ч )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яксография. Освоение техники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ы «от пятн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предложенную сюжетную линию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критически оценивать результат своей работы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 изобразительное искусство и окружающий мир) (4ч)</w:t>
            </w:r>
          </w:p>
        </w:tc>
      </w:tr>
      <w:tr>
        <w:trPr/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ы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?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РК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ейзажи родной при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воспринимать произведения изобразительного искусства на сказочные мотивы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 картин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ртр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зделия Городецких мастер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  элементы цветочного узора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 цвет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характерные особенности Городецкой роспис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 картин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юж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арактерные особенности Городецкой роспис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, чувство ритма, симметрии, цвета, творческие способности.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кие бывают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ртины: натюрморт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 описывать изображенные на картине или иллюстрации предме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любовь к родной природе.</w:t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Художественно-образное восприятие изобразительного искусства (музейная педагогика: 1 ч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дем в музей.</w:t>
            </w:r>
          </w:p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анры изобразительного искус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амостоятельно выбирать изобразительный материал для творческой работы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ое восприятие и радостные переживания от красоты природы.</w:t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воображения(3 ч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ллюстрация: рисунок в книге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НРК Иллюстрации тюменских художников в детских кни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зделиях мастеров современной хохломской росписи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ворческое отношение к рисованию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969"/>
        <w:gridCol w:w="1559"/>
        <w:gridCol w:w="396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великий художник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изделиях мастеров современной хохломской роспис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творческое отношение к рисованию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а г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самостоятельно выполнять композицию иллюстрации, выделять главное в рисун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ую фантазию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витие дифференцированного зрения: перевод наблюдаемого в художественную форму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( изобразительное искусство и окружающий мир) (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рель. Работа на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творческое воображение.</w:t>
            </w:r>
          </w:p>
        </w:tc>
      </w:tr>
      <w:tr>
        <w:trPr/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фантазии воображения(5 ч)</w:t>
            </w:r>
          </w:p>
        </w:tc>
      </w:tr>
      <w:tr>
        <w:trPr>
          <w:trHeight w:val="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с помощью ли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плос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, чем похожи и различаются традиции разных народов в сказках, орнаменте, оформлении жилищ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ит учебную задачу и контролирует её выполнен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животных из клякс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родные особенности глины и пластили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зрительные образы, фантазии, пространственные представл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животных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 .Лепим животных родного кра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объ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дымковскую игрушку и ее элементы  геометрического узо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уждать о красоте дымковской игрушки.</w:t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зготовление птиц из бумаг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 основе наблюдения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стые по форме цве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вать красоту цветов, их роль в создании настроения человек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ноцветный мир природы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лементов импровизации для решения творчески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оектировать  самостоятельную деятельность в соответствии с предлагаемой учебной задач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5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  <w:t>Художественно-образное восприятие изобразительного искусства (музейная педагогика: 1 ч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м в музей. Времена года. Экскурс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разнообразные оттенки цветов закатного неба и окружающего ми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формулировать ответ на вопрос в соответствии с заданным смыслом.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33 час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6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Style17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">
    <w:name w:val="Основной текст (2)_"/>
    <w:qFormat/>
    <w:rPr>
      <w:rFonts w:ascii="Georgia" w:hAnsi="Georgia" w:cs="Georgia"/>
      <w:sz w:val="19"/>
      <w:szCs w:val="19"/>
      <w:shd w:fill="FFFFFF" w:val="clear"/>
    </w:rPr>
  </w:style>
  <w:style w:type="character" w:styleId="21">
    <w:name w:val="Основной текст (2)"/>
    <w:basedOn w:val="2"/>
    <w:qFormat/>
    <w:rPr/>
  </w:style>
  <w:style w:type="character" w:styleId="29pt">
    <w:name w:val="Основной текст (2) + 9 pt"/>
    <w:qFormat/>
    <w:rPr>
      <w:rFonts w:ascii="Georgia" w:hAnsi="Georgia" w:cs="Georgia"/>
      <w:b/>
      <w:bCs/>
      <w:i/>
      <w:iCs/>
      <w:sz w:val="18"/>
      <w:szCs w:val="18"/>
      <w:shd w:fill="FFFFFF" w:val="clear"/>
    </w:rPr>
  </w:style>
  <w:style w:type="character" w:styleId="29pt1">
    <w:name w:val="Основной текст (2) + 9 pt1"/>
    <w:qFormat/>
    <w:rPr>
      <w:rFonts w:ascii="Georgia" w:hAnsi="Georgia" w:cs="Georgia"/>
      <w:b/>
      <w:bCs/>
      <w:sz w:val="18"/>
      <w:szCs w:val="18"/>
      <w:shd w:fill="FFFFFF" w:val="clear"/>
    </w:rPr>
  </w:style>
  <w:style w:type="character" w:styleId="2Exact">
    <w:name w:val="Основной текст (2) Exac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2Exact1">
    <w:name w:val="Основной текст (2) + Полужирный;Курсив Exact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Exact2">
    <w:name w:val="Основной текст (2) + Полужирный Exac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SegoeUI115pt">
    <w:name w:val="Основной текст (2) + Segoe UI;11;5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23">
    <w:name w:val="Основной текст (2) + Полужирный;Курсив"/>
    <w:qFormat/>
    <w:rPr>
      <w:rFonts w:ascii="Georgia" w:hAnsi="Georgia" w:eastAsia="Georgia" w:cs="Georg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C0">
    <w:name w:val="c0"/>
    <w:basedOn w:val="Style14"/>
    <w:qFormat/>
    <w:rPr/>
  </w:style>
  <w:style w:type="character" w:styleId="ArialUnicodeMS10pt">
    <w:name w:val="Основной текст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ArialUnicodeMS10pt1">
    <w:name w:val="Основной текст + Arial Unicode MS;10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5">
    <w:name w:val="Подпись к таблице (5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1">
    <w:name w:val="Подпись к таблице (5) + Малые прописные"/>
    <w:qFormat/>
    <w:rPr>
      <w:rFonts w:ascii="Arial Unicode MS" w:hAnsi="Arial Unicode MS" w:eastAsia="Arial Unicode MS" w:cs="Arial Unicode MS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1">
    <w:name w:val="Заголовок №2 (3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10pt">
    <w:name w:val="Основной текст + 10 pt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Microsoft Sans Serif" w:hAnsi="Microsoft Sans Serif" w:eastAsia="Microsoft Sans Serif" w:cs="Microsoft Sans Serif"/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Tahoma" w:hAnsi="Tahoma" w:eastAsia="Tahoma" w:cs="Tahoma"/>
      <w:sz w:val="26"/>
      <w:szCs w:val="26"/>
      <w:lang w:val="en-US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eastAsia="Calibri" w:cs="Georgia"/>
      <w:sz w:val="19"/>
      <w:szCs w:val="19"/>
      <w:lang w:val="en-US"/>
    </w:rPr>
  </w:style>
  <w:style w:type="paragraph" w:styleId="52">
    <w:name w:val="Подпись к таблице (5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9"/>
      <w:szCs w:val="19"/>
      <w:lang w:val="en-US"/>
    </w:rPr>
  </w:style>
  <w:style w:type="paragraph" w:styleId="232">
    <w:name w:val="Заголовок №2 (3)"/>
    <w:basedOn w:val="Normal"/>
    <w:qFormat/>
    <w:pPr>
      <w:widowControl w:val="false"/>
      <w:shd w:fill="FFFFFF" w:val="clear"/>
      <w:spacing w:lineRule="exact" w:line="250" w:before="240" w:after="0"/>
      <w:jc w:val="both"/>
      <w:outlineLvl w:val="1"/>
    </w:pPr>
    <w:rPr>
      <w:rFonts w:ascii="Arial Unicode MS" w:hAnsi="Arial Unicode MS" w:eastAsia="Arial Unicode MS" w:cs="Arial Unicode MS"/>
      <w:b/>
      <w:bCs/>
      <w:sz w:val="20"/>
      <w:szCs w:val="20"/>
      <w:lang w:val="en-US"/>
    </w:rPr>
  </w:style>
  <w:style w:type="paragraph" w:styleId="Style21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49:00Z</dcterms:created>
  <dc:creator>светлана</dc:creator>
  <dc:description/>
  <cp:keywords/>
  <dc:language>en-US</dc:language>
  <cp:lastModifiedBy>123</cp:lastModifiedBy>
  <cp:lastPrinted>2014-10-19T15:54:00Z</cp:lastPrinted>
  <dcterms:modified xsi:type="dcterms:W3CDTF">2016-09-07T16:04:00Z</dcterms:modified>
  <cp:revision>46</cp:revision>
  <dc:subject/>
  <dc:title/>
</cp:coreProperties>
</file>