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964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курсу «Изобразительное искусство»  составлена в соответствии с федеральным компонентом государственных  образовательных стандартов основного  общего образования по  изобразительному искусству  (Приказ Министерства образования РФ от 05.03.2004 года №1089, в редакции 2012г.), Примерной программы основного общего образования по изобразительному искусству, с учетом   программы «Изобразительное искусство» авторского коллектива под руково</w:t>
        <w:softHyphen/>
        <w:t>дством Б. М. Неменского.  5-9 классы (Б.М. Неменский, Л.А. Неменская, Н.А. Горяева, А.С. Питерских).</w:t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C10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  предмета  в учебном план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на проведение предмета   «Изобразительное искусство» в 6 классе  34 часа, из расчета 1 учебный час в неделю, 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Тоболовская СОШ на изучение изобразительного искусства  в 6  классе отводится по 1 ч в неделю  ( 34 часа  за год).</w:t>
      </w:r>
      <w:r>
        <w:rPr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0"/>
          <w:szCs w:val="20"/>
        </w:rPr>
        <w:t>ЛИЧНОСТНЫЕ, МЕТАПРЕДМЕТНЫЕ И ПРЕДМЕТНЫЕ  РЕЗУЛЬТАТЫ ОСВОЕНИЯ УЧЕБНОГО ПРЕДМЕТА</w:t>
      </w:r>
      <w:bookmarkEnd w:id="2"/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5"/>
          <w:rFonts w:eastAsia="Calibri" w:cs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4 ча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зительного искусства и основы образного языка (8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 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наших вещей. Натюрморт (8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жанра «натюрморт» в контексте развития художественной культуры. Натюрморт как отражение мировоззрения художника, живущего в определенное время, и как творческая лаборатория художника. 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ем, свет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глядываясь в человека. Портрет (10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му наследию человечества через знакомство с искусством портрета разных эпох. Содержание портрета — интерес к личности, наделенной индивидуальными качествами. Сходство портретируемого внешнее и внутренн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</w:r>
    </w:p>
    <w:p>
      <w:pPr>
        <w:pStyle w:val="11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Человек и пространство. Пейзаж (8 ч)</w:t>
      </w:r>
    </w:p>
    <w:p>
      <w:pPr>
        <w:pStyle w:val="11"/>
        <w:spacing w:lineRule="atLeast" w:line="240"/>
        <w:ind w:left="19" w:firstLine="426"/>
        <w:jc w:val="both"/>
        <w:rPr/>
      </w:pPr>
      <w:r>
        <w:rPr/>
        <w:t>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ое региональное содерж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ей программе  национальное  региональное содержание как отдельный раздел не рассматривается, а входит в темы уроков изобразительного искусства.   НРК- 4 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38"/>
        <w:gridCol w:w="10723"/>
        <w:gridCol w:w="1698"/>
      </w:tblGrid>
      <w:tr>
        <w:trPr>
          <w:trHeight w:val="3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Цветущая природа в произведениях тюменских худож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комство с пейзажной живописью тюменских худож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ота сибирского пейзаж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ллективная композиция «Весна в нашем кра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2"/>
        <w:gridCol w:w="6662"/>
        <w:gridCol w:w="6031"/>
      </w:tblGrid>
      <w:tr>
        <w:trPr>
          <w:trHeight w:val="4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асс</w:t>
            </w:r>
          </w:p>
          <w:p>
            <w:pPr>
              <w:pStyle w:val="11"/>
              <w:snapToGrid w:val="false"/>
              <w:spacing w:lineRule="atLeast" w:line="240"/>
              <w:ind w:left="142" w:firstLine="709"/>
              <w:jc w:val="center"/>
              <w:rPr/>
            </w:pPr>
            <w:r>
              <w:rPr>
                <w:b/>
                <w:bCs/>
              </w:rPr>
              <w:t>ИЗОБРАЗИТЕЛЬНОЕ ИСКУССТВО В ЖИЗНИ ЧЕЛОВЕКА (34 ч)</w:t>
            </w:r>
          </w:p>
          <w:p>
            <w:pPr>
              <w:pStyle w:val="11"/>
              <w:spacing w:lineRule="atLeast" w:line="240"/>
              <w:ind w:left="142" w:firstLine="709"/>
              <w:jc w:val="both"/>
              <w:rPr/>
            </w:pPr>
            <w:r>
              <w:rPr/>
              <w:t>Роль и значение изобразительного искусства в жизни человека. Понятия «художественный образ» и «зри</w:t>
              <w:softHyphen/>
              <w:t>мый образ мира». Изменчивость восприятия картины мира. Искусство изображения как способ художест</w:t>
              <w:softHyphen/>
              <w:t>венного познания. Культуростроительная роль изобразительного искусства, выражение ценностного отноше</w:t>
              <w:softHyphen/>
              <w:t>ния к миру через искусство. Изменчивость языка изобразительного искусства как части процесса развития общечеловеческой культуры. Различные уровни восприятия произведений искусства.</w:t>
            </w:r>
          </w:p>
          <w:p>
            <w:pPr>
              <w:pStyle w:val="11"/>
              <w:spacing w:lineRule="atLeast" w:line="240"/>
              <w:ind w:left="142" w:firstLine="709"/>
              <w:jc w:val="both"/>
              <w:rPr/>
            </w:pPr>
            <w:r>
              <w:rPr/>
              <w:t>Виды изобразительного искусства и основы его образного языка.</w:t>
            </w:r>
          </w:p>
          <w:p>
            <w:pPr>
              <w:pStyle w:val="11"/>
              <w:spacing w:lineRule="atLeast" w:line="240"/>
              <w:ind w:left="142" w:firstLine="709"/>
              <w:jc w:val="both"/>
              <w:rPr/>
            </w:pPr>
            <w:r>
              <w:rPr/>
              <w:t>Жанры в изобразительном искусстве. Натюрморт. Пейзаж. Портрет. Восприятие искусства.</w:t>
            </w:r>
          </w:p>
          <w:p>
            <w:pPr>
              <w:pStyle w:val="11"/>
              <w:spacing w:lineRule="atLeast" w:line="240"/>
              <w:ind w:left="142" w:firstLine="709"/>
              <w:jc w:val="both"/>
              <w:rPr/>
            </w:pPr>
            <w:r>
              <w:rPr/>
              <w:t>Шедевры русского и зарубежного изобразительного искусства.</w:t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4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зобразительного искусства и основы образного языка (8 ч)</w:t>
            </w:r>
          </w:p>
          <w:p>
            <w:pPr>
              <w:pStyle w:val="11"/>
              <w:spacing w:lineRule="atLeast" w:line="240"/>
              <w:ind w:left="142" w:firstLine="709"/>
              <w:jc w:val="both"/>
              <w:rPr/>
            </w:pPr>
            <w:r>
              <w:rPr/>
      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      </w:r>
          </w:p>
          <w:p>
            <w:pPr>
              <w:pStyle w:val="11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6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бразитель-ное искусство. Семья пространственных искусст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rPr/>
            </w:pPr>
            <w:r>
              <w:rPr/>
              <w:t>Искусство и его виды. Простран</w:t>
              <w:softHyphen/>
              <w:t>ственные и временные виды искусства. Пространственные виды искусства и причины деления их на виды. Какое место в нашей жизни занимают разные виды деятельности художника, где мы встречаемся с деятельностью ху</w:t>
              <w:softHyphen/>
              <w:t>дожника. Изобразительные, конструктивные и декоративные виды пространственных искусств и их назначение в жизни лю</w:t>
              <w:softHyphen/>
              <w:t>дей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Роль пространственных искусств в создании предметно-пространствен</w:t>
              <w:softHyphen/>
              <w:t>ной среды нашей жизни, в организа</w:t>
              <w:softHyphen/>
              <w:t>ции общения людей, в художественном познании и формировании наших об</w:t>
              <w:softHyphen/>
              <w:t>разных представлений о мире. Виды станкового изобразительного искусства: живопись, графика, скульп</w:t>
              <w:softHyphen/>
              <w:t>тура. Художник и зритель: художествен</w:t>
              <w:softHyphen/>
              <w:t>ный диалог. Творческий характер работы худож</w:t>
              <w:softHyphen/>
              <w:t>ника и творческий характер зритель</w:t>
              <w:softHyphen/>
              <w:t>ского восприятия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Зрительские умения, зрительская культура и творчество зри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беседе на тему пластических искусств и деления их на три группы (изобразительные, кон</w:t>
              <w:softHyphen/>
              <w:t>структивные и декоративные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азличное назначение в жизни люд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зобразительных искусств в повседневной жизни челове</w:t>
              <w:softHyphen/>
              <w:t>ка, в организации общения людей, в создании среды материального окруже</w:t>
              <w:softHyphen/>
              <w:t>ния, в развитии культуры и представ</w:t>
              <w:softHyphen/>
              <w:t>лений человека о самом себе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 xml:space="preserve">об изобразительном искусстве как о сфере художественного познания и создания образной картины мир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Характеризовать и объяснять</w:t>
            </w:r>
            <w:r>
              <w:rPr/>
              <w:t xml:space="preserve"> восприятие произведений как творческую деятельность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определять, </w:t>
            </w:r>
            <w:r>
              <w:rPr/>
              <w:t>к какому виду искусства относится рассматриваемое произвед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осприятие произве</w:t>
              <w:softHyphen/>
              <w:t>дения искусства — творческая деятель</w:t>
              <w:softHyphen/>
              <w:t>ность на основе зрительской культуры, т. е. определенных знаний и умений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Значение особенностей художест</w:t>
              <w:softHyphen/>
              <w:t>венного материала в создании художе</w:t>
              <w:softHyphen/>
              <w:t>ственного образа. Художественный материал и худо</w:t>
              <w:softHyphen/>
              <w:t>жественный изобразительный язык. Художественный материал и худо</w:t>
              <w:softHyphen/>
              <w:t>жественная техника. Основные скульптурные материалы: особенности их выразительности и применения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Графические материалы и их осо</w:t>
              <w:softHyphen/>
              <w:t>бенности. Живописные материалы. Разные ви</w:t>
              <w:softHyphen/>
              <w:t>ды красок и их применение в разных видах работы художника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композиции с целью исследования художественных возможностей красок (гуашь, акварель, акрил и др.) и графических материа</w:t>
              <w:softHyphen/>
              <w:t>лов (уголь, сангина, перо, тушь, пас</w:t>
              <w:softHyphen/>
              <w:t>тель и др.)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живописные и графи</w:t>
              <w:softHyphen/>
              <w:t>ческие материалы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 xml:space="preserve">и </w:t>
            </w:r>
            <w:r>
              <w:rPr>
                <w:b/>
                <w:bCs/>
              </w:rPr>
              <w:t>высказы</w:t>
              <w:softHyphen/>
              <w:t xml:space="preserve">ваться </w:t>
            </w:r>
            <w:r>
              <w:rPr/>
              <w:t>о роли художественного мате</w:t>
              <w:softHyphen/>
              <w:t>риала в построении художественного образ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выразительные особенности различных художествен</w:t>
              <w:softHyphen/>
              <w:t>ных материалов при создании художе</w:t>
              <w:softHyphen/>
              <w:t>ственного образ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 </w:t>
            </w:r>
            <w:r>
              <w:rPr>
                <w:b/>
                <w:bCs/>
              </w:rPr>
              <w:t>давать характеристи</w:t>
              <w:softHyphen/>
              <w:t xml:space="preserve">ки </w:t>
            </w:r>
            <w:r>
              <w:rPr/>
              <w:t>основным графическим и живопис</w:t>
              <w:softHyphen/>
              <w:t>ным материалам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/>
              <w:t>работы гра</w:t>
              <w:softHyphen/>
              <w:t>фическими и живописными материала</w:t>
              <w:softHyphen/>
              <w:t>ми в процессе создания творческой ра</w:t>
              <w:softHyphen/>
              <w:t>бот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композиционные навы</w:t>
              <w:softHyphen/>
              <w:t>ки, чувство ритма, вкус в работе с ху</w:t>
              <w:softHyphen/>
              <w:t>дожественными материалами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42" w:hanging="0"/>
              <w:rPr/>
            </w:pPr>
            <w:r>
              <w:rPr/>
              <w:t>Рисунок — основа</w:t>
            </w:r>
          </w:p>
          <w:p>
            <w:pPr>
              <w:pStyle w:val="11"/>
              <w:spacing w:lineRule="atLeast" w:line="240"/>
              <w:rPr/>
            </w:pPr>
            <w:r>
              <w:rPr/>
              <w:t>изобразите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Рисунок — основа мастерства ху</w:t>
              <w:softHyphen/>
              <w:t>дожника. Виды рисунка. Подготови</w:t>
              <w:softHyphen/>
              <w:t>тельный рисунок как этап в работе над произведением любого вида простран</w:t>
              <w:softHyphen/>
              <w:t>ственных искусств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Зарисовка. Набросок. Учебный ри</w:t>
              <w:softHyphen/>
              <w:t>сунок. Творческий рисунок как само</w:t>
              <w:softHyphen/>
              <w:t>стоятельное графическое произведение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Выразительные возможности графи</w:t>
              <w:softHyphen/>
              <w:t>ческих материалов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Навыки работы с графическими ма</w:t>
              <w:softHyphen/>
              <w:t>териалами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Развитие навыка рисования. Рису</w:t>
              <w:softHyphen/>
              <w:t>нок с натуры. Умение рассматривать, сравнивать и обобщать пространствен</w:t>
              <w:softHyphen/>
              <w:t>ные формы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зарисовок с натуры отдельных растений, травинок, веточек, соцветий или простых мелких предметов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карандаши разной твердости, уголь, фломастер, гелевая ручка, тушь (на выбор учителя)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>о ри</w:t>
              <w:softHyphen/>
              <w:t>сунке как виде художественного твор</w:t>
              <w:softHyphen/>
              <w:t xml:space="preserve">чества. 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виды рисунка по их це</w:t>
              <w:softHyphen/>
              <w:t>лям и художественным задачам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вырази</w:t>
              <w:softHyphen/>
              <w:t>тельности и художественности различ</w:t>
              <w:softHyphen/>
              <w:t>ных видов рисунков мастеров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 xml:space="preserve">начальными навыками рисунка с натуры. Учиться рассматривать, </w:t>
            </w:r>
            <w:r>
              <w:rPr>
                <w:b/>
                <w:bCs/>
              </w:rPr>
              <w:t>сравни</w:t>
              <w:softHyphen/>
              <w:t xml:space="preserve">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>пространственные формы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навыками </w:t>
            </w:r>
            <w:r>
              <w:rPr/>
              <w:t xml:space="preserve">размещения рисунка в листе. </w:t>
            </w:r>
            <w:r>
              <w:rPr>
                <w:b/>
                <w:bCs/>
              </w:rPr>
              <w:t xml:space="preserve">Овладевать навыками </w:t>
            </w:r>
            <w:r>
              <w:rPr/>
              <w:t>работы с графическими материалами в процессе выполнения творческих заданий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42" w:hanging="0"/>
              <w:rPr/>
            </w:pPr>
            <w:r>
              <w:rPr/>
              <w:t>Линия и ее выразитель</w:t>
            </w:r>
          </w:p>
          <w:p>
            <w:pPr>
              <w:pStyle w:val="11"/>
              <w:snapToGrid w:val="false"/>
              <w:spacing w:lineRule="atLeast" w:line="240"/>
              <w:ind w:left="142" w:hanging="0"/>
              <w:rPr/>
            </w:pPr>
            <w:r>
              <w:rPr/>
              <w:t>ные</w:t>
            </w:r>
          </w:p>
          <w:p>
            <w:pPr>
              <w:pStyle w:val="11"/>
              <w:snapToGrid w:val="false"/>
              <w:spacing w:lineRule="atLeast" w:line="240"/>
              <w:rPr/>
            </w:pPr>
            <w:r>
              <w:rPr/>
              <w:t>возможности Ритм лини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Выразительные свойства линии, ви</w:t>
              <w:softHyphen/>
              <w:t>ды и характер линейных изображений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Условность и образность линейного изображения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Ритм линий, ритмическая организа</w:t>
              <w:softHyphen/>
              <w:t>ция листа. Роль ритма в создании художественного образа. Линейные гра</w:t>
              <w:softHyphen/>
              <w:t>фические рисунки известных отечест</w:t>
              <w:softHyphen/>
              <w:t>венных и зарубежных мастеров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(по представ</w:t>
              <w:softHyphen/>
              <w:t>лению) линейных рисунков трав, кото</w:t>
              <w:softHyphen/>
              <w:t>рые колышет ветер (линейный ритм, линейные узоры травяных соцветий, разнообразие в характере линий — тон</w:t>
              <w:softHyphen/>
              <w:t>ких, широких, ломких, корявых, вол</w:t>
              <w:softHyphen/>
              <w:t>нистых, стремительных и т. д.)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и или уголь, туш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я </w:t>
            </w:r>
            <w:r>
              <w:rPr/>
              <w:t>о вы</w:t>
              <w:softHyphen/>
              <w:t>разительных возможностях линии, о ли</w:t>
              <w:softHyphen/>
              <w:t>нии как выражении эмоций, чувств, впечатлений художни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,</w:t>
            </w:r>
            <w:r>
              <w:rPr/>
              <w:t xml:space="preserve"> что такое ритм и его значение в создании изобразительного образ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характере художественного образа в различных линейных рисунках известных художников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характер линий для создания ярких, эмоциональных образов в рисунке. </w:t>
            </w:r>
            <w:r>
              <w:rPr>
                <w:b/>
                <w:bCs/>
              </w:rPr>
              <w:t xml:space="preserve">Овладевать навыками </w:t>
            </w:r>
            <w:r>
              <w:rPr/>
              <w:t>передачи разного эмоционального состояния, настроения с помощью ритма и различного характера линий, штрихов, росчерков и др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владевать навыками</w:t>
            </w:r>
            <w:r>
              <w:rPr/>
              <w:t xml:space="preserve"> ритмического линейного изображения движения (динамики) и статики (спокойствия). </w:t>
            </w:r>
            <w:r>
              <w:rPr>
                <w:b/>
                <w:bCs/>
              </w:rPr>
              <w:t>Знать и называть</w:t>
            </w:r>
            <w:r>
              <w:rPr/>
              <w:t xml:space="preserve"> линейные графические рисунки известных художников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42" w:hanging="0"/>
              <w:rPr/>
            </w:pPr>
            <w:r>
              <w:rPr/>
              <w:t>Пятно как средство выражения. Ритм пя</w:t>
              <w:softHyphen/>
              <w:t>тен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Пятно в изобразительном искусстве. Роль пятна в изображении и его выра</w:t>
              <w:softHyphen/>
              <w:t>зительные возможности. Понятие силу</w:t>
              <w:softHyphen/>
              <w:t>эт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Тон и тональные отношения: темное и светлое. Тональная шкала. Понятие тонального контраста. Резкий (сильный) контраст и мягкий (слабый) контраст. Характер поверхности пятна — по</w:t>
              <w:softHyphen/>
              <w:t>нятие фактуры. Граница пятна. Композиция листа: ритм пятен, до</w:t>
              <w:softHyphen/>
              <w:t>минирующее пятно. Линия и пятно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различных осенних состояний в природе (ветер, ту</w:t>
              <w:softHyphen/>
              <w:t>чи, дождь, туман; яркое солнце и тени)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черная и белая гуашь, кисти, белая бумага или бумага для ап</w:t>
              <w:softHyphen/>
              <w:t>пликаций, клей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владевать</w:t>
            </w:r>
            <w:r>
              <w:rPr/>
              <w:t xml:space="preserve"> представлениями о пятне как одном из основных средств изображения. </w:t>
            </w:r>
            <w:r>
              <w:rPr>
                <w:b/>
                <w:bCs/>
              </w:rPr>
              <w:t>Приобретать навыки</w:t>
            </w:r>
            <w:r>
              <w:rPr/>
              <w:t xml:space="preserve"> обобщенного, целостного видения формы.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аналитические возможности глаза, умение видеть тональные отношения (светлее или темнее)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композиционного мышления на основе ритма пятен, ритмической организации плоскости листа. </w:t>
            </w:r>
            <w:r>
              <w:rPr>
                <w:b/>
                <w:bCs/>
              </w:rPr>
              <w:t>Овладевать</w:t>
            </w:r>
            <w:r>
              <w:rPr/>
              <w:t xml:space="preserve"> простыми навыками изображения с помощью пятна и тональных отношений. </w:t>
            </w:r>
            <w:r>
              <w:rPr>
                <w:b/>
                <w:bCs/>
              </w:rPr>
              <w:t>Осуществлять</w:t>
            </w:r>
            <w:r>
              <w:rPr/>
              <w:t xml:space="preserve"> на основе ритма тональных пятен собственный художественный замысел, связанный с изображением состояния природы (гроза, туман, солнце и т. д.).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Понятие цвета в изобразительном искусстве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Цвет и свет, источник света. Физи</w:t>
              <w:softHyphen/>
              <w:t>ческая основа цвета и восприятие цве</w:t>
              <w:softHyphen/>
              <w:t>та человеком. Цветовой спектр, радуг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Цветовой круг как наглядный гео</w:t>
              <w:softHyphen/>
              <w:t>метрический порядок множества цветов. Три основных цвета. Дополнитель</w:t>
              <w:softHyphen/>
              <w:t>ный цвет. Основные и составные цвета. Насыщенность цвета, светлота цве</w:t>
              <w:softHyphen/>
              <w:t>та, цветотональная шкала. Восприятие цвета — ощущения, впечатления от цвета. Воздействие цве</w:t>
              <w:softHyphen/>
              <w:t>та на человека. Изменчивость нашего восприятия цвета в зависимости от вза</w:t>
              <w:softHyphen/>
              <w:t>имодействия цветовых пятен. Символическое значение цвета в различных культурах. Значение симво</w:t>
              <w:softHyphen/>
              <w:t>лического понимания цвета и его воз</w:t>
              <w:softHyphen/>
              <w:t>действия на наше восприятие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упражне</w:t>
              <w:softHyphen/>
              <w:t xml:space="preserve">ний на взаимодействие цветовых пятен. 2. Создание фантазийных изображений сказочных царств с использованием 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ог</w:t>
              <w:softHyphen/>
              <w:t>раниченной палитры и с показом вари</w:t>
              <w:softHyphen/>
              <w:t>ативных возможностей цвета («Царство Снежной королевы», «Изумрудный город»,«Розовая страна вечной молодос</w:t>
              <w:softHyphen/>
              <w:t>ти», «Страна золотого солнца» и т. д.)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я и </w:t>
            </w:r>
            <w:r>
              <w:rPr>
                <w:b/>
                <w:bCs/>
              </w:rPr>
              <w:t xml:space="preserve">уметь объяснять </w:t>
            </w:r>
            <w:r>
              <w:rPr/>
              <w:t>их значения: основной цвет, составной цвет, дополнительный цвет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физи</w:t>
              <w:softHyphen/>
              <w:t>ческой природе света и восприятии цвета человеком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воздей</w:t>
              <w:softHyphen/>
              <w:t>ствии цвета на челове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собенности символи</w:t>
              <w:softHyphen/>
              <w:t>ческого понимания цвета в различных культурах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понятий: цве</w:t>
              <w:softHyphen/>
              <w:t>товой круг, цветотональная шкала, на</w:t>
              <w:softHyphen/>
              <w:t>сыщенность цвет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Иметь навык </w:t>
            </w:r>
            <w:r>
              <w:rPr/>
              <w:t>сравнения цветовых пятен по тону, смешения красок, полу</w:t>
              <w:softHyphen/>
              <w:t>чения различных оттенков цвет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ширять </w:t>
            </w:r>
            <w:r>
              <w:rPr/>
              <w:t>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основные и составные, теплые и холодные, конт</w:t>
              <w:softHyphen/>
              <w:t>растные и дополнительные цве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образы, используя все выразительные возможности цвета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Эмоциональное восприятие цвета человеком. Цвет в окружающей нас жизни. Цвет как выразительное средство в пространственных искусствах. Искусство живописи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Понятие цветовых отношений. Цве</w:t>
              <w:softHyphen/>
              <w:t>товой контраст. Понятие теплого и хо</w:t>
              <w:softHyphen/>
              <w:t>лодного цвета. Понятие «локальный цвет»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Понятие «колорит». Колорит в жи</w:t>
              <w:softHyphen/>
              <w:t>вописи как цветовой строй, выражаю</w:t>
              <w:softHyphen/>
              <w:t>щий образную мысль художника. Умение видеть цветовые отношения. Живое смешение красок. Взаимо</w:t>
              <w:softHyphen/>
              <w:t xml:space="preserve">действие цветовых пятен и цветовая композиция. Фактура в живописи. 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Вы</w:t>
              <w:softHyphen/>
              <w:t>разительность мазк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осеннего скульптуре букета с разным колористическим со</w:t>
              <w:softHyphen/>
              <w:t>стоянием (яркий, радостный букет зо</w:t>
              <w:softHyphen/>
              <w:t>лотой осени, времени урожаев и груст</w:t>
              <w:softHyphen/>
              <w:t xml:space="preserve">ный, серебристый, тихий букет поздней осени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 (или акварель, акрил, темпера)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цвет как средство выразительности в живописных произ</w:t>
              <w:softHyphen/>
              <w:t>ведениях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понятия: </w:t>
            </w:r>
            <w:r>
              <w:rPr/>
              <w:t>цветовые от</w:t>
              <w:softHyphen/>
              <w:t xml:space="preserve">ношения, теплые и холодные цвета, цветовой контраст, локальный цвет, сложный цвет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теплые и хо</w:t>
              <w:softHyphen/>
              <w:t xml:space="preserve">лодные оттенки цвет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онятие «колорит»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навык </w:t>
            </w:r>
            <w:r>
              <w:rPr/>
              <w:t>колористического восприятия художественных произведе</w:t>
              <w:softHyphen/>
              <w:t>ний, умение любоваться красотой цве</w:t>
              <w:softHyphen/>
              <w:t>та в произведениях искусства и в ре</w:t>
              <w:softHyphen/>
              <w:t xml:space="preserve">альной жизни. </w:t>
            </w:r>
            <w:r>
              <w:rPr>
                <w:b/>
                <w:bCs/>
              </w:rPr>
              <w:t xml:space="preserve">Приобретать </w:t>
            </w:r>
            <w:r>
              <w:rPr/>
              <w:t xml:space="preserve">творческий опыт в процессе создания красками цветовых образов с различным эмоциональным звучанием. 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ладевать навыками</w:t>
            </w:r>
            <w:r>
              <w:rPr>
                <w:sz w:val="24"/>
                <w:szCs w:val="24"/>
              </w:rPr>
              <w:t xml:space="preserve"> живописного изображения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Скульптура как вид изобразительно</w:t>
              <w:softHyphen/>
              <w:t xml:space="preserve">го искусства. Виды скульптуры и их назначение в жизни людей. 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Скульптур</w:t>
              <w:softHyphen/>
              <w:t>ные памятники, парковая скульптура, камерная скульптура, произведения мелкой пластики. Рельеф, виды релье</w:t>
              <w:softHyphen/>
              <w:t>фа. Выразительные возможности объем</w:t>
              <w:softHyphen/>
              <w:t>ного изображения. Связь объема с ок</w:t>
              <w:softHyphen/>
              <w:t>ружающим пространством и освещени</w:t>
              <w:softHyphen/>
              <w:t>ем. Характер материала в скульптуре: глина (терракота, майолика, фаянс), камень (гранит, мрамор, известняк), металл (бронза, медь, железо), дерево и др. Выразительные свойства разных материалов и применение их в различ</w:t>
              <w:softHyphen/>
              <w:t>ных видах скульптуры. Особенности восприятия скульптур</w:t>
              <w:softHyphen/>
              <w:t>ного произведения зрителем, зрительские умения. Обход как важнейшее условие восприятия круглой пласти</w:t>
              <w:softHyphen/>
              <w:t>ки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объемных изоб</w:t>
              <w:softHyphen/>
              <w:t>ражений животных в разных материа</w:t>
              <w:softHyphen/>
              <w:t>лах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пластилин, глина, мя</w:t>
              <w:softHyphen/>
              <w:t>тая бумага, природные материал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виды скульптурных изображений,</w:t>
            </w:r>
            <w:r>
              <w:rPr>
                <w:b/>
                <w:bCs/>
              </w:rPr>
              <w:t xml:space="preserve"> объяснять </w:t>
            </w:r>
            <w:r>
              <w:rPr/>
              <w:t>их назначе</w:t>
              <w:softHyphen/>
              <w:t>ние в жизни людей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новные скульп</w:t>
              <w:softHyphen/>
              <w:t>турные материалы и условия их при</w:t>
              <w:softHyphen/>
              <w:t>менения в объемных изображениях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редствах художест</w:t>
              <w:softHyphen/>
              <w:t>венной выразительности в скульптурном образ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остые навыки художественной выразительности в процессе создания объемного изображения животных различными материалами (лепка, бумагопластика и др.)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</w:t>
              <w:softHyphen/>
              <w:t xml:space="preserve">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те</w:t>
              <w:softHyphen/>
              <w:t>мы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Виды изобразительного искусства и их назначение в жизни людей. Пред</w:t>
              <w:softHyphen/>
              <w:t>ставление о языке изобразительного искусства как о языке выразительной формы. Художественные материалы и их выразительные возможности. Худо</w:t>
              <w:softHyphen/>
              <w:t>жественное творчество и художествен</w:t>
              <w:softHyphen/>
              <w:t>ное мастерство. Художественное вос</w:t>
              <w:softHyphen/>
              <w:t>приятие произведений и художественное восприятие реальности, зрительские умения. Культуросозидающая роль изобрази</w:t>
              <w:softHyphen/>
              <w:t>тельного искусства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выставке лучших творческих работ по теме с целью ана</w:t>
              <w:softHyphen/>
              <w:t>лиза и подведения итогов изучения ма</w:t>
              <w:softHyphen/>
              <w:t>териала; обсуждение художественных особенностей работ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значении и роли искусства в жизни людей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>, почему образуются разные виды искусства, называть разные виды искусства, определять их назначение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, </w:t>
            </w:r>
            <w:r>
              <w:rPr/>
              <w:t>почему изобразительное искусство — особый образный язык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разных художественных материалах и их выразительных свойствах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выставке творческих работ.</w:t>
            </w:r>
          </w:p>
        </w:tc>
      </w:tr>
      <w:tr>
        <w:trPr>
          <w:trHeight w:val="141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наших вещей. Натюрморт (8 ч)</w:t>
            </w:r>
          </w:p>
          <w:p>
            <w:pPr>
              <w:pStyle w:val="11"/>
              <w:spacing w:lineRule="atLeast" w:line="240"/>
              <w:ind w:left="19" w:firstLine="426"/>
              <w:jc w:val="both"/>
              <w:rPr/>
            </w:pPr>
            <w:r>
              <w:rPr/>
              <w:t>История развития жанра «натюрморт» в контексте развития художественной культуры.</w:t>
            </w:r>
          </w:p>
          <w:p>
            <w:pPr>
              <w:pStyle w:val="11"/>
              <w:spacing w:lineRule="atLeast" w:line="240"/>
              <w:ind w:left="19" w:firstLine="426"/>
              <w:jc w:val="both"/>
              <w:rPr/>
            </w:pPr>
            <w:r>
              <w:rPr/>
              <w:t>Натюрморт как отражение мировоззрения художника, живущего в определенное время, и как творческая лаборатория художника.</w:t>
            </w:r>
          </w:p>
          <w:p>
            <w:pPr>
              <w:pStyle w:val="11"/>
              <w:spacing w:lineRule="atLeast" w:line="240"/>
              <w:ind w:left="19" w:firstLine="426"/>
              <w:jc w:val="both"/>
              <w:rPr/>
            </w:pPr>
            <w:r>
              <w:rPr/>
              <w:t>Особенности выражения содержания натюрморта в графике и живописи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изображения предметного мира (композиция, перспектива, форма, объем, свет)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Изображение как познание окружа</w:t>
              <w:softHyphen/>
              <w:t>ющего мира и отношение к нему чело</w:t>
              <w:softHyphen/>
              <w:t>века. Условность и правдоподобие в изобразительном искусстве. Реальность и фантазия в творческой деятельности художника. Правда искусства как ре</w:t>
              <w:softHyphen/>
              <w:t>альность, пережитая человеком. Выражение авторского отношения к изображаемому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Выразительные средства и правила изображения в изобразительном искус</w:t>
              <w:softHyphen/>
              <w:t>стве. Ценность произведений искусства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диалоге об осо</w:t>
              <w:softHyphen/>
              <w:t>бенностях реальности и фантазии в творчестве художнико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роли воображения и фантазии в художественном творчестве и в жизни челове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яснять, </w:t>
            </w:r>
            <w:r>
              <w:rPr/>
              <w:t>что воображение и фанта</w:t>
              <w:softHyphen/>
              <w:t>зия нужны человеку не только для то</w:t>
              <w:softHyphen/>
              <w:t>го, чтобы строить образ будущего, но также и для того, чтобы видеть и по</w:t>
              <w:softHyphen/>
              <w:t xml:space="preserve">нимать окружающую реальность. </w:t>
            </w:r>
            <w:r>
              <w:rPr>
                <w:b/>
                <w:bCs/>
              </w:rPr>
              <w:t xml:space="preserve">Понимать и объяснять </w:t>
            </w:r>
            <w:r>
              <w:rPr/>
              <w:t>условность изобразительного языка и его изменчи</w:t>
              <w:softHyphen/>
              <w:t>вость в ходе истории человечеств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мысл художественного образа как изображения реаль</w:t>
              <w:softHyphen/>
              <w:t>ности, переживаемой человеком, как выражение значимых для него ценнос</w:t>
              <w:softHyphen/>
              <w:t>тей и идеалов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</w:t>
              <w:softHyphen/>
              <w:t>ного мира — натюр</w:t>
              <w:softHyphen/>
              <w:t>мор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Многообразие форм изображения мира вещей в разные исторические эпохи. Изображение предметов как знаков характеристики человека, его занятий и положения в обществе. Опи</w:t>
              <w:softHyphen/>
              <w:t>сательные и знаковые задачи в изобра</w:t>
              <w:softHyphen/>
              <w:t>жении предметов. Интерес в искусстве к правдоподобному изображению ре</w:t>
              <w:softHyphen/>
              <w:t>ального мира. Появление жанра натюрморта. На</w:t>
              <w:softHyphen/>
              <w:t>тюрморт в истории искусства. Натюрморт в живописи, графике, скульптуре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Плоскостное изображение и его место в истории искусства. Ритм в предметной композиции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работа над натюрмортом из плоских изображений знакомых предметов (например, кухонной утвари) с решением задачи их композиционного, ритмического размещения на листе (в технике аппликации)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цветная бумага, нож</w:t>
              <w:softHyphen/>
              <w:t>ницы, клей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>представления о раз</w:t>
              <w:softHyphen/>
              <w:t xml:space="preserve">личных целях и задачах изображения предметов быта в искусстве разных эпох.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о разных способах изображения предметов (знаковых, плоских, символических, объемных и т. д.) в зависимости от целей художественного изображения. </w:t>
            </w:r>
            <w:r>
              <w:rPr>
                <w:b/>
                <w:bCs/>
              </w:rPr>
              <w:t>Отрабатывать навык</w:t>
            </w:r>
            <w:r>
              <w:rPr/>
              <w:t xml:space="preserve"> плоскостного силуэтного изображения обычных, простых предметов (кухонная утварь)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простые композиционные умения организации изобразительной плоскости в натюрморте. </w:t>
            </w:r>
            <w:r>
              <w:rPr>
                <w:b/>
                <w:bCs/>
              </w:rPr>
              <w:t>Уметь выделять</w:t>
            </w:r>
            <w:r>
              <w:rPr/>
              <w:t xml:space="preserve"> композиционный центр в собственном изображении. </w:t>
            </w:r>
            <w:r>
              <w:rPr>
                <w:b/>
                <w:bCs/>
              </w:rPr>
              <w:t xml:space="preserve">Получать навыки </w:t>
            </w:r>
            <w:r>
              <w:rPr/>
              <w:t xml:space="preserve">художественного изображения способом аппликации. </w:t>
            </w:r>
            <w:r>
              <w:rPr>
                <w:b/>
                <w:bCs/>
              </w:rPr>
              <w:t xml:space="preserve">Развивать вкус, </w:t>
            </w:r>
            <w:r>
              <w:rPr/>
              <w:t>эстетические пред</w:t>
              <w:softHyphen/>
              <w:t>ставления в процессе соотношения цветовых пятен и фактур на этапе соз</w:t>
              <w:softHyphen/>
              <w:t>дания практической творческой работы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Многообразие форм в мире. Поня</w:t>
              <w:softHyphen/>
              <w:t>тие пространственной формы. Линей</w:t>
              <w:softHyphen/>
              <w:t>ные, плоскостные и объемные формы. Плоские геометрические фигуры, которые лежат в основе многообразия форм. Формы простые и сложные.  Конст</w:t>
              <w:softHyphen/>
              <w:t>рукция сложной формы из простых геометрических тел. Метод геометри</w:t>
              <w:softHyphen/>
              <w:t>ческого структурирования и прочтения сложной формы предмета. Умение ви</w:t>
              <w:softHyphen/>
              <w:t>деть конструкцию сложной формы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Изображение с натуры силуэтов двух-трех кувшинов как соот</w:t>
              <w:softHyphen/>
              <w:t>ношения нескольких геометрических фигур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бумага или материалы для аппликации. 2. Конструирование из бумаги прос</w:t>
              <w:softHyphen/>
              <w:t xml:space="preserve">тых геометрических тел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листы белой (ксероксной) бумаги, клей, ножниц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онятие простой и сложной пространственной формы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основные геометриче</w:t>
              <w:softHyphen/>
              <w:t>ские фигуры и геометрические объем</w:t>
              <w:softHyphen/>
              <w:t>ные тел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конструкцию предмета через соотношение простых геометри</w:t>
              <w:softHyphen/>
              <w:t>ческих фигур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сложную форму пред</w:t>
              <w:softHyphen/>
              <w:t>мета (силуэт) как соотношение прос</w:t>
              <w:softHyphen/>
              <w:t>тых геометрических фигур, соблюдая их пропорции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Плоскость и объем. Изображение трехмерного пространственного мира на плоскости. Задачи изображения и особенности правил изображения в эпоху Средневе</w:t>
              <w:softHyphen/>
              <w:t>ковья. Новое понимание личности че</w:t>
              <w:softHyphen/>
              <w:t>ловека в эпоху Возрождения и задачи познания мира. Изображение как окно в мир и рождение правил иллюзорной «научной» перспективы. Перспектива как способ изображе</w:t>
              <w:softHyphen/>
              <w:t>ния на плоскости предметов в прост</w:t>
              <w:softHyphen/>
              <w:t>ранстве. Правила объемного изображе</w:t>
              <w:softHyphen/>
              <w:t>ния геометрических тел. Линейное построение предмета в пространстве. Линия горизонта, точка зрения и точка схода. Правила перс</w:t>
              <w:softHyphen/>
              <w:t>пективных сокращений. Изображение окружности в перспективе, ракурс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>
                <w:color w:val="000000"/>
              </w:rPr>
              <w:t xml:space="preserve">1. Создание линейных </w:t>
            </w:r>
            <w:r>
              <w:rPr/>
              <w:t>изображений (с разных точек зрения) нескольких геометрических тел, выпол</w:t>
              <w:softHyphen/>
              <w:t>ненных из бумаги или из гипса (свобод</w:t>
              <w:softHyphen/>
              <w:t>ные зарисовки карандашом без исполь</w:t>
              <w:softHyphen/>
              <w:t>зования чертежных принадлежностей). 2. Изображение с натуры натюрморта, составленного из геометрических тел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/>
              <w:t>представление о раз</w:t>
              <w:softHyphen/>
              <w:t>ных способах и задачах изображения в различные эпохи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вязь между новым представлением о человеке в эпоху Возрождения и задачами художествен</w:t>
              <w:softHyphen/>
              <w:t>ного познания и изображения явлений реального мир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изображения простых предметов по правилам линейной перс</w:t>
              <w:softHyphen/>
              <w:t>пективы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пределять понятия: </w:t>
            </w:r>
            <w:r>
              <w:rPr/>
              <w:t>линия гори</w:t>
              <w:softHyphen/>
              <w:t>зонта; точка зрения; точка схода вспо</w:t>
              <w:softHyphen/>
              <w:t>могательных линий; взгляд сверху, сни</w:t>
              <w:softHyphen/>
              <w:t xml:space="preserve">зу и сбоку, а также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их в рисунке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ерспективные сокра</w:t>
              <w:softHyphen/>
              <w:t>щения в изображениях предметов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линейные изображения геометрических тел и натюрморт с на</w:t>
              <w:softHyphen/>
              <w:t>туры из геометрических тел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Освещение как средство выявления объема предмета. Источник освещения. Понятия «свет», «блик», «полутень», «собственная тень», «рефлекс», «падаю</w:t>
              <w:softHyphen/>
              <w:t>щая тень». Освещение как выразительное сред</w:t>
              <w:softHyphen/>
              <w:t>ство. Борьба света и тени, светлого и темного как средство построения ком</w:t>
              <w:softHyphen/>
              <w:t>позиций драматического содержания. Возрастающее внимание художни</w:t>
              <w:softHyphen/>
              <w:t>ков в процессе исторического развития к реальности и углублению внутренне</w:t>
              <w:softHyphen/>
              <w:t>го пространства изображения. Появле</w:t>
              <w:softHyphen/>
              <w:t>ние станковой картины. Картина-на</w:t>
              <w:softHyphen/>
              <w:t>тюрморт XVII—XVIII веков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 Изображение (набросок) драмати</w:t>
              <w:softHyphen/>
              <w:t xml:space="preserve">ческого по содержанию натюрморта, построенного на контрастах светлого и темного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 (темная и бе</w:t>
              <w:softHyphen/>
              <w:t>лая — две краски), кист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вещение как важнейшее выразительное средство изобразительного искусства, как сред</w:t>
              <w:softHyphen/>
              <w:t xml:space="preserve">ство построения объема предметов и глубины пространства. </w:t>
            </w:r>
            <w:r>
              <w:rPr>
                <w:b/>
                <w:bCs/>
              </w:rPr>
              <w:t xml:space="preserve">Углублять представления </w:t>
            </w:r>
            <w:r>
              <w:rPr/>
              <w:t>об изоб</w:t>
              <w:softHyphen/>
              <w:t>ражении борьбы света и тени как сред</w:t>
              <w:softHyphen/>
              <w:t>стве драматизации содержания произ</w:t>
              <w:softHyphen/>
              <w:t xml:space="preserve">ведения и организации композиции картины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основные правила объ</w:t>
              <w:softHyphen/>
              <w:t xml:space="preserve">емного изображения предмета (свет, тень, рефлекс и падающая тень).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с помощью света ха</w:t>
              <w:softHyphen/>
              <w:t>рактер формы и эмоциональное напря</w:t>
              <w:softHyphen/>
              <w:t xml:space="preserve">жение в композиции натюрморта. </w:t>
            </w: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картинами-натюрмортами европейского искусства  XVII в.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роль </w:t>
            </w:r>
            <w:r>
              <w:rPr/>
              <w:t>ос</w:t>
              <w:softHyphen/>
              <w:t>вещения в построении содержания этих произведений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натюр</w:t>
              <w:softHyphen/>
              <w:t>морта. Композиция и образный строй в натюрморте: ритм пятен, пропорции, движение и покой, случайность и по</w:t>
              <w:softHyphen/>
              <w:t>рядок. Выразительность фактуры. Гра</w:t>
              <w:softHyphen/>
              <w:t>фические материалы, инструменты и художественные техники. Печатная графика и ее виды. Гравюра и различные техники гравюры. Печатная форма (матрица). Эстамп – оттиск печатной формы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графиче</w:t>
              <w:softHyphen/>
              <w:t>ского натюрморта с натурной поста</w:t>
              <w:softHyphen/>
              <w:t>новки или по представлению.</w:t>
            </w:r>
          </w:p>
          <w:p>
            <w:pPr>
              <w:pStyle w:val="11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уголь или черная тушь, перо или палочка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первичные умения графического изображения натюрморта с натуры и по представлению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различных графических техниках. </w:t>
            </w:r>
            <w:r>
              <w:rPr>
                <w:b/>
                <w:bCs/>
              </w:rPr>
              <w:t>Понимать и объяснять</w:t>
            </w:r>
            <w:r>
              <w:rPr/>
              <w:t xml:space="preserve">, что такое гравюра, каковы ее виды. </w:t>
            </w:r>
            <w:r>
              <w:rPr>
                <w:b/>
                <w:bCs/>
              </w:rPr>
              <w:t>Приобретать</w:t>
            </w:r>
            <w:r>
              <w:rPr/>
              <w:t xml:space="preserve"> опыт восприятия графических произведений, выполненных в различных техниках известными мастерами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творческий опыт </w:t>
            </w:r>
            <w:r>
              <w:rPr>
                <w:sz w:val="24"/>
                <w:szCs w:val="24"/>
              </w:rPr>
              <w:t>вы</w:t>
              <w:softHyphen/>
              <w:t>полнения графического натюрморта и гравюры наклейками на картоне.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Цвет в живописи, богатство его вы</w:t>
              <w:softHyphen/>
              <w:t>разительных возможностей. Собственный цвет предмета (ло</w:t>
              <w:softHyphen/>
              <w:t>кальный) и цвет в живописи (обуслов</w:t>
              <w:softHyphen/>
              <w:t>ленный). Цветовая организация натюр</w:t>
              <w:softHyphen/>
              <w:t>морта — ритм цветовых пятен. Выражение цветом в натюрморте настроений и переживаний художник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натюрмор</w:t>
              <w:softHyphen/>
              <w:t>та, выражающего то или иное эмо</w:t>
              <w:softHyphen/>
              <w:t>циональное состояние (праздничный, грустный, таинственный, торжествен</w:t>
              <w:softHyphen/>
              <w:t>ный натюрморт и т. д.)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ольшие листы бумаг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е о разном видении и понимании цветового состояния изображаемого мира в истории искусств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нимать и использовать</w:t>
            </w:r>
            <w:r>
              <w:rPr/>
              <w:t xml:space="preserve"> в творческой работе выразительные возможности цве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цветом в натюрморте собственное настроение и переживания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</w:t>
              <w:softHyphen/>
              <w:t xml:space="preserve">можности натюрмор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темы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Предметный мир в изобразительном искусстве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Выражение в натюрморте мыслей и переживаний художника, его представ</w:t>
              <w:softHyphen/>
              <w:t>лений и представлений людей его эпо</w:t>
              <w:softHyphen/>
              <w:t>хи об окружающем мире и о себе са</w:t>
              <w:softHyphen/>
              <w:t>мих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Жанр натюрморта и его развитие. Натюрморт в искусстве XIX—XX веков. Натюрморт и выражение творческой индивидуальности художника.</w:t>
            </w:r>
          </w:p>
          <w:p>
            <w:pPr>
              <w:pStyle w:val="11"/>
              <w:spacing w:lineRule="atLeast" w:line="240"/>
              <w:ind w:left="5" w:hanging="0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Задание</w:t>
            </w:r>
            <w:r>
              <w:rPr/>
              <w:t>: создание натюрморта, ко</w:t>
              <w:softHyphen/>
              <w:t>торый можно было бы назвать «натюр</w:t>
              <w:softHyphen/>
              <w:t>морт-автопортрет» («натюрморт как рассказ о себе»).</w:t>
            </w:r>
          </w:p>
          <w:p>
            <w:pPr>
              <w:pStyle w:val="11"/>
              <w:snapToGrid w:val="false"/>
              <w:spacing w:lineRule="atLeast" w:line="240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 или пастель, восковые мелки, бумаг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историю развития жанра натюрморт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различ</w:t>
              <w:softHyphen/>
              <w:t>ные художественные материалы для пе</w:t>
              <w:softHyphen/>
              <w:t>редачи собственного художественного замысла при создании натюрмор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художественное видение, наблюдательность, умение взглянуть по-новому на окружающий предмет</w:t>
              <w:softHyphen/>
              <w:t>ный мир.</w:t>
            </w:r>
          </w:p>
        </w:tc>
      </w:tr>
      <w:tr>
        <w:trPr>
          <w:trHeight w:val="12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jc w:val="center"/>
              <w:rPr/>
            </w:pPr>
            <w:r>
              <w:rPr>
                <w:b/>
                <w:bCs/>
              </w:rPr>
              <w:t>Вглядываясь в человека. Портрет (10 ч)</w:t>
            </w:r>
          </w:p>
          <w:p>
            <w:pPr>
              <w:pStyle w:val="11"/>
              <w:spacing w:lineRule="atLeast" w:line="240"/>
              <w:ind w:left="19" w:firstLine="426"/>
              <w:jc w:val="both"/>
              <w:rPr/>
            </w:pPr>
            <w:r>
              <w:rPr/>
              <w:t>Приобщение к культурному наследию человечества через знакомство с искусством портрета разных эпох. Содержание портрета — интерес к личности, наделенной индивидуальными качествами. Сходство портретируемого внешнее и внутренне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— главная тема искусст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Изображение человека в искусстве разных эпох. История возникновения портрета. Портрет как образ опреде</w:t>
              <w:softHyphen/>
              <w:t>ленного реального человека. Портрет в искусстве Древнего Рима, эпохи Возрождения и в искусстве Но</w:t>
              <w:softHyphen/>
              <w:t>вого времени. Парадный портрет и лирический портрет. Проблема сходства в портрете. Вы</w:t>
              <w:softHyphen/>
              <w:t>ражение в портретном изображении ха</w:t>
              <w:softHyphen/>
              <w:t>рактера человека, его внутреннего ми</w:t>
              <w:softHyphen/>
              <w:t>ра. Портрет в живописи, графике и скульптуре. Великие художники-портретисты.</w:t>
            </w:r>
          </w:p>
          <w:p>
            <w:pPr>
              <w:pStyle w:val="11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беседе на тему образа человека в портрете, образно</w:t>
              <w:softHyphen/>
              <w:t xml:space="preserve"> выразительных средств портрета в жи</w:t>
              <w:softHyphen/>
              <w:t>вописи, графике, скульптур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>с великими произве</w:t>
              <w:softHyphen/>
              <w:t xml:space="preserve">дениями портретного искусства разных эпох и </w:t>
            </w:r>
            <w:r>
              <w:rPr>
                <w:b/>
                <w:bCs/>
              </w:rPr>
              <w:t xml:space="preserve">формировать </w:t>
            </w:r>
            <w:r>
              <w:rPr/>
              <w:t>представления о месте и значении портретного обра</w:t>
              <w:softHyphen/>
              <w:t xml:space="preserve">за человека в искусстве. </w:t>
            </w: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б из</w:t>
              <w:softHyphen/>
              <w:t>менчивости образа человека в истории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Формировать представление </w:t>
            </w:r>
            <w:r>
              <w:rPr/>
              <w:t xml:space="preserve">об истории портрета в русском искусстве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мена нескольких великих художников-портретистов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, </w:t>
            </w:r>
            <w:r>
              <w:rPr/>
              <w:t>что при передаче художником внешнего сход</w:t>
              <w:softHyphen/>
              <w:t>ства в художественном портрете  при</w:t>
              <w:softHyphen/>
              <w:t>сутствует выражение идеалов эпохи и авторская позиция художника.</w:t>
            </w:r>
            <w:r>
              <w:rPr>
                <w:b/>
                <w:bCs/>
              </w:rPr>
              <w:t xml:space="preserve">Уметь различать </w:t>
            </w:r>
            <w:r>
              <w:rPr/>
              <w:t>виды портрета(парадный и лирический портрет)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воих художествен</w:t>
              <w:softHyphen/>
              <w:t>ных впечатлениях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</w:t>
              <w:softHyphen/>
              <w:t>ные пропор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Закономерности построения конст</w:t>
              <w:softHyphen/>
              <w:t xml:space="preserve">рукции головы человека. Большая цельная форма головы и ее части. 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Про</w:t>
              <w:softHyphen/>
              <w:t>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портрета в тех</w:t>
              <w:softHyphen/>
              <w:t>нике аппликации (изображение головы с соотнесенными по-разному деталями лица: нос, губы, глаза, брови, волосы и т. д.)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</w:t>
            </w:r>
            <w:r>
              <w:rPr/>
              <w:t>: бумага для фона и ап</w:t>
              <w:softHyphen/>
              <w:t>пликации, клей, ножниц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я </w:t>
            </w:r>
            <w:r>
              <w:rPr/>
              <w:t>о кон</w:t>
              <w:softHyphen/>
              <w:t>струкции, пластическом строении голо</w:t>
              <w:softHyphen/>
              <w:t>вы человека и пропорциях лица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оль про</w:t>
              <w:softHyphen/>
              <w:t>порций в выражении характера модели и отражении замысла художни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ервичными навыками изображения головы человека в про</w:t>
              <w:softHyphen/>
              <w:t>цессе творческой работ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создания </w:t>
            </w:r>
            <w:r>
              <w:rPr>
                <w:sz w:val="24"/>
                <w:szCs w:val="24"/>
              </w:rPr>
              <w:t>портрета в рисунке и средствами ап</w:t>
              <w:softHyphen/>
              <w:t>пликации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</w:t>
              <w:softHyphen/>
              <w:t>ств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Повороты и ракурсы головы. Соот</w:t>
              <w:softHyphen/>
              <w:t>ношение лицевой и черепной частей головы, соотношение головы и шеи. Большая форма и детализация. Шаровидность глаз и призматическая форма носа. Зависимость мягких под</w:t>
              <w:softHyphen/>
              <w:t>вижных тканей лица от конструкции костных форм. Закономерности кон</w:t>
              <w:softHyphen/>
              <w:t>струкции и бесконечность индивиду</w:t>
              <w:softHyphen/>
              <w:t>альных особенностей и физиономичес</w:t>
              <w:softHyphen/>
              <w:t>ких типов. Беседа и рассматривание рисунков мастеров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</w:t>
            </w:r>
            <w:r>
              <w:rPr/>
              <w:t>: зарисовки объемной кон</w:t>
              <w:softHyphen/>
              <w:t>струкции головы, движения головы от</w:t>
              <w:softHyphen/>
              <w:t xml:space="preserve">носительно шеи; участие в диалоге о рисунках мастеров. </w:t>
            </w:r>
            <w:r>
              <w:rPr>
                <w:i/>
                <w:iCs/>
              </w:rPr>
              <w:t>Материалы</w:t>
            </w:r>
            <w:r>
              <w:rPr/>
              <w:t>: карандаш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я о способах объемного изображения головы челове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одержания и выразительных средств рисунков мастеров портретного жанра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я о способах объемного изображения головы челове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глядываться </w:t>
            </w:r>
            <w:r>
              <w:rPr/>
              <w:t>в лица людей, в особенности личности каждого человек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зарисовки объемной кон</w:t>
              <w:softHyphen/>
              <w:t>струкции головы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Человек — основной предмет изоб</w:t>
              <w:softHyphen/>
              <w:t xml:space="preserve">ражения в скульптуре. Скульптурный портрет в истории искусства. 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Вырази</w:t>
              <w:softHyphen/>
              <w:t>тельные возможности скульптуры. Ха</w:t>
              <w:softHyphen/>
              <w:t>рактер человека и образ эпохи в скульптурном портрете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Скульптурный портрет литературно</w:t>
              <w:softHyphen/>
              <w:t>го героя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скульптурного портрета выбранного литературного ге</w:t>
              <w:softHyphen/>
              <w:t>роя с ярко выраженным характером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пластилин или глина, стеки, подставка (пластиковая дощечка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примерами портретных изображений великих мастеров скульптуры, </w:t>
            </w:r>
            <w:r>
              <w:rPr>
                <w:b/>
                <w:bCs/>
              </w:rPr>
              <w:t xml:space="preserve">приобретать </w:t>
            </w:r>
            <w:r>
              <w:rPr/>
              <w:t>опыт восприятия скульптурного портрет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знания о великих русских скульпторах-портретистах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опыт и навыки лепки портретного изображения головы челове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 представление</w:t>
            </w:r>
            <w:r>
              <w:rPr/>
              <w:t xml:space="preserve"> о выразительных средствах скульптурного образ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Образ человека в графическом порт</w:t>
              <w:softHyphen/>
              <w:t>рете. Рисунок головы человека в исто</w:t>
              <w:softHyphen/>
              <w:t>рии изобразительного искусств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Индивидуальные особенности, ха</w:t>
              <w:softHyphen/>
              <w:t>рактер, настроение человека в графичес</w:t>
              <w:softHyphen/>
              <w:t>ком портрете. Выразительные средства и возможности графического изображе</w:t>
              <w:softHyphen/>
              <w:t>ния. Расположение изображения на листе. Линия и пятно. Роль выразитель</w:t>
              <w:softHyphen/>
              <w:t>ности графического материал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рисунка (наброс</w:t>
              <w:softHyphen/>
              <w:t>ка) лица своего друга или одноклассни</w:t>
              <w:softHyphen/>
              <w:t>ка (с натуры)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угол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интерес </w:t>
            </w:r>
            <w:r>
              <w:rPr/>
              <w:t>к изображе</w:t>
              <w:softHyphen/>
              <w:t>ниям человека как способу нового по</w:t>
              <w:softHyphen/>
              <w:t>нимания и видения человека, окружа</w:t>
              <w:softHyphen/>
              <w:t>ющих людей.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художественное видение, наблюдательность, умение замечать индивидуальные особенности и характер челове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графических портретах мастеров разных эпох, о разнообразии графических средств в решении образа человека. </w:t>
            </w:r>
            <w:r>
              <w:rPr>
                <w:b/>
                <w:bCs/>
              </w:rPr>
              <w:t>Овладевать</w:t>
            </w:r>
            <w:r>
              <w:rPr/>
              <w:t xml:space="preserve"> новыми умениями в рисунке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наброски и зарисовки близких людей, передавать индивидуальные особенности человека в портр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Правда жизни и язык искусства. Ху</w:t>
              <w:softHyphen/>
              <w:t>дожественное преувеличение. Отбор де</w:t>
              <w:softHyphen/>
              <w:t>талей и обострение образа. Сатириче</w:t>
              <w:softHyphen/>
              <w:t>ские образы в искусстве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Карикатура. Дружеский шарж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Изображение дружеского шарж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сатирических об</w:t>
              <w:softHyphen/>
              <w:t>разов литературных героев или друже</w:t>
              <w:softHyphen/>
              <w:t>ских шаржей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тушь, перо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жанре сатирического рисунка и его задачах. </w:t>
            </w:r>
            <w:r>
              <w:rPr>
                <w:b/>
                <w:bCs/>
              </w:rPr>
              <w:t xml:space="preserve">Рассуждать </w:t>
            </w:r>
            <w:r>
              <w:rPr/>
              <w:t>о задачах художествен</w:t>
              <w:softHyphen/>
              <w:t>ного преувеличения, о соотношении правды и вымысла в художественном изображении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/>
              <w:t>индивидуальный характер человека, творчески искать средства выразительности для его изоб</w:t>
              <w:softHyphen/>
              <w:t xml:space="preserve">ражения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рисунка, видения и понимания пропорций, использования линии и пятна как средств выразительного изображения человек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Выразительные, преображающие возможности освещения. Роль освеще</w:t>
              <w:softHyphen/>
              <w:t>ния при создании образа. Изменение образа человека при различном осве</w:t>
              <w:softHyphen/>
              <w:t>щении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Постоянство формы и изменение ее восприятия. Свет, направленный сбоку, снизу, рассеянный свет, изображение против света, контрастность освеще</w:t>
              <w:softHyphen/>
              <w:t>ния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наблюдения натуры и выполнение набросков (пятном или с по</w:t>
              <w:softHyphen/>
              <w:t>мощью аппликации, монотипии) голо</w:t>
              <w:softHyphen/>
              <w:t>вы в различном освещении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 (три краски — темная, теплая и белая), кисти, бумага или материалы для аппликации, моно</w:t>
              <w:softHyphen/>
              <w:t>типи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о выразительных возмож</w:t>
              <w:softHyphen/>
              <w:t>ностях освещения при создании худо</w:t>
              <w:softHyphen/>
              <w:t>жественного образа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/>
              <w:t xml:space="preserve">и </w:t>
            </w:r>
            <w:r>
              <w:rPr>
                <w:b/>
                <w:bCs/>
              </w:rPr>
              <w:t>характеризо</w:t>
              <w:softHyphen/>
              <w:t xml:space="preserve">вать </w:t>
            </w:r>
            <w:r>
              <w:rPr/>
              <w:t>различное эмоциональное звуча</w:t>
              <w:softHyphen/>
              <w:t>ние образа при разном источнике и ха</w:t>
              <w:softHyphen/>
              <w:t>рактере освещения.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освещение «по свету», «против света», боковой свет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вещение в про</w:t>
              <w:softHyphen/>
              <w:t xml:space="preserve">изведениях искусства и его эмоциональное и смысловое воздействие на зрителя. </w:t>
            </w:r>
            <w:r>
              <w:rPr>
                <w:b/>
                <w:bCs/>
              </w:rPr>
              <w:t xml:space="preserve">Овладевать опытом </w:t>
            </w:r>
            <w:r>
              <w:rPr/>
              <w:t>наблюдатель</w:t>
              <w:softHyphen/>
              <w:t>ности и постигать визуальную культуру восприятия реальности и произведений искусств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Цветовое решение образа в портре</w:t>
              <w:softHyphen/>
              <w:t>те. Эмоциональное воздействие цвета. Соотношение портретного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изображе</w:t>
              <w:softHyphen/>
              <w:t>ния и его фона как важнейшей состав</w:t>
              <w:softHyphen/>
              <w:t>ляющей образа. Цвет и тон (темное — светлое). Цвет и характер освещения. Цвет как выражение настроения, ха</w:t>
              <w:softHyphen/>
              <w:t>рактера и индивидуальности героя портрета. Цвет и живописная фактур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портрета знако</w:t>
              <w:softHyphen/>
              <w:t xml:space="preserve">мого человека или литературного героя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пастель или восковой мелок (для линейного наброска), гу</w:t>
              <w:softHyphen/>
              <w:t>ашь, кисть, пастель (для завершения образа)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художественное видение цвета, понимание его эмоционального, интонационного воздействия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цветовой строй произведений как средство создания художественного образ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впечатлени</w:t>
              <w:softHyphen/>
              <w:t>ях от нескольких (по выбору) портре</w:t>
              <w:softHyphen/>
              <w:t>тов великих мастеров, характеризуя цветовой образ произведения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ать навыки </w:t>
            </w:r>
            <w:r>
              <w:rPr>
                <w:sz w:val="24"/>
                <w:szCs w:val="24"/>
              </w:rPr>
              <w:t>создания различ</w:t>
              <w:softHyphen/>
              <w:t>ными материалами портрета в цв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Нарастание глубины образа челове</w:t>
              <w:softHyphen/>
              <w:t>ка в истории европейского и русского искусства. Выражение творческой ин</w:t>
              <w:softHyphen/>
              <w:t>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автопортрета или портретов близких людей (члена семьи, друга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называть несколько портретов великих мастеров европейс</w:t>
              <w:softHyphen/>
              <w:t>кого и русского искусства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ение великих порт</w:t>
              <w:softHyphen/>
              <w:t>ретистов для характеристики эпохи и ее духовных ценностей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б истории жанра портрета как о последовательности из</w:t>
              <w:softHyphen/>
              <w:t>менений представлений о человеке и выражения духовных ценностей эпохи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оотношении лич</w:t>
              <w:softHyphen/>
              <w:t>ности портретируемого и авторской по</w:t>
              <w:softHyphen/>
              <w:t>зиции художника в портр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XX ве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Особенности и направления разви</w:t>
              <w:softHyphen/>
              <w:t>тия портретного образа и изображения человека в европейском искусстве XX века. Знаменитые мастера евро</w:t>
              <w:softHyphen/>
              <w:t>пейского изобразительного искусства (П. Пикассо, А. Матисс, А. Модилья</w:t>
              <w:softHyphen/>
              <w:t>ни, С. Дали, Э. Уорхол и др.). Роль и место живописного портрета в отечественном искусстве XX века. Сложность и глубина внутреннего ми</w:t>
              <w:softHyphen/>
              <w:t xml:space="preserve">ра человека, связь человека с историей своей страны, стремление выразить правду жизни в образе человека своего времени, трагизм в жизни человека, красота устремленности и </w:t>
            </w:r>
          </w:p>
          <w:p>
            <w:pPr>
              <w:pStyle w:val="11"/>
              <w:spacing w:lineRule="atLeast" w:line="240"/>
              <w:ind w:left="5" w:hanging="0"/>
              <w:rPr/>
            </w:pPr>
            <w:r>
              <w:rPr/>
              <w:t>созидатель</w:t>
              <w:softHyphen/>
              <w:t xml:space="preserve">ной силы человека, красота молодости и многие другие темы в лучших работах отечественных портретистов XX века. </w:t>
            </w:r>
            <w:r>
              <w:rPr>
                <w:i/>
                <w:iCs/>
              </w:rPr>
              <w:t>Задание:</w:t>
            </w:r>
            <w:r>
              <w:rPr/>
              <w:t xml:space="preserve"> участие в выставке лучших работ класса; посещение художествен</w:t>
              <w:softHyphen/>
              <w:t>ного музея, выставк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задачах изображения человека в европейском искусстве XX ве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основные вехи в истории развития портрета в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/>
              <w:t>отечественном искусстве XX ве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водить</w:t>
            </w:r>
            <w:r>
              <w:rPr/>
              <w:t xml:space="preserve"> примеры известных портретов отечественных художников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одержании и ком</w:t>
              <w:softHyphen/>
              <w:t>позиционных средствах его выражения в портрет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ресоваться, </w:t>
            </w:r>
            <w:r>
              <w:rPr>
                <w:sz w:val="24"/>
                <w:szCs w:val="24"/>
              </w:rPr>
              <w:t>будучи художни</w:t>
              <w:softHyphen/>
              <w:t>ком, личностью человека и его судь</w:t>
              <w:softHyphen/>
              <w:t>бой.</w:t>
            </w:r>
          </w:p>
        </w:tc>
      </w:tr>
      <w:tr>
        <w:trPr>
          <w:trHeight w:val="98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jc w:val="center"/>
              <w:rPr/>
            </w:pPr>
            <w:r>
              <w:rPr>
                <w:b/>
                <w:bCs/>
              </w:rPr>
              <w:t>Человек и пространство. Пейзаж (8 ч)</w:t>
            </w:r>
          </w:p>
          <w:p>
            <w:pPr>
              <w:pStyle w:val="11"/>
              <w:spacing w:lineRule="atLeast" w:line="240"/>
              <w:ind w:left="19" w:firstLine="426"/>
              <w:jc w:val="both"/>
              <w:rPr/>
            </w:pPr>
            <w:r>
              <w:rPr/>
              <w:t>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42" w:hanging="0"/>
              <w:rPr/>
            </w:pPr>
            <w:r>
              <w:rPr/>
              <w:t xml:space="preserve">Жанры в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м искусств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Жанры в изобразительном искус</w:t>
              <w:softHyphen/>
              <w:t>стве: натюрморт, портрет, пейзаж, бы</w:t>
              <w:softHyphen/>
              <w:t>товой жанр, исторический жанр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Понятие «жанр» в изобразительном искусстве отвечает на вопрос, что изоб</w:t>
              <w:softHyphen/>
              <w:t>ражено. То, что этим хотел сказать ху</w:t>
              <w:softHyphen/>
              <w:t>дожник, называется «содержанием про</w:t>
              <w:softHyphen/>
              <w:t>изведения». Историческое развитие жанров и изменения в видении мира. История жанров и целостное представление о развитии культуры. Пейзаж как образ природы и жанр изобразительного пейзажа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 xml:space="preserve">Задание: </w:t>
            </w:r>
            <w:r>
              <w:rPr/>
              <w:t>участие в беседе на тему жанров в изобразительном искусстве, особенностей образно – выразительных средств жанра пейзаж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ть и называть </w:t>
            </w:r>
            <w:r>
              <w:rPr/>
              <w:t xml:space="preserve">жанры в изобразительном искусстве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разницу между предметом изображения, сюжетом и содержанием изображения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, как изучение развития жанра в изобразительном искусстве дает возможность увидеть изменения в видении мир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том, как, изучая историю изобразительного жанра, мы расширяем рамки собственных представлений о жизни, свой личный жизненный опыт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Активно участвовать</w:t>
            </w:r>
            <w:r>
              <w:rPr>
                <w:sz w:val="24"/>
                <w:szCs w:val="24"/>
              </w:rPr>
              <w:t xml:space="preserve"> в беседе по теме.</w:t>
            </w:r>
          </w:p>
        </w:tc>
      </w:tr>
      <w:tr>
        <w:trPr>
          <w:trHeight w:val="11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Проблема изображения глубины пространства на плоскости. Способы изображения пространства в различные эпохи. Особенности системы изображения в культурах Древнего Востока: Древний Египет, Месопотамия. Пространственное изображение предмета и его развитие в искусстве античного мира. Символическое пространство в искусстве Средневековья. Обратная перспек</w:t>
              <w:softHyphen/>
              <w:t>тива и зримый мир духовных образов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Потребность в изучении реально наблюдаемого мира в эпоху Возрожде</w:t>
              <w:softHyphen/>
              <w:t>ния. Изображение глубины простран</w:t>
              <w:softHyphen/>
              <w:t>ства, присутствие наблюдателя и откры</w:t>
              <w:softHyphen/>
              <w:t>тие правил линейной перспективы. Картинная плоскость и пространство изображения, организованное художни</w:t>
              <w:softHyphen/>
              <w:t>ком. Перспектива как одно из худо</w:t>
              <w:softHyphen/>
              <w:t>жественных средств выражения, как форма определенного содержания, обу</w:t>
              <w:softHyphen/>
              <w:t>словленного культурой эпохи и миро</w:t>
              <w:softHyphen/>
              <w:t>воззрением художник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в произведениях искус</w:t>
              <w:softHyphen/>
              <w:t>ства различные способы изображения пространств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миро</w:t>
              <w:softHyphen/>
              <w:t>воззренческих основаниях правил линейной перспективы как художественного изучения реально наблюдаемого мир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ранственные 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/>
              <w:t>сокращения (в нашем восприятии) уходящих вдаль предметов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ать навыки</w:t>
            </w:r>
            <w:r>
              <w:rPr>
                <w:sz w:val="24"/>
                <w:szCs w:val="24"/>
              </w:rPr>
              <w:t xml:space="preserve"> (на уровне общих представлений) изображения перспективных сокращений в зарисовках наблюдаемого пространств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Навыки изображения уходящего вдаль пространств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Схема построения перспективы. Присутствие наблюдателя. Точка зре</w:t>
              <w:softHyphen/>
              <w:t>ния. Линия горизонта. Точка схода па</w:t>
              <w:softHyphen/>
              <w:t>раллельных линий, пространственные сокращения. Прямая и угловая перспектива. Представления о высоком и низком горизонте. Правила воздушной перспективы, планы воздушной перспективы и изме</w:t>
              <w:softHyphen/>
              <w:t>нения контрастности. Изменения тона и цвета предметов по мере удаления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уходящей вдаль аллеи или вьющейся дорожки с соблюдением правил линейной и воз</w:t>
              <w:softHyphen/>
              <w:t>душной перспективы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гуашь, кисти, бумаг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онятия «картинная плоскость», «точка зрения», «линия го</w:t>
              <w:softHyphen/>
              <w:t>ризонта», «точка схода», «вспомогатель</w:t>
              <w:softHyphen/>
              <w:t>ные линии»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как средство выразительности высокий и низкий горизонт в произведениях 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/>
              <w:t>изо</w:t>
              <w:softHyphen/>
              <w:t>бразительного искусств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равила воздушной пер</w:t>
              <w:softHyphen/>
              <w:t>спектив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sz w:val="24"/>
                <w:szCs w:val="24"/>
              </w:rPr>
              <w:t>изображения уходящего вдаль пространства, приме</w:t>
              <w:softHyphen/>
              <w:t>няя правила линейной и воздушной перспективы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Красота природного пространства в истории искусства. Искусство изобра</w:t>
              <w:softHyphen/>
              <w:t xml:space="preserve">жения пейзажа в Древнем Китае. 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Пей</w:t>
              <w:softHyphen/>
              <w:t>заж как фон и место события в европейском искусстве. Появление картины-пейзажа как самостоятельного жанра. Пейзаж эпический и романти</w:t>
              <w:softHyphen/>
              <w:t>ческий в классическом искусстве. Пей</w:t>
              <w:softHyphen/>
              <w:t>заж как выражение величия и значи</w:t>
              <w:softHyphen/>
              <w:t>тельности нашего мира. Огромный и легендарный мир в пейзаже.</w:t>
            </w:r>
          </w:p>
          <w:p>
            <w:pPr>
              <w:pStyle w:val="11"/>
              <w:spacing w:lineRule="atLeast" w:line="240"/>
              <w:ind w:left="5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Организация перспективного прост</w:t>
              <w:softHyphen/>
              <w:t>ранства в картине. Земля и небо. Роль формата. Высота горизонта в картине и его образный смысл.</w:t>
            </w:r>
          </w:p>
          <w:p>
            <w:pPr>
              <w:pStyle w:val="11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большого эпического пейзажа «Дорога в большой мир», «Путь реки» и т. д. (работа инди</w:t>
              <w:softHyphen/>
              <w:t>видуальная или коллективная с исполь</w:t>
              <w:softHyphen/>
              <w:t>зованием аппликации для изображения уходящих планов и наполнения их де</w:t>
              <w:softHyphen/>
              <w:t>талями)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 и клей для аппликаци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и характеризовать эпический и романтический образы в пейзажных произведениях 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/>
              <w:t>живо</w:t>
              <w:softHyphen/>
              <w:t>писи и графики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Творчески рассуждать, </w:t>
            </w:r>
            <w:r>
              <w:rPr/>
              <w:t>опираясь на полученные представления и свое восприятие произведений искусства, о средствах выражения художником эпи</w:t>
              <w:softHyphen/>
              <w:t>ческого и романтического образа в пейзаж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спериментировать </w:t>
            </w:r>
            <w:r>
              <w:rPr>
                <w:sz w:val="24"/>
                <w:szCs w:val="24"/>
              </w:rPr>
              <w:t>на основе правил линейной и воздушной перс</w:t>
              <w:softHyphen/>
              <w:t>пективы в изображении большого при</w:t>
              <w:softHyphen/>
              <w:t>родного пространств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Изменчивость цветовых состо</w:t>
              <w:softHyphen/>
              <w:t>яний в природе и умение их наблюдать. Живопись на природе — пленэр. Импрессионизм — направление в жи</w:t>
              <w:softHyphen/>
              <w:t>вописи XIX в. Задача изображения но</w:t>
              <w:softHyphen/>
              <w:t>вых колористических впечатлений. Постимпрессионизм. Состояние в при</w:t>
              <w:softHyphen/>
              <w:t>роде и настроение художника, его внутренний мир. Роль колорита в пей</w:t>
              <w:softHyphen/>
              <w:t>заже настроения. Наблюдение цветовых состояний и освещения в реальном ок</w:t>
              <w:softHyphen/>
              <w:t>ружающем мире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Создание пейзажа наст</w:t>
              <w:softHyphen/>
              <w:t>роения — работа по представлению и памяти с предварительным выбором яркого личного впечатления от состоя</w:t>
              <w:softHyphen/>
              <w:t>ния в природе (например, утро или ве</w:t>
              <w:softHyphen/>
              <w:t>чернее солнце, впечатления наступаю</w:t>
              <w:softHyphen/>
              <w:t xml:space="preserve">щей весны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том, как понимали красоту природы и использовали новые средства 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/>
              <w:t>выразительности в живописи XIX в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направления имп</w:t>
              <w:softHyphen/>
              <w:t>рессионизма и постимпрессионизма в истории изобразительного искусств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иться видеть, наблюдать </w:t>
            </w:r>
            <w:r>
              <w:rPr/>
              <w:t xml:space="preserve">и </w:t>
            </w:r>
            <w:r>
              <w:rPr>
                <w:b/>
                <w:bCs/>
              </w:rPr>
              <w:t>эс</w:t>
              <w:softHyphen/>
              <w:t xml:space="preserve">тетически переживать </w:t>
            </w:r>
            <w:r>
              <w:rPr/>
              <w:t>изменчивость цветового состояния и настроения в природе.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передачи в цвете состояний природы и настроения человек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опыт </w:t>
            </w:r>
            <w:r>
              <w:rPr>
                <w:sz w:val="24"/>
                <w:szCs w:val="24"/>
              </w:rPr>
              <w:t>колористичес</w:t>
              <w:softHyphen/>
              <w:t>кого видения, создания живописного образа эмоциональных переживаний человек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История формирования художест</w:t>
              <w:softHyphen/>
              <w:t>венного образа природы в русском ис</w:t>
              <w:softHyphen/>
              <w:t xml:space="preserve">кусстве. Образ природы в произведениях 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А. Венецианова и его учеников А. Саврасов. Картина «Грачи приле</w:t>
              <w:softHyphen/>
              <w:t>тели». Эпический образ России в произве</w:t>
              <w:softHyphen/>
              <w:t>дениях И. Шишкина. Пейзажная живопись И. Левитана и значение его творчества для развития российской культуры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разработка творческого за</w:t>
              <w:softHyphen/>
              <w:t>мысла и создание композиционного жи</w:t>
              <w:softHyphen/>
              <w:t>вописного пейзажа (на темы: «Страна моя родная», «Дали моей Родины» или на основе выбранного литературного образа природы в творчестве А. С. Пуш</w:t>
              <w:softHyphen/>
              <w:t>кина, Ф. И. Тютчева, С. А. Есенина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 или акварель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б исто</w:t>
              <w:softHyphen/>
              <w:t>рии развития художественного образа природы в русской культуре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мена великих русских живописцев и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 xml:space="preserve">известные картины А. Венецианова,  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/>
              <w:t>А. Саврасова, И. Шишкина, И. Левитан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 по</w:t>
              <w:softHyphen/>
              <w:t>нимания красоты природы в творчест</w:t>
              <w:softHyphen/>
              <w:t>ве И. Шишкина, И. Левитана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рассуждать </w:t>
            </w:r>
            <w:r>
              <w:rPr/>
              <w:t>о значении ху</w:t>
              <w:softHyphen/>
              <w:t xml:space="preserve">дожественного образа отечественного пейзажа в развитии чувства Родины. </w:t>
            </w:r>
            <w:r>
              <w:rPr>
                <w:b/>
                <w:bCs/>
              </w:rPr>
              <w:t xml:space="preserve">Формировать </w:t>
            </w:r>
            <w:r>
              <w:rPr/>
              <w:t>эстетическое воспри</w:t>
              <w:softHyphen/>
              <w:t>ятие природы как необходимое качест</w:t>
              <w:softHyphen/>
              <w:t>во личности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>Приобретать умения и творче</w:t>
              <w:softHyphen/>
              <w:t xml:space="preserve">ский опыт </w:t>
            </w:r>
            <w:r>
              <w:rPr/>
              <w:t>в создании композицион</w:t>
              <w:softHyphen/>
              <w:t xml:space="preserve">ного живописного образа пейзажа своей Родины. </w:t>
            </w:r>
            <w:r>
              <w:rPr>
                <w:b/>
                <w:bCs/>
              </w:rPr>
              <w:t xml:space="preserve">Принимать посильное участие </w:t>
            </w:r>
            <w:r>
              <w:rPr/>
              <w:t>в сохранении культурных памятников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Графические зарисовки и наброски пейзажей в творчестве известных ху</w:t>
              <w:softHyphen/>
              <w:t>дожников. Самостоятельное художественное значение графического пейзажа. Выра</w:t>
              <w:softHyphen/>
              <w:t>зительность графических образов вели</w:t>
              <w:softHyphen/>
              <w:t>ких мастеров. Средства выразительности в графи</w:t>
              <w:softHyphen/>
              <w:t>ческом рисунке и многообразие графи</w:t>
              <w:softHyphen/>
              <w:t>ческих техник. Печатная графика и ее роль в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/>
              <w:t>раз</w:t>
              <w:softHyphen/>
              <w:t>витии культуры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графической ра</w:t>
              <w:softHyphen/>
              <w:t>боты на тему «Весенний пейзаж»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рафические материа</w:t>
              <w:softHyphen/>
              <w:t>лы (по выбору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произведениях графического пейзажа в европейском и отечественном искусстве. </w:t>
            </w:r>
            <w:r>
              <w:rPr>
                <w:b/>
                <w:bCs/>
              </w:rPr>
              <w:t xml:space="preserve">Развивать </w:t>
            </w:r>
            <w:r>
              <w:rPr/>
              <w:t>культуру восприятия и понимания образности в графических произведениях.</w:t>
            </w:r>
          </w:p>
          <w:p>
            <w:pPr>
              <w:pStyle w:val="11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воих впечатлениях и средствах выразительности в произве</w:t>
              <w:softHyphen/>
              <w:t>дениях пейзажной графики, о разнооб</w:t>
              <w:softHyphen/>
              <w:t>разии образных возможностей различ</w:t>
              <w:softHyphen/>
              <w:t xml:space="preserve">ных графических техник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наблюдатель</w:t>
              <w:softHyphen/>
              <w:t>ности, интерес к окружающему миру и его поэтическому видению путем соз</w:t>
              <w:softHyphen/>
              <w:t xml:space="preserve">дания графических зарисовок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создания пей</w:t>
              <w:softHyphen/>
              <w:t>зажных зарисовок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Жанр городского пейзажа и его раз</w:t>
              <w:softHyphen/>
              <w:t>витие в истории искусства. Достоверность и фантазия в изобра</w:t>
              <w:softHyphen/>
              <w:t>жении города во времена готики и Воз</w:t>
              <w:softHyphen/>
              <w:t>рождения. Жанр архитектурных фанта</w:t>
              <w:softHyphen/>
              <w:t>зий и панорамные городские пейзажи. Появление городского пейзажа в русском искусстве. Пейзажи старинной Москвы, Санкт-Петербурга, других русских городов. Значение этих произ</w:t>
              <w:softHyphen/>
              <w:t>ведений для современной культуры.</w:t>
            </w:r>
          </w:p>
          <w:p>
            <w:pPr>
              <w:pStyle w:val="11"/>
              <w:spacing w:lineRule="atLeast" w:line="240"/>
              <w:ind w:left="5" w:hanging="0"/>
              <w:rPr/>
            </w:pPr>
            <w:r>
              <w:rPr/>
              <w:t>Образ города в искусстве XX в. Раз</w:t>
              <w:softHyphen/>
              <w:t>нообразие в понимании образа города: как урбанистическое противостояние природе и как обжитая, многосложная среда современной жизни. Романтичес</w:t>
              <w:softHyphen/>
              <w:t>кий образ города и город как воплоще</w:t>
              <w:softHyphen/>
              <w:t>ние истории отечественной культуры: каменная летопись истории. Значение охраны исторического об</w:t>
              <w:softHyphen/>
              <w:t>раза современного города.</w:t>
            </w:r>
          </w:p>
          <w:p>
            <w:pPr>
              <w:pStyle w:val="11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городского пей</w:t>
              <w:softHyphen/>
              <w:t>зажа (темы «Наш город», «Улица мое</w:t>
              <w:softHyphen/>
              <w:t>го детства» и т. п.) из силуэтов разного тона в технике аппликации или кол</w:t>
              <w:softHyphen/>
              <w:t>лажа (возможна коллективная работа)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бумага разная по тону, но сближенная по цвету, графические материалы, ножницы, клей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развитии жанра городского пейзажа в европейском и русском искусстве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/>
              <w:t xml:space="preserve"> восприятия образности городского пространства как выражения самобытного лица культуры и истории народ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/>
              <w:t xml:space="preserve"> эстетического переживания образа городского 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/>
              <w:t>пространства и образа в архитектуре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Знакомиться</w:t>
            </w:r>
            <w:r>
              <w:rPr/>
              <w:t xml:space="preserve"> с историческими городскими пейзажами Москвы, Санкт- Петербурга, родного город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/>
              <w:t>новые композицион</w:t>
              <w:softHyphen/>
              <w:t>ные навыки, навыки наблюдательной перспективы и ритмической организа</w:t>
              <w:softHyphen/>
              <w:t>ции плоскости изображения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ть навыками </w:t>
            </w:r>
            <w:r>
              <w:rPr/>
              <w:t>композицион</w:t>
              <w:softHyphen/>
              <w:t>ного творчества в технике коллаж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новый коммуникатив</w:t>
              <w:softHyphen/>
              <w:t>ный опыт в процессе создания коллек</w:t>
              <w:softHyphen/>
              <w:t>тивной творческой работы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</w:t>
              <w:softHyphen/>
              <w:t xml:space="preserve">можности изобразительного искусства. Язык и смыс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</w:t>
              <w:softHyphen/>
              <w:t>щение те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/>
              <w:t>Обобщение материала учебного го</w:t>
              <w:softHyphen/>
              <w:t>да. Роль изобразительного искусства в жизни людей.</w:t>
            </w:r>
          </w:p>
          <w:p>
            <w:pPr>
              <w:pStyle w:val="11"/>
              <w:spacing w:lineRule="atLeast" w:line="240"/>
              <w:ind w:left="5" w:hanging="0"/>
              <w:rPr/>
            </w:pPr>
            <w:r>
              <w:rPr/>
              <w:t>Деятельный характер восприятия мира художником: умение видеть как результат изобразительной деятельности. Мир художественного произведе</w:t>
              <w:softHyphen/>
              <w:t>ния. Язык изобразительного искусства. Средства выразительности и зримая речь. Изобразительное произведение как форма общения, диалог между ху</w:t>
              <w:softHyphen/>
              <w:t>дожником и зрителем. Творческие спо</w:t>
              <w:softHyphen/>
              <w:t>собности зрения. Деятельность зрителя и личностный смысл восприятия искус</w:t>
              <w:softHyphen/>
              <w:t>ства. Восприятие искусства и искусство восприятия мира.</w:t>
            </w:r>
          </w:p>
          <w:p>
            <w:pPr>
              <w:pStyle w:val="11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беседе о выра</w:t>
              <w:softHyphen/>
              <w:t>зительных возможностях изобразитель</w:t>
              <w:softHyphen/>
              <w:t xml:space="preserve">ного искусства; участие в выставке творческих работ; посещение музея </w:t>
              <w:softHyphen/>
              <w:t>изобразительного искусств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 рассуждать</w:t>
            </w:r>
            <w:r>
              <w:rPr/>
              <w:t xml:space="preserve"> о месте и значении изобразительного искусства в культуре, в жизни общества, в жизни человека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 представление</w:t>
            </w:r>
            <w:r>
              <w:rPr/>
              <w:t xml:space="preserve"> о взаимосвязи реальной действительности и ее художественного отображения, ее претворении в художественный образ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творческий и деятельностный характер восприятия произведений искусства на основе художественной культуры зрителя.</w:t>
            </w:r>
          </w:p>
          <w:p>
            <w:pPr>
              <w:pStyle w:val="11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авторов известных произведений, с которыми познакомились в течение учебного года.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беседе по материалу учебного года. </w:t>
            </w:r>
            <w:r>
              <w:rPr>
                <w:b/>
                <w:bCs/>
              </w:rPr>
              <w:t>Участвоват</w:t>
            </w:r>
            <w:r>
              <w:rPr/>
              <w:t>ь в обсуждении творческих работ учащихся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материально-технического обеспечения образовательного процесса по курсу изобразительное искус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Style17"/>
        <w:numPr>
          <w:ilvl w:val="0"/>
          <w:numId w:val="8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http://library.thinkguest.org </w:t>
      </w:r>
    </w:p>
    <w:p>
      <w:pPr>
        <w:pStyle w:val="Style17"/>
        <w:numPr>
          <w:ilvl w:val="0"/>
          <w:numId w:val="8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http://playroom.com.ru </w:t>
      </w:r>
    </w:p>
    <w:p>
      <w:pPr>
        <w:pStyle w:val="Style17"/>
        <w:numPr>
          <w:ilvl w:val="0"/>
          <w:numId w:val="8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http://historic.ru/cd/artyx.php 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C0"/>
          <w:rFonts w:cs="Times New Roman" w:ascii="Times New Roman" w:hAnsi="Times New Roman"/>
          <w:sz w:val="24"/>
          <w:szCs w:val="24"/>
        </w:rPr>
        <w:t>://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konstantinova</w:t>
      </w:r>
      <w:r>
        <w:rPr>
          <w:rStyle w:val="C0"/>
          <w:rFonts w:cs="Times New Roman" w:ascii="Times New Roman" w:hAnsi="Times New Roman"/>
          <w:sz w:val="24"/>
          <w:szCs w:val="24"/>
        </w:rPr>
        <w:t>.21416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Style w:val="C0"/>
          <w:rFonts w:cs="Times New Roman" w:ascii="Times New Roman" w:hAnsi="Times New Roman"/>
          <w:sz w:val="24"/>
          <w:szCs w:val="24"/>
        </w:rPr>
        <w:t>15.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edusite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C0"/>
          <w:rFonts w:cs="Times New Roman" w:ascii="Times New Roman" w:hAnsi="Times New Roman"/>
          <w:sz w:val="24"/>
          <w:szCs w:val="24"/>
        </w:rPr>
        <w:t>/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C0"/>
          <w:rFonts w:cs="Times New Roman" w:ascii="Times New Roman" w:hAnsi="Times New Roman"/>
          <w:sz w:val="24"/>
          <w:szCs w:val="24"/>
        </w:rPr>
        <w:t>33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Style w:val="C0"/>
          <w:rFonts w:cs="Times New Roman" w:ascii="Times New Roman" w:hAnsi="Times New Roman"/>
          <w:sz w:val="24"/>
          <w:szCs w:val="24"/>
        </w:rPr>
        <w:t>1.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-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55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C0"/>
          <w:rFonts w:cs="Times New Roman" w:ascii="Times New Roman" w:hAnsi="Times New Roman"/>
          <w:sz w:val="24"/>
          <w:szCs w:val="24"/>
        </w:rPr>
        <w:t>://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interpedagogika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C0"/>
          <w:rFonts w:cs="Times New Roman" w:ascii="Times New Roman" w:hAnsi="Times New Roman"/>
          <w:sz w:val="24"/>
          <w:szCs w:val="24"/>
        </w:rPr>
        <w:t>/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shapka</w:t>
      </w:r>
      <w:r>
        <w:rPr>
          <w:rStyle w:val="C0"/>
          <w:rFonts w:cs="Times New Roman" w:ascii="Times New Roman" w:hAnsi="Times New Roman"/>
          <w:sz w:val="24"/>
          <w:szCs w:val="24"/>
        </w:rPr>
        <w:t>.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... </w:t>
      </w: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=-1&amp;page=1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- методический комплек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имерная программа по изобразительному искусств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а приказом Минобразования России от 09.03.04 № 1312).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рамма «Изобразительное искусство», разработана  под руководством и редакцией народного художника России, академика РАО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М. Неменского (М.: Просвещение, 2011)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Л.А.Неменская.  Изобразительное искусство. Искусство в жизни человека.  Учебник для  6 класса общеобразовательных организаций- М.: Просвещение, 2014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: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и специфику образного языка декоративно-приклад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единство формы и декора (на доступном для данного возраста уровне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работы в конкретном материале, витраж, мозаика батик, роспись и т.п.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проведения контрольных работ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419"/>
      </w:tblGrid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нры изобразитель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зительное искусство и  его ви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en-US"/>
        </w:rPr>
        <w:t>Приложение к приказу от 31.08.16 № _134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о изобразительному искусству для 6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 xml:space="preserve">Составитель: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С.А.Ско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738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л-во 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редметн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Виды изобразительного искусства  и основы образного языка (8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Техника безопасности на уроках 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зобразительное искусство. Семья пространственны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йти и разобрать открытки по видам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Виды пластических искусств Виды изобразительного искусства: живопись, графика, скульптура. </w:t>
            </w:r>
            <w:r>
              <w:rPr>
                <w:rFonts w:cs="Times New Roman" w:ascii="Times New Roman" w:hAnsi="Times New Roman"/>
                <w:lang w:val="en-US" w:bidi="en-US"/>
              </w:rPr>
              <w:t>Художественные материалы, их выразительные возм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Ознакомление с видами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материал с видами искусст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исунок - основа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Ознакомление с видами искусства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комнатных растений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Линия и ее выразительные возможности. </w:t>
            </w:r>
            <w:r>
              <w:rPr>
                <w:rFonts w:cs="Times New Roman" w:ascii="Times New Roman" w:hAnsi="Times New Roman"/>
                <w:lang w:val="en-US" w:bidi="en-US"/>
              </w:rPr>
              <w:t>Ритм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своение основ декоративно-прикладного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, где встречаются линии в природе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ятно как средство выражения. Ритм п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зличных состояний в природе (Ветер, дождь, тучи, туман, лис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ать и выполнять тональные соотнош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деревьев с передачей тоновых отношений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. Основы цвет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йное изображении сказочных царств ограниченной па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языка изобразительного  искусства (тон, выразительные возможности т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цветом предметов, которые окружают нас в быту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в натюрм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ередавать настроение с помощью форм и цветов красо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организация натюрморта- И. Машков «Синие слив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фрук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в произведениях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материал с объёмными изображениям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ные изображения в скульп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бъема с окружающим  пространством и окруж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Найти иллюстрации с мелкой пластикой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Мир наших вещей.Натюрморт.(8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языка изобразительн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курс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кроссворд(5-6 слов), используя приобретенные зн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пластических и изобразительных искус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окружающим миром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ьность и фантазия в творчестве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искус. 19-20 веков. Натюрморт и творчес. индивидуальность художни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натюрмортов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ного мира – 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: А4, цветная бумага, ножницы, к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живописи, графике, скульп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натюрм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фрукты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формы. Многообразие форм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 о многообразии и выразительности фор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простых по форме предметов быт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а на плоскости и линейная 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одним и тем же предметом при разном освещени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Освещение. Свет и т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изобразительной грамоты: свето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с изображением натюрморта в графике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Натюрморт в граф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: А4, цветная бумага, ножницы, к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живописи, графике, скульп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с натуры зарисовку одного предмета (стакан, кастрюля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Контрольная работа №1 по теме «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Жанры изобразитель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Цвет в натюрм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с элементами беседы. Изобразить окружающий мир, показать свое отношение к н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ритме  и цвет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готовить свои работы к итоговой выставке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Вглядываясь в человека. Портрет. (10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 человека - главная тема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тельного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художники –портретисты: Рембрант, И. Репин., Рокотов Ф. В Боровицк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зрительный ряд с изображением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струкция головы человека и ее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читать материал  в исторической литератур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готовить 2-3 слайда по теме «Человек в истории искусст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зображение головы человека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бота над изображением головы человека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читать материал  в исторической литератур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нести фотографию друга или артист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рафический портретный рисунок и выразительность образ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полнение автопортрета Материал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и стиль в формировании культуры  изображения портретов разных люд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с изображением скульптурных портре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в скульп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основной объект изображения в скульптуре Материалы скульптуры. Уметь передать пропорции лиц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человека и образ эпохи в скульптурном портре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комические изображения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в скульп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цвета в портр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цветового решения образа в портрете. Материалы: гуашь, ки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цветовой строй произведения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грустные изображения человек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тирические образ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ботать  графическими материал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в искусстве. Карикатура. Дружеский шарж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портре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ные возможности освещения в портр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выполнении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света в разных видах искусства. Театр, к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готовить сообщение о творчестве художника-портретист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ртрет в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презентации на тему Жанры.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художественно-конструктивной дея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редмету изобразительного искусства Фронтальный опро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готовить 2-3 слайда о  творчестве художника-портретист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Роль цвета в портр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выполнении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света в разных видах искусства. Театр, к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 репродукции портретов с картин известных художников.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Человек и пространство в изобразительном искусстве.(8ч)</w:t>
            </w:r>
          </w:p>
        </w:tc>
      </w:tr>
      <w:tr>
        <w:trPr>
          <w:trHeight w:val="10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кие портрет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РК «Цветущая природа в произведениях тюменских худож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тельного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художники –портретисты: Рембрант, И. Репин., Рокотов Ф. В Боровицк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картин  с изображением пейзажей</w:t>
            </w:r>
          </w:p>
        </w:tc>
      </w:tr>
      <w:tr>
        <w:trPr>
          <w:trHeight w:val="10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нры в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«Знакомство с пейзажной живописью тюменских худож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презентации на тему Жанры.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художественно-конструктивной дея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редмету изобразительного искусства Фронтальный опро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зарисовки с натуры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зображени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Изображаем уходящие планы и наполняем их деталями. </w:t>
            </w:r>
            <w:r>
              <w:rPr>
                <w:rFonts w:cs="Times New Roman" w:ascii="Times New Roman" w:hAnsi="Times New Roman"/>
                <w:lang w:val="en-US" w:bidi="en-US"/>
              </w:rPr>
              <w:t>Гуашь, большие к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меть изображать удаляющееся простран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меть организовать пространство на листе бумаги. Выделить горизонт и точку зр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изображения прстранств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а на плоскости и линейная 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Подобрать иллюстративный материал «линейная перспектива» 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авила построения перспективы. Воздушная 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РК «Красота сибирского пейза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Карандаш, аквар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авила воздушной и линейной перспектив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ганизовать пространство на листе бумаги. Выделить горизонт и точку зр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тивный материал «воздушная перспекти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ейзаж. Организация изображаемого простра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большого эпического пейзажа «путь реки» Изображаем уходящие планы и наполняем их деталями. Гуашь, большие к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раб Принять участие в беседе. Уметь отличать работы Рериха от Левитан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выразительные возможности материала. Роль выбора форма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пейзаж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 №2 по теме «Изобразительное искусство и его в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йзаж настроения. Природа и худо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итие любви к изобразительному искусству Знакомство с художественными образц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летних пейзаж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«Коллективная композиция «Весна в нашем кра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графической композицией «Мой город» Акварель, гуа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нно говорить о видах искусства, изученных в пятом класс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оценка результа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Рисовать под впечатлением (по жел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4 ча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1:00Z</dcterms:created>
  <dc:creator>пользователь</dc:creator>
  <dc:description/>
  <cp:keywords/>
  <dc:language>en-US</dc:language>
  <cp:lastModifiedBy>123</cp:lastModifiedBy>
  <dcterms:modified xsi:type="dcterms:W3CDTF">2016-09-08T09:29:00Z</dcterms:modified>
  <cp:revision>19</cp:revision>
  <dc:subject/>
  <dc:title/>
</cp:coreProperties>
</file>