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28735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 по курсу «Изобразительное искусство»  составлена в соответствии с федеральным компонентом государственных  образовательных стандартов основного  общего образования по  изобразительному искусству  (Приказ Министерства образования РФ от 05.03.2004 года №1089, в редакции 2012г.), Примерной программы основного общего образования по изобразительному искусству, с учетом  </w:t>
      </w:r>
      <w:r>
        <w:rPr>
          <w:rFonts w:cs="Times New Roman" w:ascii="Times New Roman" w:hAnsi="Times New Roman"/>
          <w:sz w:val="24"/>
          <w:szCs w:val="24"/>
        </w:rPr>
        <w:t xml:space="preserve"> программы «Изобразительное искусство» авторского коллектива под руково</w:t>
        <w:softHyphen/>
        <w:t>дством Б. М. Неменского.  5-9 классы (Б.М. Неменский, Л.А. Неменская, Н.А. Горяева, А.С. Питерских).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культуры. Вклад образовательной области «Искусство» в развитие личности выпускника основной школы заключается в развитии эстетического восприятия мира, в воспитании художественного вкуса, потребности в общении с прекрасным в жизни и в искусстве, в обеспечении определенного уровня эрудиции в сфере изобразительного искусство, в сознательном выборе видов художественно-творческой деятельности, в которых подросток может проявить свою индивидуальность, реализовать творческие способ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приоритетное развитие художественно-творческих способностей учащихся при эмоционально-ценностном отношении к окружающему миру и искусств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информации и которые могут стать основой тематизма рабочих, авторских программ. Обучение изобразительному искусству в школе не должно сводиться к технократической, узко технологической стороне. Постижение основ языка художественной выразительности выступает не как самоцель, а как средство создания художественного образа и передачи эмоционального отношения человека к миру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Style w:val="C10"/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                                                             </w:t>
      </w:r>
      <w:r>
        <w:rPr>
          <w:rStyle w:val="C10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сто  предмета  в учебном пла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на проведение предмета   «Изобразительное искусство» в  7 классе  34 часа, из расчета 1 учебный час в неделю, </w:t>
      </w:r>
    </w:p>
    <w:p>
      <w:pPr>
        <w:pStyle w:val="Style1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 учебному плану МАОУ Тоболовская СОШ на изучение изобразительного искусства  в  7 классе отводится по 1 ч в неделю  (34 часа  за год)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изобразительного искусства направлено на достижение следующих целей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развитие </w:t>
      </w:r>
      <w:r>
        <w:rPr>
          <w:rFonts w:cs="Times New Roman" w:ascii="Times New Roman" w:hAnsi="Times New Roman"/>
          <w:sz w:val="24"/>
          <w:szCs w:val="24"/>
        </w:rPr>
        <w:t>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культуры восприятия произведений изобразительного, декоративно-прикладного искусства, архитектуры и дизай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б изобразительном искусстве как способе эмоционально-практического освоения окружающего мира; о выразительных средствах и социальных функциях живописи, графики, декоративно-прикладного искусства, скульптуры, дизайна, архитектуры; знакомство с образным языком изобразительных (пластических) искусств на основе творческого опы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владение умениями и навыками </w:t>
      </w:r>
      <w:r>
        <w:rPr>
          <w:rFonts w:cs="Times New Roman" w:ascii="Times New Roman" w:hAnsi="Times New Roman"/>
          <w:sz w:val="24"/>
          <w:szCs w:val="24"/>
        </w:rPr>
        <w:t>художественной деятельности, изображения на плоскости и в объеме (с натуры, по памяти, представлению, воображени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 xml:space="preserve">устойчивого интереса к изобразительному искусству, способности воспринимать его исторические и национальные особенности.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-ценностного вос</w:t>
        <w:softHyphen/>
        <w:t>приятия визуального образа реальности и произведений искусств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 на основе его эмоцио</w:t>
        <w:softHyphen/>
        <w:t>нально-нравственной оценки;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ий комплек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 М.: Просвещение, 2011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Примерная программа по изобразительному искусству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тверждена приказом Минобразования России от 09.03.04 № 1312).</w:t>
      </w:r>
    </w:p>
    <w:p>
      <w:pPr>
        <w:pStyle w:val="Style17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3. Программа «Изобразительное искусство», разработана  под руководством и редакцией народного художника России, академика РАО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. М. Неменского (М.: Просвещение, 2011).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.С.Питерских, Г.Е.Гуров  Изобразительное искусство. Дизайн и архитектура в жизни человека. Учебник для  7 класса общеобразовательных организаций- М.: Просвещение, 2014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215"/>
        <w:gridCol w:w="2203"/>
      </w:tblGrid>
      <w:tr>
        <w:trPr>
          <w:trHeight w:val="272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>
          <w:trHeight w:val="3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бражение фигуры человека и образ человек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.</w:t>
            </w:r>
          </w:p>
        </w:tc>
      </w:tr>
      <w:tr>
        <w:trPr>
          <w:trHeight w:val="2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зия повседневной жизни в искусстве разных народов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.</w:t>
            </w:r>
          </w:p>
        </w:tc>
      </w:tr>
      <w:tr>
        <w:trPr>
          <w:trHeight w:val="3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ликие темы жизни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ч.</w:t>
            </w:r>
          </w:p>
        </w:tc>
      </w:tr>
      <w:tr>
        <w:trPr>
          <w:trHeight w:val="305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ьность в жизни и художественный образ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ч.</w:t>
            </w:r>
          </w:p>
        </w:tc>
      </w:tr>
      <w:tr>
        <w:trPr>
          <w:trHeight w:val="30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сего: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ч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7 класс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Изобразительное искусство в жизни человека. (34 часа)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Изображение фигуры человека и образ человека»  (8 ч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браз человека стоит в центре искусства. Представление о красоте человека в истории искусства: в древних культурах Египта, Ассирии, Индии, Древней Греции, эпохи Возрождения. Аналитические зарисовки изображений фигуры человека, характерных для древних культур. Изучение пропорций  и строение фигуры человека. Лепка фигуры человека и  передача движения человека.  Выполнение набросков с натуры. Создание композиции на тему спорта, передача согласованности движения человека. Проявление внутреннего мира человека в его внешнем облике, Беседа о восприятии произведений искус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эзия повседневной жизни в искусстве разных народов» (8 ч)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Знакомство с бытовым и историческим жанром в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образительном искусстве. Материал четверти включает в себя последовательность ярких творческих заданий, направленных на развитие наблюдательности, поэтического видения реальной жизни и формирование композиционного мышления. Знакомство с понятием сюжет, тема и содержание в произведениях живописи. Создание композиций с простым, доступным для наблюдения сюжетом из своей жизни, своего города. Развитие интереса к истории и укладу жизни своего  народа, работа над созданием композиции на темы жизни людей своего народа в прошлом. Выполнение проекта «Рождественская ёлка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Великие темы жизни» (10 ч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 xml:space="preserve">Знакомство с  монументальной и станковой живописью. Беседы о великих русских живописцах 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I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толетия: К. Брюллов, А.Иванов, В.Суриков, И.Репин, И.Крамской М Нестеров. Знакомство с Библейскими темами живописных полотен Западной Европы и в русском искусстве. Процесс работы над тематической картиной исторического и библейского  жанра. Создание проекта памятника из пластилина посвященному историческому событию. Множественность направлений и языков изображений в искусстве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XX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ека. Проблема взаимоотношений поколений, личности и общества, природы и человек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Реальность в жизни и художественный образ» (8 ч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Итоговые обобщения материала проводятся  в этой четверти в форме беседы, дискуссий, в создании презентаций или индивидуальных и коллективных проектов. Знакомство с иллюстрацией  как с формой взаимосвязи слов с изображением, построение эскизов иллюстраций и выполнение декоративной иллюстрации к литературному произведени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Национальное региональное содержание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В рабочей программе  национальное  региональное содержание как отдельный раздел не рассматривается, а входит в темы уроков изобразительного искусства.   НРК-</w:t>
      </w:r>
      <w:r>
        <w:rPr/>
        <w:t xml:space="preserve"> 4 ч.</w:t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909"/>
        <w:gridCol w:w="10723"/>
        <w:gridCol w:w="1698"/>
      </w:tblGrid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</w:tr>
      <w:tr>
        <w:trPr>
          <w:trHeight w:val="31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  <w:t>«Художественные традиции театра в  Тюменской област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  <w:spacing w:val="-3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оздание сценических костюмов по сказке П.П.Ершова «Конёк-горбунок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ыполнение декораций  к спектаклю в объёме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Традиции создания парковой и монументальной скульптуры в г.Тюмени»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ровню подготовки выпускников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В результате изучения изобразительного искусства ученик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ть/пони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ные виды и жанры изобразительных (пластических) искус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дающихся представителей русского и зарубежного искусства и их основ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более крупные художественные музеи России и ми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6"/>
          <w:szCs w:val="26"/>
        </w:rPr>
        <w:t>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осприятия и оценки произведений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амостоятельной творческой деятельности: в рисунке и живописи (с натуры, по памяти, воображению), в иллюстрациях к произведениям литературы и музыки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коративных и художественно-конструктивных работах (дизайн предмета, костюма, интерьер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tabs>
          <w:tab w:val="clear" w:pos="708"/>
          <w:tab w:val="left" w:pos="6700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исок дополнительной литературы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1.  Каменева, Е. Какого цвета радуга. – М.: Детская литература, 1984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2. Неменский, Б. М. Бумажная пластика: пособие для учителя. – М.: Министерство образования РСФСР. Научно-исследовательский институт школ, 1990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3. Неменский, Б. М., Горяева Н. А., Неменская Л. А. Изобразительное искусство и художественный труд: с краткими методическими рекомендациями. 1–9 классы / под ред. Б. М. Неменского. – 3-е изд. – М.: Просвещение, 2007. – 141 с. – (Программы общеобразовательных учреждений)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4. Петербург: три века северной столицы. 1703 год // Первое сентября. Искусство. Специальный выпуск. – 2001. – № 15, 16.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5. Рубинштейн, Р. Как рисовали древние египтяне / Юный художник. – 1984.– № 11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 Рябшина, Т. Новые материалы для уроков изобразительного искусства // Первое сентября. – Искусство. – 2002. – № 20 (260). </w:t>
      </w:r>
    </w:p>
    <w:p>
      <w:pPr>
        <w:pStyle w:val="Style17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проведения контрольных работ</w:t>
      </w:r>
    </w:p>
    <w:tbl>
      <w:tblPr>
        <w:tblW w:w="14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1419"/>
      </w:tblGrid>
      <w:tr>
        <w:trPr>
          <w:trHeight w:val="3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91" w:firstLine="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 №1.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Жизнь каждого дня - большая тема в искусств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«малых голландцев».</w:t>
            </w:r>
          </w:p>
        </w:tc>
      </w:tr>
      <w:tr>
        <w:trPr>
          <w:trHeight w:val="3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pacing w:val="-1"/>
              </w:rPr>
              <w:t xml:space="preserve">Контрольная работа №2 по теме: </w:t>
            </w:r>
            <w:r>
              <w:rPr>
                <w:rFonts w:cs="Times New Roman" w:ascii="Times New Roman" w:hAnsi="Times New Roman"/>
                <w:spacing w:val="-1"/>
              </w:rPr>
              <w:t xml:space="preserve">Крупнейшие музеи изобразительного </w:t>
            </w:r>
            <w:r>
              <w:rPr>
                <w:rFonts w:cs="Times New Roman" w:ascii="Times New Roman" w:hAnsi="Times New Roman"/>
              </w:rPr>
              <w:t>искусства  страны и мира и их роль в культуре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иложение к приказу 134 от 31.08.2016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по изобразительному искусству для 7 класса на 2016-2017 учебный год</w:t>
      </w:r>
    </w:p>
    <w:p>
      <w:pPr>
        <w:pStyle w:val="Normal"/>
        <w:spacing w:lineRule="auto" w:line="240" w:before="0" w:after="0"/>
        <w:jc w:val="right"/>
        <w:rPr/>
      </w:pPr>
      <w:r>
        <w:rPr/>
        <w:t>Составитель: С.А.Скокова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115"/>
        <w:gridCol w:w="992"/>
        <w:gridCol w:w="2126"/>
        <w:gridCol w:w="5812"/>
        <w:gridCol w:w="1276"/>
        <w:gridCol w:w="1984"/>
        <w:gridCol w:w="1101"/>
      </w:tblGrid>
      <w:tr>
        <w:trPr>
          <w:trHeight w:val="167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ифик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ГЭ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16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жение фигуры человека и образ человека» (8 ч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 технике безопасности на уроках ИЗ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фигуры человека и образ человека в истории искус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 жанровой системе в изобразительном искусстве и ее значении для анализа развития истории искусств; роли и истории тематической картины в изобразительном искусстве и ее жанровых видах; процессе работы художника над картино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оли эскизов и этю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зображать пропорции человека с натуры и по представлению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материалами живописи, графики, лепки в соответствии с программными требова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-рать зритель-ный материал по видам искусств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рции и строение фигуры человека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порции фигуры человека и их индивидуальная изменчивос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графическими материалами, используя выразительные средства граф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 фигуры человека и основные пропорци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-нить зарисовки с натуры членов своей семьи.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пка фигуры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кульптур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кульптуры. (станковая, монументальная, декоративная, садово-паркова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ка и выразительность фигуры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образ и художественно-выразительные средства скульптуры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порции и пропорциональные отношения, объем, факту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выразительные свойства материала для передачи движения и пропорций в скульпту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кульптуры. (станковая, монументальная, декоративная, садово-паркова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-рать зритель-ный материал с изображением человека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пка фигуры че</w:t>
              <w:softHyphen/>
              <w:t xml:space="preserve">лове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ота фигуры человека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 жанровой системе в изобразительном искусстве и ее значении для анализа развития истории искусств; роли и истории тематической картины в изобразительном искусстве и ее жанровых видах; процессе работы художника над картино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оли эскизов и этю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зображать пропорции человека с натуры и по представлению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материалами живописи, графики, лепки в соответствии с программными требова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смысла деятельности художника в современном мир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-нить задание по карточке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осок фигуры человека с н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образный язык произведений скульп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художественные материалы и выразительные средства изобразительных искусств в твор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особенностей материала для создания выразительного образа в скульптуре.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-нить набросок с натуры (друга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росок фигуры человека с нату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 его проф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 жанровой системе в изобразительном искусстве и ее значении для анализа развития истории искусств; роли и истории тематической картины в изобразительном искусстве и ее жанровых видах; процессе работы художника над картиной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роли эскизов и этю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изображать пропорции человека с натуры и по представлению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ладеть материалами живописи, графики, лепки в соответствии с программными требованиям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ть сообще-ние о профе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и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оски фигуры человека с н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икие скульпторы. 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в истории скульптур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2-3 слайда о великих скульпто-рах.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нимание красоты человека в европей</w:t>
              <w:softHyphen/>
              <w:t>ском  и русском ис</w:t>
              <w:softHyphen/>
              <w:t>кусстве</w:t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художественные музеи мира (Лувр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музеи Ватикана, Прадо, Дрезденская галере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за окружающим миром.</w:t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оэзия повседневной жизни в искусстве разных народов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8 часов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200"/>
              <w:ind w:right="91" w:firstLine="19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эзия повседнев</w:t>
              <w:softHyphen/>
              <w:t>ной жизни в искус</w:t>
              <w:softHyphen/>
              <w:t>стве разных наро</w:t>
              <w:softHyphen/>
              <w:t>до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 поэтической красоте повседневност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роли искусства в жизни человека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и художественных образов в понимании вечных тем жизни.</w:t>
            </w:r>
          </w:p>
          <w:p>
            <w:pPr>
              <w:pStyle w:val="Normal"/>
              <w:spacing w:lineRule="auto" w:line="240" w:before="0" w:after="0"/>
              <w:ind w:right="-3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троить тематические композиции;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поиски и способы выражения выбранной 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овая систем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презентацию о жанрах</w:t>
            </w:r>
          </w:p>
        </w:tc>
      </w:tr>
      <w:tr>
        <w:trPr>
          <w:trHeight w:val="138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1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тическая кар</w:t>
              <w:softHyphen/>
              <w:t xml:space="preserve">тина. Бытовой и исторический жан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о поэтической красоте повсе</w:t>
            </w:r>
            <w:r>
              <w:rPr>
                <w:rFonts w:cs="Times New Roman" w:ascii="Times New Roman" w:hAnsi="Times New Roman"/>
              </w:rPr>
              <w:t xml:space="preserve">дневности; </w:t>
            </w:r>
            <w:r>
              <w:rPr>
                <w:rFonts w:cs="Times New Roman" w:ascii="Times New Roman" w:hAnsi="Times New Roman"/>
                <w:spacing w:val="-2"/>
              </w:rPr>
              <w:t>роли искусства в жизни чело</w:t>
              <w:softHyphen/>
            </w:r>
            <w:r>
              <w:rPr>
                <w:rFonts w:cs="Times New Roman" w:ascii="Times New Roman" w:hAnsi="Times New Roman"/>
              </w:rPr>
              <w:t>века; роли художественных образов</w:t>
              <w:br/>
            </w:r>
            <w:r>
              <w:rPr>
                <w:rFonts w:cs="Times New Roman" w:ascii="Times New Roman" w:hAnsi="Times New Roman"/>
                <w:spacing w:val="-1"/>
              </w:rPr>
              <w:t>в понимании вечных тем жизни.</w:t>
              <w:b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риготовить сообщения по творчеству художников: </w:t>
            </w: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  <w:u w:val="single"/>
              </w:rPr>
              <w:t>А. Г. Венецианова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и П. А. Федотов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                                               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южет и содержание в картине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разницу между сюжетом и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О процессе работы художника над картиной, о смысле каждого этапа этой работы, о роли эскизов и этюдов</w:t>
            </w:r>
            <w:r>
              <w:rPr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троить тематические компо</w:t>
              <w:softHyphen/>
              <w:t>зи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осуществлять поиски и спосо</w:t>
              <w:softHyphen/>
              <w:t>бы выражения выбранной темы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-нить зарисовки с предме-тов, необходимых для сюжета рисунка.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знь каждого дня - большая тема в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оизведения искусства на темы будней и их значение в понимании человеком своего быт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воспринимать и анализировать содержание и образный язык произведения станковой живописи; работать в выбранном материале, применяя знания языка изобразительного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южета и тем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-нить наброски по памяти сценок на улице.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Жизнь в моём городе в прошлых веках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Бытовые сюжеты и темы жизни в прошлом. Интерес к истории и укладу жизни своего народа. Разницу между сюжетом и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А. Рябушкина, Ап. Васнец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Cs w:val="16"/>
                <w:u w:val="single"/>
              </w:rPr>
              <w:t xml:space="preserve">Стили и направл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16"/>
                <w:u w:val="single"/>
              </w:rPr>
              <w:t xml:space="preserve">(В.В. Растрелли, Э.-М.Фальконе, </w:t>
            </w:r>
            <w:r>
              <w:rPr>
                <w:rFonts w:cs="Times New Roman" w:ascii="Times New Roman" w:hAnsi="Times New Roman"/>
                <w:i/>
                <w:iCs/>
                <w:szCs w:val="16"/>
                <w:u w:val="single"/>
              </w:rPr>
              <w:t>В.И. Бажен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творчески работать над предложенной те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-рать зритель-ный материал к своей работе на тему праздника.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Жизнь в моем горо</w:t>
              <w:softHyphen/>
              <w:t xml:space="preserve">де в прошлых веках (историческая тема в бытовом жанре).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ы изобразительной грамоты.</w:t>
            </w:r>
          </w:p>
          <w:p>
            <w:pPr>
              <w:pStyle w:val="Normal"/>
              <w:suppressAutoHyphens w:val="true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творчески работать над предложенной темой, используя выразительные средства художественного материала и языка изобразительного искус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товые сюжеты н темы жизни в прош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-вить сообще-ние о творчест-ве Васнецо-ва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 №1.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Жизнь каждого дня - большая тема в искусстве</w:t>
            </w:r>
          </w:p>
          <w:p>
            <w:pPr>
              <w:pStyle w:val="Normal"/>
              <w:shd w:fill="FFFFFF" w:val="clear"/>
              <w:spacing w:lineRule="exact" w:line="240"/>
              <w:ind w:right="91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к и карна</w:t>
              <w:softHyphen/>
              <w:t>вал в изобразитель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южет праздника в изобразительном искусстве. Имена художников и их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едавать цветом настроение, национальный характер. Творчески работать в технике колл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художественные материалы и выразительные средства изобразительных искусств в твор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Праздник как яркое проявление народного дух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умать над созданием карнавального костюма к новогоднему празднику.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91" w:firstLine="1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здник и карна</w:t>
              <w:softHyphen/>
              <w:t>вал (Венецианский и бразильск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южет праздника в изобразительном искусстве. Имена художников и их произвед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ередавать цветом настроение, национальный характер. Творчески работать в технике колла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ять художественные материалы и выразительные средства изобразительных искусств в творческ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Праздник как яркое проявление народного дух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презентацию о праздниках в живописи.</w:t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еликие темы жизни» (10 ч.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 w:before="0" w:after="200"/>
              <w:ind w:righ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Исторические и мифологические темы в искусстве разных эпох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виды живописи (станковая, монументальная, декоративная), графики (станковая, книжная, плакатная, промышленная), скульптуры (станковая, монументальная, декоративная, садово-парковая), декоративно-прикладного и народного искусства, дизайна и архитектуры.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>использовать выразительные средства художественных материалов в творческой деятельности.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обую культуро-строительную  роль русской тематической картины 19-20 столе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-рать зритель-ный ряд с тематическими картинами русских живопис-цев.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>Тематическая кар</w:t>
              <w:softHyphen/>
            </w:r>
            <w:r>
              <w:rPr>
                <w:rFonts w:cs="Times New Roman" w:ascii="Times New Roman" w:hAnsi="Times New Roman"/>
                <w:bCs/>
                <w:spacing w:val="-1"/>
              </w:rPr>
              <w:t>тина в русском ис</w:t>
              <w:softHyphen/>
              <w:t xml:space="preserve">кусстве </w:t>
            </w:r>
            <w:r>
              <w:rPr>
                <w:rFonts w:cs="Times New Roman" w:ascii="Times New Roman" w:hAnsi="Times New Roman"/>
                <w:bCs/>
                <w:spacing w:val="-1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pacing w:val="-1"/>
              </w:rPr>
              <w:t xml:space="preserve"> века.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зобразительного искусства России </w:t>
            </w:r>
            <w:r>
              <w:rPr>
                <w:rFonts w:cs="Times New Roman" w:ascii="Times New Roman" w:hAnsi="Times New Roman"/>
                <w:lang w:val="en-US"/>
              </w:rPr>
              <w:t>XVIII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 и направления (В.В. Растрелли направления (В.В. Растрелли, Э.-М.Фалькон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риентироваться в основных явлениях русского и мирового искусства, узнавать изученные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презентацию о художни-ках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211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Процесс работы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над тематической </w:t>
            </w:r>
            <w:r>
              <w:rPr>
                <w:rFonts w:cs="Times New Roman" w:ascii="Times New Roman" w:hAnsi="Times New Roman"/>
                <w:bCs/>
              </w:rPr>
              <w:t>карти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изобразительной грам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темы, сюжета и содержания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ести репродукции с картин на библейские темы.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211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Процесс работы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над тематической </w:t>
            </w:r>
            <w:r>
              <w:rPr>
                <w:rFonts w:cs="Times New Roman" w:ascii="Times New Roman" w:hAnsi="Times New Roman"/>
                <w:bCs/>
              </w:rPr>
              <w:t>картиной</w:t>
            </w:r>
            <w:r>
              <w:rPr>
                <w:rFonts w:cs="Times New Roman" w:ascii="Times New Roman" w:hAnsi="Times New Roman"/>
              </w:rPr>
              <w:t>. Этапы создания картин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ы создания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творчески работ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 предложенной тем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презентацию об этапах создания картины.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211" w:hanging="0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Процесс работы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над тематической </w:t>
            </w:r>
            <w:r>
              <w:rPr>
                <w:rFonts w:cs="Times New Roman" w:ascii="Times New Roman" w:hAnsi="Times New Roman"/>
                <w:bCs/>
              </w:rPr>
              <w:t>картино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  <w:lang w:eastAsia="ru-RU"/>
              </w:rPr>
              <w:t xml:space="preserve"> Этапы создания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творчески работат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д предложенной темой, используя выразительные возможности художественных материал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-вить презента-цию «композиция в тематической картине»</w:t>
            </w:r>
          </w:p>
        </w:tc>
      </w:tr>
      <w:tr>
        <w:trPr>
          <w:trHeight w:val="41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Библейские темы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в изобразительном </w:t>
            </w:r>
            <w:r>
              <w:rPr>
                <w:rFonts w:cs="Times New Roman" w:ascii="Times New Roman" w:hAnsi="Times New Roman"/>
                <w:bCs/>
              </w:rPr>
              <w:t>искусств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звестные произведения искусства на библейские темы. Леонардо да Винчи «Тайная вечеря», Рембрандт «Возвращение блудного сына», А.Иванов «Явление Христа народу»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анализировать произведения станковой живописи. Строить тематическую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ть особую культуро-строительную  роль русской тематической картины 19-20 столет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-рать репродукцию с изображением монумен-тальной скульпту-ры.</w:t>
            </w:r>
          </w:p>
        </w:tc>
      </w:tr>
      <w:tr>
        <w:trPr>
          <w:trHeight w:val="1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Библейские темы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в изобразительном </w:t>
            </w:r>
            <w:r>
              <w:rPr>
                <w:rFonts w:cs="Times New Roman" w:ascii="Times New Roman" w:hAnsi="Times New Roman"/>
                <w:bCs/>
              </w:rPr>
              <w:t>искусстве.</w:t>
            </w:r>
            <w:r>
              <w:rPr>
                <w:rFonts w:cs="Times New Roman" w:ascii="Times New Roman" w:hAnsi="Times New Roman"/>
              </w:rPr>
              <w:t xml:space="preserve"> Древнерусская иконопис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наиболее  известные произведения изобразительного  искусства на библейские темы в европейском и отечественн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строить тематическую ком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гото-вить сообще-ние 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ревнерусской иконопи-си</w:t>
            </w:r>
          </w:p>
        </w:tc>
      </w:tr>
      <w:tr>
        <w:trPr>
          <w:trHeight w:val="146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pacing w:val="-1"/>
              </w:rPr>
            </w:pPr>
            <w:r>
              <w:rPr>
                <w:rFonts w:cs="Times New Roman" w:ascii="Times New Roman" w:hAnsi="Times New Roman"/>
                <w:bCs/>
                <w:spacing w:val="-1"/>
              </w:rPr>
              <w:t xml:space="preserve">Библейские темы </w:t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в изобразительном </w:t>
            </w:r>
            <w:r>
              <w:rPr>
                <w:rFonts w:cs="Times New Roman" w:ascii="Times New Roman" w:hAnsi="Times New Roman"/>
                <w:bCs/>
              </w:rPr>
              <w:t>искусстве Западной Европы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наиболее  известные произведения изобразительного  искусства на библейские темы в  искусстве Западной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строить тематическую компози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-рать зритель-ный ряд на библейс-кие темы.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19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Монументальная </w:t>
            </w:r>
            <w:r>
              <w:rPr>
                <w:rFonts w:cs="Times New Roman" w:ascii="Times New Roman" w:hAnsi="Times New Roman"/>
                <w:spacing w:val="-2"/>
              </w:rPr>
              <w:t xml:space="preserve">скульптура и образ </w:t>
            </w:r>
            <w:r>
              <w:rPr>
                <w:rFonts w:cs="Times New Roman" w:ascii="Times New Roman" w:hAnsi="Times New Roman"/>
              </w:rPr>
              <w:t xml:space="preserve">истории нар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иды скульптуры (станковая, монументальная, декоративная. Садово-паркова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ориентироваться в  произведениях выдающихся деятелей искусства. Анализировать произведения монументальной  скульптуры,  Работать с пластическими материал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Композиция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u w:val="single"/>
              </w:rPr>
              <w:t>ритм,</w:t>
            </w:r>
            <w:r>
              <w:rPr>
                <w:rFonts w:cs="Times New Roman" w:ascii="Times New Roman" w:hAnsi="Times New Roman"/>
              </w:rPr>
              <w:t xml:space="preserve"> пространство, статика и динамика, симметрия и асимметрия), </w:t>
            </w:r>
            <w:r>
              <w:rPr>
                <w:rFonts w:cs="Times New Roman" w:ascii="Times New Roman" w:hAnsi="Times New Roman"/>
                <w:u w:val="single"/>
              </w:rPr>
              <w:t>фактур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вои работы к творческому отчёту</w:t>
            </w:r>
          </w:p>
        </w:tc>
      </w:tr>
      <w:tr>
        <w:trPr>
          <w:trHeight w:val="169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197" w:hanging="0"/>
              <w:rPr/>
            </w:pPr>
            <w:r>
              <w:rPr>
                <w:rFonts w:cs="Times New Roman" w:ascii="Times New Roman" w:hAnsi="Times New Roman"/>
                <w:spacing w:val="-1"/>
              </w:rPr>
              <w:t>Тема Великой Отечественной войны в станковом и монументальном искусстве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мена выдающихся художников 20 века и их произведения; А.Дейнека, А.Пластов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нализировать образный язык произведений художников  и выражать свои собствен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-рать репродукции мемориалов о ВО войне.</w:t>
            </w:r>
          </w:p>
        </w:tc>
      </w:tr>
      <w:tr>
        <w:trPr>
          <w:trHeight w:val="150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0" w:after="200"/>
              <w:ind w:righ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Монументальная </w:t>
            </w:r>
            <w:r>
              <w:rPr>
                <w:rFonts w:cs="Times New Roman" w:ascii="Times New Roman" w:hAnsi="Times New Roman"/>
                <w:spacing w:val="-2"/>
              </w:rPr>
              <w:t xml:space="preserve">скульптура и образ </w:t>
            </w:r>
            <w:r>
              <w:rPr>
                <w:rFonts w:cs="Times New Roman" w:ascii="Times New Roman" w:hAnsi="Times New Roman"/>
              </w:rPr>
              <w:t xml:space="preserve">истории народа. </w:t>
            </w:r>
            <w:r>
              <w:rPr>
                <w:rFonts w:cs="Times New Roman" w:ascii="Times New Roman" w:hAnsi="Times New Roman"/>
                <w:spacing w:val="-1"/>
              </w:rPr>
              <w:t>Мемориальные ансамбл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емориалы, посвящённые памяти героев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работать с пластическими материал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сообще-ние о мемори-альных ансамб-лях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роль кар</w:t>
              <w:softHyphen/>
              <w:t>тины в искусстве XX века 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творчески работать над предложенной темой, используя выразительные средства художественного материала и языка изобразительного искусства;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сновы изобразительной грам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диции и новаторство в искусств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блюдать за монументальной живописью в своём городе</w:t>
            </w:r>
          </w:p>
        </w:tc>
      </w:tr>
      <w:tr>
        <w:trPr>
          <w:trHeight w:val="167" w:hRule="atLeast"/>
        </w:trPr>
        <w:tc>
          <w:tcPr>
            <w:tcW w:w="15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АЛЬНОСТЬ ЖИЗНИ И ХУДОЖЕСТВЕННЫЙ ОБРАЗ  ( 8ч.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right="29" w:firstLine="10"/>
              <w:rPr/>
            </w:pPr>
            <w:r>
              <w:rPr>
                <w:rFonts w:cs="Times New Roman" w:ascii="Times New Roman" w:hAnsi="Times New Roman"/>
                <w:bCs/>
                <w:spacing w:val="-2"/>
              </w:rPr>
              <w:t>Искусство иллюст</w:t>
              <w:softHyphen/>
            </w:r>
            <w:r>
              <w:rPr>
                <w:rFonts w:cs="Times New Roman" w:ascii="Times New Roman" w:hAnsi="Times New Roman"/>
                <w:bCs/>
                <w:spacing w:val="-3"/>
              </w:rPr>
              <w:t xml:space="preserve">рации. </w:t>
            </w:r>
          </w:p>
          <w:p>
            <w:pPr>
              <w:pStyle w:val="Normal"/>
              <w:shd w:fill="FFFFFF" w:val="clear"/>
              <w:spacing w:lineRule="exact" w:line="254" w:before="0" w:after="200"/>
              <w:ind w:right="29" w:firstLine="1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</w:rPr>
              <w:t>НРК «Художественные традиции театра в  Тюменской области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u w:val="single"/>
              </w:rPr>
              <w:t xml:space="preserve"> </w:t>
            </w:r>
            <w:r>
              <w:rPr/>
              <w:t>:</w:t>
            </w:r>
            <w:r>
              <w:rPr>
                <w:rFonts w:cs="Times New Roman" w:ascii="Times New Roman" w:hAnsi="Times New Roman"/>
              </w:rPr>
              <w:t xml:space="preserve">  о роли художественной иллюстр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графики: станковая, книжная, плакатная, промышленна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анализировать образный язык произведений книжной графики; применять выразительные средства изобразительного искусства в творческ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, содержание, колорит «художественный язык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картиной Рембрандта «Возвращение блудного сына»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изо</w:t>
              <w:softHyphen/>
              <w:t>б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очно-былинный жан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РК «Создание сценических костюмов по сказке П.П.Ершова «Конёк-горбунок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разницу между сюжетом и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 строить тематическую компози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художественные материалы и выразительные средства изобразительных искусств в 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ытовые сюжеты и темы жизни в прошлом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 материа-ла, эскизы для проекта.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-3"/>
              </w:rPr>
            </w:pPr>
            <w:r>
              <w:rPr>
                <w:rFonts w:cs="Times New Roman" w:ascii="Times New Roman" w:hAnsi="Times New Roman"/>
                <w:bCs/>
                <w:spacing w:val="-3"/>
              </w:rPr>
              <w:t xml:space="preserve">Зрительские умения </w:t>
            </w:r>
            <w:r>
              <w:rPr>
                <w:rFonts w:cs="Times New Roman" w:ascii="Times New Roman" w:hAnsi="Times New Roman"/>
                <w:bCs/>
                <w:spacing w:val="-2"/>
              </w:rPr>
              <w:t xml:space="preserve">и их значение для </w:t>
            </w:r>
            <w:r>
              <w:rPr>
                <w:rFonts w:cs="Times New Roman" w:ascii="Times New Roman" w:hAnsi="Times New Roman"/>
                <w:bCs/>
                <w:spacing w:val="-1"/>
              </w:rPr>
              <w:t>современного чело</w:t>
              <w:softHyphen/>
            </w:r>
            <w:r>
              <w:rPr>
                <w:rFonts w:cs="Times New Roman" w:ascii="Times New Roman" w:hAnsi="Times New Roman"/>
                <w:bCs/>
              </w:rPr>
              <w:t>век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современное искусство, язык искусства и средства выраз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анализировать содержание, образный язык, средства выразительности (линия, объем, композиция и др.) Аргументировано анализировать произведения искусства разных жан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художественный обр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-лить музеи родного города (края)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</w:rPr>
              <w:t xml:space="preserve">История искусства </w:t>
            </w:r>
            <w:r>
              <w:rPr>
                <w:rFonts w:cs="Times New Roman" w:ascii="Times New Roman" w:hAnsi="Times New Roman"/>
              </w:rPr>
              <w:t>и история человече</w:t>
              <w:softHyphen/>
              <w:t>ства.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анализировать картины художников и выражать свои собственные м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выдающиеся представителей русского изобразительного искусства и их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зей, галереи, их типы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-рать иллюстративный материал о художни-ках и их-творчест-ве.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lang w:eastAsia="ru-RU"/>
              </w:rPr>
              <w:t>Контрольная работа №2 (годовая промежуточная аттестац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Художественно- творческие про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  <w:t>НРК «Традиции создания парковой и монументальной скульптуры в г.Тю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1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</w:rPr>
              <w:t>Использование языка графики, живописи, скульптуры, дизайна, декоративно-прикладного искусства в собственной художественно-творче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Выразить идею, замысел, эскизы, собрать материал и исполнить проектную рабо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18"/>
              </w:rPr>
            </w:pPr>
            <w:r>
              <w:rPr>
                <w:rFonts w:cs="Times New Roman" w:ascii="Times New Roman" w:hAnsi="Times New Roman"/>
                <w:b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тили и </w:t>
            </w:r>
            <w:r>
              <w:rPr>
                <w:rFonts w:cs="Times New Roman" w:ascii="Times New Roman" w:hAnsi="Times New Roman"/>
                <w:spacing w:val="-3"/>
              </w:rPr>
              <w:t xml:space="preserve">направления в искусстве. </w:t>
            </w:r>
            <w:r>
              <w:rPr>
                <w:rFonts w:cs="Times New Roman" w:ascii="Times New Roman" w:hAnsi="Times New Roman"/>
              </w:rPr>
              <w:t>Изображение предме</w:t>
              <w:softHyphen/>
            </w:r>
            <w:r>
              <w:rPr>
                <w:rFonts w:cs="Times New Roman" w:ascii="Times New Roman" w:hAnsi="Times New Roman"/>
                <w:spacing w:val="-2"/>
              </w:rPr>
              <w:t>тов быта в импрессио</w:t>
              <w:softHyphen/>
            </w:r>
            <w:r>
              <w:rPr>
                <w:rFonts w:cs="Times New Roman" w:ascii="Times New Roman" w:hAnsi="Times New Roman"/>
              </w:rPr>
              <w:t>низме и реализм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-рать иллюстративный материал по теме урока</w:t>
            </w:r>
          </w:p>
        </w:tc>
      </w:tr>
      <w:tr>
        <w:trPr>
          <w:trHeight w:val="16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художни</w:t>
              <w:softHyphen/>
              <w:t>ка и мир его времени в произведениях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РК «Выполнение декораций  к спектаклю в объёме»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художественные направления в искусстве 20 века. Имена великих художников и их произведения </w:t>
            </w:r>
            <w:r>
              <w:rPr>
                <w:rFonts w:cs="Times New Roman" w:ascii="Times New Roman" w:hAnsi="Times New Roman"/>
                <w:i/>
              </w:rPr>
              <w:t>(П. Пикасс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Произведения выдающихся художников </w:t>
            </w:r>
            <w:r>
              <w:rPr>
                <w:rFonts w:cs="Times New Roman" w:ascii="Times New Roman" w:hAnsi="Times New Roman"/>
                <w:i/>
                <w:szCs w:val="16"/>
              </w:rPr>
              <w:t>(Леонардо да Винчи, Рембрандт, А. Дюрер, П. Сезан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риентироваться в основных явлениях русского и зарубежного искусства. Аргументировано анализировать произведения великих худо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думать задание или кроссворд для тематической викторин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: 34 час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10">
    <w:name w:val="c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10:00Z</dcterms:created>
  <dc:creator>пользователь</dc:creator>
  <dc:description/>
  <cp:keywords/>
  <dc:language>en-US</dc:language>
  <cp:lastModifiedBy>123</cp:lastModifiedBy>
  <dcterms:modified xsi:type="dcterms:W3CDTF">2016-09-07T16:41:00Z</dcterms:modified>
  <cp:revision>9</cp:revision>
  <dc:subject/>
  <dc:title/>
</cp:coreProperties>
</file>