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5905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right="5" w:firstLine="3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на осно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на основе 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0. – Сб.1. – 232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зобразительному искусству включает четыре вида занят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ема предметов доступными детям средствами, ослабление интенсивности цвета путем добавления воды в крас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рис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зоров из геометрических т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 что можно показать в рисунке; работать акварельными и гуашевыми крас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об изобразительном искусст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гласно учебному плану специального (коррекционного) образования  и действующих требований к максимально допустимой нагрузке (СанПиН 2.4.2.2821-10 от 29.12.2010 №189) в МАОУ Тоболовская СОШ на изучение предмета изобразительное искусств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ах отводится 1 час в неделю (34 часа в г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uto" w:line="240" w:before="360" w:after="0"/>
        <w:ind w:firstLine="567"/>
        <w:rPr/>
      </w:pPr>
      <w:r>
        <w:rPr>
          <w:szCs w:val="28"/>
        </w:rPr>
        <w:tab/>
      </w:r>
      <w:r>
        <w:rPr>
          <w:rFonts w:cs="Calibri" w:ascii="Calibri" w:hAnsi="Calibri"/>
          <w:b/>
          <w:bCs/>
          <w:iCs/>
          <w:szCs w:val="28"/>
        </w:rPr>
        <w:t xml:space="preserve">Изучение изобразительного искусства по специальной (коррекционной) программе направлено на достижение следующих </w:t>
      </w:r>
      <w:r>
        <w:rPr>
          <w:rFonts w:cs="Calibri" w:ascii="Calibri" w:hAnsi="Calibri"/>
          <w:b/>
          <w:bCs/>
          <w:iCs/>
          <w:szCs w:val="28"/>
          <w:u w:val="single"/>
        </w:rPr>
        <w:t>задач</w:t>
      </w:r>
      <w:r>
        <w:rPr>
          <w:rFonts w:cs="Calibri" w:ascii="Calibri" w:hAnsi="Calibri"/>
          <w:b/>
          <w:bCs/>
          <w:iCs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ррекции недостатков развития познавательной деятельности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аналитико-синтетической деятельности, деятельности сравнения, об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зрительно-двигательной координации путем   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1. – Сб.1. – 23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изобразительному искусству для 4-5 классов «Разноцветный мир». – М.: Баласс: Школьный дом, 2012,  - 80с., и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зобразительном искусств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сновное содержание тем учебного курса:</w:t>
      </w:r>
    </w:p>
    <w:p>
      <w:pPr>
        <w:pStyle w:val="Normal"/>
        <w:shd w:fill="FFFFFF" w:val="clear"/>
        <w:spacing w:lineRule="auto" w:line="240" w:before="5" w:after="0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четверть</w:t>
      </w:r>
    </w:p>
    <w:p>
      <w:pPr>
        <w:pStyle w:val="Normal"/>
        <w:shd w:fill="FFFFFF" w:val="clear"/>
        <w:spacing w:lineRule="auto" w:line="240" w:before="0" w:after="0"/>
        <w:ind w:left="19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еседа на тему «Произведения мастеров народных художеств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промыслов и искусство родного края» (художественные лак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оскино, Жостово, Палех).</w:t>
      </w:r>
    </w:p>
    <w:p>
      <w:pPr>
        <w:pStyle w:val="Normal"/>
        <w:shd w:fill="FFFFFF" w:val="clear"/>
        <w:spacing w:lineRule="auto" w:line="240" w:before="5" w:after="0"/>
        <w:ind w:left="19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сование узора в полосе из повторяющихся (или чередующих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) элементов (стилизованные ягоды, ветки, листья).</w:t>
      </w:r>
    </w:p>
    <w:p>
      <w:pPr>
        <w:pStyle w:val="Normal"/>
        <w:shd w:fill="FFFFFF" w:val="clear"/>
        <w:spacing w:lineRule="auto" w:line="240" w:before="0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стоятельное составление в полосе узора из растительных элементов (чередование по форме и цвету).</w:t>
      </w:r>
    </w:p>
    <w:p>
      <w:pPr>
        <w:pStyle w:val="Normal"/>
        <w:shd w:fill="FFFFFF" w:val="clear"/>
        <w:spacing w:lineRule="auto" w:line="240" w:before="0" w:after="0"/>
        <w:ind w:left="1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исование геометрического орнамента в круге (построение четы</w:t>
        <w:softHyphen/>
        <w:t>рех овалов-лепестков на осевых линиях круга; круг — по шаблону).</w:t>
      </w:r>
    </w:p>
    <w:p>
      <w:pPr>
        <w:pStyle w:val="Normal"/>
        <w:shd w:fill="FFFFFF" w:val="clear"/>
        <w:spacing w:lineRule="auto" w:line="240" w:before="0" w:after="0"/>
        <w:ind w:left="1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простого натюрморта (например, яблоко и керам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ий стакан)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симметричного узора по образцу.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коративное рисование — изобразительный узор в круге из сти</w:t>
        <w:softHyphen/>
        <w:t>лизованных природных форм (круг — по шаблону диаметром 12 см).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сование с натуры объемного предмета симметричной фор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аза керамическая).</w:t>
      </w:r>
    </w:p>
    <w:p>
      <w:pPr>
        <w:pStyle w:val="Normal"/>
        <w:shd w:fill="FFFFFF" w:val="clear"/>
        <w:spacing w:lineRule="auto" w:line="240" w:before="0" w:after="0"/>
        <w:ind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«Декоративно-прикладное искусство» (керамика: пос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, игрушки, малая скульптура)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исование с натуры дорожных знаков треугольной фор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«Крутой спуск», «Дорожные работы»).</w:t>
      </w:r>
    </w:p>
    <w:p>
      <w:pPr>
        <w:pStyle w:val="Normal"/>
        <w:shd w:fill="FFFFFF" w:val="clear"/>
        <w:spacing w:lineRule="auto" w:line="240" w:before="0" w:after="0"/>
        <w:ind w:left="1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сование с натуры объемного предмета конической фор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детская раскладная пирамидка разных видов).</w:t>
      </w:r>
    </w:p>
    <w:p>
      <w:pPr>
        <w:pStyle w:val="Normal"/>
        <w:shd w:fill="FFFFFF" w:val="clear"/>
        <w:spacing w:lineRule="auto" w:line="240" w:before="0" w:after="0"/>
        <w:ind w:left="10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седа на тему «Народное декоративно-прикладное искус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>(богородская деревянная игрушка: «Кузнецы», «Клюющие куроч</w:t>
        <w:softHyphen/>
        <w:t>ки», «Вершки и корешки», «Маша и медведь» и др.).</w:t>
      </w:r>
    </w:p>
    <w:p>
      <w:pPr>
        <w:pStyle w:val="Normal"/>
        <w:shd w:fill="FFFFFF" w:val="clear"/>
        <w:spacing w:lineRule="auto" w:line="240" w:before="0" w:after="0"/>
        <w:ind w:left="10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коративное рисование — оформление новогоднего пригла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го билета (формат 7 х 30 см).</w:t>
      </w:r>
    </w:p>
    <w:p>
      <w:pPr>
        <w:pStyle w:val="Normal"/>
        <w:shd w:fill="FFFFFF" w:val="clear"/>
        <w:spacing w:lineRule="auto" w:line="240" w:before="0" w:after="0"/>
        <w:ind w:left="10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ование новогодних карнавальных очков (на полоске пл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бумаги размером 10 х 30 см)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ование на тему «Лес зимой» (примерное содержание рису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: на переднем плане пушистая ель и небольшая березка; затем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янка, по которой бежит лыжник, чуть дальше — заснеженный лес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тко выделяющимися верхушками деревьев). Рисунок выпол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на серой или голубой бумаге с использованием белой гуаши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///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четверть</w:t>
      </w:r>
    </w:p>
    <w:p>
      <w:pPr>
        <w:pStyle w:val="Normal"/>
        <w:shd w:fill="FFFFFF" w:val="clear"/>
        <w:spacing w:lineRule="auto" w:line="240" w:before="0" w:after="0"/>
        <w:ind w:left="10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об изобразительном искусстве «Картины художников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е, товарищах и семье» (Д. Мочальский. «Первое сентября»; 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вандронова. «В сельской библиотеке»; А. Курчанов. «У бо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руги»; Ф. Решетников. «Опять двойка», «Прибыл на каникулы»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сование с натуры фигуры человека (позирующий ученик).</w:t>
      </w:r>
    </w:p>
    <w:p>
      <w:pPr>
        <w:pStyle w:val="Normal"/>
        <w:shd w:fill="FFFFFF" w:val="clear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ование на тему «Зимние развлечения» (примерное содерж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рисунка: дома и деревья в снегу, дети лепят снеговика, строят крепость, спускаются с горы на лыжах и санках, играют на катке в хоккей, катаются на коньках и т. п.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с натуры цветочного горшка с растением.</w:t>
      </w:r>
    </w:p>
    <w:p>
      <w:pPr>
        <w:pStyle w:val="Normal"/>
        <w:shd w:fill="FFFFFF" w:val="clear"/>
        <w:spacing w:lineRule="auto" w:line="240" w:before="0" w:after="0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ование в квадрате узора из растительных форм с примене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м осевых линий (например, елочки по углам квадрата, веточки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редине сторон).</w:t>
      </w:r>
    </w:p>
    <w:p>
      <w:pPr>
        <w:pStyle w:val="Normal"/>
        <w:shd w:fill="FFFFFF" w:val="clear"/>
        <w:spacing w:lineRule="auto" w:line="240" w:before="0" w:after="0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ование с натуры объемного прямоугольного предмета (т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зор, радиоприемник, часы с прямоугольным циферблатом).</w:t>
      </w:r>
    </w:p>
    <w:p>
      <w:pPr>
        <w:pStyle w:val="Normal"/>
        <w:shd w:fill="FFFFFF" w:val="clear"/>
        <w:spacing w:lineRule="auto" w:line="240" w:before="5" w:after="0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седа об изобразительном искусстве с показом репроду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й картин на тему «Мы победили» (В. Пузырьков. «Черном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ы»; Ю. Непринцев. «Отдых после боя»; П. Кривоногов. «Победа»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 Хмелько. «Триумф победившей Родины»)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коративное рисование плаката «8 Марта».</w:t>
      </w:r>
    </w:p>
    <w:p>
      <w:pPr>
        <w:pStyle w:val="Normal"/>
        <w:shd w:fill="FFFFFF" w:val="clear"/>
        <w:spacing w:lineRule="auto" w:line="240" w:before="0" w:after="0"/>
        <w:ind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с натуры объемного прямоугольного предмета (че</w:t>
        <w:softHyphen/>
        <w:t>модан, ящик, коробка).</w:t>
      </w:r>
    </w:p>
    <w:p>
      <w:pPr>
        <w:pStyle w:val="Normal"/>
        <w:shd w:fill="FFFFFF" w:val="clear"/>
        <w:spacing w:lineRule="auto" w:line="240" w:before="0" w:after="0"/>
        <w:ind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с натуры объемного прямоугольного предмета,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рнутого к учащимся углом (коробка с тортом, перевязанная 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; аквариум с рыбками).</w:t>
      </w:r>
    </w:p>
    <w:p>
      <w:pPr>
        <w:pStyle w:val="Normal"/>
        <w:shd w:fill="FFFFFF" w:val="clear"/>
        <w:spacing w:lineRule="auto" w:line="240" w:before="0" w:after="0"/>
        <w:ind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исование с натуры объемного предмета, расположенного выш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ня зрения (скворечник)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auto" w:line="240" w:before="0" w:after="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люстрирование отрывка из литературного произведения (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бору учителя с учетом возможностей учащихся).</w:t>
      </w:r>
    </w:p>
    <w:p>
      <w:pPr>
        <w:pStyle w:val="Normal"/>
        <w:shd w:fill="FFFFFF" w:val="clear"/>
        <w:spacing w:lineRule="auto" w:line="240" w:before="0" w:after="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ние с натуры игрушки (грузовик, трактор, бензовоз). Иллюстрирование отрывка из литературного произведения (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бору учителя с учетом возможностей учащихся).</w:t>
      </w:r>
    </w:p>
    <w:p>
      <w:pPr>
        <w:pStyle w:val="Normal"/>
        <w:shd w:fill="FFFFFF" w:val="clear"/>
        <w:spacing w:lineRule="auto" w:line="240" w:before="0" w:after="0"/>
        <w:ind w:left="5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коративное рисование. Самостоятельное составление узора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тительных декоративно переработанных элементов в геомет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ой форме (по выбору учащихся).</w:t>
      </w:r>
    </w:p>
    <w:p>
      <w:pPr>
        <w:pStyle w:val="Normal"/>
        <w:shd w:fill="FFFFFF" w:val="clear"/>
        <w:spacing w:lineRule="auto" w:line="240" w:before="0" w:after="0"/>
        <w:ind w:left="5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седа об изобразительном искусстве с показом репродук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ртин на тему о Великой Отечественной войне против немецк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шистских захватчиков (А. Пластов. «Фашист пролетел»; С. Ге</w:t>
        <w:softHyphen/>
        <w:t>расимов. «Мать партизана»; А. Дейнека. «Оборона Севастополя»; Кукрыниксы. «Потеряла я колечко» — карикатура).</w:t>
      </w:r>
    </w:p>
    <w:p>
      <w:pPr>
        <w:pStyle w:val="Normal"/>
        <w:shd w:fill="FFFFFF" w:val="clear"/>
        <w:spacing w:lineRule="auto" w:line="240" w:before="0" w:after="0"/>
        <w:ind w:left="5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сование симметричных форм: насекомые — бабочка, стреко</w:t>
        <w:softHyphen/>
        <w:t>за, жук — по выбору (натура — раздаточный материал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с натуры весенних цветов несложной формы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ление узора в круге с применением осевых линий и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ьзование декоративно переработанных природных форм (на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, стрекозы и цветка тюльпана).</w:t>
      </w:r>
    </w:p>
    <w:p>
      <w:pPr>
        <w:pStyle w:val="Normal"/>
        <w:shd w:fill="FFFFFF" w:val="clear"/>
        <w:spacing w:lineRule="auto" w:line="240" w:before="23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1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давать в рисунке форму изображаемых предметов, их ст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ие и пропорции (отношение длины к ширине и частей к целому);</w:t>
      </w:r>
    </w:p>
    <w:p>
      <w:pPr>
        <w:pStyle w:val="Normal"/>
        <w:shd w:fill="FFFFFF" w:val="clear"/>
        <w:spacing w:lineRule="auto" w:line="240" w:before="0" w:after="0"/>
        <w:ind w:left="1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ять предметы симметричной формы и рисовать их,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яя среднюю (осевую) линию как вспомогательную;</w:t>
      </w:r>
    </w:p>
    <w:p>
      <w:pPr>
        <w:pStyle w:val="Normal"/>
        <w:shd w:fill="FFFFFF" w:val="clear"/>
        <w:spacing w:lineRule="auto" w:line="240" w:before="0" w:after="0"/>
        <w:ind w:left="19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ставлять узоры из геометрических и растительных элемен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олосе, квадрате и круге, применяя осевые линии;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авать в рисунках на темы кажущиеся соотношения вели</w:t>
        <w:softHyphen/>
        <w:t xml:space="preserve">чин предметов с учетом их положения в пространстве (под углом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мся, выше уровня зрения)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лаблять интенсивность цвета, прибавляя воду в краску;</w:t>
      </w:r>
    </w:p>
    <w:p>
      <w:pPr>
        <w:pStyle w:val="Normal"/>
        <w:shd w:fill="FFFFFF" w:val="clear"/>
        <w:spacing w:lineRule="auto" w:line="240" w:before="0" w:after="0"/>
        <w:ind w:left="19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ьзоваться элементарными приемами работы с красками (р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я закраска, не выходящая за контуры изображения);</w:t>
      </w:r>
    </w:p>
    <w:p>
      <w:pPr>
        <w:pStyle w:val="Normal"/>
        <w:shd w:fill="FFFFFF" w:val="clear"/>
        <w:spacing w:lineRule="auto" w:line="240" w:before="0" w:after="0"/>
        <w:ind w:lef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стоятельно анализировать свой рисунок и рисунки това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й; употреблять в речи слова, обозначающие пространственные отношения предметов и графических элементов;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казывать содержание картины; знать названия рассмотрен</w:t>
        <w:softHyphen/>
        <w:t>ных на уроках произведений изобразительного искусства; опре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ть эмоциональное состояние изображенных на картине лиц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иложение к приказу от 31.08.2016 №134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по изобразительному искусству в 6 специальном (коррекционном) классе</w:t>
      </w:r>
    </w:p>
    <w:p>
      <w:pPr>
        <w:pStyle w:val="Normal"/>
        <w:spacing w:before="0" w:after="0"/>
        <w:jc w:val="center"/>
        <w:rPr/>
      </w:pPr>
      <w:r>
        <w:rPr/>
        <w:t>(1 час в неделю – 34 часа в год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3544"/>
        <w:gridCol w:w="3544"/>
        <w:gridCol w:w="2693"/>
        <w:gridCol w:w="1756"/>
      </w:tblGrid>
      <w:tr>
        <w:trPr>
          <w:trHeight w:val="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ндар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ашнее задание 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о необходимо для урока ИЗ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готовить рабочее место к занят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, рисова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е мастеров народных художественных промыслов и искусство родн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ародные промыслы Росси, искусство родного края, мастеров Тюме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зличать виды народных промы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е лаки, Федоскино, Жостово, Пале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ооб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узора в полосе из повторяющихся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как и для чего нужно изображать узор из повторяющихся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узор из повторяющихся эле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ющийся рисун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узор самостоя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ое составление в полосе узора из растительных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амостоятельно составить узор в полосе из растительных эле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компози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простого натюрмор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авила рисования натюрморт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простой натюрморт (ябло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юрмор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натюрм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имметрического узора по образ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следовательность рисования симметрического уз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имметрический узор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метрический узо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нарисовать у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объёмного предмета симметрической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авила рисования с натуры объёмного предмета симметрической формы, использование осевой ли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равильно провести осевую линию,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исовать рисунок с натуры, сравнивать свой рисунок с н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севая ли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по выб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ПИ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ерамика.</w:t>
            </w:r>
            <w:r>
              <w:rPr>
                <w:rFonts w:eastAsia="Calibri"/>
                <w:i/>
                <w:lang w:eastAsia="en-US"/>
              </w:rPr>
              <w:t xml:space="preserve"> Подведение итого четвер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что относится к декоративно-прикладному искусству, виды кера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зличать виды кера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ПИ, керам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реферат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дорожных знаков треугольной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к нарисовать дорожные знаки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дорожные знаки с натуры «Крутой спуск» и «Дорожные работы», сравнить рисунок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знак «Крутой спус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детской раскладной пирами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Урок здоровья</w:t>
            </w:r>
            <w:r>
              <w:rPr>
                <w:rFonts w:eastAsia="Calibri"/>
                <w:i/>
                <w:lang w:eastAsia="en-US"/>
              </w:rPr>
              <w:t>: «Хорошее зрение – ваше богат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авила рисования с натуры объёмного предмета коническ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детскую раскладную пирамидку с н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форм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рисования объемного предм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ПИ. Богородская деревянная игруш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иды богородской деревянной игрушки, историю происхождения богородской игрушки, назначение богородск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зличать виды богородской деревянной игр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родская игруш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ат о происхождении богородской игру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с зи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одержание и способ выполнения рисунка «Лес зи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полнить рисунок на серой или голубой бумаге с использованием белой гуаш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ть мини сочинение о зимнем ле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новогоднего пригласительного бил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кие пригласительные билеты бывают, какой материал, форму и цвета использую для изготовления пригласительных бил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зготовить новогодний пригласительный би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ласительный би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ить новогоднюю откры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новогодних карнавальных оч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следовательность изготовления карнавальных оч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 полоске плотной бумаги нарисовать новогодние карнавальные 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новогоднее позд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едение итогов чет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тины художников о школе, товарищах и семь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ртины художников о школе, товарищах и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идеть сюжет в карти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 с натуры фигуры человек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Урок здоровья</w:t>
            </w:r>
            <w:r>
              <w:rPr>
                <w:rFonts w:eastAsia="Calibri"/>
                <w:i/>
                <w:lang w:eastAsia="en-US"/>
              </w:rPr>
              <w:t>: «Полезная 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особ рисования с натуры фигур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ередавать на рисунок с натуры формы фигур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фигуры челове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свою сем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имние развле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Урок здоровья:</w:t>
            </w:r>
            <w:r>
              <w:rPr>
                <w:rFonts w:eastAsia="Calibri"/>
                <w:i/>
                <w:lang w:eastAsia="en-US"/>
              </w:rPr>
              <w:t xml:space="preserve"> «Заряд бодр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иды зимних развлечений, способы рис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ставить сюжет рисунка «зимние развлечения» и нарисовать 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 изображен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цветочного горшка с раст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пособы рисова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горшок с цветком и сравнить его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южет рисунка «Зимнее развлеч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 с натуры часов с прямоугольным циферблато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особ рисования с натуры объёмного прямоуголь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часы с прямоугольным циферблатом, сравнить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ная прямоугольная форм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рисунок о видах зимних развле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дравительная открытка «8 мар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виды открыток, способы из рис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открытку «8 м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пособы рисования с н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аквариума с рыбками, повёрнутого к обучающимся уг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пособ рисования с натуры объёмного прямоугольного предмета, повёрнутого к обучающимся уг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нарисовать с натуры аквариум, повёрнутый углом, сравнить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изобразить рису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 с натуры скворечника. </w:t>
            </w:r>
            <w:r>
              <w:rPr>
                <w:rFonts w:eastAsia="Calibri"/>
                <w:i/>
                <w:lang w:eastAsia="en-US"/>
              </w:rPr>
              <w:t>Подведение итогов четверт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к рисовать с натуры объёмный предмет, расположенный выше уровн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скворечник, расположенный выше уровня зр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пособы рисования с натуры объемного предмет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люстрирование отрывка из сказки А.С. Пушкина «Сказка о рыбаке и рыб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к происходит иллюстрирование книг, правила иллюстрации отры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 самостоятельно нарисовать иллюстрацию к отрывку из сказ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люстрац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открытку «8 ма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игрушки (грузов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грузов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пособы рисования объемного предм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и симметричных форм (бабочка, стреко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бабочку и стреко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ликая Отечественная Вой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Урок здоровья:</w:t>
            </w:r>
            <w:r>
              <w:rPr>
                <w:rFonts w:eastAsia="Calibri"/>
                <w:i/>
                <w:lang w:eastAsia="en-US"/>
              </w:rPr>
              <w:t xml:space="preserve"> «Движение – это жизн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репродукции картин на тему 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самостоятельно нарисовать эпизод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продукц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золотую рыбку из сказки Пушкин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весенних цветов несложной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весенние цветы несложной формы и сравнить их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по выб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едение итого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См.выш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.выш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по выбору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      34 часа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9:00Z</dcterms:created>
  <dc:creator>Алексей</dc:creator>
  <dc:description/>
  <cp:keywords/>
  <dc:language>en-US</dc:language>
  <cp:lastModifiedBy>123</cp:lastModifiedBy>
  <cp:lastPrinted>2015-10-07T13:10:00Z</cp:lastPrinted>
  <dcterms:modified xsi:type="dcterms:W3CDTF">2016-09-12T10:08:00Z</dcterms:modified>
  <cp:revision>13</cp:revision>
  <dc:subject/>
  <dc:title/>
</cp:coreProperties>
</file>