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drawing>
          <wp:inline distT="0" distB="0" distL="0" distR="0">
            <wp:extent cx="817626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right="-185"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бочая программа составлена в соответствии с федеральным компонентом государственных  образовательных стандартов основного общего образования по искусству (Приказ Министерства образования РФ от 05.03.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в редакции 2012года с учетом Примерной программы основного общего образования по искусству и Программы «Искусство» авторов Г.П.Сергеевой, И.Э.Кашековой, Е.Д.Критской. </w:t>
      </w:r>
    </w:p>
    <w:p>
      <w:pPr>
        <w:pStyle w:val="Normal"/>
        <w:shd w:fill="FFFFFF" w:val="clear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 культуры.  Вклад  образовательной  области  «Искусство»  в  развитие  личности  выпускника  основной школы заключается в развитии эстетического восприятия мира, в воспитании художественного  вкуса,  потребности  в  общении  с  прекрасным  в  жизни  и  в  искусстве,  в  обеспечении  определенного уровня  эрудиции  в  сфере  изобразительного  искусство,  в  сознательном  выборе  видов  художественно творческой  деятельности,  в  которых  подросток  может  проявить  свою  индивидуальность,  реализовать творческие спосо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держание  программы  направлено  на  приоритетное  развитие  художественно-творческих 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 информации  и  которые  могут  стать  основой  тематизма  рабочих,  авторских  программ.  Обучение изобразительному  искусству  в  школе  не  должно  сводиться  к  технократической,  узко  технологической стороне.  Постижение  основ  языка  художественной  выразительности  выступает  не  как  самоцель,  а  как средство создания художественного образа и передачи эмоционального отношения человека к миру.  Содержание  обучения  в  примерной  программе  дано  крупными  блоками.  Такое  построение  программы  позволяет  создавать  различные  модели  курса  изобразительного  искусства,  варьировать  содержание учебников, различными средствами распределять учебный материал и время для его изучения как внутри одного класса, так и между класс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межпредметные связи осуществляются с уроками музыки 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hd w:fill="FFFFFF" w:val="clear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есто предмета в учебном плане.  </w:t>
      </w:r>
      <w:r>
        <w:rPr>
          <w:rFonts w:cs="Times New Roman" w:ascii="Times New Roman" w:hAnsi="Times New Roman"/>
          <w:lang w:eastAsia="ru-RU"/>
        </w:rPr>
        <w:t xml:space="preserve">Федеральный  базисный  учебный  план  для  образовательных  учреждений  Российской  Федерации отводит 70 часов для обязательного изучения «Искусства» на этапе основного общего образования. В VIII и IX – по 35 часов, из расчета 1 учебный час в неделю. 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В МАОУ Тоболовская СОШ по учебному плану на изучение предмета «Искусство» отводится 34 часа в учебном году, что соответствует содержанию образования в рамках программы по искусству в объёме 1 учебного часа в неделю.</w:t>
      </w:r>
    </w:p>
    <w:p>
      <w:pPr>
        <w:pStyle w:val="Normal"/>
        <w:shd w:fill="FFFFFF" w:val="clear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зучения курса:</w:t>
      </w:r>
    </w:p>
    <w:p>
      <w:pPr>
        <w:pStyle w:val="21"/>
        <w:spacing w:lineRule="auto" w:line="240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развитие </w:t>
      </w:r>
      <w:r>
        <w:rPr>
          <w:rFonts w:cs="Times New Roman" w:ascii="Times New Roman" w:hAnsi="Times New Roman"/>
          <w:color w:val="000000"/>
        </w:rPr>
        <w:t>эмоционально-эстетического восприятия дей</w:t>
        <w:softHyphen/>
        <w:t>ствительности, художественно-творческих способностей уча</w:t>
        <w:softHyphen/>
        <w:t>щихся, образного и ассоциативного мышления, фантазии, зри</w:t>
        <w:softHyphen/>
        <w:t>тель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воспитание </w:t>
      </w:r>
      <w:r>
        <w:rPr>
          <w:rFonts w:cs="Times New Roman" w:ascii="Times New Roman" w:hAnsi="Times New Roman"/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и 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приобретение знаний </w:t>
      </w:r>
      <w:r>
        <w:rPr>
          <w:rFonts w:cs="Times New Roman" w:ascii="Times New Roman" w:hAnsi="Times New Roman"/>
          <w:color w:val="000000"/>
        </w:rPr>
        <w:t>об искусстве как способе эмоцио</w:t>
        <w:softHyphen/>
        <w:t>нально-практического освоения окружающего мира и его преоб</w:t>
        <w:softHyphen/>
        <w:t>разования; о выразительных средствах и социальных функциях музыки, литературы, живописи, графики, декоративно-приклад</w:t>
        <w:softHyphen/>
        <w:t>ного искусства, скульптуры, дизайна, архитектуры, кино, теат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навыками </w:t>
      </w:r>
      <w:r>
        <w:rPr>
          <w:rFonts w:cs="Times New Roman" w:ascii="Times New Roman" w:hAnsi="Times New Roman"/>
          <w:color w:val="000000"/>
        </w:rPr>
        <w:t>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углубление художественно-познавательных интересов и развитие интеллектуальных и творческих способностей подро</w:t>
        <w:softHyphen/>
        <w:t>ст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формирование умений и навыков художественного са</w:t>
        <w:softHyphen/>
        <w:t>мообраз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Учебно-методический комплек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D0D0D"/>
          <w:sz w:val="22"/>
          <w:szCs w:val="22"/>
        </w:rPr>
        <w:t>Учебник Г.П.Сергеева, И.Э.Кашекова, Е.Д.Критская "Искусство: 8-9 классы: Учебник для общеобразовательных учреждений" – М.: «Просвещение», 2012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CD-ROM (MP3). Искусство. 8 класс. Фонохрестоматия музыкального и литературного материала Сергеева Г.П., Критская Е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CD-ROM (MP3). Искусство. 9 класс. Фонохрестоматия музыкального и литературного материала Сергеева Г.П., Критская Е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Сергеева Г.П., Кашекова И.Э., Критская Е.Д. Уроки искусства: 8-9 классы: Пособие для учителей общеобразовательных учреждений. - М.: Просвещение, 2010.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Искусство. Система заданий. 8-9 класс. ФГОС Искусство. Планируемые результаты: пособие для учителей общеобразовательных организаций/ Л.М.Алексеева; - М.: Просвещение, 2013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Бакиева О.А. Искусство на уроках и во внеурочной деятельности в 8-9 классах. – Тюмень: ТОГИРРО, 2012.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b/>
          <w:b/>
          <w:color w:val="0D0D0D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Содержание тем учебного кур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8 класс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620"/>
      </w:tblGrid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разде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в жизни современного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художественной культуры (архитектуры, живописи, скульптуры, музыки, литературы и др.) и предме</w:t>
              <w:softHyphen/>
              <w:t>ты материальной культуры в контексте разных стил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представлений о многообра</w:t>
              <w:softHyphen/>
              <w:t>зии материальной и художественной культуры на примере произведений различных видов искусств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открывает новые грани ми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мировоззрением народа, его обычаями, об</w:t>
              <w:softHyphen/>
              <w:t>рядами, бытом, религиозными традициями на примерах пер</w:t>
              <w:softHyphen/>
              <w:t>вобытных изображений наскальной живописи и мелкой пластики, произведений народного декоративно-прикладного ис</w:t>
              <w:softHyphen/>
              <w:t>кусства, музыкального фольклора, храмового синтеза ис</w:t>
              <w:softHyphen/>
              <w:t>кусств, классических и современных образцов профессио</w:t>
              <w:softHyphen/>
              <w:t>нального художественного творчества в литературе, музыке, изобразительном искусстве, театре, кин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ы природы, человека в произведениях русских и за</w:t>
              <w:softHyphen/>
              <w:t>рубежных масте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</w:rPr>
      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      <w:softHyphen/>
              <w:t xml:space="preserve">го Египта, Древнего Рима, в искусстве эпохи Возрождения, в современной живописи и графике (К. Петров-Водкин, Г. Климт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. Бидструп и др.). Автопортреты А. Дюрера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. Рембрандта, В. Ван Гога. Изображения Богоматери с Мла</w:t>
              <w:softHyphen/>
              <w:t>денцем в русской и западноевропейской живописи. Изобра</w:t>
              <w:softHyphen/>
              <w:t>жения детей в русском искусстве (И. Вишняков, В. Серов и др.). Изображение быта в картинах художников разных эпох (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Музыкальный фольклор. Духовные песнопения. Хоровая и органная музыка (С. Рахманинов, Г. Свиридов, И.-С. Бах, В.А. Моцарт, Э.-Л. Уэббер и др.). Портрет в музыке (М. Мусоргский, А. Бородин, П. Чайков</w:t>
              <w:softHyphen/>
              <w:t>ский, С. Прокофьев, Н. Римский-Корсаков, Р. Шуман и др.). Образы природы и быта (А. Вивальди, П. Чайковский, Н. Римский-Корсаков, Г. Сви</w:t>
              <w:softHyphen/>
              <w:t>ридов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 (поэтический фольклор). Русские народные сказки, предания, былины. Жи</w:t>
              <w:softHyphen/>
              <w:t>тия святых. Лирическая поэз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</w:rPr>
              <w:t>Кинофильмы А. Тарков</w:t>
              <w:softHyphen/>
              <w:t>ского, С. Урусевского и д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своение какого-либо явления и созда</w:t>
              <w:softHyphen/>
              <w:t>ние художественной реальности в любом виде творческой де</w:t>
              <w:softHyphen/>
              <w:t>ятельности. Создание средствами любого искусства модели построения мира, существовавшей в какую-либо эпоху (по выбору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как универсальный способ общ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роизведений отечественного и зарубежного ис</w:t>
              <w:softHyphen/>
              <w:t>кусства в сопоставлении разных жанров и стилей. Эмоцио</w:t>
              <w:softHyphen/>
              <w:t>нально-образный язык символов, метафор, аллегорий в рос</w:t>
              <w:softHyphen/>
      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</w:rPr>
              <w:t>Натюрморты (П. Клас, В. Хеда, П. Пикассо, Ж. Брак и др.); пейзажи, жанровые кар</w:t>
              <w:softHyphen/>
              <w:t>тины (В. Борисов-Мусатов, М. Врубель, М. Чюрленис и др.); рисунки (А. Матисс, В. Ван Гог, В. Серов и др.). Архитекту</w:t>
              <w:softHyphen/>
              <w:t>ра (Успенский собор Московского Кремля, церковь Вознесе</w:t>
              <w:softHyphen/>
              <w:t>ния в Коломенском, дворцы в стиле барокко и классицизма и др.). Скульптура (Ника Самофракийская, О. Роден, В. Му</w:t>
              <w:softHyphen/>
              <w:t>хина, К. Миллес и др.), живопись (В. Тропинин, О. Кипрен</w:t>
              <w:softHyphen/>
              <w:t>ский, П. Корин и др.). Росписи Древнего Египта, Древнего Рима, мозаики и миниатюры Средневековья, графика и жи</w:t>
              <w:softHyphen/>
      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. Бидструп, Кукрыникс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      <w:softHyphen/>
              <w:t>ридов, А. Шнитке, Ч. Айвз и др.). Музыка к кинофильмам (С. Прокофьев, Р. Щедрин, Э. Артемьев, А. Петров, М. Та-ривердиев, Н. Рота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</w:rPr>
              <w:t>Русская поэзия и проза (Н. Гоголь, А. Блок, Б. Пастернак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</w:rPr>
              <w:t>Кинофильмы С. Эйзен</w:t>
              <w:softHyphen/>
              <w:t>штейна, Н. Михалкова, Э. Рязанова и др. Экранизации опер, балетов, мюзиклов (по выбору учител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ли воспроизведение в образной форме сообще</w:t>
              <w:softHyphen/>
              <w:t>ния друзьям, согражданам, современникам, потомкам с по</w:t>
              <w:softHyphen/>
      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      <w:softHyphen/>
              <w:t>временном человеке в образно-символической форме. Выбор из золотого фонда мирового искусства произведения, наибо</w:t>
              <w:softHyphen/>
              <w:t>лее полно отражающего сущность человека. Обоснование сво</w:t>
              <w:softHyphen/>
              <w:t>его выбор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ота в искусстве и жи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отечественным и зарубежным искусством в сопоставлении произведений разных жанров и стилей; с сим</w:t>
              <w:softHyphen/>
              <w:t>волами красоты в живописи, скульптуре, архитектуре, музы</w:t>
              <w:softHyphen/>
              <w:t>ке и других искус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</w:rPr>
              <w:t>Скульптурный портрет Не</w:t>
              <w:softHyphen/>
              <w:t>фертити, скульптура Афродиты Милосской, икона Владимир</w:t>
              <w:softHyphen/>
              <w:t>ской Богоматери, «Мона Лиза» Леонардо да Винчи; скульп</w:t>
              <w:softHyphen/>
              <w:t>турные и живописные композиции («Весна» О. Родена, «Вес</w:t>
              <w:softHyphen/>
              <w:t>на» С. Боттичелли и др.). Живопись (Ж.-Л. Давид, У. Тернер, К.-Д. Фридрих, Ф. Васильев, И. Левитан, А. Куинджи, В. По</w:t>
              <w:softHyphen/>
              <w:t>ленов и др.). Женские образы в произведениях Ф. Рокотова, Б. Кустодиева, художников-символи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Сочинения, посвященные красоте и правде жиз</w:t>
              <w:softHyphen/>
              <w:t>ни (Д. Каччини, И.-С. Бах, Ф. Шуберт, Ф. Шопен, И. Штра</w:t>
              <w:softHyphen/>
      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      <w:softHyphen/>
              <w:t>ной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</w:rPr>
              <w:t>Поэзия и проза (У. Шекспир, Р. Берне, А. Пушкин, символисты, Н. Гоголь, И. Тургенев, И. Бунин, Н. Заболоцк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</w:rPr>
              <w:t>Кинофильмы Г. Алек</w:t>
              <w:softHyphen/>
              <w:t>сандрова, Г. Козинцева, А. Тарковского, С. Бондарчука, Ю. Норштейна, М. Формана. Экранизация опер и балетов (по выбору учител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красоты современного человека средствами лю</w:t>
              <w:softHyphen/>
              <w:t>бого вида искусства: портрет в литературе (прозе, стихах), ри</w:t>
              <w:softHyphen/>
              <w:t>сунке, живописи, скульптуре, фотографии (реалистическое и абстрактное изображение, коллаж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красоты различных состояний природы (в ри</w:t>
              <w:softHyphen/>
              <w:t>сунке, живописи, фотографии, музыкальном или поэтическом произведении). Показ красоты человеческих отношений сред</w:t>
              <w:softHyphen/>
              <w:t>ствами любого вида искусств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сное пробуждает добр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 проект. Создание художественного замысла и воплощение эмо</w:t>
              <w:softHyphen/>
              <w:t>ционально-образного содержания средствами разных видов искусства (живопись, музыка, литература, кино, театр)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9 класс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0632"/>
      </w:tblGrid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раздел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йствующая сила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 против идеологии социалистического строя в авторской песне, рок-музык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  <w:r>
              <w:rPr>
                <w:rFonts w:cs="Times New Roman" w:ascii="Times New Roman" w:hAnsi="Times New Roman"/>
              </w:rPr>
              <w:t>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Дейнеки, П. Корина и др., плакаты И. Тоидзе и др.). Реклама (рекламные плакаты, листовки, клипы), настенная живопись (панно, мозаика, граффити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. </w:t>
            </w:r>
            <w:r>
              <w:rPr>
                <w:rFonts w:cs="Times New Roman" w:ascii="Times New Roman" w:hAnsi="Times New Roman"/>
              </w:rPr>
              <w:t>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 Музыкальная классика и массовые жанры (Л.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 Современная эстрадная отечественная и зарубежная музыка. Песни и рок-музыка (В. Высоцкий, Б. Окуджава, А. Градский, А. Макаревич, В. Цой и др., современные рок-группы). Компенсаторная функция джаза (Дж. Гершвин, Э. Фицджеральд, Л. Утесов, А. Цфасман, Л. Чижик, А. Козлов и др.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тература.</w:t>
            </w:r>
            <w:r>
              <w:rPr>
                <w:rFonts w:cs="Times New Roman" w:ascii="Times New Roman" w:hAnsi="Times New Roman"/>
              </w:rPr>
              <w:t xml:space="preserve"> Произведения поэтов и писателей 19-20 вв. Поэзия В. Маяковского. Стихи поэтов-фронтовиков, поэтов-песенников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</w:rPr>
              <w:t>Рекламные видеоклипы. Кинофильмы 40-50-х гг. ХХ в. Экранизации опер, балетов, мюзикло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эскизы для граффити, сценария клипа, раскадровки мультфильма рекламно-внушающего характер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</w:rPr>
              <w:t>Искусство предвосхищает будуще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«Купание красного коня» К. Петров-Водкин.  «Рождение новой планеты» К. Юон. «Черный квадрат» К. Малевич. Живопись символистов (У. Блейк, К. Фридрих и др.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. </w:t>
            </w:r>
            <w:r>
              <w:rPr>
                <w:rFonts w:cs="Times New Roman" w:ascii="Times New Roman" w:hAnsi="Times New Roman"/>
              </w:rPr>
              <w:t xml:space="preserve"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Э. Артемьев, Э. Денисов, А. Рыбников, В. Галлеев, Ж.М. Жарр и др.). Авангардная музыка: додекофония, серийная, конкретная музыка, алеаторика (А. Шенберг, К. Штокхаузен, Ч. Айвз и др.). Рок-музык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тература. </w:t>
            </w:r>
            <w:r>
              <w:rPr>
                <w:rFonts w:cs="Times New Roman" w:ascii="Times New Roman" w:hAnsi="Times New Roman"/>
              </w:rPr>
              <w:t xml:space="preserve">Произведения Р. Брэдбери, братьев Стругацких, А. Беляева, И. Ефремова и др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</w:rPr>
              <w:t>Кинофильмы «Гарри Поттер» К. Коламбуса, «Пятый элемент» Л. Бессонна, «Солярис» А. Тарковского, «Капитан Немо» В. Леви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бственного прогноза будущего средствами какого-либо вида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го монтажа фрагментов музыкальных произведений (звукосочетаний) на тему «Музыка космоса»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</w:rPr>
              <w:t>Дар созидания. Практическая фун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48"/>
              </w:rPr>
              <w:t>11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 Дизайн современной среды (интерьер, ландшафтный дизайн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. М</w:t>
            </w:r>
            <w:r>
              <w:rPr>
                <w:rFonts w:cs="Times New Roman" w:ascii="Times New Roman" w:hAnsi="Times New Roman"/>
              </w:rPr>
              <w:t>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тература. </w:t>
            </w:r>
            <w:r>
              <w:rPr>
                <w:rFonts w:cs="Times New Roman" w:ascii="Times New Roman" w:hAnsi="Times New Roman"/>
              </w:rPr>
              <w:t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(из программы по литературе – по выбору учителя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виды искусства, театр. </w:t>
            </w:r>
            <w:r>
              <w:rPr>
                <w:rFonts w:cs="Times New Roman" w:ascii="Times New Roman" w:hAnsi="Times New Roman"/>
              </w:rPr>
              <w:t>Кинофильмы: «Малыш и Карлсон, который живет на крыше» В. Плучека и М. Микаэляна, «Шербургские зонтики» Ж. Деми, «Человек дождя» Б. Левинсо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игласительного билета, поздравительной открытки, эскиза одежды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9"/>
                <w:sz w:val="22"/>
                <w:szCs w:val="22"/>
              </w:rPr>
              <w:t>Искусство и открытие мира для себ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49"/>
              </w:rPr>
              <w:t>7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ных видах искусства). Изображения различных представлений о  системе мира в графике. Декоративные композиции М. Эш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. </w:t>
            </w:r>
            <w:r>
              <w:rPr>
                <w:rFonts w:cs="Times New Roman" w:ascii="Times New Roman" w:hAnsi="Times New Roman"/>
              </w:rPr>
              <w:t>Миниатюры, произведения крупной формы. Вокально-хоровая, инструментально-симфоническая, сценическая музыка различных стилей и направл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кусство в жизни выдающихся людей науки и культуры</w:t>
            </w:r>
            <w:r>
              <w:rPr>
                <w:rFonts w:cs="Times New Roman" w:ascii="Times New Roman" w:hAnsi="Times New Roman"/>
              </w:rPr>
              <w:t xml:space="preserve"> (А. Бородин, М. Чюрленис, С. Рихтер, В. Наумов, С. Юдин, А. Эйнштейн и др.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тература. </w:t>
            </w:r>
            <w:r>
              <w:rPr>
                <w:rFonts w:cs="Times New Roman" w:ascii="Times New Roman" w:hAnsi="Times New Roman"/>
              </w:rPr>
      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</w:rPr>
      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, в проведении конкурсов чтецов, музыкантов и др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НРК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5805"/>
        <w:gridCol w:w="6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Художник и уч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1"/>
                <w:b/>
              </w:rPr>
              <w:t>НРК. Скульптуры и монументы своего края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редставлений об истории скульптуры и изменении скульптурного образа в разные эпохи. Обретать навыки понимания стиля тюменских скульптор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  <w:b/>
              </w:rPr>
              <w:t>НРК. Архитектура г.Тюмени, Тобольска, Ишим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художественный вкус. Понимать и анализировать символику архитектурной живопис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1"/>
              </w:rPr>
              <w:t xml:space="preserve">Массовые, общедоступные искусства. </w:t>
            </w:r>
            <w:r>
              <w:rPr>
                <w:rStyle w:val="FontStyle51"/>
                <w:b/>
              </w:rPr>
              <w:t>НРК. Коллективная композиция «Весна в нашем крае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средствами пейзажного изображения. Развивать колористические навыки при создании весенних компози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Литературные страницы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НРК. Художественные традиции театра в Тюменской област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одбирать материал для презентации своих работ по театральным традициям нашего кра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выпускников основной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 результате изучения искусства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музыки как вида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музыкального искусства в отражении вечных проблем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жанры народной и профессиональной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музыкальных образов и способов их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ркестров, названия наиболее извест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выдающихся композиторов и музыкантов-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и жанры изобразительных (пластических) искус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крупные художественные музеи России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вучание отдельных музыкальных инструментов, виды хора и оркес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я музыкальных произведений разнообразных стилей, жанров и ф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</w:t>
      </w:r>
      <w:r>
        <w:rPr>
          <w:rFonts w:cs="Times New Roman" w:ascii="Times New Roman" w:hAnsi="Times New Roman"/>
          <w:i/>
          <w:iCs/>
        </w:rPr>
        <w:t>эссе, рецензий''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я и оценки произведений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02" w:after="20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к приказу от 31.08.2016 №134 </w:t>
      </w:r>
    </w:p>
    <w:p>
      <w:pPr>
        <w:pStyle w:val="Normal"/>
        <w:shd w:fill="FFFFFF" w:val="clear"/>
        <w:spacing w:before="202" w:after="20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 по искусству в 8 класс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6-2017 учебный год</w:t>
      </w:r>
    </w:p>
    <w:p>
      <w:pPr>
        <w:pStyle w:val="Normal"/>
        <w:shd w:fill="FFFFFF" w:val="clear"/>
        <w:spacing w:before="202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Сироткина И.В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134"/>
        <w:gridCol w:w="2410"/>
        <w:gridCol w:w="2551"/>
        <w:gridCol w:w="3544"/>
        <w:gridCol w:w="2551"/>
        <w:gridCol w:w="17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нд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по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 факту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вокруг нас, его роль в жизни современного человека. Виды искусства . 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жанры народной и профессиональной музыки, изобразительного искусства; место и роль музыкального искусства в жизни человека и общества; смысл художественного образа, содержания художественного произведения; характер звучащей музыки, образный строй архитектурных памятников, особенности одежды (костюмов) разных эпох и народов;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; смысл употребляемы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ать содержание и выразительные средства художественного произведения; записывать (рассказывать) свои впечатления от посещения театра, музея, выставки, концерта, просмотра телевизионных передач и кинофильмов, полюбившихся художественных произведений; соотносить характер звучащей музыки с образным строем архитектурных памятников, особенностями одежды (костюмов) разных эпох и народов; воспринимать художественные произведения разных видов искусства; выражать свое отношение к ним; разбираться в соотношении научного и художественного творчества; различать виды, стили и жанры искусства,  основные жанры народной и профессиональной музыки; разбираться в соотношении научного и художественного творчеств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вокруг нас, его роль в жизни современного человека. Роль искусства в формировании художественного и научного твор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 к искусству прошлого с целью выявления его полифункциональности и ценности для людей, живших во все времена. Основные стили в искусстве прошлого и настоящего (Запад — Россия — Восток). Выразительные средства разных видов искусства в контексте разных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образ, стиль,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ть терм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образ — стиль — язык. Основные стили в искусстве прошлого и настоя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3 ответить на вопро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ка и искусство. Знание научное и знание художественное. Искусство как образная модель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, подготовить прое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ассказывает о красоте Земли. Литературные страницы. Пейзаж — поэтичная и музыкальная живопись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композиции (формы) в воплощении художественных образов живописи, музыки;  ассоциативные связи между произведениями разных видов искусства; сходные и различные черты, выразительные средства, воплощающие отношение творца к природе; художественную значимость современных обработок, аранжировок классических музыкальных произведений; язык различных направлений портретной живописи; средства музыкальной выразительности, воплощающие характеры героев и персонаж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коммуникативные свойства искусства; анализировать особенности  языка произведений искусства и соотносить их с эпохой; прочитывать информацию, заключенную в памятниках культуры; интерпретировать содержание (смысл, художественную информацию) шедевров мирового музыкального искусства с позиций их эстетической и нравственной ценности; рассказать о значимых культурно-исторических объектах своего края; проявлять творческую активность при создании своего варианта афиш конкурса или фестиваля; участвовать в разных видах художественно-исполнит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выявлять стилистические особенности художественного перевода; различать знаки и символы искусства и интерпретировать их; разрабатывать сценарий народного празд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как образная модель окружающего мира, обогащающая жизненный опыт человека, его знания и представления о мире. Знание научное и знание 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как опыт передачи отношения к миру в образной форме, познания мира и самого себя. Открытие предметов и явлений окружающей жизни с помощью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человеческие ценности и формы их передачи в искусстве. Стремление к отражению и осмыслению средствами искусства реальной жизни. Образы природы, человека, окружающей жизни в произведениях русских и зарубежных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ая оценка явлений, происходящих в стране и жизни человека. Особенности познания мира в современ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осредственность и неосознанность получения знаний от художественного произведения о народе, о жизни, о себе, о другом человеке. Мировоззрение народа, обычаи, обряды, религиозны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мая музыка. </w:t>
            </w: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 художественно-твор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в зеркале искусства: жанр портрета. Портрет в искусстве Росси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 выполнить художественно-творческое зад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наших великих соотечественников. Как начиналась галере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составить галере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портрет. Александр Н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композитора в литературе и кино. Экранные искусства. Театр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45 ответить на вопро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 зеркале искусства. Искусство как проводник духовной энергии. Его роль в сближении народов, стран, эпо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скусства в жизни человека и общества;  информацию, заключенную в памятниках культуры; специфику искусства и его особенности как универсального способа общения; содержание (смысл, художественную информацию) шедевров мирового музыкального искусства с позиций их эстетической и нравственной ценности; музеи, художественные галереи, архитектурные памятники мирового значения; значение классического и современного искусства в общении людей разных стран, различных национальностей и культур, в воспитании толерантности; стилистические особенности художественного перевода; специфику художественно-образной информации в отличие от научной, повседневной и др.; знаки и символы искусств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ммуникативные свойства искусства; анализировать особенности  языка произведений искусства и соотносить их с эпохой; прочитывать информацию, заключенную в памятниках культуры; интерпретировать содержание (смысл, художественную информацию) шедевров мирового музыкального искусства с позиций их эстетической и нравственной ценности; рассказать о значимых культурно-исторических объектах своего края; проявлять творческую активность при создании своего варианта афиш конкурса или фестиваля; участвовать в разных видах художественно-исполнительской деятельности; выявлять стилистические особенности художественного перевода; различать знаки и символы искусства и интерпретировать их; разрабатывать сценарий народного празд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проводник духовной энергии. Процесс художественной коммуникации и его роль в сближении народов, стран, эпох. Создание, восприятие и интерпретация художественных образов различных искусств как процесс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художественной коммуникации. Знаково-символический характер искусства. Разница между знаком и символом. Роль искусства в понимании смыслов информации, посылаемой человеку средой и человеком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вязь между произведением искусства и зрителем, читателем, слушателем. Освоение художественной информации об объективном мире и о субъективном восприятии этого мира художником, композитором, писателем, режиссером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ничность и емкость художественной коммуникации. Диалог искусств. Обращение творца произведения искусства к современникам и потом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омашку Блу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художественного перевода — искусство общения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 символику основных религиозных обрядов, изображений святых (иконы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оект</w:t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происходит передача сообщения в искусстве? </w:t>
            </w:r>
            <w:r>
              <w:rPr>
                <w:rFonts w:cs="Times New Roman" w:ascii="Times New Roman" w:hAnsi="Times New Roman"/>
                <w:b/>
              </w:rPr>
              <w:t>НРК. Зимняя природа в картинах тюменски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5 выполнить зад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— проводник духовной энергии. Знаки и символы искусства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езентацию образ дороги в творчеств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послания предков. Разговор с современником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 «Разговор с предками»</w:t>
            </w:r>
          </w:p>
        </w:tc>
      </w:tr>
      <w:tr>
        <w:trPr>
          <w:trHeight w:val="19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в жизни и искусстве. Обращение творца произведения искусства к современникам и потом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 «что такое добро?»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поэтическая символика огня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вязь между произведением искусства и зрителем, читателем, слушателем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1 выполнить зад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есть крас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 особенное в произведении изобразительного искусства и в художественной фотографии; в произведениях литературы и музыкального искусства; образно-ассоциативные связи между памятниками архитектуры, произведениями музыкального, изобразительного искусства и литературы; значение контраста в создании гармонии целого как выражения красоты;  особенности представлений человека о красоте в разные эпохи, в разных слоях общества; жанры искусства и их роль в жизни человека; значения символов культуры; специфические особенност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бъекты и явления реальной жизни и их образы, выраженные в произведениях искусства, объяснять их отличие друг от друга; выбирать и использовать различные художественные материалы для передачи собственного художественного замысла; устанавливать образно-ассоциативные связи между памятниками архитектуры, произведениями музыкального, изобразительного искусства и литературы; выявлять особенности представлений человека о красоте в разные эпохи, в разных слоях общества; подбирать музыкальные произведения, соответствующие времени, различать жанры искусства и их роль в жизни человека; анализировать образные средства воплощения трагического, комического, лирического, драматического содержания произведений; анализировать и оценивать произведения различных видов искусств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расота. Способность искусства дарить людям чувство эстетического пе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реакций (эмоций, чувств, поступков) человека на социальные и природные явления в жизни и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характер эстетического отношения к окружающему миру. Соединение в художественном произведении двух реальностей — действительно существующей и порожденной фантазией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в понимании разных народов, социальных групп в различные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никновение классических и бытовых форм и сюжетов искусства. Поэтизация обыденности. Красота и поль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венье вечной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раза Девы Ма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ывш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5 выполнить задание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красоты свои закон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 сочинение «Красота для меня это…»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крас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записи в тетради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РК. Тобольская резная к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 «Резная кость»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да ли люди одинаково понимали красоту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7 выполнить задание</w:t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понимаем красоту?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инкве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й дар творчества: радость и красота сози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оотносятся красота и поль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. Тюменское деревянное зодчество как я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езентацию «Тюменское деревянное зодчеств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ая сила искусства. Воспитание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 воспитания искусством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Полна чудес могучая природа»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ализации собственной исследовательской и художественно-практической деятельност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ть о произведениях искусства, выявляя важные, значимые жизненные проблемы; создавать эскизы плаката или рекламные листочки на социально значимые темы,  программы концертов (классической музыки, авторской песни, современных композиций и др.); использовать опыт художественно-творческой деятельности на уроках, во внеурочных и внешколь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ая сила искусства. Воспитание искусством — это «тихая работа» (Ф. Шилл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делать проект «Полна чудес могучая природа».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ориентирующая, нравственная, воспитательная функции искус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ориентирующая, нравственная, воспитательная функции искусства. Искусство как модель для подра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созданной реальности — поэтизация, идеализация, героизация и др. Синтез искусств в создании художественного образа спектакля. Соотнесение чувств, мыслей, оценок зрителя с ценностными ориентирами автора художественного произведения — художника, композитора, писателя. Идеал человека в искусстве. Воспитание д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«Функции искус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модель для подра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. Тюменский ковёр – визитная карточка Сиби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записи в тетра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 человека в искус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 сочинение «Мой идеал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души искусством. </w:t>
            </w: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НРК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5805"/>
        <w:gridCol w:w="6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происходит передача сообщения в искусстве? </w:t>
            </w:r>
            <w:r>
              <w:rPr>
                <w:rFonts w:cs="Times New Roman" w:ascii="Times New Roman" w:hAnsi="Times New Roman"/>
                <w:b/>
              </w:rPr>
              <w:t>НРК. Зимняя природа в картинах тюменских художнико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высоко эстетические картины от заурядных подделок. Пейзаж. Виды пейзажной живопис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красоты свои законы 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РК. Тобольская резная кост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характер косторезного промысла, его стиль и своеобразие. Виды и специфика тобольского косторезного промысл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оотносятся красота и поль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. Тюменское деревянное зодчество как явление культур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в эскизе орнамента эмоционально-чувственного восприятия мотивов декора деревянного зод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модель для подра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РК. Тюменский ковёр – визитная карточка Сибир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думывать и изображать орнамент, соизмеряя его с формой и назначением изделия. Чувствовать красоту тюменского ковра.</w:t>
            </w:r>
          </w:p>
        </w:tc>
      </w:tr>
    </w:tbl>
    <w:p>
      <w:pPr>
        <w:pStyle w:val="Normal"/>
        <w:shd w:fill="FFFFFF" w:val="clear"/>
        <w:spacing w:before="202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02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Century Gothic" w:hAnsi="Century Gothic" w:cs="Century Gothic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1:00Z</dcterms:created>
  <dc:creator>норд</dc:creator>
  <dc:description/>
  <cp:keywords/>
  <dc:language>en-US</dc:language>
  <cp:lastModifiedBy>123</cp:lastModifiedBy>
  <cp:lastPrinted>2015-08-14T19:29:00Z</cp:lastPrinted>
  <dcterms:modified xsi:type="dcterms:W3CDTF">2016-09-07T16:47:00Z</dcterms:modified>
  <cp:revision>13</cp:revision>
  <dc:subject/>
  <dc:title/>
</cp:coreProperties>
</file>