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drawing>
          <wp:inline distT="0" distB="0" distL="0" distR="0">
            <wp:extent cx="817626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ОЯСНИТЕЛЬНАЯ ЗАПИСКА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/>
        <w:ind w:left="720" w:right="-185" w:firstLine="567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Рабочая программа составлена в соответствии с федеральным компонентом государственных  образовательных стандартов основного общего образования по искусству (Приказ Министерства образования РФ от 05.03.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в редакции 2012года с учетом Примерной программы основного общего образования по искусству и Программы «Искусство» авторов Г.П.Сергеевой, И.Э.Кашековой, Е.Д.Критской. </w:t>
      </w:r>
    </w:p>
    <w:p>
      <w:pPr>
        <w:pStyle w:val="Normal"/>
        <w:shd w:fill="FFFFFF" w:val="clear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Изучение искусства в основной школе призвано сформировать у учащихся художественный способ познания мира, дать систему знаний и ценностных ориентиров на основе собственной художественно-творческой деятельности и опыта приобщения к выдающимся явлениям русской и зарубежной художественной  культуры.  Вклад  образовательной  области  «Искусство»  в  развитие  личности  выпускника  основной школы заключается в развитии эстетического восприятия мира, в воспитании художественного  вкуса,  потребности  в  общении  с  прекрасным  в  жизни  и  в  искусстве,  в  обеспечении  определенного уровня  эрудиции  в  сфере  изобразительного  искусство,  в  сознательном  выборе  видов  художественно творческой  деятельности,  в  которых  подросток  может  проявить  свою  индивидуальность,  реализовать творческие способност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одержание  программы  направлено  на  приоритетное  развитие  художественно-творческих  способностей учащихся при эмоционально-ценностном отношении к окружающему миру и искусству. Отечественное (русское, национальное) и зарубежное искусство раскрывается перед школьниками как эмоционально-духовный опыт общения человека с миром, как один из способов мышления, познания действительности и творческой деятельности. В примерных программах выделяются такие закономерности изобразительных (пластических) искусств, без которых невозможна ориентация в потоке художественной  информации  и  которые  могут  стать  основой  тематизма  рабочих,  авторских  программ.  Обучение изобразительному  искусству  в  школе  не  должно  сводиться  к  технократической,  узко  технологической стороне.  Постижение  основ  языка  художественной  выразительности  выступает  не  как  самоцель,  а  как средство создания художественного образа и передачи эмоционального отношения человека к миру.  Содержание  обучения  в  примерной  программе  дано  крупными  блоками.  Такое  построение  программы  позволяет  создавать  различные  модели  курса  изобразительного  искусства,  варьировать  содержание учебников, различными средствами распределять учебный материал и время для его изучения как внутри одного класса, так и между классами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сновные межпредметные связи осуществляются с уроками музыки и литературы, при прохождении отдельных тем рекомендуется использовать межпредметные связи с биологией (строение растений, животных, пластическая анатомия человека, связи в природе), историей (образ эпохи и стиль в искусстве, выдающиеся события истории - исторический жанр в искусстве), математикой (геометрия), физикой (оптика), технологией (технологии художественной обработки материалов), информатикой (компьютерная графика).</w:t>
      </w:r>
    </w:p>
    <w:p>
      <w:pPr>
        <w:pStyle w:val="Normal"/>
        <w:shd w:fill="FFFFFF" w:val="clear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Место предмета в учебном плане.  </w:t>
      </w:r>
      <w:r>
        <w:rPr>
          <w:rFonts w:cs="Times New Roman" w:ascii="Times New Roman" w:hAnsi="Times New Roman"/>
          <w:lang w:eastAsia="ru-RU"/>
        </w:rPr>
        <w:t xml:space="preserve">Федеральный  базисный  учебный  план  для  образовательных  учреждений  Российской  Федерации отводит 70 часов для обязательного изучения «Искусства» на этапе основного общего образования. В VIII и IX – по 35 часов, из расчета 1 учебный час в неделю. </w:t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lang w:eastAsia="ru-RU"/>
        </w:rPr>
        <w:t>В МАОУ Тоболовская СОШ по учебному плану на изучение предмета «Искусство» отводится 34 часа в учебном году, что соответствует содержанию образования в рамках программы по искусству в объёме 1 учебного часа в неделю.</w:t>
      </w:r>
    </w:p>
    <w:p>
      <w:pPr>
        <w:pStyle w:val="Normal"/>
        <w:shd w:fill="FFFFFF" w:val="clear"/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Цели изучения курса:</w:t>
      </w:r>
    </w:p>
    <w:p>
      <w:pPr>
        <w:pStyle w:val="21"/>
        <w:spacing w:lineRule="auto" w:line="240"/>
        <w:ind w:firstLine="567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искусства на ступени основного общего образования направлено на достижение следующих целей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развитие </w:t>
      </w:r>
      <w:r>
        <w:rPr>
          <w:rFonts w:cs="Times New Roman" w:ascii="Times New Roman" w:hAnsi="Times New Roman"/>
          <w:color w:val="000000"/>
        </w:rPr>
        <w:t>эмоционально-эстетического восприятия дей</w:t>
        <w:softHyphen/>
        <w:t>ствительности, художественно-творческих способностей уча</w:t>
        <w:softHyphen/>
        <w:t>щихся, образного и ассоциативного мышления, фантазии, зри</w:t>
        <w:softHyphen/>
        <w:t>тельно-образной памяти, вкуса, художественных потребностей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воспитание </w:t>
      </w:r>
      <w:r>
        <w:rPr>
          <w:rFonts w:cs="Times New Roman" w:ascii="Times New Roman" w:hAnsi="Times New Roman"/>
          <w:color w:val="000000"/>
        </w:rPr>
        <w:t>культуры восприятия произведений изобра</w:t>
        <w:softHyphen/>
        <w:t>зительного, декоративно-прикладного искусства, архитектуры и Дизайна, литературы, музыки, кино, театра; освоение образного и зыка этих искусств на основе творческого опыта школьников; формирование устойчивого интереса к искусству, способности воспринимать его исторические и национальные особен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приобретение знаний </w:t>
      </w:r>
      <w:r>
        <w:rPr>
          <w:rFonts w:cs="Times New Roman" w:ascii="Times New Roman" w:hAnsi="Times New Roman"/>
          <w:color w:val="000000"/>
        </w:rPr>
        <w:t>об искусстве как способе эмоцио</w:t>
        <w:softHyphen/>
        <w:t>нально-практического освоения окружающего мира и его преоб</w:t>
        <w:softHyphen/>
        <w:t>разования; о выразительных средствах и социальных функциях музыки, литературы, живописи, графики, декоративно-приклад</w:t>
        <w:softHyphen/>
        <w:t>ного искусства, скульптуры, дизайна, архитектуры, кино, театр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—</w:t>
      </w:r>
      <w:r>
        <w:rPr>
          <w:rFonts w:eastAsia="Times New Roman"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i/>
          <w:iCs/>
          <w:color w:val="000000"/>
        </w:rPr>
        <w:t xml:space="preserve">овладение умениями </w:t>
      </w: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</w:rPr>
        <w:t xml:space="preserve">навыками </w:t>
      </w:r>
      <w:r>
        <w:rPr>
          <w:rFonts w:cs="Times New Roman" w:ascii="Times New Roman" w:hAnsi="Times New Roman"/>
          <w:color w:val="000000"/>
        </w:rPr>
        <w:t>разнообразной худо</w:t>
        <w:softHyphen/>
        <w:t>жественной деятельности; предоставление возможности для творческого самовыражения и самоутверждения, а также пси</w:t>
        <w:softHyphen/>
        <w:t>хологической разгрузки и релаксации средствами искус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Задачи курса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актуализация имеющегося у учащихся опыта общения с искусством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культурная адаптация школьников в современном ин</w:t>
        <w:softHyphen/>
        <w:t>формационном пространстве, наполненном разнообразными явлениями массовой культуры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формирование целостного представления о роли искусства в культурно-историческом процессе развития человечеств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углубление художественно-познавательных интересов и развитие интеллектуальных и творческих способностей подро</w:t>
        <w:softHyphen/>
        <w:t>стков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воспитание художественного вкуса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приобретение культурно-познавательной, коммуника</w:t>
        <w:softHyphen/>
        <w:t>тивной и социально-эстетической компетентности;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—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  </w:t>
      </w:r>
      <w:r>
        <w:rPr>
          <w:rFonts w:cs="Times New Roman" w:ascii="Times New Roman" w:hAnsi="Times New Roman"/>
          <w:color w:val="000000"/>
          <w:lang w:eastAsia="ru-RU"/>
        </w:rPr>
        <w:t>формирование умений и навыков художественного са</w:t>
        <w:softHyphen/>
        <w:t>мообразования 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/>
          <w:lang w:eastAsia="ru-RU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i/>
          <w:lang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Учебно-методический комплект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/>
      </w:pPr>
      <w:r>
        <w:rPr>
          <w:color w:val="0D0D0D"/>
          <w:sz w:val="22"/>
          <w:szCs w:val="22"/>
        </w:rPr>
        <w:t>Учебник Г.П.Сергеева, И.Э.Кашекова, Е.Д.Критская "Искусство: 8-9 классы: Учебник для общеобразовательных учреждений" – М.: «Просвещение», 2012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CD-ROM (MP3). Искусство. 8 класс. Фонохрестоматия музыкального и литературного материала Сергеева Г.П., Критская Е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CD-ROM (MP3). Искусство. 9 класс. Фонохрестоматия музыкального и литературного материала Сергеева Г.П., Критская Е.Д.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Сергеева Г.П., Кашекова И.Э., Критская Е.Д. Уроки искусства: 8-9 классы: Пособие для учителей общеобразовательных учреждений. - М.: Просвещение, 2010.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Искусство. Система заданий. 8-9 класс. ФГОС Искусство. Планируемые результаты: пособие для учителей общеобразовательных организаций/ Л.М.Алексеева; - М.: Просвещение, 2013</w:t>
      </w:r>
    </w:p>
    <w:p>
      <w:pPr>
        <w:pStyle w:val="Style15"/>
        <w:numPr>
          <w:ilvl w:val="0"/>
          <w:numId w:val="1"/>
        </w:numPr>
        <w:shd w:fill="FFFFFF" w:val="clear"/>
        <w:ind w:left="0" w:hanging="360"/>
        <w:jc w:val="both"/>
        <w:rPr>
          <w:color w:val="0D0D0D"/>
          <w:sz w:val="22"/>
          <w:szCs w:val="22"/>
        </w:rPr>
      </w:pPr>
      <w:r>
        <w:rPr>
          <w:color w:val="0D0D0D"/>
          <w:sz w:val="22"/>
          <w:szCs w:val="22"/>
        </w:rPr>
        <w:t>Бакиева О.А. Искусство на уроках и во внеурочной деятельности в 8-9 классах. – Тюмень: ТОГИРРО, 2012.</w:t>
      </w:r>
    </w:p>
    <w:p>
      <w:pPr>
        <w:pStyle w:val="Normal"/>
        <w:spacing w:lineRule="auto" w:line="240"/>
        <w:ind w:right="-1" w:firstLine="851"/>
        <w:jc w:val="both"/>
        <w:rPr>
          <w:rFonts w:ascii="Times New Roman" w:hAnsi="Times New Roman" w:cs="Times New Roman"/>
          <w:b/>
          <w:b/>
          <w:color w:val="0D0D0D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lang w:eastAsia="ru-RU"/>
        </w:rPr>
        <w:t xml:space="preserve">Содержание тем учебного курс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8 класс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620"/>
      </w:tblGrid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разде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в жизни современного челове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3 час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изведения художественной культуры (архитектуры, живописи, скульптуры, музыки, литературы и др.) и предме</w:t>
              <w:softHyphen/>
              <w:t>ты материальной культуры в контексте разных стилей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бщение и систематизация представлений о многообра</w:t>
              <w:softHyphen/>
              <w:t>зии материальной и художественной культуры на примере произведений различных видов искусств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открывает новые грани мира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мировоззрением народа, его обычаями, об</w:t>
              <w:softHyphen/>
              <w:t>рядами, бытом, религиозными традициями на примерах пер</w:t>
              <w:softHyphen/>
              <w:t>вобытных изображений наскальной живописи и мелкой пластики, произведений народного декоративно-прикладного ис</w:t>
              <w:softHyphen/>
              <w:t>кусства, музыкального фольклора, храмового синтеза ис</w:t>
              <w:softHyphen/>
              <w:t>кусств, классических и современных образцов профессио</w:t>
              <w:softHyphen/>
              <w:t>нального художественного творчества в литературе, музыке, изобразительном искусстве, театре, кино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разы природы, человека в произведениях русских и за</w:t>
              <w:softHyphen/>
              <w:t>рубежных мастер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</w:rPr>
              <w:t>Декоративно-прикладное искусство. Иллюстрации к сказкам (И. Билибин, Т. Маврина). Виды храмов: античный, православный, католический, мусульманский. Образы природы (А. Саврасов, И. Левитан, К. Моне и др.). Изображение человека в скульптуре Древне</w:t>
              <w:softHyphen/>
              <w:t xml:space="preserve">го Египта, Древнего Рима, в искусстве эпохи Возрождения, в современной живописи и графике (К. Петров-Водкин, Г. Климт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 xml:space="preserve">. Бидструп и др.). Автопортреты А. Дюрера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. Рембрандта, В. Ван Гога. Изображения Богоматери с Мла</w:t>
              <w:softHyphen/>
              <w:t>денцем в русской и западноевропейской живописи. Изобра</w:t>
              <w:softHyphen/>
              <w:t>жения детей в русском искусстве (И. Вишняков, В. Серов и др.). Изображение быта в картинах художников разных эпох (передвижники, И. Машков, К. Петров-Водкин, Ю. Пименов и др.). Видение мира в произведениях таких художественных направлений, как фовизм, кубизм (натюрморты и жанровые картины А. Матисса и П. Пикассо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</w:rPr>
              <w:t>Музыкальный фольклор. Духовные песнопения. Хоровая и органная музыка (С. Рахманинов, Г. Свиридов, И.-С. Бах, В.А. Моцарт, Э.-Л. Уэббер и др.). Портрет в музыке (М. Мусоргский, А. Бородин, П. Чайков</w:t>
              <w:softHyphen/>
              <w:t>ский, С. Прокофьев, Н. Римский-Корсаков, Р. Шуман и др.). Образы природы и быта (А. Вивальди, П. Чайковский, Н. Римский-Корсаков, Г. Сви</w:t>
              <w:softHyphen/>
              <w:t>ридов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</w:rPr>
              <w:t>Устное народное творчество (поэтический фольклор). Русские народные сказки, предания, былины. Жи</w:t>
              <w:softHyphen/>
              <w:t>тия святых. Лирическая поэз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</w:rPr>
              <w:t>Кинофильмы А. Тарков</w:t>
              <w:softHyphen/>
              <w:t>ского, С. Урусевского и др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е освоение какого-либо явления и созда</w:t>
              <w:softHyphen/>
              <w:t>ние художественной реальности в любом виде творческой де</w:t>
              <w:softHyphen/>
              <w:t>ятельности. Создание средствами любого искусства модели построения мира, существовавшей в какую-либо эпоху (по выбору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как универсальный способ общения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 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зучение произведений отечественного и зарубежного ис</w:t>
              <w:softHyphen/>
              <w:t>кусства в сопоставлении разных жанров и стилей. Эмоцио</w:t>
              <w:softHyphen/>
              <w:t>нально-образный язык символов, метафор, аллегорий в рос</w:t>
              <w:softHyphen/>
              <w:t>писи, мозаике, графике, живописи, скульптуре, архитектуре, музыке, литературе и передача информации, содержащейся в них, современникам и последующим поколен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</w:rPr>
              <w:t>Натюрморты (П. Клас, В. Хеда, П. Пикассо, Ж. Брак и др.); пейзажи, жанровые кар</w:t>
              <w:softHyphen/>
              <w:t>тины (В. Борисов-Мусатов, М. Врубель, М. Чюрленис и др.); рисунки (А. Матисс, В. Ван Гог, В. Серов и др.). Архитекту</w:t>
              <w:softHyphen/>
              <w:t>ра (Успенский собор Московского Кремля, церковь Вознесе</w:t>
              <w:softHyphen/>
              <w:t>ния в Коломенском, дворцы в стиле барокко и классицизма и др.). Скульптура (Ника Самофракийская, О. Роден, В. Му</w:t>
              <w:softHyphen/>
              <w:t>хина, К. Миллес и др.), живопись (В. Тропинин, О. Кипрен</w:t>
              <w:softHyphen/>
              <w:t>ский, П. Корин и др.). Росписи Древнего Египта, Древнего Рима, мозаики и миниатюры Средневековья, графика и жи</w:t>
              <w:softHyphen/>
              <w:t xml:space="preserve">вопись Древнего Китая, Древней Руси (А. Рублев); живопись и графика романтизма, реализма и символизма (Д. Веласкес, А. Иванов, В. Суриков, У. Хогарт, П. Федотов, Ф. Гойя, К. Малевич, Б. Йеменский и др.); карикатура (Ж. Эффель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X</w:t>
            </w:r>
            <w:r>
              <w:rPr>
                <w:rFonts w:cs="Times New Roman" w:ascii="Times New Roman" w:hAnsi="Times New Roman"/>
                <w:color w:val="000000"/>
              </w:rPr>
              <w:t>. Бидструп, Кукрыниксы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</w:rPr>
              <w:t>Сочинения, посвященные героике, эпосу, драме (М. Глинка, М. Мусоргский, Д. Шостакович, А. Хачатурян, К.-В. Глюк, В.-А. Моцарт, Л. Бетховен, А. Скрябин, Г. Сви</w:t>
              <w:softHyphen/>
              <w:t>ридов, А. Шнитке, Ч. Айвз и др.). Музыка к кинофильмам (С. Прокофьев, Р. Щедрин, Э. Артемьев, А. Петров, М. Та-ривердиев, Н. Рота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</w:rPr>
              <w:t>Русская поэзия и проза (Н. Гоголь, А. Блок, Б. Пастернак и др.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</w:rPr>
              <w:t>Кинофильмы С. Эйзен</w:t>
              <w:softHyphen/>
              <w:t>штейна, Н. Михалкова, Э. Рязанова и др. Экранизации опер, балетов, мюзиклов (по выбору учител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здание или воспроизведение в образной форме сообще</w:t>
              <w:softHyphen/>
              <w:t>ния друзьям, согражданам, современникам, потомкам с по</w:t>
              <w:softHyphen/>
              <w:t>мощью выразительных средств разных искусств (живописи, графики, музыки, литературы, театра, анимации и др.) или с помощью информационных технологий. Передача возможным представителям внеземной цивилизации информации о со</w:t>
              <w:softHyphen/>
              <w:t>временном человеке в образно-символической форме. Выбор из золотого фонда мирового искусства произведения, наибо</w:t>
              <w:softHyphen/>
              <w:t>лее полно отражающего сущность человека. Обоснование сво</w:t>
              <w:softHyphen/>
              <w:t>его выбор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сота в искусстве и жизн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 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комство с отечественным и зарубежным искусством в сопоставлении произведений разных жанров и стилей; с сим</w:t>
              <w:softHyphen/>
              <w:t>волами красоты в живописи, скульптуре, архитектуре, музы</w:t>
              <w:softHyphen/>
              <w:t>ке и других искусства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  <w:color w:val="000000"/>
              </w:rPr>
              <w:t>Скульптурный портрет Не</w:t>
              <w:softHyphen/>
              <w:t>фертити, скульптура Афродиты Милосской, икона Владимир</w:t>
              <w:softHyphen/>
              <w:t>ской Богоматери, «Мона Лиза» Леонардо да Винчи; скульп</w:t>
              <w:softHyphen/>
              <w:t>турные и живописные композиции («Весна» О. Родена, «Вес</w:t>
              <w:softHyphen/>
              <w:t>на» С. Боттичелли и др.). Живопись (Ж.-Л. Давид, У. Тернер, К.-Д. Фридрих, Ф. Васильев, И. Левитан, А. Куинджи, В. По</w:t>
              <w:softHyphen/>
              <w:t>ленов и др.). Женские образы в произведениях Ф. Рокотова, Б. Кустодиева, художников-символист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Музыка. </w:t>
            </w:r>
            <w:r>
              <w:rPr>
                <w:rFonts w:cs="Times New Roman" w:ascii="Times New Roman" w:hAnsi="Times New Roman"/>
                <w:color w:val="000000"/>
              </w:rPr>
              <w:t>Сочинения, посвященные красоте и правде жиз</w:t>
              <w:softHyphen/>
              <w:t>ни (Д. Каччини, И.-С. Бах, Ф. Шуберт, Ф. Шопен, И. Штра</w:t>
              <w:softHyphen/>
              <w:t>ус, Э. Григ, Ж. Визе, М. Равель, М. Глинка, П. Чайковский, С. Рахманинов, Г. Свиридов, В. Кикта, В. Гаврилин и др.). Исполнительские интерпретации классической и современ</w:t>
              <w:softHyphen/>
              <w:t>ной музы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Литература. </w:t>
            </w:r>
            <w:r>
              <w:rPr>
                <w:rFonts w:cs="Times New Roman" w:ascii="Times New Roman" w:hAnsi="Times New Roman"/>
                <w:color w:val="000000"/>
              </w:rPr>
              <w:t>Поэзия и проза (У. Шекспир, Р. Берне, А. Пушкин, символисты, Н. Гоголь, И. Тургенев, И. Бунин, Н. Заболоцкий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  <w:color w:val="000000"/>
              </w:rPr>
              <w:t>Кинофильмы Г. Алек</w:t>
              <w:softHyphen/>
              <w:t>сандрова, Г. Козинцева, А. Тарковского, С. Бондарчука, Ю. Норштейна, М. Формана. Экранизация опер и балетов (по выбору учителя)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красоты современного человека средствами лю</w:t>
              <w:softHyphen/>
              <w:t>бого вида искусства: портрет в литературе (прозе, стихах), ри</w:t>
              <w:softHyphen/>
              <w:t>сунке, живописи, скульптуре, фотографии (реалистическое и абстрактное изображение, коллаж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дача красоты различных состояний природы (в ри</w:t>
              <w:softHyphen/>
              <w:t>сунке, живописи, фотографии, музыкальном или поэтическом произведении). Показ красоты человеческих отношений сред</w:t>
              <w:softHyphen/>
              <w:t>ствами любого вида искусства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красное пробуждает доброе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7 часов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pacing w:lineRule="auto" w:line="24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терапевтическое воздействие искусства. Образы созданной реальности – поэтизация, идеализация, героизация и др. 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 Исследовательский проект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следовательский проект. Создание художественного замысла и воплощение эмо</w:t>
              <w:softHyphen/>
              <w:t>ционально-образного содержания средствами разных видов искусства (живопись, музыка, литература, кино, театр)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9 класс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260"/>
        <w:gridCol w:w="10632"/>
      </w:tblGrid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з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Тема раздела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действующая сила искус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9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общественных идей в художественных образах. Искусство как способ идеологического воздействия на людей. Способность искусства внушать определенный образ мыслей, стиль жизни, изменять ценностные ориентации. Композиция и средства эмоциональной выразительности разных искусств. Синтез искусств в усилении эмоционального воздействия на человек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оизведениями разных видов искусства, их оценка с позиции позитивных и/или негативных влияний на чувства и сознание человека (внушающая сила, воздействие на эмоции, манипуляция сознанием, поднятие духа и т.п.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 против идеологии социалистического строя в авторской песне, рок-музык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зобразительное искусство</w:t>
            </w:r>
            <w:r>
              <w:rPr>
                <w:rFonts w:cs="Times New Roman" w:ascii="Times New Roman" w:hAnsi="Times New Roman"/>
              </w:rPr>
              <w:t>. Наскальная живопись, языческие идолы, амулеты. Храмовый синтез искусств. Триумфальные арки, монументальная скульптура, архитектура и др. Искусство Великой Отечественной войны (живопись А.Дейнеки, П. Корина и др., плакаты И. Тоидзе и др.). Реклама (рекламные плакаты, листовки, клипы), настенная живопись (панно, мозаика, граффити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. </w:t>
            </w:r>
            <w:r>
              <w:rPr>
                <w:rFonts w:cs="Times New Roman" w:ascii="Times New Roman" w:hAnsi="Times New Roman"/>
              </w:rPr>
              <w:t>Языческая культура дохристианской эпохи (ритуальные действа, народные обряды, посвященные основным вехам жизни человека). Духовная музыка «Литургия», «Всенощное бдение», «Месса» и др. Музыкальная классика и массовые жанры (Л.Бетховен, П. Чайковский, А. Скрябин, С. Прокофьев, массовые песни). Песни военных лет и песни на военную тему. Музыка к кинофильмам (И. Дунаевский, Д. Шостакович, С. Прокофьев, А. Рыбников и др.) Современная эстрадная отечественная и зарубежная музыка. Песни и рок-музыка (В. Высоцкий, Б. Окуджава, А. Градский, А. Макаревич, В. Цой и др., современные рок-группы). Компенсаторная функция джаза (Дж. Гершвин, Э. Фицджеральд, Л. Утесов, А. Цфасман, Л. Чижик, А. Козлов и др.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Литература.</w:t>
            </w:r>
            <w:r>
              <w:rPr>
                <w:rFonts w:cs="Times New Roman" w:ascii="Times New Roman" w:hAnsi="Times New Roman"/>
              </w:rPr>
              <w:t xml:space="preserve"> Произведения поэтов и писателей 19-20 вв. Поэзия В. Маяковского. Стихи поэтов-фронтовиков, поэтов-песенников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</w:rPr>
              <w:t>Рекламные видеоклипы. Кинофильмы 40-50-х гг. ХХ в. Экранизации опер, балетов, мюзиклов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 возможностей манипуляции сознанием человека средствами плаката, рекламной листовки, видеоклипа и др., в которых одно и то же явление представлено в позитивном и негативном вид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вать эскизы для граффити, сценария клипа, раскадровки мультфильма рекламно-внушающего характера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 анализировать различные художественные произведения, использовавшиеся в разные годы для внушения народу определенных чувств и мысле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художественного замысла и воплощение эмоционально-образного содержания музыки сценическими средствами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</w:rPr>
              <w:t>Искусство предвосхищает будущее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ождающая энергия искусства – пробуждение чувств и сознания, способного к пророчеству. Миф о Кассандре. Использование иносказания, метафоры в различных видах искусства. Предупреждение средствами искусства о социальных опасностях. Предсказания в искусстве. Художественное мышление в авангарде науки. Научный прогресс и искусство. Предвидение сложных коллизий 20-21 веков в творчестве художников, композиторов, писателей авангарда. Предвосхищение будущих открытий в современном искусстве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ижение художественных образов различных видов искусства, освоение их художественного языка. Оценка произведений с позиции предвосхищения будущего, реальности и вымысл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</w:rPr>
              <w:t>«Купание красного коня» К. Петров-Водкин.  «Рождение новой планеты» К. Юон. «Черный квадрат» К. Малевич. Живопись символистов (У. Блейк, К. Фридрих и др.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. </w:t>
            </w:r>
            <w:r>
              <w:rPr>
                <w:rFonts w:cs="Times New Roman" w:ascii="Times New Roman" w:hAnsi="Times New Roman"/>
              </w:rPr>
              <w:t xml:space="preserve">Сочинения С. Прокофьева, Д. Шостаковича, А. Шнитке и др. Музыкальные инструменты (терменвокс, волны Мартено, синтезатор). Цветомузыка, компьютерная музыка, лазерные шоу (н. Римский-Корсаков, А. Скрябин, Э. Артемьев, Э. Денисов, А. Рыбников, В. Галлеев, Ж.М. Жарр и др.). Авангардная музыка: додекофония, серийная, конкретная музыка, алеаторика (А. Шенберг, К. Штокхаузен, Ч. Айвз и др.). Рок-музыка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тература. </w:t>
            </w:r>
            <w:r>
              <w:rPr>
                <w:rFonts w:cs="Times New Roman" w:ascii="Times New Roman" w:hAnsi="Times New Roman"/>
              </w:rPr>
              <w:t xml:space="preserve">Произведения Р. Брэдбери, братьев Стругацких, А. Беляева, И. Ефремова и др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</w:rPr>
              <w:t>Кинофильмы «Гарри Поттер» К. Коламбуса, «Пятый элемент» Л. Бессонна, «Солярис» А. Тарковского, «Капитан Немо» В. Леви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явлений современного искусства (изобразительного, музыкального, литературы, кино, театра), в котором есть скрытое пророчество будущего в произведениях современного искусства и обоснование своего мнения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обственного прогноза будущего средствами какого-либо вида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пьютерного монтажа фрагментов музыкальных произведений (звукосочетаний) на тему «Музыка космоса»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0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8"/>
              </w:rPr>
              <w:t>Дар созидания. Практическая функ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48"/>
              </w:rPr>
              <w:t>11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тетическое формирование искусством окружающей среды. Архитектура: планировка и строительство городов. Специфика изображений в полиграфии. Развитие дизайна и его значение в жизни современного общества. Произведения декоративно-прикладного искусства и дизайна как отражение практических и эстетических потребностей человека. Эстетизация быта. Функции легкой и серьезной музыки в жизни человека. Расширение изобразительных возможностей искусства в фотографии, кино и телевидении. Музыка в кино. Монтажность, «клиповость» современного художественного мышления. Массовые и общедоступные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</w:rPr>
              <w:t>Изучение особенностей художественных образов различных искусств, их оценка с позиции эстетических и практических функций. Знакомство с формированием окружающей среды архитектурой, монументальной скульптурой, декоративно-прикладным искусством в разные эпох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</w:rPr>
              <w:t>Здания и архитектурные ансамбли, формирующие вид города или площади (Афинский Акрополь, Соборная площадь Московского Кремля, панорама Петропавловской крепости и Адмиралтейства в Петербурге и др.); монументальная скульптура («Гаттамелата» Донателло, «Медный всадник» Э. Фальоне и др.); предметы мебели и посуды. Дизайн современной среды (интерьер, ландшафтный дизайн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узыка. М</w:t>
            </w:r>
            <w:r>
              <w:rPr>
                <w:rFonts w:cs="Times New Roman" w:ascii="Times New Roman" w:hAnsi="Times New Roman"/>
              </w:rPr>
              <w:t>узыка в окружающей жизни, быту. Музыка как знак, фон, способ релаксации; сигнальная функция музыки и др. Музыка в звуковом и немом кино. Музыка в театре, на телевидении, в кино (на материале знакомых учащимся классических музыкальных произведений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тература. </w:t>
            </w:r>
            <w:r>
              <w:rPr>
                <w:rFonts w:cs="Times New Roman" w:ascii="Times New Roman" w:hAnsi="Times New Roman"/>
              </w:rPr>
              <w:t>Произведения русских и зарубежных писателей (А. Пушкин, Н. Гоголь, М.Салтыков-Щедрин, Н. лесков, П. Толстой, А. Чехов, С. Есенин и др.; У. Шекспир, Дж. Свифт, В. Скотт, Ж.Б. Мольер и др.) (из программы по литературе – по выбору учителя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виды искусства, театр. </w:t>
            </w:r>
            <w:r>
              <w:rPr>
                <w:rFonts w:cs="Times New Roman" w:ascii="Times New Roman" w:hAnsi="Times New Roman"/>
              </w:rPr>
              <w:t>Кинофильмы: «Малыш и Карлсон, который живет на крыше» В. Плучека и М. Микаэляна, «Шербургские зонтики» Ж. Деми, «Человек дождя» Б. Левинсон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ыполнение проекта (рисунок, чертеж, макет, описание) какого-либо предмета бытового назначения. Проектирование детской игровой площадки; изготовление эскиз-проект ландшафтного дизайна сквера, парка или дизайна интерьера школьной рекреации, столово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пригласительного билета, поздравительной открытки, эскиза одежды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эскиза панно, витража или чеканки для украшения фасада или интерьера здания. Создавать украшения или эскизы украшений предметов быта, с использованием средств компьютерной графики.</w:t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проведение конкурса «Музыкальные пародии». Разработка эскизов костюмов и декораций к школьному музыкальному спектаклю. Составление программы концерта, конкурса, фестиваля искусств. Создавать их художественное оформление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FontStyle49"/>
                <w:sz w:val="22"/>
                <w:szCs w:val="22"/>
              </w:rPr>
              <w:t>Искусство и открытие мира для себ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FontStyle49"/>
              </w:rPr>
              <w:t>7 часов</w:t>
            </w:r>
          </w:p>
        </w:tc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 себе как первый шаг к творчеству. Красота творческого озарения. Совместная работа двух типов мышления в разных видах искусства. Творческое воображение на службе науки и искусства -  новый взгляд на старые проблемы. Искусство в жизни выдающихся людей. Информационное богатство искусства. Специфика восприятия временных и пространственных искусств. Исследовательский проект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ый материал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Изобразительное искусство. </w:t>
            </w:r>
            <w:r>
              <w:rPr>
                <w:rFonts w:cs="Times New Roman" w:ascii="Times New Roman" w:hAnsi="Times New Roman"/>
              </w:rPr>
              <w:t>Примеры симметрии и асимметрии в искусстве и науке. Примеры понимания красоты в искусстве и науке: общее и особенное. Геометрические построения в искусстве (примеры золотого сечения в разных видах искусства). Изображения различных представлений о  системе мира в графике. Декоративные композиции М. Эше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узыка. </w:t>
            </w:r>
            <w:r>
              <w:rPr>
                <w:rFonts w:cs="Times New Roman" w:ascii="Times New Roman" w:hAnsi="Times New Roman"/>
              </w:rPr>
              <w:t>Миниатюры, произведения крупной формы. Вокально-хоровая, инструментально-симфоническая, сценическая музыка различных стилей и направлений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>Искусство в жизни выдающихся людей науки и культуры</w:t>
            </w:r>
            <w:r>
              <w:rPr>
                <w:rFonts w:cs="Times New Roman" w:ascii="Times New Roman" w:hAnsi="Times New Roman"/>
              </w:rPr>
              <w:t xml:space="preserve"> (А. Бородин, М. Чюрленис, С. Рихтер, В. Наумов, С. Юдин, А. Эйнштейн и др.). 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Литература. </w:t>
            </w:r>
            <w:r>
              <w:rPr>
                <w:rFonts w:cs="Times New Roman" w:ascii="Times New Roman" w:hAnsi="Times New Roman"/>
              </w:rPr>
              <w:t>Известные поэты и писатели о предназначении творчества (У. Шекспир, А. Пушкин, М. Лермонтов, Н. Гоголь, С. Есенин, И. Бунин, И. Шмелев – из программы по литературе)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Экранные искусства, театр. </w:t>
            </w:r>
            <w:r>
              <w:rPr>
                <w:rFonts w:cs="Times New Roman" w:ascii="Times New Roman" w:hAnsi="Times New Roman"/>
              </w:rPr>
              <w:t>Кинофильмы: «Гамлет» Г. Козинцева, «Баллада о солдате» Г. Чухрая, «Обыкновенное чудо», «Юнона и Авось» М. Захарова, «Небеса обетованные» Э. Рязанова, «Странствия одиссея» А. Михалкова-Кончаловского, «Вестсайдская история» Д. Роббинса и Р. Уайза, «Страсти Христовы» М. Гиббсона, «Призрак оперы» Д. Шумахера.</w:t>
            </w:r>
          </w:p>
          <w:p>
            <w:pPr>
              <w:pStyle w:val="Normal"/>
              <w:spacing w:lineRule="auto" w:line="240" w:before="0" w:after="0"/>
              <w:ind w:firstLine="7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творческая деятельность учащихся</w:t>
            </w:r>
          </w:p>
          <w:p>
            <w:pPr>
              <w:pStyle w:val="Normal"/>
              <w:spacing w:lineRule="auto" w:line="240" w:before="0" w:after="200"/>
              <w:ind w:firstLine="7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ельский проект средствами различных видов искусства. Создание компьютерной презентации, видео- и фотокомпозиций, театральных постановках, участие в виртуальных и реальных путешествиях, в проведении конкурсов чтецов, музыкантов и др.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  <w:t>НРК</w:t>
      </w:r>
    </w:p>
    <w:tbl>
      <w:tblPr>
        <w:tblW w:w="14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805"/>
        <w:gridCol w:w="6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Художник и уч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1"/>
                <w:b/>
              </w:rPr>
              <w:t>НРК. Скульптуры и монументы своего края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редставлений об истории скульптуры и изменении скульптурного образа в разные эпохи. Обретать навыки понимания стиля тюменских скульптор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  <w:b/>
              </w:rPr>
              <w:t>НРК. Архитектура г.Тюмени, Тобольска, Ишим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художественный вкус. Понимать и анализировать символику архитектурной живопис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1"/>
              </w:rPr>
              <w:t xml:space="preserve">Массовые, общедоступные искусства. </w:t>
            </w:r>
            <w:r>
              <w:rPr>
                <w:rStyle w:val="FontStyle51"/>
                <w:b/>
              </w:rPr>
              <w:t>НРК. Коллективная композиция «Весна в нашем крае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средствами пейзажного изображения. Развивать колористические навыки при создании весенних композиц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Литературные страницы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НРК. Художественные традиции театра в Тюменской област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одбирать материал для презентации своих работ по театральным традициям нашего края.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Требования к уровню подготовки выпускников основной школ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В результате изучения искусства ученик долж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нать/понима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ку музыки как вида искус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и музыкального искусства в отражении вечных проблем жизн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жанры народной и профессиональной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образие музыкальных образов и способов их развит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формы музы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ы оркестров, названия наиболее известных инструмент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а выдающихся композиторов и музыкантов-исполни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виды и жанры изобразительных (пластических) искусст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ы изобразительной грамоты (цвет, тон, колорит, пропорции, светотень, перспектива, пространство, объем, ритм, композиц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ющихся представителей русского и зарубежного искусства и их основные произве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более крупные художественные музеи России и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чение изобразительного искусства в художественной культуре и его роль и в синтетических видах творче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мет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 выразительно исполнять соло: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ть в хоре вокальные произведения (с сопровождением и без сопровождения, одноголосные и простейшие двухголосные произведения, в том числе с ориентацией на нотную запись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музыкальные произведения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интерпретацию одной и той же художественной идеи, сюжета в творчестве различных композито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ать звучание отдельных музыкальных инструментов, виды хора и оркестр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художественные материалы (гуашь, акварель, тушь, природные и подручные материалы) и выразительные средства изобразительных (пластических) искусств в творческ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ировать содержание, образный язык произведений разных видов и жанров изобразительного искусства и определять средства выразительности (линия, цвет, тон, объем, светотень, перспектива, композиц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основных явлениях русского и мирового искусства, узнавать изученные произ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</w:rPr>
        <w:t>дл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ушания музыкальных произведений разнообразных стилей, жанров и фор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определения своего отношения к музыкальным явлениям действительности; выражения своих личных музыкальных впечатлений в форме устных выступлений и высказываний на музыкальных занятиях, </w:t>
      </w:r>
      <w:r>
        <w:rPr>
          <w:rFonts w:cs="Times New Roman" w:ascii="Times New Roman" w:hAnsi="Times New Roman"/>
          <w:i/>
          <w:iCs/>
        </w:rPr>
        <w:t>эссе, рецензий''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осприятия и оценки произведений искус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й творческой деятельности: в рисунке и живописи (с натуры, по памяти, воображению), в иллюстрациях к произведениям литературы и музыки, декоративных и художественно-конструктивных работах (дизайн предмета, костюма, интерьер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202" w:after="20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приказу от 31.08.2016г №134   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Календарно-тематическое планирование по искусству в 9 классе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>на 2016-2017 учебный год</w:t>
      </w:r>
    </w:p>
    <w:p>
      <w:pPr>
        <w:pStyle w:val="Normal"/>
        <w:shd w:fill="FFFFFF" w:val="clear"/>
        <w:spacing w:before="202" w:after="20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Сироткина И.В.</w:t>
      </w:r>
    </w:p>
    <w:tbl>
      <w:tblPr>
        <w:tblW w:w="15735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992"/>
        <w:gridCol w:w="1276"/>
        <w:gridCol w:w="1984"/>
        <w:gridCol w:w="2552"/>
        <w:gridCol w:w="2835"/>
        <w:gridCol w:w="2693"/>
        <w:gridCol w:w="2551"/>
      </w:tblGrid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андар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сновные пон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машнее задание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пла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ррекция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на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ть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rPr/>
            </w:pPr>
            <w:r>
              <w:rPr>
                <w:rStyle w:val="FontStyle51"/>
              </w:rPr>
              <w:t>Искусство и власть. Инструктаж по ТБ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примеры исторических эпох с авторитарным и демократическим правлением; целостный образ одной эпохи по произведениям различных видов искусства; различные художественные произведения, использовавшиеся в разные годы для внушения народу определенных чувств и мыслей; значение повтора и контраста в произведениях музыкального и изобразительного искусства; значение терминов «композиция», «содержание», «сюжет», «фактура», «ритм», «пропорции», «форма»; специфику храмов, представляющих основные мировые религии; роль синтеза искусств в театре, кино, на телевидени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/>
            </w:pPr>
            <w:r>
              <w:rPr>
                <w:rStyle w:val="FontStyle51"/>
              </w:rPr>
              <w:t xml:space="preserve">Уме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сопоставлять художественные образы, символизирующие власть, выявлять сходство и различия этих образов, подбирать произведения искусства, отражающие идеи этих авторитарных и демократических государств, анализировать художественные произведения одного вида искусства в разные эпохи; выявлять особенности построения (формы) музыки; сопоставлять особенности композиции произведений изобразительного и музыкального искусства; выявлять ритмическую организацию орнамента, композиции картины, музыки разных эпох; сравнивать особенности фактуры музыкальных произведений; объяснять ее значение в создании различных образов; создавать в технике аппликации (или на компьютере) композиции по собственному замыслу или на заданную тему; находить жизненные и художественные ассоциации с пропорциями архитектурных сооружений; соотносить характер звучания музыки, сопровождающей богослужения в разных религиях, с особенностями того или иного храма; исполнять' песни и известные хиты из мюзиклов и рок-опер; создавать эскизы декораций или костюмов к музыкальному спектаклю, опере, балету, мюзиклу; создавать эскизы для граффити, сценария клипа, раскадровки мультфильма рекламно-внушающего характер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Искусство как проявлени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51"/>
              </w:rPr>
              <w:t>свободных,     творческих сил человека, полет его фантазии  и  духа часто использовалось для укрепления   власти, — светской и религиозной. Благодаря произведениям искусства             власть укрепляла свой авторитет Знакомство с произведениями наиболее ярких представителей зарубежного изобразительного искусства,    архитектуры, выявление своеобразия их творчества, в русском искусстве. Тема войны в станковом и монументальном искусстве; мемориальные ансамбли. Поднятие духа народа в искусстве (живопись,         плакаты, песни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</w:rPr>
            </w:pPr>
            <w:r>
              <w:rPr>
                <w:rStyle w:val="FontStyle51"/>
              </w:rPr>
              <w:t>Ст.107 ответить на вопрос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widowControl/>
              <w:spacing w:lineRule="auto" w:line="240"/>
              <w:ind w:left="2" w:hanging="2"/>
              <w:jc w:val="left"/>
              <w:rPr/>
            </w:pPr>
            <w:r>
              <w:rPr>
                <w:rStyle w:val="FontStyle51"/>
              </w:rPr>
              <w:t>Искусство и власть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Ст.107 выполнить художественно-творческое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/>
              <w:rPr/>
            </w:pPr>
            <w:r>
              <w:rPr>
                <w:rStyle w:val="FontStyle51"/>
              </w:rPr>
              <w:t>Какими средствами воздействует искусство?</w:t>
            </w:r>
          </w:p>
          <w:p>
            <w:pPr>
              <w:pStyle w:val="Style22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«Средства воздействия искуссства»</w:t>
            </w:r>
          </w:p>
        </w:tc>
      </w:tr>
      <w:tr>
        <w:trPr>
          <w:trHeight w:val="13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Средства воздействия  искусства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редства художественной выразительности: композиция, форма, ритм, пропорции, фактура, цвет,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тон, интонация и др. Композиция. Форма. Ритм. Фактура. Мелодия,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ритм, тембр, форма, интонация и др. Законы музыкальной композиции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и их претворение в произведениях ' разных жанров вокально-хоровой,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инструментально-симфоническ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сценической музыки различных стилей и направ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Ст.115 выполнить художественно-творческое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Храмовый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интез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искусст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19 выполнить задание</w:t>
            </w:r>
          </w:p>
        </w:tc>
      </w:tr>
      <w:tr>
        <w:trPr>
          <w:trHeight w:val="107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</w:rPr>
              <w:t>Синтез искусств в театре, кино, на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телевиден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201" w:leader="none"/>
              </w:tabs>
              <w:spacing w:lineRule="auto" w:line="240"/>
              <w:jc w:val="left"/>
              <w:rPr/>
            </w:pPr>
            <w:r>
              <w:rPr>
                <w:rStyle w:val="FontStyle51"/>
              </w:rPr>
              <w:t>Синтез искусств в архитектуре. В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архитектуры (культовая, светская, ландшафтная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FontStyle51"/>
              </w:rPr>
              <w:t>градостроительство). Синтез искусств в усилении эмоционального воздействия на человека. Виды храмов: античный, православный, католический, мусульманский. Воздействие на  эмоции человека храмового синтеза искусств. Духовная музыка в синтезе с храмовым искусство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201" w:leader="none"/>
              </w:tabs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Заполнить таблицу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Дар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</w:rPr>
              <w:t>предвосхищения.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  <w:b/>
              </w:rPr>
              <w:t>Проверочная работ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125 выполнить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</w:rPr>
              <w:t>Какие знания дает искусство?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Создание художественного замысла и                 воплощение эмоционально-образного содержания музыки сценическими средствами. Синтез искусств в театре. Совместные действия сценариста,     режиссера, художника,    актеров    в создании художественного образ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Предвидение как форма утверждения духовных ценностей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Предсказание в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искусстве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сказки, народные предания, легенды, персонажи которых предвосхитили явления и события будущего; иносказания, метафоры, аллегории, олицетворения в известных произведениях разных видов искусства; значение симметрии и антисимметрии в искусстве и науке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 xml:space="preserve">писать эссе о заинтересовавшем явлении современного искусства (изобразительного, музыкального, литературы, кино, театра), в котором есть скрытое пророчество будущего; пользоваться справочной литературой; приводить примеры научного значения художественного знания; размышлять о соотношении науки и искусства; давать эстетическую оценку произведениям различных видов искусства, предметам быта, архитектурным постройкам, сопровождающим жизнь человека; составлять </w:t>
            </w:r>
          </w:p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обственный прогноз будущего средствами какого-либо вида искусства; интерпретировать художественные образы современных гравюр, произведений абстрактного искусства, музыкальных произведений разных жанров, художественные образы произведений разных искусств и выявлять их идеи с позиций сегодняшнего дн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Художник-творец-гражданин - выразитель ценностей эпох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</w:rPr>
            </w:pPr>
            <w:r>
              <w:rPr>
                <w:rStyle w:val="FontStyle51"/>
              </w:rPr>
              <w:t>Выполнить художественно-творческое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Образы фантастик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Использование иносказаний в живописи символист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Художественно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мышление в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авангарде наук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Гротеск в музыке как форма протеста. Оценка произведений с позиции предвосхищения будущего, реальности и вымысл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</w:rPr>
              <w:t>Рок-музыка, е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выразительные,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эмоциональные и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ассоциативны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возможност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201" w:leader="none"/>
              </w:tabs>
              <w:spacing w:lineRule="auto" w:line="240"/>
              <w:rPr/>
            </w:pPr>
            <w:r>
              <w:rPr>
                <w:rStyle w:val="FontStyle51"/>
              </w:rPr>
              <w:t>Общность и специфика воспри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художественного образа в разных видах искусства. Художник-творец-гражданин - выразитель ценностей эпох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tabs>
                <w:tab w:val="clear" w:pos="708"/>
                <w:tab w:val="left" w:pos="2201" w:leader="none"/>
              </w:tabs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Художник и ученый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НРК. Скульптуры и монументы своего края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задания по карточкам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Художник и ученый (произведения</w:t>
            </w:r>
          </w:p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</w:rPr>
              <w:t>современного искусства). Урок-заче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Предвидение      сложных коллизий 20-21  веков в творчестве    художников, композиторов,   писателей авангар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</w:rPr>
            </w:pPr>
            <w:r>
              <w:rPr>
                <w:rStyle w:val="FontStyle51"/>
              </w:rPr>
              <w:t>Составить кроссворд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</w:rPr>
              <w:t>Эстетическое</w:t>
            </w:r>
          </w:p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</w:rPr>
              <w:t>формировани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искусством окружающей среды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Понятие массовой и элитарной        культуры. Характерные черты направлений в современной музыке. Молодежные субкультуры. Понятие рок-музыки, ее особенности. Группы 80-90-х г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FontStyle51"/>
              </w:rPr>
            </w:pPr>
            <w:r>
              <w:rPr>
                <w:rStyle w:val="FontStyle51"/>
              </w:rPr>
              <w:t>Написать мини-сочинение «Искусство в окружающей среде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</w:rPr>
              <w:t>Архитектура исторического горо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Выявление скрытого пророчества будущего в произведениях современного искусства (изобразительного, музыкального, литературы, кино, театр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</w:rPr>
              <w:t>Архитектура современного город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  <w:b/>
              </w:rPr>
              <w:t>НРК. Архитектура г.Тюмени, Тобольска, Ишима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термины и понятия (промышленное искусство, техническая эстетика, дизайн); значение терминов, связанных с градостроительством; общее и особенное в музыке и архитектуре; примеры использования монументальной живописи и декоративной скульптуры в современных городах, областных центрах и в других местах; особенности художественного оформления, иллюстрирования книги, журнала; средства выразительности художника-графика; особенности музыкальной иллюстрации; стили дизайна (классицизм, модерн, минимализм, хай-тек и др.); символику орнаментов на различных произведениях декоративно-прикладного искусства; народные песни, произведения декоративно-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Style w:val="FontStyle51"/>
              </w:rPr>
              <w:t>прикладного искусства; принадлежность музыкального произведения к области легкой или серьезной музыки; принципы работы фотоаппарата; телевизионные передачи по жанрам; жанры киноискусства, лучшие фильмы отечественного кинематограф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прослеживать историческую трансформацию одного из предметов быта или орудия труда; делать фотомонтаж или готовить компьютерную презентацию по теме урока; описывать особенности изображений городов на старинных гравюрах; создавать эскиз- проект ландшафтного дизайна сквера, парка; дизайн интерьера школы, музея, актового зала, спортивной или детской игровой площадки; составлять музыкально-литературные композиции для презентации проектов на школьной конференции; разрабатывать идею фрагмента макета альбома; оформлять пригласительный билет, поздравительную открытку, эскиз одежды с использованием средств компьютерной графики; анализировать элементы художественного языка дизайнерскою искусства; придумывать элементы костюмов, отражающие эпоху; подбирать информацию об истории одного из известных народных промыслов; создавать украшение или эскиз украшения предмета бы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Виды архитектуры (культовая, светская, ландшафтная, градостроительство)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Эстетическое формирование архитектурой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окружающей среды и выражение общественных идей в художественных образ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Подготовить презентацию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</w:rPr>
              <w:t>Специфика изображений в</w:t>
            </w:r>
          </w:p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</w:rPr>
              <w:t>полиграфи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right="-108" w:hanging="2"/>
              <w:rPr/>
            </w:pPr>
            <w:r>
              <w:rPr>
                <w:rStyle w:val="FontStyle51"/>
              </w:rPr>
              <w:t>Афинский Акрополь. Соборная площадь Московского Кремля, панорама Петропавловской крепости и Адмиралтейства в Петербурге и др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right="-108" w:hanging="2"/>
              <w:rPr>
                <w:rStyle w:val="FontStyle51"/>
              </w:rPr>
            </w:pPr>
            <w:r>
              <w:rPr>
                <w:rStyle w:val="FontStyle51"/>
              </w:rPr>
              <w:t>Выучить термины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>
                <w:rStyle w:val="FontStyle51"/>
              </w:rPr>
            </w:pPr>
            <w:r>
              <w:rPr/>
              <w:t>Развитие дизайна и его значение в жизни современного общества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right="-108" w:hanging="2"/>
              <w:rPr/>
            </w:pPr>
            <w:r>
              <w:rPr>
                <w:rStyle w:val="FontStyle51"/>
              </w:rPr>
              <w:t>Компьютерная графика и ее использование в полиграфии, дизайне, архитектурных проектах. Развитие дизайна и его значение в жизни современного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right="-108" w:hanging="2"/>
              <w:rPr>
                <w:rStyle w:val="FontStyle51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</w:rPr>
              <w:t>Декоративно-прикладное искусств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Искусство книги. Стилевое единство изображения и текста. Типы изображения в полиграфии (графическое, живописное, фотографическое, компьютерное). Художники кни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Музыка в быту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расивой и комфортной   предметной среды. Дизайнеры-художники, осуществляющие художественное конструирование и проектирование различных издел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мини-сочинение «Какую роль играет музыка в нашей жизни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Массовые, общедоступны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искусства. </w:t>
            </w:r>
            <w:r>
              <w:rPr>
                <w:rStyle w:val="FontStyle51"/>
                <w:b/>
              </w:rPr>
              <w:t>НРК. Коллективная композиция «Весна в нашем кра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</w:rPr>
              <w:t>Изображение в фотографии и живописи. Особенности художественной фотографии.      Создание художественного образа в фотоискус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>
                <w:rStyle w:val="FontStyle51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Изобразительная природа в кино. Музыка в кино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Специфика киноизображения: кадр и монтаж. Кинокомпозиция и средства эмоциональной выразительности в фильме (ритм, свет, цвет, музыка, звук)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 xml:space="preserve">Тайные смыслы образов искусства.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2"/>
              <w:rPr>
                <w:rStyle w:val="FontStyle74"/>
              </w:rPr>
            </w:pPr>
            <w:r>
              <w:rPr>
                <w:rStyle w:val="FontStyle51"/>
              </w:rPr>
              <w:t>Специфика музыки и ее место в ряду других видов искусства. Родство художественных   образов разных искусств. Общность тем, специфика выразительных     средств разных              искусств (звучаний, линий, красок). Музыка в театре и кин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spacing w:lineRule="auto" w:line="240"/>
              <w:ind w:firstLine="2"/>
              <w:rPr>
                <w:rStyle w:val="FontStyle51"/>
              </w:rPr>
            </w:pPr>
            <w:r>
              <w:rPr>
                <w:rStyle w:val="FontStyle51"/>
              </w:rPr>
              <w:t>Выполнить творческое зада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Загадки музыкальных хитов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2"/>
              <w:rPr>
                <w:rStyle w:val="FontStyle5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>
                <w:rStyle w:val="FontStyle51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Вопрос себе как первый шаг к творчеству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какое место в семье искусство занимают изобразительные искусства (пластические), музыка, литература, театр, кино и др.; символы красоты в жизни, человеческих взаимоотношениях, произведениях искусства; примеры о значении искусства в жизни выдающихся люд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FontStyle51"/>
              </w:rPr>
              <w:t>создавать компьютерную презентацию, видео- и фото-композицию, театральную постановку, виртуальное и реальное путешествие по пушкинским местам, читать стих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/>
            </w:pPr>
            <w:r>
              <w:rPr>
                <w:rStyle w:val="FontStyle51"/>
              </w:rPr>
              <w:t>Изучение разнообразных взглядов на роль искусства и творческой деятельности в процессе знакомства с произведениями различных видов искус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2"/>
              <w:rPr>
                <w:rStyle w:val="FontStyle51"/>
              </w:rPr>
            </w:pPr>
            <w:r>
              <w:rPr>
                <w:rStyle w:val="FontStyle51"/>
              </w:rPr>
              <w:t>Выполнить творческое задание</w:t>
            </w:r>
          </w:p>
        </w:tc>
      </w:tr>
      <w:tr>
        <w:trPr>
          <w:trHeight w:val="10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Литературные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страницы.</w:t>
            </w:r>
          </w:p>
          <w:p>
            <w:pPr>
              <w:pStyle w:val="Style111"/>
              <w:widowControl/>
              <w:spacing w:lineRule="auto" w:line="240"/>
              <w:rPr>
                <w:rStyle w:val="FontStyle51"/>
                <w:b/>
                <w:b/>
              </w:rPr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/>
            </w:pPr>
            <w:r>
              <w:rPr>
                <w:rStyle w:val="FontStyle51"/>
              </w:rPr>
              <w:t>Известные писатели и поэты о предназначении творчества. Творческое воображение режиссера, как основа развития идеи, сюжета, образов героев театрального спектакля или кинофиль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51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>
          <w:trHeight w:val="11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rStyle w:val="FontStyle51"/>
              </w:rPr>
            </w:pPr>
            <w:r>
              <w:rPr>
                <w:rStyle w:val="FontStyle51"/>
                <w:b/>
              </w:rPr>
              <w:t>НРК. Художественные традиции театра в Тюменской области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napToGrid w:val="false"/>
              <w:spacing w:lineRule="auto" w:line="240"/>
              <w:ind w:firstLine="5"/>
              <w:rPr>
                <w:rStyle w:val="FontStyle5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firstLine="5"/>
              <w:rPr>
                <w:rStyle w:val="FontStyle51"/>
              </w:rPr>
            </w:pPr>
            <w:r>
              <w:rPr>
                <w:rStyle w:val="FontStyle51"/>
              </w:rPr>
              <w:t>Подготовить сообщение</w:t>
            </w:r>
          </w:p>
        </w:tc>
      </w:tr>
      <w:tr>
        <w:trPr>
          <w:trHeight w:val="5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Подготовка к исследовательскому проекту «Пушкин -наше вс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Создание индивидуальных проектов в виде презентаций, макетов, анимационных фильмов. Представление работы через рекламу, буклеты, видеорол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Выполнить творческое задание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Творческая работа над исследовательским проектом «Пушкин -наше вс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5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Выполнить творческое задание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Оформление исследовательского проекта «Пушкин -наше вс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5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Оформить проект</w:t>
            </w:r>
          </w:p>
        </w:tc>
      </w:tr>
      <w:tr>
        <w:trPr>
          <w:trHeight w:val="50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/>
            </w:pPr>
            <w:r>
              <w:rPr>
                <w:rStyle w:val="FontStyle51"/>
              </w:rPr>
              <w:t>Защита исследовательского проекта «Пушкин -наше все»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5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napToGrid w:val="false"/>
              <w:spacing w:lineRule="auto" w:line="240"/>
              <w:jc w:val="left"/>
              <w:rPr>
                <w:rStyle w:val="FontStyle51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widowControl/>
              <w:spacing w:lineRule="auto" w:line="240"/>
              <w:jc w:val="left"/>
              <w:rPr>
                <w:rStyle w:val="FontStyle51"/>
              </w:rPr>
            </w:pPr>
            <w:r>
              <w:rPr>
                <w:rStyle w:val="FontStyle51"/>
              </w:rPr>
              <w:t>Не заданно</w:t>
            </w:r>
          </w:p>
        </w:tc>
      </w:tr>
    </w:tbl>
    <w:p>
      <w:pPr>
        <w:pStyle w:val="Normal"/>
        <w:spacing w:lineRule="auto" w:line="240"/>
        <w:rPr>
          <w:rStyle w:val="FontStyle51"/>
          <w:rFonts w:ascii="Times New Roman" w:hAnsi="Times New Roman" w:cs="Times New Roman"/>
        </w:rPr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/>
      </w:pPr>
      <w:r>
        <w:rPr/>
        <w:t>НРК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395"/>
        <w:gridCol w:w="5805"/>
        <w:gridCol w:w="6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проведе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>
          <w:trHeight w:val="8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2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Художник и учены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FontStyle51"/>
                <w:b/>
              </w:rPr>
              <w:t>НРК. Скульптуры и монументы своего края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представлений об истории скульптуры и изменении скульптурного образа в разные эпохи. Обретать навыки понимания стиля тюменских скульпторов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1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ind w:left="2" w:hanging="2"/>
              <w:rPr/>
            </w:pPr>
            <w:r>
              <w:rPr>
                <w:rStyle w:val="FontStyle51"/>
                <w:b/>
              </w:rPr>
              <w:t>НРК. Архитектура г.Тюмени, Тобольска, Ишима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ывать художественный вкус. Понимать и анализировать символику архитектурной живописи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>
                <w:sz w:val="22"/>
                <w:szCs w:val="22"/>
              </w:rPr>
            </w:pPr>
            <w:r>
              <w:rPr>
                <w:rStyle w:val="FontStyle51"/>
              </w:rPr>
              <w:t xml:space="preserve">Массовые, общедоступные искусства. </w:t>
            </w:r>
            <w:r>
              <w:rPr>
                <w:rStyle w:val="FontStyle51"/>
                <w:b/>
              </w:rPr>
              <w:t>НРК. Коллективная композиция «Весна в нашем крае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ть средствами пейзажного изображения. Развивать колористические навыки при создании весенних композиций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</w:rPr>
              <w:t>Литературные страницы.</w:t>
            </w:r>
          </w:p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51"/>
                <w:b/>
              </w:rPr>
              <w:t>НРК. Художественные традиции театра в Тюменской области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ть подбирать материал для презентации своих работ по театральным традициям наше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FontStyle74">
    <w:name w:val="Font Style74"/>
    <w:qFormat/>
    <w:rPr>
      <w:rFonts w:ascii="Century Gothic" w:hAnsi="Century Gothic" w:cs="Century Gothic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15">
    <w:name w:val="Обычный (веб)"/>
    <w:basedOn w:val="Normal"/>
    <w:qFormat/>
    <w:pPr>
      <w:spacing w:lineRule="auto" w:line="240" w:before="0" w:after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69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21:00Z</dcterms:created>
  <dc:creator>норд</dc:creator>
  <dc:description/>
  <cp:keywords/>
  <dc:language>en-US</dc:language>
  <cp:lastModifiedBy>123</cp:lastModifiedBy>
  <cp:lastPrinted>2015-08-14T19:29:00Z</cp:lastPrinted>
  <dcterms:modified xsi:type="dcterms:W3CDTF">2016-09-08T14:04:00Z</dcterms:modified>
  <cp:revision>11</cp:revision>
  <dc:subject/>
  <dc:title/>
</cp:coreProperties>
</file>