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81540" cy="7098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1540" cy="709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spacing w:before="0" w:after="0"/>
        <w:ind w:left="360" w:hanging="0"/>
        <w:contextualSpacing/>
        <w:jc w:val="both"/>
        <w:rPr/>
      </w:pPr>
      <w:r>
        <w:rPr/>
        <w:t xml:space="preserve">Рабочая программа  по истории  составлена в соответствии с федеральным компонентом государственных  образовательных стандартов  основного 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основного общего образования, с учетом  авторской программы под редакцией: </w:t>
      </w:r>
      <w:r>
        <w:rPr>
          <w:rStyle w:val="FontStyle28"/>
          <w:rFonts w:cs="Times New Roman"/>
          <w:sz w:val="24"/>
          <w:szCs w:val="24"/>
        </w:rPr>
        <w:t xml:space="preserve">А.А.Данилов, Л. Г. Косулина «История России 6-9 классы», </w:t>
      </w:r>
      <w:r>
        <w:rPr/>
        <w:t>«Новая история 7-8 кл.» под редакцией А. Я. Юдовской и Л. М. Ванюшкиной. - М.: Просвещение, 2011г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Normal"/>
        <w:ind w:firstLine="709"/>
        <w:jc w:val="both"/>
        <w:rPr/>
      </w:pPr>
      <w:r>
        <w:rPr/>
        <w:t xml:space="preserve">Историческое образование в 7 классе играет важнейшую роль с точки зрения личностного развития и социализации обучаю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обучаю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уча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Normal"/>
        <w:ind w:firstLine="709"/>
        <w:jc w:val="both"/>
        <w:rPr/>
      </w:pPr>
      <w:r>
        <w:rPr/>
        <w:t xml:space="preserve">Изучая историю, обучаю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Как на ступени основного общего образования, так и в старших классах изучение истории ориентировано, прежде всего на личностное развитие учащихся, использование потенциала исторической науки для социализации подростков, формирования их мировоззренческих убеждений и ценностных ориентаций. </w:t>
      </w:r>
    </w:p>
    <w:p>
      <w:pPr>
        <w:pStyle w:val="Normal"/>
        <w:ind w:firstLine="992"/>
        <w:jc w:val="both"/>
        <w:rPr>
          <w:color w:val="000000"/>
        </w:rPr>
      </w:pPr>
      <w:r>
        <w:rPr>
          <w:color w:val="000000"/>
        </w:rPr>
        <w:t>Изучение истории формирует у обучащихся целостное представление об историческом пути народов, основных этапах, важнейших событиях и крупных деятелях истории. При этом отбор фактологического материала осуществляется таким образом, чтобы он способствовал воспитанию гражданских и патриотических качеств обучающихся, содействовал формированию личностного отношения к истории своей страны, стимулировал желание самостоятельного поиска и расширения знаний по истории своей Родины. В седьмом  классе задачей курса истории является «погружение» обучающегося в эпоху, формирование понимания ее «духа» через мысли людей, вещи, события, процессы и явления. Программа предполагает знакомство обучающихся с некоторыми документальными источниками. На элементарном уровне происходит ознакомление обучаю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Семиклассник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b/>
          <w:i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142" w:hanging="0"/>
        <w:jc w:val="both"/>
        <w:rPr>
          <w:b/>
          <w:b/>
          <w:bCs/>
        </w:rPr>
      </w:pPr>
      <w:r>
        <w:rPr>
          <w:b/>
          <w:bCs/>
        </w:rPr>
        <w:tab/>
        <w:t xml:space="preserve">                                                                                  </w:t>
      </w:r>
    </w:p>
    <w:p>
      <w:pPr>
        <w:pStyle w:val="Normal"/>
        <w:ind w:left="14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 СОШ на изучение истории в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 классе отводится 2 ч в неделю (68 часов за год). 28 часов отводится на изучение истории Средних веков,  40 часов – на историю России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изучается на уроках: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9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8235"/>
        <w:gridCol w:w="7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ие изменения в России и в Сибири»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опоп Аввакум и его ссылка и деятельность в Сибири»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воение Сибирских земел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и культура Сибир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ычаи и нравы различных сословий в Сибир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Экономические особенности сибирских земель в период правления Петра 1»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8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ркие страницы истории Сибир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Изучение предмета на базовом уровне в 7 классе направлено на достижение следующих целей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оспитание 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своение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владение 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ение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Normal"/>
        <w:ind w:firstLine="709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Задачи курса:</w:t>
      </w:r>
    </w:p>
    <w:p>
      <w:pPr>
        <w:pStyle w:val="Normal"/>
        <w:jc w:val="both"/>
        <w:rPr/>
      </w:pPr>
      <w:r>
        <w:rPr/>
        <w:t>-овладение обучающимися знаниями об основных этапах развития человеческого общества с древности до наших дней в социальной, экономической, политической, духовной и нравственной сферах при особом внимании к месту и роли России во всемирно-историческом процессе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формирование у обучаю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 – методический комплект: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Normal"/>
        <w:jc w:val="both"/>
        <w:rPr/>
      </w:pPr>
      <w:r>
        <w:rPr/>
        <w:t xml:space="preserve">1.Программа: </w:t>
      </w:r>
      <w:r>
        <w:rPr>
          <w:spacing w:val="-9"/>
        </w:rPr>
        <w:t>«История России 6-9 кл.» А.А. Данилов, Л.Г.Косулина. - М.: Просвещение, 2011г; «Новая история 7-8 кл.» под редакцией А. Я. Юдовской и Л. М. Ванюшкиной. - М.: Просвещение, 2010г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9"/>
        </w:rPr>
        <w:t xml:space="preserve">2.А.А.Данилов, </w:t>
      </w:r>
      <w:r>
        <w:rPr>
          <w:spacing w:val="-8"/>
        </w:rPr>
        <w:t>Л. Г. Косулина.</w:t>
      </w:r>
      <w:r>
        <w:rPr>
          <w:spacing w:val="-9"/>
        </w:rPr>
        <w:t xml:space="preserve"> История России: конца ХУ1-ХУШ век: учебник для 7 классов общеоб</w:t>
      </w:r>
      <w:r>
        <w:rPr>
          <w:spacing w:val="-8"/>
        </w:rPr>
        <w:t xml:space="preserve">разовательных учреждений .- М., Просвещение, </w:t>
      </w:r>
      <w:r>
        <w:rPr/>
        <w:t>2013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 xml:space="preserve">3.А.Я.Юдовская, </w:t>
      </w:r>
      <w:r>
        <w:rPr>
          <w:spacing w:val="-9"/>
        </w:rPr>
        <w:t>А. А. Баранов, Л. М. Ва</w:t>
      </w:r>
      <w:r>
        <w:rPr/>
        <w:t>нюшкина.</w:t>
      </w:r>
      <w:r>
        <w:rPr>
          <w:spacing w:val="-8"/>
        </w:rPr>
        <w:t xml:space="preserve"> Всеобщая история. История Нового времени, 1500-1800 гг.: учебник </w:t>
      </w:r>
      <w:r>
        <w:rPr>
          <w:spacing w:val="-9"/>
        </w:rPr>
        <w:t>для 7 классов общеобразовательных учреждений.</w:t>
      </w:r>
      <w:r>
        <w:rPr/>
        <w:t>- М.: Просвещение, 2011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4. А. Я. Юдовская.  Новая история 1500-1800 гг.: рабочая тетрадь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7"/>
        </w:rPr>
        <w:t>5.А. А.Данилов</w:t>
      </w:r>
      <w:r>
        <w:rPr/>
        <w:t>, Л. Г. Косулина.</w:t>
      </w:r>
      <w:r>
        <w:rPr>
          <w:spacing w:val="-7"/>
        </w:rPr>
        <w:t xml:space="preserve"> История России: конца </w:t>
      </w:r>
      <w:r>
        <w:rPr>
          <w:spacing w:val="-7"/>
          <w:lang w:val="en-US"/>
        </w:rPr>
        <w:t>XVI</w:t>
      </w:r>
      <w:r>
        <w:rPr>
          <w:spacing w:val="-7"/>
        </w:rPr>
        <w:t xml:space="preserve"> - </w:t>
      </w:r>
      <w:r>
        <w:rPr>
          <w:spacing w:val="-7"/>
          <w:lang w:val="en-US"/>
        </w:rPr>
        <w:t>XVIII</w:t>
      </w:r>
      <w:r>
        <w:rPr>
          <w:spacing w:val="-7"/>
        </w:rPr>
        <w:t xml:space="preserve"> век: рабочая тетрадь.</w:t>
      </w:r>
      <w:r>
        <w:rPr/>
        <w:t xml:space="preserve"> - М.: Просвещение, 2008.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/>
        <w:t>6.К.А.Соловьёв, Б.Н.Серов. Поурочные разработки по истории России: конец 16 – 18 век. 7 класс. – ВАКО, 2006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spacing w:before="0" w:after="0"/>
        <w:ind w:firstLine="709"/>
        <w:contextualSpacing/>
        <w:jc w:val="center"/>
        <w:rPr/>
      </w:pPr>
      <w:r>
        <w:rPr/>
        <w:t>Тематическое планирование.</w:t>
      </w:r>
    </w:p>
    <w:tbl>
      <w:tblPr>
        <w:tblW w:w="133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7226"/>
        <w:gridCol w:w="2409"/>
        <w:gridCol w:w="2692"/>
      </w:tblGrid>
      <w:tr>
        <w:trPr>
          <w:trHeight w:val="28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 курсу  « История России XVI – X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е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ое государство в XVI- XVII веко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нашей страны XVI -  XVII в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ссия 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II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культура в XVIII в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Повтор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а « История Росс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VI – XVIII век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.    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к курсу «Новая история. 1500-1800г.»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Великих географических открытий. Реформац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3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Ранние буржуазные революцию Международные отношения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Эпоха просвещения. Время  преобразований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Государства  Востока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"/>
              <w:rPr/>
            </w:pPr>
            <w:r>
              <w:rPr/>
              <w:t>Повторение курса «Новая история. 1500-1800г.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</w:tr>
      <w:tr>
        <w:trPr>
          <w:trHeight w:val="149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</w:tbl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ем учебного курс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 История России XVI – XVIII век»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 и предмет курса истории России с конца  XVI до конца XVIII в.. Структура учебни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иёмы учебной деятельности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ссийское государство в XVI - XVII вв. </w:t>
      </w:r>
    </w:p>
    <w:p>
      <w:pPr>
        <w:pStyle w:val="Style18"/>
        <w:rPr/>
      </w:pPr>
      <w:r>
        <w:rPr>
          <w:rFonts w:cs="Times New Roman" w:ascii="Times New Roman" w:hAnsi="Times New Roman"/>
          <w:i/>
          <w:sz w:val="24"/>
          <w:szCs w:val="24"/>
        </w:rPr>
        <w:t>Прекращение династии Рюриковичей.</w:t>
      </w:r>
      <w:r>
        <w:rPr>
          <w:rFonts w:cs="Times New Roman" w:ascii="Times New Roman" w:hAnsi="Times New Roman"/>
          <w:sz w:val="24"/>
          <w:szCs w:val="24"/>
        </w:rPr>
        <w:t xml:space="preserve"> Смута в начале XVII вв. </w:t>
      </w:r>
      <w:r>
        <w:rPr>
          <w:rFonts w:cs="Times New Roman" w:ascii="Times New Roman" w:hAnsi="Times New Roman"/>
          <w:i/>
          <w:sz w:val="24"/>
          <w:szCs w:val="24"/>
        </w:rPr>
        <w:t xml:space="preserve">Самозванцы. </w:t>
      </w:r>
      <w:r>
        <w:rPr>
          <w:rFonts w:cs="Times New Roman" w:ascii="Times New Roman" w:hAnsi="Times New Roman"/>
          <w:sz w:val="24"/>
          <w:szCs w:val="24"/>
        </w:rPr>
        <w:t>Борьба против внешней экспанс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.Минин. Д.Пожарски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Россия при первых Романовых. Соборное уложение 1649 г. Юридическое оформление крепостного права. Новые явления в экономике. </w:t>
      </w:r>
      <w:r>
        <w:rPr>
          <w:rFonts w:cs="Times New Roman" w:ascii="Times New Roman" w:hAnsi="Times New Roman"/>
          <w:i/>
          <w:sz w:val="24"/>
          <w:szCs w:val="24"/>
        </w:rPr>
        <w:t xml:space="preserve">Мануфактуры. Развитие торговых связей. Отмена местничества. </w:t>
      </w:r>
      <w:r>
        <w:rPr>
          <w:rFonts w:cs="Times New Roman" w:ascii="Times New Roman" w:hAnsi="Times New Roman"/>
          <w:sz w:val="24"/>
          <w:szCs w:val="24"/>
        </w:rPr>
        <w:t xml:space="preserve">Церковный раскол. Никон и Аввакум. Социальные движения второй половины XVII в. Степан Разин. Внешняя политика России в XVII в. Вхождение в состав России Левобережной Украины. </w:t>
      </w:r>
      <w:r>
        <w:rPr>
          <w:rFonts w:cs="Times New Roman" w:ascii="Times New Roman" w:hAnsi="Times New Roman"/>
          <w:i/>
          <w:sz w:val="24"/>
          <w:szCs w:val="24"/>
        </w:rPr>
        <w:t>Завершение присоединения Сибир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ультура народов нашей страны XVI -  XVII в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Культурный подъем в XII – начале XIII в. Своеобразие культурных традиций в русских землях и княжествах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культуры Российского государства. Московский Кремль. Андрей Рублев. Литература. Книгопечатание. Иван Федоров. Обмирщение культуры в XVII в. Быт и нравы допетровской Рус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я в XVIII в.</w:t>
      </w:r>
      <w:r>
        <w:rPr>
          <w:rFonts w:cs="Times New Roman" w:ascii="Times New Roman" w:hAnsi="Times New Roman"/>
          <w:sz w:val="24"/>
          <w:szCs w:val="24"/>
        </w:rPr>
        <w:t xml:space="preserve">  Преобразования первой четверти XVIII в. Петр I. </w:t>
      </w:r>
      <w:r>
        <w:rPr>
          <w:rFonts w:cs="Times New Roman" w:ascii="Times New Roman" w:hAnsi="Times New Roman"/>
          <w:i/>
          <w:sz w:val="24"/>
          <w:szCs w:val="24"/>
        </w:rPr>
        <w:t xml:space="preserve">Строительство мануфактур. </w:t>
      </w:r>
      <w:r>
        <w:rPr>
          <w:rFonts w:cs="Times New Roman" w:ascii="Times New Roman" w:hAnsi="Times New Roman"/>
          <w:sz w:val="24"/>
          <w:szCs w:val="24"/>
        </w:rPr>
        <w:t xml:space="preserve">Создание регулярной армии и флота. Северная вой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Образование Российской империи. </w:t>
      </w:r>
      <w:r>
        <w:rPr>
          <w:rFonts w:cs="Times New Roman" w:ascii="Times New Roman" w:hAnsi="Times New Roman"/>
          <w:sz w:val="24"/>
          <w:szCs w:val="24"/>
        </w:rPr>
        <w:t xml:space="preserve">Абсолютизм. </w:t>
      </w:r>
      <w:r>
        <w:rPr>
          <w:rFonts w:cs="Times New Roman" w:ascii="Times New Roman" w:hAnsi="Times New Roman"/>
          <w:i/>
          <w:sz w:val="24"/>
          <w:szCs w:val="24"/>
        </w:rPr>
        <w:t>Табель о рангах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Подчинение церкви государству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репостнический характер экономики и зарождение буржуазных отношений.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Дворцовые перевороты. </w:t>
      </w:r>
      <w:r>
        <w:rPr>
          <w:rFonts w:cs="Times New Roman" w:ascii="Times New Roman" w:hAnsi="Times New Roman"/>
          <w:i/>
          <w:sz w:val="24"/>
          <w:szCs w:val="24"/>
        </w:rPr>
        <w:t>Фаворитизм.</w:t>
      </w:r>
      <w:r>
        <w:rPr>
          <w:rFonts w:cs="Times New Roman" w:ascii="Times New Roman" w:hAnsi="Times New Roman"/>
          <w:sz w:val="24"/>
          <w:szCs w:val="24"/>
        </w:rPr>
        <w:t xml:space="preserve"> Расширение прав и привилегий дворянства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росвещенный абсолютизм Екатерины II. Оформление сословного строя. Социальные движения. Е.И. Пугач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оссия в войнах второй половины XVIII в. А.В. Суворов. Н.П. Румянцев. Ф.Ф. Уша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Присоединение новых территорий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ссийская культура в XVIII в.</w:t>
      </w:r>
    </w:p>
    <w:p>
      <w:pPr>
        <w:pStyle w:val="Style18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етский характер культуры. Взаимосвязь и взаимовлияние российской и мировой культуры. Наука и образование. Литература и искусство. </w:t>
      </w:r>
    </w:p>
    <w:p>
      <w:pPr>
        <w:pStyle w:val="Style18"/>
        <w:rPr>
          <w:rFonts w:ascii="Times New Roman" w:hAnsi="Times New Roman" w:cs="Times New Roman"/>
          <w:b/>
          <w:b/>
          <w:i/>
          <w:i/>
          <w:color w:val="99CC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курса « История России XVI – XVIII век»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ая история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Введе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. «Новая история. 1500-1800г.»</w:t>
      </w:r>
      <w:r>
        <w:rPr>
          <w:rFonts w:cs="Times New Roman" w:ascii="Times New Roman" w:hAnsi="Times New Roman"/>
          <w:b/>
          <w:spacing w:val="-11"/>
          <w:sz w:val="24"/>
          <w:szCs w:val="24"/>
        </w:rPr>
        <w:t xml:space="preserve">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1"/>
          <w:sz w:val="24"/>
          <w:szCs w:val="24"/>
        </w:rPr>
        <w:t>Задачи курса, место, хронологические рамки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Великие географические открытия и их последствия. Зарождение капиталистических отношений. </w:t>
      </w:r>
      <w:r>
        <w:rPr>
          <w:rFonts w:cs="Times New Roman" w:ascii="Times New Roman" w:hAnsi="Times New Roman"/>
          <w:i/>
          <w:sz w:val="24"/>
          <w:szCs w:val="24"/>
        </w:rPr>
        <w:t>Колониальные захваты. Начало процесса модернизации в Европе XVI-XVII вв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Эпоха Возрождения. Гуманизм. Реформация и Контрреформация. М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Лютер. Ж.Кальвин. И.Лойола. Религиозные войны.</w:t>
      </w:r>
      <w:r>
        <w:rPr>
          <w:rFonts w:cs="Times New Roman" w:ascii="Times New Roman" w:hAnsi="Times New Roman"/>
          <w:i/>
          <w:sz w:val="24"/>
          <w:szCs w:val="24"/>
        </w:rPr>
        <w:t xml:space="preserve"> Тридцатилетняя война. Вестфальская система. </w:t>
      </w:r>
      <w:r>
        <w:rPr>
          <w:rFonts w:cs="Times New Roman" w:ascii="Times New Roman" w:hAnsi="Times New Roman"/>
          <w:sz w:val="24"/>
          <w:szCs w:val="24"/>
        </w:rPr>
        <w:t>Утверждение абсолютизм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идерландская и английская буржуазные революции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ход от аграрного к индустриальному обществу в Европе. Промышленный переворот и его социальные последствия. </w:t>
      </w:r>
    </w:p>
    <w:p>
      <w:pPr>
        <w:pStyle w:val="Style18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поха Просвещения. Война за независимость и образование США. Великая Французская революция. </w:t>
      </w:r>
      <w:r>
        <w:rPr>
          <w:rFonts w:cs="Times New Roman" w:ascii="Times New Roman" w:hAnsi="Times New Roman"/>
          <w:i/>
          <w:sz w:val="24"/>
          <w:szCs w:val="24"/>
        </w:rPr>
        <w:t>Первая империя во Франции.</w:t>
      </w:r>
      <w:r>
        <w:rPr>
          <w:rFonts w:cs="Times New Roman" w:ascii="Times New Roman" w:hAnsi="Times New Roman"/>
          <w:sz w:val="24"/>
          <w:szCs w:val="24"/>
        </w:rPr>
        <w:t xml:space="preserve"> Наполеон Бонапарт</w:t>
      </w:r>
      <w:r>
        <w:rPr>
          <w:rFonts w:cs="Times New Roman" w:ascii="Times New Roman" w:hAnsi="Times New Roman"/>
          <w:i/>
          <w:sz w:val="24"/>
          <w:szCs w:val="24"/>
        </w:rPr>
        <w:t>. Революционные и наполеоновские войн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вторение курса «Новая история. 1500-1800г.»  «Мир в эпоху раннего Нового времени». 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ребования к уровню подготовки обучающихся:</w:t>
      </w:r>
    </w:p>
    <w:p>
      <w:pPr>
        <w:pStyle w:val="31"/>
        <w:ind w:left="0" w:firstLine="709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ab/>
        <w:t>В результате изучения истории  ученик должен:</w:t>
      </w:r>
    </w:p>
    <w:p>
      <w:pPr>
        <w:pStyle w:val="Normal"/>
        <w:shd w:fill="FFFFFF" w:val="clear"/>
        <w:ind w:firstLine="709"/>
        <w:jc w:val="both"/>
        <w:rPr>
          <w:b/>
          <w:b/>
          <w:iCs/>
          <w:spacing w:val="-11"/>
        </w:rPr>
      </w:pPr>
      <w:r>
        <w:rPr>
          <w:b/>
          <w:iCs/>
          <w:spacing w:val="-11"/>
        </w:rPr>
        <w:t>Знать/понимать: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сновные виды исторических источников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сновные этапы и ключевые события истории России и мира с древности до наших дней; выдающихся деятелей отечественной и всеобщей истор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ажнейшие достижения культуры и системы ценностей, сформировавшиеся в ходе исторического развития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работать с исторической картой (показывать на картах России и мира территории расселения народов, границы государств, города, места значительных исторических событий)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 xml:space="preserve">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Normal"/>
        <w:ind w:left="540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нимать особенности современной жизни, сравнивая события и явления прошлого и настоящего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анализировать причины текущих событий в России и мир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/>
        <w:t>использовать знания об историческом пути и традициях народов России и мира в общении с людьми другой культуры, национальной и религиозной принадлежности.</w:t>
      </w:r>
    </w:p>
    <w:p>
      <w:pPr>
        <w:pStyle w:val="Style17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Style17"/>
        <w:spacing w:before="0" w:after="0"/>
        <w:contextualSpacing/>
        <w:rPr>
          <w:b/>
          <w:b/>
        </w:rPr>
      </w:pPr>
      <w:r>
        <w:rPr/>
        <w:t xml:space="preserve">      </w:t>
      </w:r>
      <w:r>
        <w:rPr/>
        <w:t>1</w:t>
      </w:r>
      <w:r>
        <w:rPr>
          <w:b/>
        </w:rPr>
        <w:t xml:space="preserve">.  </w:t>
      </w:r>
      <w:r>
        <w:rPr/>
        <w:t>А. А. Данилова, Л. Г. Косулиной. «История России конца Х</w:t>
      </w:r>
      <w:r>
        <w:rPr>
          <w:lang w:val="en-US"/>
        </w:rPr>
        <w:t>VI</w:t>
      </w:r>
      <w:r>
        <w:rPr/>
        <w:t xml:space="preserve"> -Х</w:t>
      </w:r>
      <w:r>
        <w:rPr>
          <w:lang w:val="en-US"/>
        </w:rPr>
        <w:t>VIII</w:t>
      </w:r>
      <w:r>
        <w:rPr/>
        <w:t xml:space="preserve"> век», 2008;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ind w:firstLine="709"/>
        <w:jc w:val="both"/>
        <w:rPr/>
      </w:pPr>
      <w:r>
        <w:rPr/>
        <w:t>дополнительные пособия для учите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0"/>
        </w:rPr>
        <w:t xml:space="preserve">А.В.Шестаков. История России в художественно-исторических образах с древнейших </w:t>
      </w:r>
      <w:r>
        <w:rPr/>
        <w:t xml:space="preserve">времен до конца </w:t>
      </w:r>
      <w:r>
        <w:rPr>
          <w:lang w:val="en-US"/>
        </w:rPr>
        <w:t>XVIII</w:t>
      </w:r>
      <w:r>
        <w:rPr/>
        <w:t xml:space="preserve"> в.: хрестоматия / А. В. Шестаков, 198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>А. О. Чубарьяна. Всемирная история: энциклопедия в 14 т. / под ред. - М.: ОЛМА Ме</w:t>
      </w:r>
      <w:r>
        <w:rPr/>
        <w:t>диа-группа; ОЛМА ПРЕСС; Образование, 200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В.П.Вотромеев, Всемирная история в лицах. Позднее Средневековье: энциклопедия школьника. Детский Плутарх / В. П. Вотромеев. - М: ОЛМА ПРЕСС, 199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6"/>
        </w:rPr>
        <w:t>В. В. Каргалова. История России в лицах: биографический словарь / под общ. ред. -</w:t>
      </w:r>
      <w:r>
        <w:rPr/>
        <w:t>М: Русское слово, 1997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 xml:space="preserve">В.И.Буганов. Страницы боевого прошлого нашей страны: хрестоматия для учащихся </w:t>
      </w:r>
      <w:r>
        <w:rPr/>
        <w:t>8 класса / В. И. Буганов, А. И. Назарец. - М.: Просвещение, 1972;</w:t>
      </w:r>
      <w:r>
        <w:rPr>
          <w:spacing w:val="-10"/>
        </w:rPr>
        <w:t xml:space="preserve">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0"/>
        </w:rPr>
        <w:t>В. Короткова, История России ГХ-ХУШ в.: дидактические материалы / М. В. Корот</w:t>
      </w:r>
      <w:r>
        <w:rPr/>
        <w:t>кова. - М.: Дрофа, 2002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0"/>
        </w:rPr>
        <w:t>Н. Ю. Колесниченко, История России Х</w:t>
      </w:r>
      <w:r>
        <w:rPr>
          <w:spacing w:val="-10"/>
          <w:lang w:val="en-US"/>
        </w:rPr>
        <w:t>VI</w:t>
      </w:r>
      <w:r>
        <w:rPr>
          <w:spacing w:val="-10"/>
        </w:rPr>
        <w:t xml:space="preserve"> -Х</w:t>
      </w:r>
      <w:r>
        <w:rPr>
          <w:spacing w:val="-10"/>
          <w:lang w:val="en-US"/>
        </w:rPr>
        <w:t>VIII</w:t>
      </w:r>
      <w:r>
        <w:rPr>
          <w:spacing w:val="-10"/>
        </w:rPr>
        <w:t xml:space="preserve"> в. / Н. Ю. Колесниченко.</w:t>
      </w:r>
      <w:r>
        <w:rPr>
          <w:spacing w:val="-8"/>
        </w:rPr>
        <w:t>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8"/>
        </w:rPr>
        <w:t xml:space="preserve">П. П. Епифанов, Хрестоматия по России с древнейших времен до </w:t>
      </w:r>
      <w:r>
        <w:rPr>
          <w:spacing w:val="-8"/>
          <w:lang w:val="en-US"/>
        </w:rPr>
        <w:t>XVIII</w:t>
      </w:r>
      <w:r>
        <w:rPr>
          <w:spacing w:val="-8"/>
        </w:rPr>
        <w:t xml:space="preserve"> в. / П. П. Епи</w:t>
        <w:softHyphen/>
      </w:r>
      <w:r>
        <w:rPr/>
        <w:t>фанов, О. П. Епифанова. - М.: Просвещение, 1989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9"/>
        </w:rPr>
        <w:t xml:space="preserve">С.Г.Смирнов, Задачник по истории России: уч. пособие для средней школы. - 2-е изд., </w:t>
      </w:r>
      <w:r>
        <w:rPr/>
        <w:t>перераб. / С. Г. Смирнов. - М.: МИРОС, 1995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16"/>
        </w:rPr>
        <w:t xml:space="preserve">А. Ф. Антонов, Книга для чтения по истории России с древнейших времен до конца </w:t>
      </w:r>
      <w:r>
        <w:rPr>
          <w:spacing w:val="-16"/>
          <w:lang w:val="en-US"/>
        </w:rPr>
        <w:t>XVIII</w:t>
      </w:r>
      <w:r>
        <w:rPr>
          <w:spacing w:val="-16"/>
        </w:rPr>
        <w:t xml:space="preserve"> в.: </w:t>
      </w:r>
      <w:r>
        <w:rPr/>
        <w:t>пособие для учащихся / А. Ф. Антонов. - М.: Просвещение, 1988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/>
      </w:pPr>
      <w:r>
        <w:rPr>
          <w:spacing w:val="-9"/>
        </w:rPr>
        <w:t xml:space="preserve">Н. И. Запорожец, Книга для чтения по истории средних веков: пособие для учащихся / </w:t>
      </w:r>
      <w:r>
        <w:rPr/>
        <w:t xml:space="preserve">Н. 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28" w:leader="none"/>
        </w:tabs>
        <w:autoSpaceDE w:val="false"/>
        <w:ind w:left="360" w:hanging="0"/>
        <w:jc w:val="both"/>
        <w:rPr/>
      </w:pPr>
      <w:r>
        <w:rPr/>
        <w:t xml:space="preserve">      </w:t>
      </w:r>
      <w:r>
        <w:rPr/>
        <w:t>Запорожец; под ред. А. А. Сванидзе. - М.: Просвещение, 1999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28" w:leader="none"/>
        </w:tabs>
        <w:autoSpaceDE w:val="false"/>
        <w:jc w:val="both"/>
        <w:rPr>
          <w:spacing w:val="-9"/>
        </w:rPr>
      </w:pPr>
      <w:r>
        <w:rPr>
          <w:spacing w:val="-9"/>
        </w:rPr>
        <w:t>Хрестоматия по истории России. - М.: Просвещение, 1988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Style17"/>
        <w:spacing w:before="0" w:after="0"/>
        <w:ind w:right="5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иказу от 31.08.16 №  134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 истории для 7 класса на 2016-2017 учебный год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Составитель: Е.Н.Зыкова</w:t>
      </w:r>
    </w:p>
    <w:p>
      <w:pPr>
        <w:pStyle w:val="Normal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992"/>
        <w:gridCol w:w="2290"/>
        <w:gridCol w:w="4231"/>
        <w:gridCol w:w="1134"/>
        <w:gridCol w:w="2906"/>
        <w:gridCol w:w="1805"/>
      </w:tblGrid>
      <w:tr>
        <w:trPr>
          <w:trHeight w:val="38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ГЭ, ОГЭ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«История России XVI – XVIII век</w:t>
            </w:r>
            <w:r>
              <w:rPr>
                <w:rFonts w:eastAsia="Calibri"/>
                <w:b/>
                <w:lang w:eastAsia="en-US"/>
              </w:rPr>
              <w:t>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виды исторических источ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хронологи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казывать знания необходимых фактов, дат,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тор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рвоисточни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ая литерату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3-4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и внешняя политика Бориса Годуно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наст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ти боярск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зване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арше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вантюрис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таблицу «Внутренняя и внешняя политика Б.Годунов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у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у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мутное врем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вен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званец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релестные письм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окумента, ответить на вопросы с 20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2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кончание Смутного времен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5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мибоярщи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олч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тервен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окумента с 3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ые явления в экономике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НРК </w:t>
            </w:r>
            <w:r>
              <w:rPr>
                <w:rFonts w:eastAsia="Calibri"/>
                <w:lang w:eastAsia="en-US"/>
              </w:rPr>
              <w:t>Экономические изменения в России и в Сиби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8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лкотоварное хозяй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ануфакту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нимател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российский рын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жуаз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рмарк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учить термины, составить план ответ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новные сословия российского общест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одал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стниче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щи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о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лая слоб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ворная под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емельная пода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ад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вар выполнить задание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вариант задание 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вариант анализ документа с 4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ое развитие стран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л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ево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держав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постниче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окумента с 54; составить схему «Органы управления в стране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сть и церковь. Церковный раскол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РК</w:t>
            </w:r>
            <w:r>
              <w:rPr>
                <w:rFonts w:eastAsia="Calibri"/>
                <w:lang w:eastAsia="en-US"/>
              </w:rPr>
              <w:t xml:space="preserve"> Протопоп Аввакум и его ссылка и деятельность в Сибир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церкв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8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рков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ар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обрядче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о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опоп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7приготовить индивидуальные сообщения о личности</w:t>
            </w:r>
          </w:p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1 вар Патриарха Никона.</w:t>
            </w:r>
          </w:p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2 вар Протопопе Аввкакуме;</w:t>
            </w:r>
          </w:p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3 вар о старообрядца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Выучить даты и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е дви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ляхет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ход за зипунами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ить тесты, схемы походов,заполнить таблиц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НРК </w:t>
            </w:r>
            <w:r>
              <w:rPr>
                <w:rFonts w:eastAsia="Calibri"/>
                <w:lang w:eastAsia="en-US"/>
              </w:rPr>
              <w:t>Освоение Сибирских земе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стории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4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тман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д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ест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контурной картой, выучить термины, решить тест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07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Образование и культура в XVII веке. </w:t>
            </w:r>
            <w:r>
              <w:rPr>
                <w:rFonts w:eastAsia="Calibri"/>
                <w:b/>
                <w:lang w:eastAsia="en-US"/>
              </w:rPr>
              <w:t xml:space="preserve">НРК </w:t>
            </w:r>
            <w:r>
              <w:rPr>
                <w:rFonts w:eastAsia="Calibri"/>
                <w:lang w:eastAsia="en-US"/>
              </w:rPr>
              <w:t>Образование и культура Сибир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.5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ти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ографическая пове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окк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овой и портретный жан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ить презентацию, проект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ловный быт. Обычаи и нрав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НРК</w:t>
            </w:r>
            <w:r>
              <w:rPr>
                <w:rFonts w:eastAsia="Calibri"/>
                <w:lang w:eastAsia="en-US"/>
              </w:rPr>
              <w:t xml:space="preserve"> Обычаи и нравы различных сословий в Сибир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ч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аф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1выполнить проект, анализ документа с 90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общение по тем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оссия в конце 16- начале 17 веков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, ключевые события и выдающихся деятелей  изучаемого периода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историческим источнико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понимать особенности современной жизни, сравнивая события и явления прошлого и настоящег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исторической карт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тест по тем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1 по теме: «Россия в конце 16- начале 17 веков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ешать тесты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осылки петровских преобразован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дерниз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ки иноземного стро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2выписать реформы сподвижников Петра( составить кластер); ответить на вопросы, анализ документа с 98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ётр I. Россия на рубеже веко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вард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ав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ранде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3 ответить на вопросыс 104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ая вой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фуз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ру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ктор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ега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адр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кластер «Северная вой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ы Петра I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1.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лег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н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рные гражда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одлые граждане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ить тест, выучить термин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ка России в первой четверти XVIII век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НРК </w:t>
            </w:r>
            <w:r>
              <w:rPr>
                <w:rFonts w:eastAsia="Calibri"/>
                <w:lang w:eastAsia="en-US"/>
              </w:rPr>
              <w:t>Экономические особенности сибирских земель в период правления Петра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екцион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кантил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писные крестья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сессионные крестья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ушная пода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месленные цех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ить индивидуальные карточки, проанализировать стих А.С.Пушкин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е движения в первой четверти XVIII 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за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рообрядц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лестные грам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ные люд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7ответить на вопросы; составить схему, анализ документ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Изменения в культуре в первой четверти XVIII век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; основные этапы, ключевые события и выдающихся деятелей родного кра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вю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амбле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викорд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8-19 выполнить задания по карточк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зменения в быте первой четверти XVIII 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достижениям отечественной 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8-19 составить презентацию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обобщения по теме «Россия при Петре 1»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НРК </w:t>
            </w:r>
            <w:r>
              <w:rPr>
                <w:rFonts w:eastAsia="Calibri"/>
                <w:lang w:eastAsia="en-US"/>
              </w:rPr>
              <w:t>Яркие страницы истории Сибир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rFonts w:eastAsia="Calibri"/>
                <w:lang w:eastAsia="en-US"/>
              </w:rPr>
              <w:t>основные этапы и ключевые события истории России; выдающихся деятелей отечественной истори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я и термины, изученные по те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ить кроссворд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цовые перевор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вори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ди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рховн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ге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ворцовые переворо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0-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ешить проблемное зад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ление Елизаветы Петровны и Петра 3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2 с 152-153, составить исторический портре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утренняя политика в 1725 – 1762 годах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уп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дряд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окумента, заполнить таблиц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России в 1725 – 1762 годах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уз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алиц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таблицу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89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2 по теме: «Россия в 18 веке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ешать тесты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й работ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ая война под предводительством Е.И. Пугачёв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оуправлен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Пугачёвщин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лестные грам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ая вой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4,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ы, составить синквейн, тест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ое развитие России во второй половине  XVIII ве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е-отходник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й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сигнации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ы с 191, анализ документа; составить кластер «Итоги развития экономики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78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нешняя политика Екатерины II. Русско  – турецкая вой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йтралит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еренит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скад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ферное государ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7-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карто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ношения России с Речью Посполитой, Францией, Швецией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ировать, объяснять, оценивать исторические факты и яв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7-2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Работа с картой</w:t>
            </w:r>
          </w:p>
        </w:tc>
      </w:tr>
      <w:tr>
        <w:trPr>
          <w:trHeight w:val="98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ссия при Павле 1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авори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ал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Разжалованная грамота»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 29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таблицу «Внутренняя, внешняя политик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ка и образование в Росс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ерватор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доход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ит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кадемическая экспедиц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3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таблицу «Выдающиеся техники и их изобретения»; составить презентац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удожественная культу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тература, теат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достижениям отечественной  культур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и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рокк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лассиц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ан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нтиментализ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31-32, составить мини- проекты</w:t>
            </w:r>
          </w:p>
        </w:tc>
      </w:tr>
      <w:tr>
        <w:trPr>
          <w:trHeight w:val="547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вопись, скульптура, архитектур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памятников культуры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достижениям отечественной 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31-32, приготовить индивидуальные сообщения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 и обыча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.1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суг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ыча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рав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ный раскол обществ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33составить тест по теме, выполнить рисунок, написать мини сочинени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обобщения по теме «Россия в 18 веке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Знать: </w:t>
            </w:r>
            <w:r>
              <w:rPr>
                <w:rFonts w:eastAsia="Calibri"/>
                <w:lang w:eastAsia="en-US"/>
              </w:rPr>
              <w:t>основные этапы и ключевые события истории России; выдающихся деятелей отечественной истории XVIII в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я и термины, изученные по те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 на карточке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3 по теме «Россия 16-18 век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ешать тесты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понятия и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ешать тесты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ть кроссворд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ведение. Что изучает «Новая история. 1500-1800г.»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виды исторических источников;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работать с хронологией.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показывать знания необходимых фактов, дат, термин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адиц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Цен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хнологии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 3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ветить на вопрос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ие географические открытия и их последств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н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тропо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кистадор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,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исать термины, выполнить задание 1, 2</w:t>
            </w:r>
          </w:p>
          <w:p>
            <w:pPr>
              <w:pStyle w:val="Normal"/>
              <w:tabs>
                <w:tab w:val="clear" w:pos="708"/>
                <w:tab w:val="left" w:pos="12040" w:leader="none"/>
              </w:tabs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изм в Европе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бсолютиз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ркантилиз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по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ржуаз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из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пита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ирж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ловное представительство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ы 6, 7письмен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ух предпринимательства преобразует экономику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опол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горажива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ы3-6; анализ документа с 40-4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Европейское общество в раннее  Новое врем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ое дворянство (джентри)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ить задание 4,5;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риготовить индивидуальные сообщ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ая жизнь в XVI - XVII 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давать описание исторических событий на основе текста и иллюстративного материала учебника, фрагментов исторических источнико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ы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а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он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6 составить тест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е Возрождение. Идеи гуманизма в литературе и музык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из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топ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тично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рожд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скет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ультур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скусство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7-8составить конспек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манистические традиции в изобразительном искусстве Западной Европы (конец 15-17 век)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сказывать свое отношение к современным событиям и явлениям, опираясь на представления об историческом опыте человеч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ое Возрожд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ное Возрождени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Приготовить индивидуальные сообщения; составить тезис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ждение новой европейской наук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важнейшие достижения культуры и системы ценностей, сформировавшиеся в ходе исторического развития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калав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ноник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0 написать конспект</w:t>
            </w:r>
          </w:p>
        </w:tc>
      </w:tr>
      <w:tr>
        <w:trPr>
          <w:trHeight w:val="387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0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3.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чало реформации в Европ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ция и Контрреформац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форм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ютеран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естантиз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львиниз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реформ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езуиты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1-1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олнить зада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 вар № 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 вар №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 вар № 3, ответить на 5 вопрос письменно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4140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1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3.17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ия и Англ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XVI  – первой половине  XVII в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Англии и Франции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 и личностя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гликан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ген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арфоломеевская ноч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дик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промисс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аран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3-1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ы с 114, выполнить задание 2,3 письменно</w:t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портреты исторических личностей: Генрих Гиз, Генрих Бурбон, Генрих 4, генерал Ришелье</w:t>
            </w:r>
          </w:p>
        </w:tc>
      </w:tr>
      <w:tr>
        <w:trPr>
          <w:trHeight w:val="1648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3.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трольная работа № 4  по теме «Мир в начале нового времени. Возрождение. Реформация»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 решать тесты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с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83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3.1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й работы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</w:t>
            </w:r>
            <w:r>
              <w:rPr>
                <w:rFonts w:eastAsia="Calibri"/>
                <w:lang w:eastAsia="en-US"/>
              </w:rPr>
              <w:t xml:space="preserve"> основные вопросы темы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Уметь</w:t>
            </w:r>
            <w:r>
              <w:rPr>
                <w:rFonts w:eastAsia="Calibri"/>
                <w:lang w:eastAsia="en-US"/>
              </w:rPr>
              <w:t xml:space="preserve"> решать тесты различных ви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ить кроссворд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3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ализ контрольной работы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идерландская революция и рождение свободной республики Голланд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, выдающихся деятелей Нидерландо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з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коноборческое движ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татгальте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волюц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Письменно ответить на вопросы 4,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Английская революц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- </w:t>
            </w:r>
            <w:r>
              <w:rPr>
                <w:rFonts w:eastAsia="Calibri"/>
                <w:lang w:eastAsia="en-US"/>
              </w:rPr>
              <w:t>выявлять общность и различия сравниваемых исторических событий и явл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рита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Кавалеры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Железнобокие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ражданская война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ть эссе «Поставь себя на место Карла1, как бы ты поступил?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уть к парламентской монархии в Англ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Англии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тектора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рламентская монарх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ий парламен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рд-протекто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7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Выписать хронологию событ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еждународные отношения в XVI – XVIII  вв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али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идцатилетняя войн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стфальский мир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8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аполнить таблицу «Войны 17-18 веков в Европе»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к Просвещения. Стремление к царству разум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рассказывать о важнейших исторических событиях и их участниках, показывая знание необходимых фактов, дат, термин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свещ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зделение власт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родный суверенит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нциклопедис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деолог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19, 20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Написать конспект, составить презентацию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й переворот в Англ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, выдающихся деятелей Англ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грарная револю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мышленный переворо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грес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ветить на вопрос 8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Английские колонии в Северной Америке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 и личностям истор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2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окумента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йна за независимость. Образование СШ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, выдающихся деятелей США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атри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ояли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ститу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едер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уверените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лар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зависим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нгресс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3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оставить тезис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56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5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ранция в 18 веке. Причины и начало Великой Французской революции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тье сослов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туац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енеральные шта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ррор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екрет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документа; составить рассказ «Жизнь французского крестьянина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французская революция. От монархии к республике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Франции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Жиронди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Якобинц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митет общественного спасе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 240 анализ документа, выполнить задание 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0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еликая французская революция. От якобинской диктатуры к 18 брюмера Наполеона Бонапарт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Франции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lang w:eastAsia="en-US"/>
              </w:rPr>
            </w:pPr>
            <w:r>
              <w:rPr>
                <w:rFonts w:eastAsia="Calibri"/>
                <w:color w:val="FF0000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ректор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6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Анализ схемы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1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ниальный период в Латинской Америке. Складывание латиноамериканского обще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 государств Латинской Америки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анализировать, объяснять, оценивать исторические факты и явления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объяснять свое отношение к наиболее значительным событиям и личностям истори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 объяснять смысл основных исторических понятий и термин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ния, коррехидоры, , инквизиция, пеоны, алькальды,, латифундис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П 27 работа с картой</w:t>
            </w:r>
          </w:p>
        </w:tc>
      </w:tr>
      <w:tr>
        <w:trPr>
          <w:trHeight w:val="1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</w:t>
            </w:r>
            <w:r>
              <w:rPr>
                <w:rFonts w:eastAsia="Times New Roman"/>
                <w:bCs/>
                <w:lang w:eastAsia="en-US"/>
              </w:rPr>
              <w:t xml:space="preserve"> </w:t>
            </w:r>
            <w:r>
              <w:rPr>
                <w:rFonts w:eastAsia="Calibri"/>
                <w:bCs/>
                <w:lang w:eastAsia="en-US"/>
              </w:rPr>
              <w:t>Итоговая промежуточная аттестац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соотносить общие исторические процессы и отдельные факт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выявлять существенные черты исторических процессов, явлений и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руппировать исторические явления и события по заданному призна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 объяснять смысл основных исторических понятий и терминов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lang w:eastAsia="en-US"/>
              </w:rPr>
              <w:t>-выявлять общность и различия сравниваемых исторических событий и яв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нятия, изученные по теме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56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а Востока: традиционное общество в новое время. Начало европейской колонизации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государств Востока; выдающихся деятелей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анализировать, объяснять, оценивать исторические факты и явления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понимать особенности современной жизни, сравнивая события и явления прошлого и настояще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использовать приобретенные знания при написании творческих рабо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ония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262626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§28-29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Заполнить таблицу</w:t>
            </w:r>
          </w:p>
        </w:tc>
      </w:tr>
      <w:tr>
        <w:trPr>
          <w:trHeight w:val="554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Урок повторения по  курсу «Новая история. 1500-1800г.»  «Мир в эпоху раннего Нового времени»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Знать:</w:t>
            </w:r>
            <w:r>
              <w:rPr>
                <w:rFonts w:eastAsia="Calibri"/>
                <w:lang w:eastAsia="en-US"/>
              </w:rPr>
              <w:t xml:space="preserve"> основные этапы и ключевые события Европы; выдающихся деятелей всеобщей истории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Уметь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им источником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-работать с исторической карто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группировать исторические явления и события по заданному признак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 ключевые понятия те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262626"/>
                <w:lang w:eastAsia="en-US"/>
              </w:rPr>
              <w:t>С 284-286</w:t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2"/>
    </w:lvlOverride>
  </w:num>
  <w:num w:numId="6">
    <w:abstractNumId w:val="1"/>
    <w:lvlOverride w:ilvl="0">
      <w:startOverride w:val="1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ascii="Times New Roman" w:hAnsi="Times New Roman" w:eastAsia="Calibri" w:cs="Times New Roman"/>
      <w:b w:val="false"/>
      <w:w w:val="1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/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mall1">
    <w:name w:val="small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2:00Z</dcterms:created>
  <dc:creator>Зыкова Елена</dc:creator>
  <dc:description/>
  <cp:keywords/>
  <dc:language>en-US</dc:language>
  <cp:lastModifiedBy>123</cp:lastModifiedBy>
  <dcterms:modified xsi:type="dcterms:W3CDTF">2016-09-07T16:40:00Z</dcterms:modified>
  <cp:revision>12</cp:revision>
  <dc:subject/>
  <dc:title/>
</cp:coreProperties>
</file>