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798050" cy="7105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0" cy="710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Пояснительная записка</w:t>
      </w:r>
    </w:p>
    <w:p>
      <w:pPr>
        <w:pStyle w:val="Style16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Рабочая  программа  по истории  составлена в соответствии с федеральным компонентом  государственных  образовательных стандартов основного  общего образования по истории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 в федеральный компонент государственных образовательных  стандартов 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 Примерной программы основного общего образования по истории, </w:t>
      </w:r>
      <w:r>
        <w:rPr>
          <w:rFonts w:cs="Times New Roman" w:ascii="Times New Roman" w:hAnsi="Times New Roman"/>
          <w:sz w:val="24"/>
          <w:szCs w:val="24"/>
        </w:rPr>
        <w:t xml:space="preserve">с учетом  авторской программы под редакцией: 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А.А.Данилов, Л. Г. Косулина «История России 6-9 классы», А.О. Сороко-Цюпа «Новейшая история зарубежных стран.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>XX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– начало </w:t>
      </w:r>
      <w:r>
        <w:rPr>
          <w:rStyle w:val="FontStyle28"/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Style w:val="FontStyle28"/>
          <w:rFonts w:cs="Times New Roman" w:ascii="Times New Roman" w:hAnsi="Times New Roman"/>
          <w:sz w:val="24"/>
          <w:szCs w:val="24"/>
        </w:rPr>
        <w:t xml:space="preserve"> века». </w:t>
      </w:r>
      <w:r>
        <w:rPr>
          <w:rFonts w:cs="Times New Roman" w:ascii="Times New Roman" w:hAnsi="Times New Roman"/>
          <w:sz w:val="24"/>
          <w:szCs w:val="24"/>
        </w:rPr>
        <w:t>Программы общеобразовательных учреждений для 5-11 классов – 5-е изд., - М.: «Просвещение», 2010.) – 9 класс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Данная программа по истории предназначена для обучающихся 9 класса общеобразовательной школы.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Программа конкретизирует содержание предметных тем образовательного стандарта, дает вариативное распределение учебных часов по разделам курса с учетом государственного стандарта, логики учебного процесса, возрастных особенностей обучающихся школы. Рабочая программа способствует реализации единой концепции исторического </w:t>
      </w:r>
      <w:r>
        <w:rPr>
          <w:rStyle w:val="FontStyle28"/>
          <w:rFonts w:cs="Times New Roman" w:ascii="Times New Roman" w:hAnsi="Times New Roman"/>
          <w:sz w:val="24"/>
          <w:szCs w:val="24"/>
        </w:rPr>
        <w:t>образовани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подавание истории в 9 классе завершает  первый концентр исторического образования, а именно изучается последний период мировой истории – ХХ век и начало XXI столетия – «Новейшая история». 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Интегративная цель изучения курса новейшей истории состоит в овладении обучающимися основами знаний и конкретными представлениями об историческом пути, как нашей страны, так и мира в целом,  социальном, духовном опыте и создании на этой основе условий для формирования целостного духовного мира личности, освоения ею выработанных в ходе исторического развития ценностей, социализации и социальной адаптаци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Историческое образование в 9 классе играет важнейшую роль с точки зрения личностного развития и социализации обучающихся, приобщения их к национальным и мировым культурным традициям, интеграции в исторически сложившееся многонациональное и многоконфессиональное сообщество. В процессе обучения у обучающихся формируются яркие, эмоционально окрашенные образы различных исторических эпох, складывается представление о выдающихся деятелях и ключевых событиях прошлого. Знания об историческом опыте человечества и историческом пути российского народа важны обучающимся и для понимания современных общественных процессов, ориентации в динамично развивающемся информационном пространстве. 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В 9 классе задачей курса истории является «погружение» обучающегося в эпоху, формирование понимания ее «духа» через мысли людей, вещи, события, процессы и явления. Программа предполагает знакомство обучающихся с некоторыми документальными источниками. На элементарном уровне происходит ознакомление обучающихся с путями формирования исторического знания, вследствие чего у школьников складывается критический взгляд на события и их оценки, на мотивы поступков исторических деятелей. Девятиклассник  должен овладеть законченным систематизированным комплексом социально значимой информации по истории изучаемого периода, необходимой для ориентации в историческом и жизненном пространстве и в то же время являющейся базой для наращивания исторических и обществоведческих знаний в следующем классе. </w:t>
      </w:r>
      <w:r>
        <w:rPr>
          <w:rFonts w:cs="Times New Roman" w:ascii="Times New Roman" w:hAnsi="Times New Roman"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XX век – захватывающий по своему значению этап в истории человечества.  </w:t>
      </w:r>
    </w:p>
    <w:p>
      <w:pPr>
        <w:pStyle w:val="Style1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есто предмета в учебном плане</w:t>
      </w:r>
    </w:p>
    <w:p>
      <w:pPr>
        <w:pStyle w:val="Style16"/>
        <w:rPr>
          <w:rStyle w:val="FontStyle34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350 часов для обязательного изучения истории на ступени основного общего образования. Согласно  учебному плану МАОУ Тоболовская СОШ    на изучение истории в 9 классе отводится 2 ч в неделю (68 часов за год). </w:t>
      </w:r>
      <w:r>
        <w:rPr>
          <w:rStyle w:val="FontStyle34"/>
          <w:sz w:val="24"/>
          <w:szCs w:val="24"/>
        </w:rPr>
        <w:t xml:space="preserve">Часы, отведенные для изучения исторических событий родного края </w:t>
      </w:r>
      <w:r>
        <w:rPr>
          <w:rFonts w:cs="Times New Roman" w:ascii="Times New Roman" w:hAnsi="Times New Roman"/>
          <w:sz w:val="24"/>
          <w:szCs w:val="24"/>
        </w:rPr>
        <w:t xml:space="preserve"> включены непосредственно в календарно-тематический план.  </w:t>
      </w:r>
      <w:r>
        <w:rPr>
          <w:rStyle w:val="FontStyle34"/>
          <w:sz w:val="24"/>
          <w:szCs w:val="24"/>
        </w:rPr>
        <w:t xml:space="preserve"> </w:t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>
          <w:rStyle w:val="FontStyle34"/>
          <w:sz w:val="24"/>
          <w:szCs w:val="24"/>
        </w:rPr>
      </w:pPr>
      <w:r>
        <w:rPr/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Региональный компонент изучается на уроках</w:t>
      </w:r>
      <w:r>
        <w:rPr/>
        <w:t>:</w:t>
      </w:r>
    </w:p>
    <w:tbl>
      <w:tblPr>
        <w:tblW w:w="100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1149"/>
        <w:gridCol w:w="7337"/>
        <w:gridCol w:w="740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ибиряки в Первой мировой войне»  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Гражданской войн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литические репрессии в СССР. Репрессированные в нашем крае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ш край в годы Великой Отечественной войны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разование Тюменской области (14 августа 1944г)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Тюменская область в 1953-1964 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Тюменская область в 1985-1991гг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Глобализация на примере проблем нашего края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Изучение предмета на базовом уровне в 9 классе направлено на достижение следующих целей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воспитание </w:t>
      </w:r>
      <w:r>
        <w:rPr>
          <w:rFonts w:cs="Times New Roman" w:ascii="Times New Roman" w:hAnsi="Times New Roman"/>
          <w:sz w:val="24"/>
          <w:szCs w:val="24"/>
        </w:rPr>
        <w:t>патриотизма, уважения к истории и традициям нашей Родины, к правам и свободам человека, демократическим принципам общественной жизн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sz w:val="24"/>
          <w:szCs w:val="24"/>
        </w:rPr>
        <w:t>ценностных ориентаций в ходе ознакомления с исторически сложившимися культурными, религиозными, этно-национальными традициям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освоение</w:t>
      </w:r>
      <w:r>
        <w:rPr>
          <w:rFonts w:cs="Times New Roman" w:ascii="Times New Roman" w:hAnsi="Times New Roman"/>
          <w:sz w:val="24"/>
          <w:szCs w:val="24"/>
        </w:rPr>
        <w:t xml:space="preserve"> знаний о важнейших событиях и процессах отечественной и всемирной истории в их взаимосвязи и хронологической преемств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овладение </w:t>
      </w:r>
      <w:r>
        <w:rPr>
          <w:rFonts w:cs="Times New Roman" w:ascii="Times New Roman" w:hAnsi="Times New Roman"/>
          <w:sz w:val="24"/>
          <w:szCs w:val="24"/>
        </w:rPr>
        <w:t>элементарными методами исторического познания, умениями и навыками работы с различными источниками исторической информац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>применение</w:t>
      </w:r>
      <w:r>
        <w:rPr>
          <w:rFonts w:cs="Times New Roman" w:ascii="Times New Roman" w:hAnsi="Times New Roman"/>
          <w:sz w:val="24"/>
          <w:szCs w:val="24"/>
        </w:rPr>
        <w:t xml:space="preserve"> знаний и представлений об исторически сложившихся системах социальных норм и ценностей для жизни в поликультурном, полиэтничном и многоконфессиональном обществе, участию в межкультурном взаимодействии, толерантному отношению к представителям других народов и стран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 развитие способности обучающихся анализировать содержащуюся в различных источниках информацию о событиях и явлениях прошлого и настоящего, руководствуясь принципом историзма, в их динамике, взаимосвязи и взаимообусловленност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ирование умения воспринимать событие, явление в пространстве и времени, в историческом движении, вычленять периоды и этапы исторического процесса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формирование у обучающихся ориентиров для гражданской, этнонациональной, социальной, культурной самоидентификации в окружающем мир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 – методический комплект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6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2.Авторская  программа -  Сороко-Цюпа О.С., Сороко-Цюпа А.О. «Новейшая история зарубежных стран» и Данилов А.А., Косулина Л.Г. «История России ХХ – начало XX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века» (Сборник  «Программы общеобразовательных учреждений. История. Обществознание. 5-11 классы. / М.: Просвещение, 2008)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.А.А. Данилов,   Л. Г. Косулина , М.Ю.Брандт «История России XX - начало XXI в. 9 класс»  / - М: Просвещение, 2011;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О.С.Сороко-Цюпа, А.О. Сороко-Цюпа «Всеобщая истории. Новейшая история 9 класс»/М. «Просвещение», 2010г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5.Данилов А. А. Поурочные разработки к учебнику «История России. ХХ век» / А. А. Дани</w:t>
        <w:softHyphen/>
        <w:t>лов, Л. Г. Косулина. - М.: Просвещение, 2007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6.О.В.Арсланова, А.В. Поздеев. Поурочные разработки по истории России. (XX- начало  XXI века) : 9 класс.- М.: «Вако»,2008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7.С.В.Парецкоа, И.И.Варакина . Новейшая история  зарубежных  стран.XX-началоXXI века. 9класс: поурочные планы по учебнику 8.О.С.Сороко-Цюпы, А.О. Сороко-Цюпы .-Волгоград: Учитель,2007</w:t>
      </w:r>
    </w:p>
    <w:p>
      <w:pPr>
        <w:pStyle w:val="Style16"/>
        <w:jc w:val="center"/>
        <w:rPr/>
      </w:pPr>
      <w:r>
        <w:rPr/>
        <w:t>Тематическое планирование.</w:t>
      </w:r>
    </w:p>
    <w:tbl>
      <w:tblPr>
        <w:tblW w:w="13401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6521"/>
        <w:gridCol w:w="2409"/>
        <w:gridCol w:w="3402"/>
      </w:tblGrid>
      <w:tr>
        <w:trPr>
          <w:trHeight w:val="28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м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ичество часов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нтрольные работы</w:t>
            </w:r>
          </w:p>
        </w:tc>
      </w:tr>
      <w:tr>
        <w:trPr>
          <w:trHeight w:val="20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ейшая история и современность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во второй половине XIX – начале ХХ вв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ская Россия – СССР в 1917-1991 гг.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советского обществ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ременная Росс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140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 тем учебного курса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овейшая история и современность.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Calibri"/>
          <w:sz w:val="20"/>
          <w:szCs w:val="20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ервая мировая война: причины, участники, основные этапы военных действий, итоги. Мир после Первой мировой войны. </w:t>
      </w:r>
      <w:r>
        <w:rPr>
          <w:rFonts w:cs="Times New Roman" w:ascii="Times New Roman" w:hAnsi="Times New Roman"/>
          <w:i/>
          <w:sz w:val="24"/>
          <w:szCs w:val="24"/>
        </w:rPr>
        <w:t>Версальско-Вашингтонская систем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Лига наций. Международные последствия революции в России.</w:t>
      </w:r>
      <w:r>
        <w:rPr>
          <w:rFonts w:cs="Times New Roman" w:ascii="Times New Roman" w:hAnsi="Times New Roman"/>
          <w:sz w:val="24"/>
          <w:szCs w:val="24"/>
        </w:rPr>
        <w:t xml:space="preserve"> Революционный подъем в Европе и Азии, распад империй и образование новых государств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едущие страны Запада в 1920-х – 1930-х гг.: от стабилизации к экономическому кризису. «Новый курс» в США. Фашизм. Национал-социализм. Формирование авторитарных и тоталитарных режимов в странах Европы в 1920-х - 1930-х гг. А. Гитлер. Б. Муссолини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Вторая мировая война: причины, участники, основные этапы военных действий. Антигитлеровская коалиция. Ф.Д.Рузвельт. И.В.Сталин, У.Черчилль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«Новый порядок» на оккупированных территориях. </w:t>
      </w:r>
      <w:r>
        <w:rPr>
          <w:rFonts w:cs="Times New Roman" w:ascii="Times New Roman" w:hAnsi="Times New Roman"/>
          <w:sz w:val="24"/>
          <w:szCs w:val="24"/>
        </w:rPr>
        <w:t>Политика геноцида.</w:t>
      </w:r>
      <w:r>
        <w:rPr>
          <w:rFonts w:cs="Times New Roman" w:ascii="Times New Roman" w:hAnsi="Times New Roman"/>
          <w:i/>
          <w:sz w:val="24"/>
          <w:szCs w:val="24"/>
        </w:rPr>
        <w:t xml:space="preserve"> Холокост. </w:t>
      </w:r>
      <w:r>
        <w:rPr>
          <w:rFonts w:cs="Times New Roman" w:ascii="Times New Roman" w:hAnsi="Times New Roman"/>
          <w:sz w:val="24"/>
          <w:szCs w:val="24"/>
        </w:rPr>
        <w:t xml:space="preserve">Движение Сопротивления. Итоги войны. </w:t>
      </w:r>
      <w:r>
        <w:rPr>
          <w:rFonts w:cs="Times New Roman" w:ascii="Times New Roman" w:hAnsi="Times New Roman"/>
          <w:i/>
          <w:sz w:val="24"/>
          <w:szCs w:val="24"/>
        </w:rPr>
        <w:t xml:space="preserve">Ялтинско-Потсдамская система. </w:t>
      </w:r>
      <w:r>
        <w:rPr>
          <w:rFonts w:cs="Times New Roman" w:ascii="Times New Roman" w:hAnsi="Times New Roman"/>
          <w:sz w:val="24"/>
          <w:szCs w:val="24"/>
        </w:rPr>
        <w:t>Создание ООН. Холодная война. Создание военно-политических блоко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аспад колониальной системы и образование независимых государств в Азии и Африке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 Эволюция политических идеологий во второй половине ХХ в. </w:t>
      </w:r>
      <w:r>
        <w:rPr>
          <w:rFonts w:cs="Times New Roman" w:ascii="Times New Roman" w:hAnsi="Times New Roman"/>
          <w:i/>
          <w:sz w:val="24"/>
          <w:szCs w:val="24"/>
        </w:rPr>
        <w:t xml:space="preserve">Переход к информационному обществу. 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и падение коммунистических режимов в странах Центральной и Восточной Европ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Распад «двухполюсного мира». Интеграционные процессы. Глобализация и ее противоречия. </w:t>
      </w:r>
      <w:r>
        <w:rPr>
          <w:rFonts w:cs="Times New Roman" w:ascii="Times New Roman" w:hAnsi="Times New Roman"/>
          <w:i/>
          <w:sz w:val="24"/>
          <w:szCs w:val="24"/>
        </w:rPr>
        <w:t>Мир в начале XXI в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Становление современной картины мира. </w:t>
      </w:r>
      <w:r>
        <w:rPr>
          <w:rFonts w:cs="Times New Roman" w:ascii="Times New Roman" w:hAnsi="Times New Roman"/>
          <w:i/>
          <w:sz w:val="24"/>
          <w:szCs w:val="24"/>
        </w:rPr>
        <w:t>Основные течения в художественной культуре (реализм, модернизм, постмодернизм)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</w:rPr>
        <w:t>Массовая культура.</w:t>
      </w:r>
      <w:r>
        <w:rPr>
          <w:rFonts w:cs="Times New Roman" w:ascii="Times New Roman" w:hAnsi="Times New Roman"/>
          <w:sz w:val="24"/>
          <w:szCs w:val="24"/>
        </w:rPr>
        <w:t xml:space="preserve"> Религия и церковь в современном обществе. Культурное наследие ХХ в.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СТОРИЯ РОССИИ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оссия во второй половине XIX – начале ХХ вв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Государственный капитализм. Формирование монополий. </w:t>
      </w:r>
      <w:r>
        <w:rPr>
          <w:rFonts w:cs="Times New Roman" w:ascii="Times New Roman" w:hAnsi="Times New Roman"/>
          <w:i/>
          <w:sz w:val="24"/>
          <w:szCs w:val="24"/>
        </w:rPr>
        <w:t>Иностранный капитал в Росси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С.Ю. Витте</w:t>
      </w:r>
      <w:r>
        <w:rPr>
          <w:rFonts w:cs="Times New Roman" w:ascii="Times New Roman" w:hAnsi="Times New Roman"/>
          <w:sz w:val="24"/>
          <w:szCs w:val="24"/>
        </w:rPr>
        <w:t xml:space="preserve">. Обострение социальных противоречий в условиях модернизации. </w:t>
      </w:r>
      <w:r>
        <w:rPr>
          <w:rFonts w:cs="Times New Roman" w:ascii="Times New Roman" w:hAnsi="Times New Roman"/>
          <w:i/>
          <w:sz w:val="24"/>
          <w:szCs w:val="24"/>
        </w:rPr>
        <w:t>Русско-японская война.</w:t>
      </w:r>
      <w:r>
        <w:rPr>
          <w:rFonts w:cs="Times New Roman" w:ascii="Times New Roman" w:hAnsi="Times New Roman"/>
          <w:sz w:val="24"/>
          <w:szCs w:val="24"/>
        </w:rPr>
        <w:t xml:space="preserve"> Революция 1905-1907 гг. Манифест 17 октября. Государственная Дума. </w:t>
      </w:r>
      <w:r>
        <w:rPr>
          <w:rFonts w:cs="Times New Roman" w:ascii="Times New Roman" w:hAnsi="Times New Roman"/>
          <w:i/>
          <w:sz w:val="24"/>
          <w:szCs w:val="24"/>
        </w:rPr>
        <w:t>Политические течения и партии.</w:t>
      </w:r>
      <w:r>
        <w:rPr>
          <w:rFonts w:cs="Times New Roman" w:ascii="Times New Roman" w:hAnsi="Times New Roman"/>
          <w:sz w:val="24"/>
          <w:szCs w:val="24"/>
        </w:rPr>
        <w:t xml:space="preserve"> П.А. Столыпин. Аграрная реформа. Промышленный подъем. Россия в Первой мировой войне. Назревание революционного кризиса. Революция в России в 1917 г. Падение монархии. Временное правительство и Советы.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Родной кр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  начале ХХ вв.)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 xml:space="preserve">Советская Россия – СССР в 1917-1991 гг. </w:t>
      </w:r>
    </w:p>
    <w:p>
      <w:pPr>
        <w:pStyle w:val="Style16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озглашение советской власти в октябре 1917 г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.И. Ленин.</w:t>
      </w:r>
      <w:r>
        <w:rPr>
          <w:rFonts w:cs="Times New Roman" w:ascii="Times New Roman" w:hAnsi="Times New Roman"/>
          <w:i/>
          <w:sz w:val="24"/>
          <w:szCs w:val="24"/>
        </w:rPr>
        <w:t xml:space="preserve"> Учредительное собрание.</w:t>
      </w:r>
      <w:r>
        <w:rPr>
          <w:rFonts w:cs="Times New Roman" w:ascii="Times New Roman" w:hAnsi="Times New Roman"/>
          <w:sz w:val="24"/>
          <w:szCs w:val="24"/>
        </w:rPr>
        <w:t xml:space="preserve"> Распад Российской империи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Выход России из Первой мировой войны. </w:t>
      </w:r>
      <w:r>
        <w:rPr>
          <w:rFonts w:cs="Times New Roman" w:ascii="Times New Roman" w:hAnsi="Times New Roman"/>
          <w:sz w:val="24"/>
          <w:szCs w:val="24"/>
        </w:rPr>
        <w:t xml:space="preserve">Гражданская вой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Иностранная интервенция. </w:t>
      </w:r>
      <w:r>
        <w:rPr>
          <w:rFonts w:cs="Times New Roman" w:ascii="Times New Roman" w:hAnsi="Times New Roman"/>
          <w:sz w:val="24"/>
          <w:szCs w:val="24"/>
        </w:rPr>
        <w:t>Белое движение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Политика большевиков и установление однопартийной диктатуры. «Военный коммунизм»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Кризис 1920-1921 гг. НЭП. Образование СССР. Поиск путей построения социализма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ская модель модернизации. </w:t>
      </w:r>
      <w:r>
        <w:rPr>
          <w:rFonts w:cs="Times New Roman" w:ascii="Times New Roman" w:hAnsi="Times New Roman"/>
          <w:sz w:val="24"/>
          <w:szCs w:val="24"/>
        </w:rPr>
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 Власть партийно-государственного аппарата. И.В. Сталин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Массовые репрессии. </w:t>
      </w:r>
      <w:r>
        <w:rPr>
          <w:rFonts w:cs="Times New Roman" w:ascii="Times New Roman" w:hAnsi="Times New Roman"/>
          <w:i/>
          <w:sz w:val="24"/>
          <w:szCs w:val="24"/>
        </w:rPr>
        <w:t xml:space="preserve">Конституция 1936 г. </w:t>
      </w:r>
      <w:r>
        <w:rPr>
          <w:rFonts w:cs="Times New Roman" w:ascii="Times New Roman" w:hAnsi="Times New Roman"/>
          <w:sz w:val="24"/>
          <w:szCs w:val="24"/>
        </w:rPr>
        <w:t xml:space="preserve">СССР в системе международных отношений в 1920-х – 1930-х гг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СССР во Второй мировой войне. Великая Отечественная война 1941-1945 гг. Этапы и крупнейшие сражения войны. Московское сражение. Сталинградская битва. Битва на Курской дуге. Коренной перелом в ходе в войны. Вклад СССР в освобождение Европы. Г.К. Жуков. Советский тыл в годы войны. Геноцид на оккупированной территории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артизанское движение. СССР в антигитлеровской коалиции. Итоги Великой Отечественной войны. </w:t>
      </w:r>
    </w:p>
    <w:p>
      <w:pPr>
        <w:pStyle w:val="Style1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евоенное восстановление хозяйства. Идеологические кампании конца 40-х – начала 50-х гг. «Оттепель». XX съезд КПСС. Н.С. Хрущев. Реформы второй половины 1950 - начала 1960-х гг. </w:t>
      </w:r>
      <w:r>
        <w:rPr>
          <w:rFonts w:cs="Times New Roman" w:ascii="Times New Roman" w:hAnsi="Times New Roman"/>
          <w:i/>
          <w:sz w:val="24"/>
          <w:szCs w:val="24"/>
        </w:rPr>
        <w:t>Замедление темпов экономического развития.</w:t>
      </w:r>
      <w:r>
        <w:rPr>
          <w:rFonts w:cs="Times New Roman" w:ascii="Times New Roman" w:hAnsi="Times New Roman"/>
          <w:sz w:val="24"/>
          <w:szCs w:val="24"/>
        </w:rPr>
        <w:t xml:space="preserve"> «Застой». Л.И. Брежнев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Кризис советской системы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Внешняя политика СССР в 1945 - 1980-е гг. Холодная война. </w:t>
      </w:r>
      <w:r>
        <w:rPr>
          <w:rFonts w:cs="Times New Roman" w:ascii="Times New Roman" w:hAnsi="Times New Roman"/>
          <w:i/>
          <w:sz w:val="24"/>
          <w:szCs w:val="24"/>
        </w:rPr>
        <w:t xml:space="preserve">Достижение военно-стратегического паритета. </w:t>
      </w:r>
      <w:r>
        <w:rPr>
          <w:rFonts w:cs="Times New Roman" w:ascii="Times New Roman" w:hAnsi="Times New Roman"/>
          <w:sz w:val="24"/>
          <w:szCs w:val="24"/>
        </w:rPr>
        <w:t xml:space="preserve">Разрядка. Афганская война.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Перестройка. М.С.Горбачев.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тиворечия и неудачи стратегии «ускорения». </w:t>
      </w:r>
      <w:r>
        <w:rPr>
          <w:rFonts w:cs="Times New Roman" w:ascii="Times New Roman" w:hAnsi="Times New Roman"/>
          <w:i/>
          <w:sz w:val="24"/>
          <w:szCs w:val="24"/>
        </w:rPr>
        <w:t xml:space="preserve">Обострение межнациональных противоречий. </w:t>
      </w:r>
      <w:r>
        <w:rPr>
          <w:rFonts w:cs="Times New Roman" w:ascii="Times New Roman" w:hAnsi="Times New Roman"/>
          <w:sz w:val="24"/>
          <w:szCs w:val="24"/>
        </w:rPr>
        <w:t>Демократизация политической жизни. Августовские события 1991 г. Распад СССР. Образование СНГ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ультура советского общества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Утверждение марксистско-ленинской идеологии. </w:t>
      </w:r>
      <w:r>
        <w:rPr>
          <w:rFonts w:cs="Times New Roman" w:ascii="Times New Roman" w:hAnsi="Times New Roman"/>
          <w:i/>
          <w:sz w:val="24"/>
          <w:szCs w:val="24"/>
        </w:rPr>
        <w:t>Ликвидация неграмотности.</w:t>
      </w:r>
      <w:r>
        <w:rPr>
          <w:rFonts w:cs="Times New Roman" w:ascii="Times New Roman" w:hAnsi="Times New Roman"/>
          <w:sz w:val="24"/>
          <w:szCs w:val="24"/>
        </w:rPr>
        <w:t xml:space="preserve"> Социалистический реализм в литературе и искусстве. </w:t>
      </w:r>
      <w:r>
        <w:rPr>
          <w:rFonts w:cs="Times New Roman" w:ascii="Times New Roman" w:hAnsi="Times New Roman"/>
          <w:i/>
          <w:sz w:val="24"/>
          <w:szCs w:val="24"/>
        </w:rPr>
        <w:t xml:space="preserve">Советская интеллигенция. Оппозиционные настроения в обществе. </w:t>
      </w:r>
      <w:r>
        <w:rPr>
          <w:rFonts w:cs="Times New Roman" w:ascii="Times New Roman" w:hAnsi="Times New Roman"/>
          <w:sz w:val="24"/>
          <w:szCs w:val="24"/>
        </w:rPr>
        <w:t>Достижения советского образования, науки и техники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ая Россия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Образование Российской Федерации как суверенного государства. Б.Н. Ельцин. Переход к рыночной экономике. </w:t>
      </w:r>
      <w:r>
        <w:rPr>
          <w:rFonts w:cs="Times New Roman" w:ascii="Times New Roman" w:hAnsi="Times New Roman"/>
          <w:i/>
          <w:sz w:val="24"/>
          <w:szCs w:val="24"/>
        </w:rPr>
        <w:t>События октября 1993 г.</w:t>
      </w:r>
      <w:r>
        <w:rPr>
          <w:rFonts w:cs="Times New Roman" w:ascii="Times New Roman" w:hAnsi="Times New Roman"/>
          <w:sz w:val="24"/>
          <w:szCs w:val="24"/>
        </w:rPr>
        <w:t xml:space="preserve"> Принятие Конституции Российской Федерации</w:t>
      </w:r>
      <w:r>
        <w:rPr>
          <w:rFonts w:cs="Times New Roman" w:ascii="Times New Roman" w:hAnsi="Times New Roman"/>
          <w:i/>
          <w:sz w:val="24"/>
          <w:szCs w:val="24"/>
        </w:rPr>
        <w:t xml:space="preserve">. Российское общество в условиях реформ. </w:t>
      </w:r>
      <w:r>
        <w:rPr>
          <w:rFonts w:cs="Times New Roman" w:ascii="Times New Roman" w:hAnsi="Times New Roman"/>
          <w:sz w:val="24"/>
          <w:szCs w:val="24"/>
        </w:rPr>
        <w:t xml:space="preserve">В. В. Путин. </w:t>
      </w:r>
      <w:r>
        <w:rPr>
          <w:rFonts w:cs="Times New Roman" w:ascii="Times New Roman" w:hAnsi="Times New Roman"/>
          <w:i/>
          <w:sz w:val="24"/>
          <w:szCs w:val="24"/>
        </w:rPr>
        <w:t>Курс на укрепление государственности, экономический подъем и социальную стабильность. Культурная жизнь современной России. Россия в мировом сообществе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rPr/>
      </w:pPr>
      <w:r>
        <w:rPr>
          <w:rFonts w:cs="Times New Roman" w:ascii="Times New Roman" w:hAnsi="Times New Roman"/>
          <w:i/>
          <w:sz w:val="24"/>
          <w:szCs w:val="24"/>
        </w:rPr>
        <w:t>Родной край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(в ХХ вв.)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изучения истории на базовом уровне  ученик  9 класса должен: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сновные виды исторических источников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сновные этапы и ключевые события истории России и мира  20 века; выдающихся деятелей отечественной и всеобщей истории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ажнейшие достижения культуры и системы ценностей, сформировавшиеся в ходе исторического развития;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ботать с хронологией (соотносить даты событий отечественной и всеобщей истории с веком; определять последовательность и длительность важнейших событий отечественной и всеобщей истории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работать с исторической картой (показывать на картах России и мира   границы государств, города, места значительных исторических событий)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описывать исторические события и памятники культуры (рассказывать о важнейших исторических событиях и их участниках, показывая знание необходимых  фактов, дат, терминов; давать описание исторических событий и памятников культуры на основе текста и иллюстративного материала учебника, фрагментов исторических источников; использовать приобретенные знания при написании творческих работ, отчетов об экскурсиях, рефератов, сочинений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 xml:space="preserve">-анализировать, объяснять, оценивать исторические факты и явления (соотносить общие исторические процессы и отдельные факты; -выявлять существенные черты исторических процессов, явлений и событий; группировать исторические явления и события по заданному признаку; объяснять смысл основных исторических понятий и терминов, выявлять общность и различия сравниваемых исторических событий и явлений; определять на основе учебного материала причины и следствия важнейших исторических событий); 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объяснять свое отношение к наиболее значительным событиям и личностям истории России и всеобщей истории, достижениям отечественной и мировой культуры;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понимать особенности современной жизни, сравнивая события и явления прошлого и настоящего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анализировать причины текущих событий в России и мире;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-высказывать свое отношение к современным событиям и явлениям, опираясь на представления об историческом опыте человечества;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исок  дополнительной литературы: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Культура</w:t>
      </w:r>
      <w:r>
        <w:rPr>
          <w:rFonts w:cs="Times New Roman" w:ascii="Times New Roman" w:hAnsi="Times New Roman"/>
          <w:sz w:val="24"/>
          <w:szCs w:val="24"/>
        </w:rPr>
        <w:t>, Сост. Н.В.Чудакова ; М.: ООО «Издательство АСТ - ЛТД». 1997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Архитектура</w:t>
      </w:r>
      <w:r>
        <w:rPr>
          <w:rFonts w:cs="Times New Roman" w:ascii="Times New Roman" w:hAnsi="Times New Roman"/>
          <w:sz w:val="24"/>
          <w:szCs w:val="24"/>
        </w:rPr>
        <w:t>, Сост. Л.Л.Бурмистрова; М.: ООО  «Издательство Астрель». 2002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Религия</w:t>
      </w:r>
      <w:r>
        <w:rPr>
          <w:rFonts w:cs="Times New Roman" w:ascii="Times New Roman" w:hAnsi="Times New Roman"/>
          <w:sz w:val="24"/>
          <w:szCs w:val="24"/>
        </w:rPr>
        <w:t>, Сост. О.А.Могила; М.: ООО  «Издательство АСТ». 2001г.</w:t>
      </w:r>
    </w:p>
    <w:p>
      <w:pPr>
        <w:pStyle w:val="Style16"/>
        <w:rPr/>
      </w:pPr>
      <w:r>
        <w:rPr>
          <w:rFonts w:cs="Times New Roman" w:ascii="Times New Roman" w:hAnsi="Times New Roman"/>
          <w:bCs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 познаю мир</w:t>
      </w:r>
      <w:r>
        <w:rPr>
          <w:rFonts w:cs="Times New Roman" w:ascii="Times New Roman" w:hAnsi="Times New Roman"/>
          <w:sz w:val="24"/>
          <w:szCs w:val="24"/>
        </w:rPr>
        <w:t xml:space="preserve">: Детская  энциклопедия: </w:t>
      </w:r>
      <w:r>
        <w:rPr>
          <w:rFonts w:cs="Times New Roman" w:ascii="Times New Roman" w:hAnsi="Times New Roman"/>
          <w:bCs/>
          <w:sz w:val="24"/>
          <w:szCs w:val="24"/>
        </w:rPr>
        <w:t>История</w:t>
      </w:r>
      <w:r>
        <w:rPr>
          <w:rFonts w:cs="Times New Roman" w:ascii="Times New Roman" w:hAnsi="Times New Roman"/>
          <w:sz w:val="24"/>
          <w:szCs w:val="24"/>
        </w:rPr>
        <w:t>, Сост. Н.В.Чудакова; М.: ООО  «Издательство АСТ». 19998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История от Средних веков до 1914г., </w:t>
      </w:r>
      <w:r>
        <w:rPr>
          <w:rFonts w:cs="Times New Roman" w:ascii="Times New Roman" w:hAnsi="Times New Roman"/>
          <w:sz w:val="24"/>
          <w:szCs w:val="24"/>
        </w:rPr>
        <w:t>Сост. Энн Миллиард; М.: «РОСМЭН», 1997г.</w:t>
      </w:r>
    </w:p>
    <w:p>
      <w:pPr>
        <w:pStyle w:val="Style16"/>
        <w:rPr/>
      </w:pPr>
      <w:r>
        <w:rPr>
          <w:rFonts w:cs="Times New Roman" w:ascii="Times New Roman" w:hAnsi="Times New Roman"/>
          <w:sz w:val="24"/>
          <w:szCs w:val="24"/>
        </w:rPr>
        <w:t>▪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Энциклопедия: </w:t>
      </w:r>
      <w:r>
        <w:rPr>
          <w:rFonts w:cs="Times New Roman" w:ascii="Times New Roman" w:hAnsi="Times New Roman"/>
          <w:bCs/>
          <w:sz w:val="24"/>
          <w:szCs w:val="24"/>
        </w:rPr>
        <w:t xml:space="preserve">Когда, где, как и почему это произошло, </w:t>
      </w:r>
      <w:r>
        <w:rPr>
          <w:rFonts w:cs="Times New Roman" w:ascii="Times New Roman" w:hAnsi="Times New Roman"/>
          <w:sz w:val="24"/>
          <w:szCs w:val="24"/>
        </w:rPr>
        <w:t>Редактор Майкл Уорт Дэвисон; Лондон- Нью-йорк – Сидней – Кейптаун - Монреаль: ЗАО «Издательский дом Ридерз Дайджест», 1998г.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758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 13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истории для 9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тель: Е.Н.Зыкова</w:t>
      </w:r>
    </w:p>
    <w:p>
      <w:pPr>
        <w:pStyle w:val="Normal"/>
        <w:tabs>
          <w:tab w:val="clear" w:pos="708"/>
          <w:tab w:val="left" w:pos="1758" w:leader="none"/>
        </w:tabs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1158"/>
        <w:gridCol w:w="993"/>
        <w:gridCol w:w="2409"/>
        <w:gridCol w:w="3261"/>
        <w:gridCol w:w="1559"/>
        <w:gridCol w:w="2551"/>
        <w:gridCol w:w="2694"/>
      </w:tblGrid>
      <w:tr>
        <w:trPr>
          <w:trHeight w:val="259" w:hRule="atLeast"/>
        </w:trPr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Кодификатор (ОГЭ, ЕГЭ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Коррекция </w:t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01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ир в начале XX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онятия: империа</w:t>
              <w:softHyphen/>
              <w:t>лизм, эшелонная модель модер</w:t>
              <w:softHyphen/>
              <w:t>низации, индустриальное обще</w:t>
              <w:softHyphen/>
              <w:t>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основные направления социально-экономического и политического Извлекать инфор</w:t>
              <w:softHyphen/>
              <w:t>мацию из различ</w:t>
              <w:softHyphen/>
              <w:t>ных источ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исторический процесс, историческое пространство, историческое время, периодизация всемирной истории,  модернизация, НТР, рыночная экономи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-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исторические период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экономическое и политическое развитие России в начале XX ве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онятия: геополитика, модернизация, ин</w:t>
              <w:softHyphen/>
              <w:t>дустриальное общество, само</w:t>
              <w:softHyphen/>
              <w:t>держав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модернизационные процессы в странах Европы, США и России, объяснить  при</w:t>
              <w:softHyphen/>
              <w:t>чины отставания отечественной экономики Извлекать информацию из различных источ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ополистический капитализм,   модер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пы развит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-3заполнить таблицу, выучить признаки капитализма</w:t>
            </w:r>
          </w:p>
        </w:tc>
      </w:tr>
      <w:tr>
        <w:trPr>
          <w:trHeight w:val="7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</w:t>
              <w:softHyphen/>
              <w:t>тика. Русско-японская войн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внешнеполитические при</w:t>
              <w:softHyphen/>
              <w:t>оритеты России в начале XX века. Уметь: работать  с истори</w:t>
              <w:softHyphen/>
              <w:t>ческой картой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держав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, агрессия, аннексия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гемония, контрибуц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выписать хронологию событи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российская революц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чины, ход и итоги рос</w:t>
              <w:softHyphen/>
              <w:t>сийской революции 1905-1907 гг. Определять влияние Первой рос</w:t>
              <w:softHyphen/>
              <w:t>сийской революции на общест</w:t>
              <w:softHyphen/>
              <w:t>венное развитие стра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составлять таблицу, делать 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Новый курс», Гапоновщина, «Кровавое воскресенье», кадеты, октябристы, черная сотня российский парламент, Конституционный строй, I Государственная дума.  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 работа с картой, составить схем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лыпинская   аграрная  реформ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определения  отруб, хутор, отрезки, реформ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характеризовать положительные и отрицательные  итоги Столыпинской рефор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грарная реформ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руб, хуто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опер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,6 дать характеристику итогов реформ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жизнь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1907-1914 г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: основные   направления   деятельности   Государственной  Ду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:характеризовать деятельность Государственной ду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прессивные меры, ликвидаторы, отзовисты, большевики-ленинцы, меньшевики-партийцы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7 составить исторический портрет личности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ебряный век русской культур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новные   направления развития культуры России  на рубеже  19-20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историческим источником, описывать  памятник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ический реализм, русский авангард, ренессанс, декаданс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прессионизм, модер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имволизм, акмеиз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утур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8 приготовить сообщение, презентацию</w:t>
            </w:r>
          </w:p>
        </w:tc>
      </w:tr>
      <w:tr>
        <w:trPr>
          <w:trHeight w:val="30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биряки в Первой мировой войн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чало борьбы за передел мир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Военно-политические блок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вая мировая война: причины, участники, основные этапы военных действий, итог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, анализировать, объяснять, оценивать исторические факты и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периализм, технологический рывок, национализм и шовиниз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§9 выписать хронологию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§5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 в Первой мировой войне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Россия в Первой мировой войне. Назревание революционного кризиса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историческим источником (отвечать на вопросы и решать поставленные учебные задачи, опираясь на текст исторического документа; использовать факты, содержащиеся в источниках, в рассказе об исторических  событиях; сравнивать свидетельства разных источников), анализировать, объяснять, оценивать исторические факты и явл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ровая война, кризи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ласти, противоречия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циальные, экономически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ие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танта, Тройственны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юз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 работа с картой, выполнить задание 2,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9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рсальско-Вашингтонская систе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мир после Первой мировой войны. Версальско-Вашингтонская система. Лига наций. Международные последствия революции в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га Наций, Версальский договор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карто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Европы и США в 20-е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мир после Первой мировой войны, ведущие страны Запада в 1920-х – 1930-х гг.: от стабилизации к экономическому криз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«Новый курс», экономический кризи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9дать характеристику «Нового курс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вержение монархии и кризис власти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назревания революционного кризиса. Революция в России в 1917 г. Падение монархии. Временное правительство и Со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волюция, модернизац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ьтернативы разви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енное правительство, демократия, Диктатур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алиция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анализ документа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Становление Советской вла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возглашение советской власти в октябре 1917 г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.И. Лен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Учредительное собрание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спад Российской импер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ыход России из Первой мировой войн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реты, триумфальное шествие советской власти, идеология, наркоматы, революционный трибунал, декларация, Конституция, Учредительно Собрание,однопартийная диктатур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2,13 выучить термин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ждан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8"/>
                <w:sz w:val="24"/>
                <w:szCs w:val="24"/>
              </w:rPr>
              <w:t>НРК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Наш край в годы Гражданск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гражданская вой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остранная интервен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е 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большевиков и установление однопартийной диктатуры. «Военный коммуниз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исторической картой, анализировать, объяснять, оценивать исторические факты и явления, объяснять свое отношение к наиболее значительным событиям и личностям ис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ая война, иностранная интервен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4,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, инд карточки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Контрольная работа № 1 по теме «Мир   и  Россия в  1900-20-х г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Гражданская вой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гражданская войн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Иностранная интервенция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лое движение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литика большевиков и установление однопартийной диктатуры. «Военный коммунизм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работать с исторической картой, анализировать, объяснять, оценивать исторические факты и явления, объяснять свое отношение к наиболее значительным событиям и личностям истории Росс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1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енный коммунизм «Единый военный лагер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6,17 приготовить сообщение, работа с карто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Новая экономическая политика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кризис 1920-1921 гг. НЭ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ЭП,  ГОЭЛР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КП (б)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8 выписать характерные черты НЭПа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0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 СССР, его внешняя полити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разование СССР. Поиск путей построения социализм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номизация, союзное госуда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веренитет, федерация, Коминтерн, саботаж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 выписать причины и значение образования СССР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ческая система СССР в 20-30-е гг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прессированные в нашем кра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формирование централизованной (командной) экономики. Власть партийно-государственного аппарата. И.В. Сталин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совые репресс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ституция 1936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еррор», культ личности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приготовить сообщ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ровой экономический кризис 1929-1933 г.г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едущие страны Запада в 1920-х – 1930-х гг.: от стабилизации к экономическому кризис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«Новый курс», экономический кризис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0 ответить на вопрос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ти выхода из кризиса США и демократических стран Европ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«Новый курс» в США. Фашизм. Национал-социализ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нимательство«Новый курс», экономический кризи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1 написать конспект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ая политика СССР  В 20-30-е годы: коллективизация и индустриализац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ая модель модернизации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дустриализация. Коллективизация сельского хозяйства. Коренные изменения в духовной жизни. Формирование централизованной (командной) эконом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описывать исторические события, работать с исторической картой, высказывать свое отношение к современным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кризисные меры, форсированное строительство социализма, индустриализация, коллектив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,24 составить и заполнить таблицу</w:t>
            </w:r>
          </w:p>
        </w:tc>
      </w:tr>
      <w:tr>
        <w:trPr>
          <w:trHeight w:val="9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уховная жизнь: достижения и потер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утверждение марксистско-ленинской идеологи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иквидация не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ольшой террор», анафема, атеизм, конструктивизм, сменовеховств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ить на вопрос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1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олитика СССР в 30-е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СССР в системе международных отношений в 1920-х – 1930-х г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хронологию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талитарные режимы Европы в 30-е годы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формирование авторитарных и тоталитарных режимов в странах Европы в 1920-х - 1930-х гг. А. Гитлер. Б. Муссолин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шизм, тоталитарные  и авторитарные диктатуры, идеолог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3,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ить таблиц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ток и Латинская Америка в первой половине 20-го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еволюционный подъем в Европе и Азии, распад империй и образование новых государст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. Ганди, Сунь Ятсе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5-17выучить термины, приготовить сообщение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е отношения в 30-е год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ацифизм и милитаризм в 1920-1930-х гг. Военно-политические кризис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нализировать, объяснять, оценивать исторические факт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ра пацифизма», милитаризм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работа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торая мировая войн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торая мировая война: причины, участники, основные этапы военных действий. Антигитлеровская коалиция. Ф.Д.Рузвельт. И.В.Сталин, У.Черчилль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«Новый порядок» на оккупированных территориях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геноцида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Холокост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ижение Сопротивления. Итоги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Уме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ывать исторические события, работать с исторической картой, высказывать свое отношение к   событиям и явлениям, опираясь на представления об историческом опыте человечества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, денонс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0-2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сообщение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 по  теме «Россия и мир  в   первой половине 20 век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СССР во Второй мировой войне. Великая Отечественная война 1941-1945 гг. Этапы и крупнейшие сражения войны. Московское сра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историческим источ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рическ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ъяснять, оценивать исторические факты и я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ицкриг, СВК, ГК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,29анализ документа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осылки коренного перелом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талинградская битва. Битва на Курской дуге. Советский тыл в годы войны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историческим источ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рическ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онный режим, антигитлеровская коалиция, партизанское движение, депортация, коллаборационист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работа с картой</w:t>
            </w:r>
          </w:p>
        </w:tc>
      </w:tr>
      <w:tr>
        <w:trPr>
          <w:trHeight w:val="331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енной перелом в ходе вой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Сталинградская битва. Битва на Курской дуге. Коренной перелом в ходе в войны.   Г.К. Жуков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историческим источ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рическ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купационный режим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0 составить хронологию событи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Заключительный  этап войн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клад СССР в освобождение Европы. Г.К. Жуков. Советский тыл в годы войны. Геноцид на оккупированной территори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артизанское движ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работать с историческим источнико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ть с исторической карто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тигитлеровская коалиция, Движения сопротивления., РОА, капитуляция, демилитар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2.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аш край  в годы Великой Отечественной войн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дной   край в годы войны. Вклад сибиряков в побе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бил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Тестирование  по теме  «СССР   в годы  Великой  Отечественной  войны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резентацию «ВОВ в истории моей семьи»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общение по теме « Мир   в 30-40- е годы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ы,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утренняя политика СССР в послевоенные годы: экономическое и политическое развитие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ослевоенное восстановление хозяйства. Идеологические кампании конца 40-х – начала 50-х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написать эссе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деология и культура в послевоенное врем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pacing w:val="-6"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Образование Тюменской области (14 августа 1944года)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иды идеолог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х определять по характеристик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кратиза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6,37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мирное урегулирование. «Холодная войн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итоги войны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Ялтинско-Потсдамская система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здание ООН. Холодная война. Создание военно-политических блоко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ад колониальной системы и образование независимых государств в Азии и Афри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ть конспект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Внешняя политика СССР в послевоенные год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нешняя политика СССР в 1945 -е гг. Холодная вой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лодная война.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исать хронологию событий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СССР в 1954-х -1964-х годах. Изменения политической системы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«Оттепель». XX съезд КПСС. Н.С. Хрущев. Реформы второй половины 1950 - начала 1960-х гг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Замедление темпов экономическ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на основе учебного материала причины и следствия важнейших исторических событ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яснять свое отношение к наиболее значительным событиям и личностям истории Росс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, объяснять, оценивать исторические факты и яв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тепель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ка СССР в 1953-1964 г. «Оттепель» в духовной 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юменская область в 1953-1964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еформы второй половины 1950 - начала 1960-х гг.  ,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советская интеллигенция. Оппозиционные настроения в обществе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стижения советского образования, науки и техни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зяйственные новации. Движение диссидентов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0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мирного сосуществ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крепление соцлагеря, начало спада «холодной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лагерь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задание с 296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аны Запада во второй половин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XX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современных социально-экономических процессов в странах Запад; периодизация НТР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ТР, постиндустриальное общество, технологическая и информационн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3выписать периоды НТ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военное политическое развити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  послевоенные настроения в общ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6 анализ докумен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9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енняя политика  СССР в  1960-начале 80-х годо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Замедление темпов экономического развития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Застой». Л.И. Брежне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ризис советск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ивная экономика, «заст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3 заполнить таблиц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2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Общество «развитого социализма»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учно-техническая революция. Формирование смешанной экономики. Социальное государство. «Общество потребл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делать вывод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стой»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4 составить тезисный план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: надежды и результаты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достижение военно-стратегического паритета. Разрядка. Афганская войн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литика разряд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6 написать конспект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стройка политической системы. (1985-1991). Политика «гласности»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Р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ая область в 1985-1991гг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ерестройка. М.С.Горбачев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речия и неудачи стратегии «уско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7 приготовить инд сообщения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Реформа экономики и ее итог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тиворечия и неудачи стратегии «уско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8 выписать основные положения реформы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ектика нового мышлени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отиворечия и неудачи стратегии «ускорени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стройк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49 дать анализ «стратегии ускорения»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ША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8 составить класте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икобритания и Франция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29,30 составить вопросы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алия и Германия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Научно-техническая революция. Формирование смешанной экономики. Социальное государство. «Общество потребления». Системный кризис западного общества в конце 60-х – начале 70-х г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но-техническая революци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1,32 написать консп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72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3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Восточной Европы 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утверждение и падение коммунистических режимов в странах Центральной и Восточной Евро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ансия, модернизация, рефор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 33 работа с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тинская Америка  и Африка  во второй половине 20-го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торитаризм и демократия в Латинской Америке XX 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изм, демократия, импортозамещающая индустриализац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4 заполнить сравнительную таблицу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ы Азии: Япония, Китай и Индия в современном мире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ыбор путей развития государствами Аз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ределять на основе учебного материала причины и следствия важнейших исторических событ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5 работа с контурной карт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онтрольная работа № 3 по теме: «СССР   и  мир во второй половине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  <w:lang w:val="en-US"/>
              </w:rPr>
              <w:t>XX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века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7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йская экономика на пути к рынку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бразование Российской Федерации как суверенного государства. Б.Н. Ельцин. Переход к рыночной экономик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ыночные методы хозяйствования, социальный и духовный кризис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1 выписать итоги экономической политики</w:t>
            </w:r>
          </w:p>
        </w:tc>
      </w:tr>
      <w:tr>
        <w:trPr>
          <w:trHeight w:val="17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система и духовная жизнь современной Росс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принятие Конституции Российской Федерации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йское общество в условиях реформ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изис в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2 составить вопросы по теме</w:t>
            </w:r>
          </w:p>
        </w:tc>
      </w:tr>
      <w:tr>
        <w:trPr>
          <w:trHeight w:val="2161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льтура  XX - го века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становление современной картины мира. Основные течения в художественной культуре (реализм, модернизм, постмодернизм). Массовая культура. Религия и церковь в современном обществе. Культурное наследие ХХ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описывать   памятники культуры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3 составить план по теме</w:t>
            </w:r>
          </w:p>
        </w:tc>
      </w:tr>
      <w:tr>
        <w:trPr>
          <w:trHeight w:val="847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обновлённой Федераци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: Российское общество в условиях реформ. В. В. Путин. Курс на укрепление государственности, экономический подъем и социальную  стаб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анализировать, объяснять, оценивать исторические факты, объяснять свое отношение к наиболее значительным событиям и личностям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е программ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4 приготовить инд сообщения</w:t>
            </w:r>
          </w:p>
        </w:tc>
      </w:tr>
      <w:tr>
        <w:trPr>
          <w:trHeight w:val="546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Геополитическое положение и внешняя политика России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. В. Путин. Курс на укрепление государственности, экономический подъем и социальную стаб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5 ответить на вопросы, анализ документа</w:t>
            </w:r>
          </w:p>
        </w:tc>
      </w:tr>
      <w:tr>
        <w:trPr>
          <w:trHeight w:val="190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ссия  начале 21 в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В. В. Путин. Курс на укрепление государственности, экономический подъем и социальную стабильност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, объяснять свое отношение к наиболее значительным событиям и личност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56 приготовить инд сообщения</w:t>
            </w:r>
          </w:p>
        </w:tc>
      </w:tr>
      <w:tr>
        <w:trPr>
          <w:trHeight w:val="28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ждународные отношения. Глобализация в конце 20 века.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РК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 на примере проблем нашего края.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процесса распада «двухполюсного мира». Интеграционные процессы. Глобализация и ее противоречия. Мир в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обализация, глобальные проблемы современн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37,39 составить план по теме</w:t>
            </w:r>
          </w:p>
        </w:tc>
      </w:tr>
      <w:tr>
        <w:trPr>
          <w:trHeight w:val="1130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 «Мир в XX –начале XXІв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особенности распада «двухполюсного мира». Интеграционные процессы. Глобализация и ее противоречия. Мир в начале XXI 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выполнять тестов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рефераты, сообщения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 по  теме «Россия  во второй половине 20 века». 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: выполнять тестовые задания  разной  сложности  по теме, анализировать исторические  источники.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285" w:hRule="atLeast"/>
        </w:trPr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Анализ контрольной рабо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  « Россия  в XX –начале XXІв.»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Россия   на рубеже 20-21 ве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, объяснять, оценивать исторические факты и явления (соотносить общие исторические процессы и отдельные факты; выявлять существенные черты исторических процессов, явлений и событий; выполнять тестовые зад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синквейн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709" w:right="67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FontStyle28">
    <w:name w:val="Font Style28"/>
    <w:qFormat/>
    <w:rPr>
      <w:rFonts w:ascii="Arial" w:hAnsi="Arial" w:cs="Arial"/>
      <w:sz w:val="20"/>
      <w:szCs w:val="20"/>
    </w:rPr>
  </w:style>
  <w:style w:type="character" w:styleId="FontStyle34">
    <w:name w:val="Font Style34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8:00Z</dcterms:created>
  <dc:creator>Зыкова Елена</dc:creator>
  <dc:description/>
  <cp:keywords/>
  <dc:language>en-US</dc:language>
  <cp:lastModifiedBy>123</cp:lastModifiedBy>
  <dcterms:modified xsi:type="dcterms:W3CDTF">2016-09-07T16:52:00Z</dcterms:modified>
  <cp:revision>11</cp:revision>
  <dc:subject/>
  <dc:title/>
</cp:coreProperties>
</file>