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9664065" cy="700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4065" cy="700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 программа  по истории  составлена в соответствии с федеральным компонентом  государственных  образовательных стандартов среднего (полного)  общего образования по истории  (Приказ Министерства образования РФ от 05.03.2004 года №1089, Приказ  Министерства образования и науки Российской Федерации от 24 января 2012 г. № 39 «О внесении изменений  в федеральный компонент государственных образовательных  стандартов 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),  Примерной программы среднего (полного)  общего образования по истории, </w:t>
      </w:r>
      <w:r>
        <w:rPr>
          <w:rFonts w:cs="Times New Roman" w:ascii="Times New Roman" w:hAnsi="Times New Roman"/>
          <w:sz w:val="24"/>
          <w:szCs w:val="24"/>
        </w:rPr>
        <w:t xml:space="preserve">с учетом  программы  «Истории России» под редакцией Сахарова А.Н., Буганова В.И., программы «Всеобщая история» под редакцией Л. Н. Алексашкина.  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е  образование  на  ступени  среднего  (полного)  общего образования    способствует  формированию  систематизованных  знаний  об историческом  прошлом, обогащению социального опыта обучающихся при изучении  и  обсуждении  исторически  возникших  форм  человеческого взаимодействия. Ключевую роль играет развитие способности обучающихся  к  пониманию  исторической  логики  общественных  процессов,  специфики возникновения  и  развития  различных  мировоззренческих,  ценностно-мотивационных, социальных систем. Тем самым, историческое образование приобретает  особую  роль  в  процессе  самоидентификации  подростка, осознания  им  себя  как  представителя  исторически  сложившегося гражданского,  этнокультурного,  конфессионального  сообщества. Обеспечивается  возможность  критического  восприятия  обучающимися окружающей социальной реальности, определения собственной позиции по отношению  к  различным  явлениям  общественной  жизни,  осознанного моделирования собственных действий в тех или иных ситуациях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звивающий  потенциал  системы  исторического  образования  на ступени  среднего  (полного)  общего  образования    связан  с  переходом  от изучения фактов к их осмыслению и сравнительно-историческому анализу, а на  этой  основе  –  к  развитию  исторического  мышления  учащихся.  Особое значение  придается  развитию  навыков  поиска  информации,  работы  с  ее различными  типами,  объяснения  и  оценивания  исторических  фактов  и явлений, определению обучающимися собственного отношения к наиболее значительным событиям и личностям истории России и всеобщей истории. Таким  образом,  критерий  качества  исторического  образования  в  полной средней школе связан не с усвоением все большего количества информации и  способностью  воспроизводить  изученный  материал,  а  с  овладением навыками анализа, объяснения, оценки исторических явлений, развитием их коммуникативной культуры обучающихс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истории  на  базовом  уровне  направлено  на  более  глубокое  ознакомление обучающихся  с  социокультурным  опытом  человечества,  исторически сложившимися мировоззренческими системами, ролью России во всемирно-историческом  процессе,  формирование  у  обучающихся  способности понимать  историческую  обусловленность  явлений  и  процессов современного мира Основные  содержательные  линии    программы  базового  уровня исторического  образования  на  ступени  среднего  (полного)  общего образования  реализуются  в  рамках  двух  курсов  –  «Истории  России»  и «Всеобщей истории». Предполагается их синхронно-параллельное изучение с  возможностью  интеграции  некоторых  тем  из  состава  обоих  курсов. Изучение  каждого  из  этих  курсов  основывается  на  проблемно-хронологическом подходе с приоритетом учебного материала, связанного с воспитательными  и  развивающими  задачами,  важного  с  точки  зрения социализации школьника, приобретения им общественно значимых знаний, умений, навыков.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 140 часов для обязательного изучения истории на ступени среднего (полного) общего образования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учебным планом  МАОУ  Тоболовская  СОШ  на 2014-2015  учебный год,  на изучение  истории  предусмотрено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8 часов. На изучение истории России отводится 44 часа, на всеобщую  историю – 24 часа.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 изучении истории России включены вопросы  краеведения (регионального компонента) в содержание уроков:</w:t>
      </w:r>
    </w:p>
    <w:tbl>
      <w:tblPr>
        <w:tblW w:w="139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49"/>
        <w:gridCol w:w="11176"/>
        <w:gridCol w:w="7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тоянки первобытного человека на территории Тюменской области. Скифы и сарматы в нашем регионе»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Золотой Орды на развитие населения нашего регион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начение Сибири в истории России 17 век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звитие образования и культуры в Тобольской губернии 18-19 веков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лияние либеральных реформ на развитие нашего региона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Культура Сибир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1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зентация проектов на основе материалов краеведени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Изучение истории в старшей школе на базовом уровне направлено на достижение следующих целей: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воспитание</w:t>
      </w:r>
      <w:r>
        <w:rPr>
          <w:rFonts w:cs="Times New Roman" w:ascii="Times New Roman" w:hAnsi="Times New Roman"/>
          <w:sz w:val="24"/>
          <w:szCs w:val="24"/>
        </w:rPr>
        <w:t xml:space="preserve"> гражданственности, формирование национальной идентичности, развитие мировоззренческих убеждений учащихся на основе осмысления ими исторически сложившихся культурных, религиозных, этно - национальных традиций, нравственных и социальных установок, идеологических доктрин;</w:t>
      </w:r>
    </w:p>
    <w:p>
      <w:pPr>
        <w:pStyle w:val="Style19"/>
        <w:rPr/>
      </w:pPr>
      <w:r>
        <w:rPr>
          <w:rFonts w:cs="Times New Roman" w:ascii="Times New Roman" w:hAnsi="Times New Roman"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развитие</w:t>
      </w:r>
      <w:r>
        <w:rPr>
          <w:rFonts w:cs="Times New Roman" w:ascii="Times New Roman" w:hAnsi="Times New Roman"/>
          <w:sz w:val="24"/>
          <w:szCs w:val="24"/>
        </w:rPr>
        <w:t xml:space="preserve"> исторического мышления – способности рассматривать события и явления с точки зрения их исторической обусловленности, сопоставлять различные версии и оценки исторических событий и личностей, определять собственное отношение к дискуссионным проблемам прошлого и современности;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освоение </w:t>
      </w:r>
      <w:r>
        <w:rPr>
          <w:rFonts w:cs="Times New Roman" w:ascii="Times New Roman" w:hAnsi="Times New Roman"/>
          <w:bCs/>
          <w:sz w:val="24"/>
          <w:szCs w:val="24"/>
        </w:rPr>
        <w:t>комплекса систематизированных знаний</w:t>
      </w:r>
      <w:r>
        <w:rPr>
          <w:rFonts w:cs="Times New Roman" w:ascii="Times New Roman" w:hAnsi="Times New Roman"/>
          <w:sz w:val="24"/>
          <w:szCs w:val="24"/>
        </w:rPr>
        <w:t xml:space="preserve"> об истории человечества, формирование целостного представления о месте и роли России во всемирно-историческом процессе;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- овладение </w:t>
      </w:r>
      <w:r>
        <w:rPr>
          <w:rFonts w:cs="Times New Roman" w:ascii="Times New Roman" w:hAnsi="Times New Roman"/>
          <w:bCs/>
          <w:sz w:val="24"/>
          <w:szCs w:val="24"/>
        </w:rPr>
        <w:t>умениями и навыками</w:t>
      </w:r>
      <w:r>
        <w:rPr>
          <w:rFonts w:cs="Times New Roman" w:ascii="Times New Roman" w:hAnsi="Times New Roman"/>
          <w:sz w:val="24"/>
          <w:szCs w:val="24"/>
        </w:rPr>
        <w:t xml:space="preserve"> поиска и систематизации исторической информации, работы с различными типами исторических источников, критического анализа исторической информации;</w:t>
      </w:r>
    </w:p>
    <w:p>
      <w:pPr>
        <w:pStyle w:val="Style19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- формирова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пособности понимать историческую обусловленность явлений и процессов современного мира, определять собственную позицию по отношению к окружающей реальности, соотносить свои взгляды и принципы с исторически возникшими мировоззренческими системами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наиболее актуальных, общественно и личностно значимых знаний и обобщенных представлений об основных этапах, явлениях, процессах, тенденциях новейшей истории, позволяющих школьнику успешно ориентироваться в социальной реальности, взаимодействовать с социальной средой, приобрести опыт самоопределения по отношению к не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воение основных понятий и терминов исторической науки, совершенствование умений и навыков работы с разнообразными источниками информац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ние на основе личностно-эмоционального осмысления новейшей истории уважительного отношения к предшествующим поколениями, готовности к конструктивному восприятию иных,  отличных  от собственного, мнений, к диалогу, позитивному разрешению возникающих конфликтов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огащение опыта применения исторических знаний для анализа современного положения, формирования способов адаптации к социальной среде, включения обучающихся в жизнь общества.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чебно-методический комплект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. М.: Просвещение, 2011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Сахаров А. Н. История России с древнейших времен до конца XVII века: Учеб. для 10 кл. общеобразовательных. учреждений / А. Н. Сахаров, В. И. Буганов; Под ред. А. Н. Сахарова. – М. : Просвещение, 2012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Сахаров А. Н., Буганов В. И. История Росси: Конец XVII – XIX век: Учеб. для 10 кл.  общеобразовательных     учреждений /В. И. Буганов, П. Н. Зырянов; под ред. А. Н. Сахарова.– перераб. и доп.– М.: Просвещение, 2012</w:t>
        <w:tab/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 Л.Н.Алексашкина., В.А.Головина Всеобщая история с древнейших времен до конца XIX века. 10 класс: учеб. для общеобразовательных учреждений (базовый уровень)  – М.: Мнемозина, 2012</w:t>
      </w:r>
    </w:p>
    <w:p>
      <w:pPr>
        <w:pStyle w:val="Style19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Поурочные планы по учебнику А.Н. Сахарова, В.И. Буганова. Автор Н.С. Кочетов, Волгоград, «Учитель», 2004 г.</w:t>
      </w:r>
    </w:p>
    <w:p>
      <w:pPr>
        <w:pStyle w:val="Style19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 </w:t>
      </w:r>
      <w:r>
        <w:rPr>
          <w:rFonts w:cs="Times New Roman" w:ascii="Times New Roman" w:hAnsi="Times New Roman"/>
          <w:sz w:val="24"/>
          <w:szCs w:val="24"/>
        </w:rPr>
        <w:t xml:space="preserve">Сахарова А.Н., Буганова В.И. программа  «Истории России» 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Алексашкина Л. Н. программа «Всеобщая история»   </w:t>
      </w:r>
    </w:p>
    <w:p>
      <w:pPr>
        <w:pStyle w:val="Style19"/>
        <w:jc w:val="center"/>
        <w:rPr/>
      </w:pPr>
      <w:r>
        <w:rPr/>
        <w:t>Тематический план</w:t>
      </w:r>
    </w:p>
    <w:tbl>
      <w:tblPr>
        <w:tblW w:w="135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7367"/>
        <w:gridCol w:w="2599"/>
        <w:gridCol w:w="3081"/>
      </w:tblGrid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 xml:space="preserve">Всеобщая история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24 часа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Введение. История как наук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Предцивилизационная стадия истории человечества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Цивилизации Древнего мира и Средневековья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Новое время: эпоха модернизац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 xml:space="preserve">История России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44 часов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Народы и древнейшие государства на территории России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Русь в IX – начале XII в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Русские земли и княжества в XII – середине XV в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Российское государство во второй половине XV–XVII в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Россия в XVIII веке – середине XIX в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8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Россия во второй половине  XIX веке-начале XX вв.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Style w:val="C8"/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Style w:val="C8"/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/>
            </w:r>
          </w:p>
        </w:tc>
        <w:tc>
          <w:tcPr>
            <w:tcW w:w="7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</w:tbl>
    <w:p>
      <w:pPr>
        <w:pStyle w:val="Style19"/>
        <w:rPr>
          <w:rStyle w:val="C8"/>
          <w:b/>
          <w:b/>
          <w:bCs/>
          <w:color w:val="FF0000"/>
        </w:rPr>
      </w:pPr>
      <w:r>
        <w:rPr/>
      </w:r>
    </w:p>
    <w:p>
      <w:pPr>
        <w:pStyle w:val="Style19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C8"/>
          <w:rFonts w:cs="Times New Roman" w:ascii="Times New Roman" w:hAnsi="Times New Roman"/>
          <w:b/>
          <w:bCs/>
          <w:color w:val="000000"/>
          <w:sz w:val="28"/>
          <w:szCs w:val="28"/>
        </w:rPr>
        <w:t>Содержание  тем учебного курса история 10 класс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тория как наука – 1 час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я в системе гуманитарных наук. Концепции исторического развития человечества. Проблема достоверности и фальсификации исторических знаний. (Приказ  Министерства образования и науки Российской Федерации от 24 января 2012 г. № 39)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ВСЕОБЩАЯ ИСТОРИЯ – 24 час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цивилизационная стадия истории человечества – 1 час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ое и социальное в человеке и человеческом сообществе первобытной эпохи. </w:t>
      </w:r>
      <w:r>
        <w:rPr>
          <w:rFonts w:cs="Times New Roman" w:ascii="Times New Roman" w:hAnsi="Times New Roman"/>
          <w:i/>
          <w:sz w:val="24"/>
          <w:szCs w:val="24"/>
        </w:rPr>
        <w:t>Неолитическая революция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Изменения в укладе жизни и формах социальных связей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ивилизации Древнего мира и Средневековья – 8 час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радиционное общество.</w:t>
      </w:r>
      <w:r>
        <w:rPr>
          <w:rFonts w:cs="Times New Roman" w:ascii="Times New Roman" w:hAnsi="Times New Roman"/>
          <w:sz w:val="24"/>
          <w:szCs w:val="24"/>
        </w:rPr>
        <w:t xml:space="preserve"> Архаичные цивилизации Древности. </w:t>
      </w:r>
      <w:r>
        <w:rPr>
          <w:rFonts w:cs="Times New Roman" w:ascii="Times New Roman" w:hAnsi="Times New Roman"/>
          <w:i/>
          <w:sz w:val="24"/>
          <w:szCs w:val="24"/>
        </w:rPr>
        <w:t>Мифологическая картина мира.</w:t>
      </w:r>
      <w:r>
        <w:rPr>
          <w:rFonts w:cs="Times New Roman" w:ascii="Times New Roman" w:hAnsi="Times New Roman"/>
          <w:sz w:val="24"/>
          <w:szCs w:val="24"/>
        </w:rPr>
        <w:t xml:space="preserve"> Античные цивилизации Средиземноморья. </w:t>
      </w:r>
      <w:r>
        <w:rPr>
          <w:rFonts w:cs="Times New Roman" w:ascii="Times New Roman" w:hAnsi="Times New Roman"/>
          <w:i/>
          <w:sz w:val="24"/>
          <w:szCs w:val="24"/>
        </w:rPr>
        <w:t>Формирование научной формы мышления в античном обществе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Складывание индо-буддийской, китайско-конфуцианской, иудео-христианской цивилизаций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религиозной картины мира. </w:t>
      </w:r>
      <w:r>
        <w:rPr>
          <w:rFonts w:cs="Times New Roman" w:ascii="Times New Roman" w:hAnsi="Times New Roman"/>
          <w:sz w:val="24"/>
          <w:szCs w:val="24"/>
        </w:rPr>
        <w:t xml:space="preserve">Социальные нормы, духовные ценности, философская мысль в древнем обществе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озно-культурные миры Средневековья. Возникновение исламской цивилизации. Исламская духовная культура и философская мысль в эпоху Средневековья. Христианская средневековая цивилизация в Европе, ее региональные особенности и динамика развития. Православие и католицизм. Кризис европейского средневекового общества в XIV-XV вв.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Характер международных отношений в Древнем мире и в эпоху Средневековь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ое время: эпоха модернизации – 14 часов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Модернизация как процесс перехода от традиционного к индустриальному обществу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Великие географические открытия и начало европейской колониальной экспансии. </w:t>
      </w:r>
      <w:r>
        <w:rPr>
          <w:rFonts w:cs="Times New Roman" w:ascii="Times New Roman" w:hAnsi="Times New Roman"/>
          <w:i/>
          <w:sz w:val="24"/>
          <w:szCs w:val="24"/>
        </w:rPr>
        <w:t>Формирование нового пространственного восприятия ми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зменение роли техногенных и экономических факторов общественного развития в ходе модернизации</w:t>
      </w:r>
      <w:r>
        <w:rPr>
          <w:rFonts w:cs="Times New Roman" w:ascii="Times New Roman" w:hAnsi="Times New Roman"/>
          <w:sz w:val="24"/>
          <w:szCs w:val="24"/>
        </w:rPr>
        <w:t xml:space="preserve">. Торговый и мануфактурный капитализм. Новации в образе жизни, характере мышления, ценностных ориентирах и социальных нормах в эпоху Возрождения и Реформации.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сословно-представительных монархий к абсолютизму. Изменение в идеологических и правовых основах государственности. Буржуазные революции XVII-XIX вв. Идеология Просвещения</w:t>
      </w:r>
      <w:r>
        <w:rPr>
          <w:rFonts w:cs="Times New Roman" w:ascii="Times New Roman" w:hAnsi="Times New Roman"/>
          <w:i/>
          <w:sz w:val="24"/>
          <w:szCs w:val="24"/>
        </w:rPr>
        <w:t xml:space="preserve"> и конституционализм</w:t>
      </w:r>
      <w:r>
        <w:rPr>
          <w:rFonts w:cs="Times New Roman" w:ascii="Times New Roman" w:hAnsi="Times New Roman"/>
          <w:sz w:val="24"/>
          <w:szCs w:val="24"/>
        </w:rPr>
        <w:t xml:space="preserve">. Возникновение политических течений. Становление гражданского общества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Технический прогресс в XVIII – середине XIX вв. Промышленный переворот. Развитие капиталистических отношений и социальной структуры индустриального общества в </w:t>
      </w:r>
      <w:r>
        <w:rPr>
          <w:rFonts w:cs="Times New Roman" w:ascii="Times New Roman" w:hAnsi="Times New Roman"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sz w:val="24"/>
          <w:szCs w:val="24"/>
        </w:rPr>
        <w:t xml:space="preserve"> в. </w:t>
      </w:r>
      <w:r>
        <w:rPr>
          <w:rFonts w:cs="Times New Roman" w:ascii="Times New Roman" w:hAnsi="Times New Roman"/>
          <w:i/>
          <w:sz w:val="24"/>
          <w:szCs w:val="24"/>
        </w:rPr>
        <w:t xml:space="preserve">Формирование в европейских странах различных моделей перехода от традиционного к индустриальному обществу. </w:t>
      </w:r>
      <w:r>
        <w:rPr>
          <w:rFonts w:cs="Times New Roman" w:ascii="Times New Roman" w:hAnsi="Times New Roman"/>
          <w:sz w:val="24"/>
          <w:szCs w:val="24"/>
        </w:rPr>
        <w:t>Мировосприятие человека индустриального общества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ормирование классической научной картины мира. </w:t>
      </w:r>
      <w:r>
        <w:rPr>
          <w:rFonts w:cs="Times New Roman" w:ascii="Times New Roman" w:hAnsi="Times New Roman"/>
          <w:i/>
          <w:sz w:val="24"/>
          <w:szCs w:val="24"/>
        </w:rPr>
        <w:t xml:space="preserve">Особенности духовной жизни Нового времени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адиционные общества Востока в условиях европейской колониальной экспансии.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Эволюция системы международных отношений в конце XV – середине XIX вв.</w:t>
      </w:r>
    </w:p>
    <w:p>
      <w:pPr>
        <w:pStyle w:val="Style19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  <w:t>ИСТОРИЯ РОССИИ – 44 часа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стория России — часть всемирной истории. 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ы и древнейшие государства на территории России – 3 час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Этапы заселения территории нашей страны. </w:t>
      </w:r>
      <w:r>
        <w:rPr>
          <w:rFonts w:cs="Times New Roman" w:ascii="Times New Roman" w:hAnsi="Times New Roman"/>
          <w:i/>
          <w:sz w:val="24"/>
          <w:szCs w:val="24"/>
        </w:rPr>
        <w:t>Каменный век. Переход от присваивающего хозяйства к производящему. Оседлое и кочевое хозяйство. Появление металлических орудий и их влияние на первобытное общество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Великое переселение народов</w:t>
      </w:r>
      <w:r>
        <w:rPr>
          <w:rFonts w:cs="Times New Roman" w:ascii="Times New Roman" w:hAnsi="Times New Roman"/>
          <w:sz w:val="24"/>
          <w:szCs w:val="24"/>
        </w:rPr>
        <w:t>. Праславяне. Восточнославянские племена и их соседи. Занятия, общественный строй, верования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ь в IX – начале XII вв. – 4 часа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иродно-климатический фактор и особенности освоения территории Восточной Европы. </w:t>
      </w:r>
      <w:r>
        <w:rPr>
          <w:rFonts w:cs="Times New Roman" w:ascii="Times New Roman" w:hAnsi="Times New Roman"/>
          <w:i/>
          <w:sz w:val="24"/>
          <w:szCs w:val="24"/>
        </w:rPr>
        <w:t>Происхождение государственности у восточных славян.</w:t>
      </w:r>
      <w:r>
        <w:rPr>
          <w:rFonts w:cs="Times New Roman" w:ascii="Times New Roman" w:hAnsi="Times New Roman"/>
          <w:sz w:val="24"/>
          <w:szCs w:val="24"/>
        </w:rPr>
        <w:t xml:space="preserve"> Дань и подданство. Князья и дружина. Вечевые порядки. Принятие христианства. </w:t>
      </w:r>
      <w:r>
        <w:rPr>
          <w:rFonts w:cs="Times New Roman" w:ascii="Times New Roman" w:hAnsi="Times New Roman"/>
          <w:i/>
          <w:sz w:val="24"/>
          <w:szCs w:val="24"/>
        </w:rPr>
        <w:t>Право на Руси.</w:t>
      </w:r>
      <w:r>
        <w:rPr>
          <w:rFonts w:cs="Times New Roman" w:ascii="Times New Roman" w:hAnsi="Times New Roman"/>
          <w:sz w:val="24"/>
          <w:szCs w:val="24"/>
        </w:rPr>
        <w:t xml:space="preserve"> Категории населения. Княжеские усобицы. Тенденции к раздробленности. </w:t>
      </w:r>
    </w:p>
    <w:p>
      <w:pPr>
        <w:pStyle w:val="Style19"/>
        <w:rPr/>
      </w:pPr>
      <w:r>
        <w:rPr>
          <w:rFonts w:cs="Times New Roman" w:ascii="Times New Roman" w:hAnsi="Times New Roman"/>
          <w:i/>
          <w:sz w:val="24"/>
          <w:szCs w:val="24"/>
        </w:rPr>
        <w:t>Языческие традиции и христианская культура.</w:t>
      </w:r>
      <w:r>
        <w:rPr>
          <w:rFonts w:cs="Times New Roman" w:ascii="Times New Roman" w:hAnsi="Times New Roman"/>
          <w:sz w:val="24"/>
          <w:szCs w:val="24"/>
        </w:rPr>
        <w:t xml:space="preserve"> Контакты с культурами Запада и Востока. Влияние Византии. Культура Древней Руси как один из факторов образования древнерусской народност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усские земли и княжества в XII – середине XV вв. – 6 часов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Причины распада Древнерусского государства. Монархии и республики. </w:t>
      </w:r>
      <w:r>
        <w:rPr>
          <w:rFonts w:cs="Times New Roman" w:ascii="Times New Roman" w:hAnsi="Times New Roman"/>
          <w:i/>
          <w:sz w:val="24"/>
          <w:szCs w:val="24"/>
        </w:rPr>
        <w:t>Русь и Степь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Идея единства Русской земли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е Монгольского государства. Монгольское завоевание. Включение русских земель в систему управления Монгольской империи. Золотая Орда. Роль монгольского завоевания в истории Руси.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ансия с Запада. Борьба с крестоносной агрессией: итоги и значение. 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усские земли в составе Великого княжества Литовского и Русского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экономики русских земель. Формы землевладения и категории населения. </w:t>
      </w:r>
      <w:r>
        <w:rPr>
          <w:rFonts w:cs="Times New Roman" w:ascii="Times New Roman" w:hAnsi="Times New Roman"/>
          <w:i/>
          <w:sz w:val="24"/>
          <w:szCs w:val="24"/>
        </w:rPr>
        <w:t xml:space="preserve">Роль городов в объединительном процессе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е княжение Владимирское и Орда. </w:t>
      </w:r>
      <w:r>
        <w:rPr>
          <w:rFonts w:cs="Times New Roman" w:ascii="Times New Roman" w:hAnsi="Times New Roman"/>
          <w:i/>
          <w:sz w:val="24"/>
          <w:szCs w:val="24"/>
        </w:rPr>
        <w:t>Борьба за политическую гегемонию в Северо-Восточной Руси.</w:t>
      </w:r>
      <w:r>
        <w:rPr>
          <w:rFonts w:cs="Times New Roman" w:ascii="Times New Roman" w:hAnsi="Times New Roman"/>
          <w:sz w:val="24"/>
          <w:szCs w:val="24"/>
        </w:rPr>
        <w:t xml:space="preserve"> Москва как центр объединения русских земель. Взаимосвязь процессов объединения русских земель и освобождения от ордынского владычества. </w:t>
      </w:r>
      <w:r>
        <w:rPr>
          <w:rFonts w:cs="Times New Roman" w:ascii="Times New Roman" w:hAnsi="Times New Roman"/>
          <w:i/>
          <w:sz w:val="24"/>
          <w:szCs w:val="24"/>
        </w:rPr>
        <w:t>Зарождение национального самосознания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ое княжество Московское в системе международных отношений. </w:t>
      </w:r>
      <w:r>
        <w:rPr>
          <w:rFonts w:cs="Times New Roman" w:ascii="Times New Roman" w:hAnsi="Times New Roman"/>
          <w:i/>
          <w:sz w:val="24"/>
          <w:szCs w:val="24"/>
        </w:rPr>
        <w:t>Принятие Ордой ислам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Католичество – государственная религия Великого княжества Литовского. Автокефалия Русской Православной Церкви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развитие русских земель и княжеств. Влияние внешних факторов на развитие русской культуры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ое государство во второй половине XV-XVII вв. – 10 часов</w:t>
      </w:r>
    </w:p>
    <w:p>
      <w:pPr>
        <w:pStyle w:val="Style19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вершение объединения русских земель и образование Российского государства. </w:t>
      </w:r>
      <w:r>
        <w:rPr>
          <w:rFonts w:cs="Times New Roman" w:ascii="Times New Roman" w:hAnsi="Times New Roman"/>
          <w:i/>
          <w:sz w:val="24"/>
          <w:szCs w:val="24"/>
        </w:rPr>
        <w:t>Свержение золотоордынского ига.</w:t>
      </w:r>
      <w:r>
        <w:rPr>
          <w:rFonts w:cs="Times New Roman" w:ascii="Times New Roman" w:hAnsi="Times New Roman"/>
          <w:sz w:val="24"/>
          <w:szCs w:val="24"/>
        </w:rPr>
        <w:t xml:space="preserve"> «Москва – третий Рим». </w:t>
      </w:r>
      <w:r>
        <w:rPr>
          <w:rFonts w:cs="Times New Roman" w:ascii="Times New Roman" w:hAnsi="Times New Roman"/>
          <w:i/>
          <w:sz w:val="24"/>
          <w:szCs w:val="24"/>
        </w:rPr>
        <w:t>Роль церкви в государственном строительстве.</w:t>
      </w:r>
      <w:r>
        <w:rPr>
          <w:rFonts w:cs="Times New Roman" w:ascii="Times New Roman" w:hAnsi="Times New Roman"/>
          <w:sz w:val="24"/>
          <w:szCs w:val="24"/>
        </w:rPr>
        <w:t xml:space="preserve"> Социальная структура общества. Формы феодального землевладения. Города и их роль в объединительном процессе. Особенности образования централизованного государства в России. </w:t>
      </w:r>
      <w:r>
        <w:rPr>
          <w:rFonts w:cs="Times New Roman" w:ascii="Times New Roman" w:hAnsi="Times New Roman"/>
          <w:i/>
          <w:sz w:val="24"/>
          <w:szCs w:val="24"/>
        </w:rPr>
        <w:t xml:space="preserve">Рост международного авторитета Российского государства. </w:t>
      </w:r>
      <w:r>
        <w:rPr>
          <w:rFonts w:cs="Times New Roman" w:ascii="Times New Roman" w:hAnsi="Times New Roman"/>
          <w:sz w:val="24"/>
          <w:szCs w:val="24"/>
        </w:rPr>
        <w:t xml:space="preserve">Выделение русского, украинского и белорусского народо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самодержавной власти царя. Реформы середины XVI в. Создание органов сословно-представительной монархии. Расширение территории России при Иване Грозном. Опричнина. Закрепощение крестьян. Учреждение патриаршества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Смута. </w:t>
      </w:r>
      <w:r>
        <w:rPr>
          <w:rFonts w:cs="Times New Roman" w:ascii="Times New Roman" w:hAnsi="Times New Roman"/>
          <w:i/>
          <w:sz w:val="24"/>
          <w:szCs w:val="24"/>
        </w:rPr>
        <w:t>Пресечение правящей династии.</w:t>
      </w:r>
      <w:r>
        <w:rPr>
          <w:rFonts w:cs="Times New Roman" w:ascii="Times New Roman" w:hAnsi="Times New Roman"/>
          <w:sz w:val="24"/>
          <w:szCs w:val="24"/>
        </w:rPr>
        <w:t xml:space="preserve"> Обострение социально-экономических противоречий. Кризис традиционного российского общества в условиях внешней опасности. Итоги Смуты.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Восстановление самодержавия. Первые Романовы. Ликвидация последствий Смуты. Рост территории государства. Юридическое оформление крепостного права. Новые явления в экономике. Мануфактуры. </w:t>
      </w:r>
      <w:r>
        <w:rPr>
          <w:rFonts w:cs="Times New Roman" w:ascii="Times New Roman" w:hAnsi="Times New Roman"/>
          <w:i/>
          <w:sz w:val="24"/>
          <w:szCs w:val="24"/>
        </w:rPr>
        <w:t>Ортодоксальная церковь. Старообрядчество</w:t>
      </w:r>
      <w:r>
        <w:rPr>
          <w:rFonts w:cs="Times New Roman" w:ascii="Times New Roman" w:hAnsi="Times New Roman"/>
          <w:sz w:val="24"/>
          <w:szCs w:val="24"/>
        </w:rPr>
        <w:t>. Социальные движения XVII в. Вызревание предпосылок преобразования стран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ционального самосознания и культуры народов России в XV – XVII вв. Усиление светских элементов в русской культуре XVII в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 XVIII – середине XIX вв. – 14 часов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тровские преобразования. Провозглашение империи. Абсолютизм. Превращение дворянства в господствующее сословие. Сохранение традиционных порядков и крепостничества в условиях модернизации. Россия в период дворцовых переворотов. Создание сословного общества. Реформы государственной системы в первой половине XIX в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бенности экономики России в XVIII – первой половине XIX в.: крепостное право и зарождение буржуазных отношений. Начало промышленного переворота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Зарождение политической идеологии во второй половине XVIII в. Русское Просвещение. Движение декабристов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Славянофилы и западники. Русский утопический социализм. Консерватор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ращение России в мировую державу в XVIII-XIX вв. Отечественная война 1812 г. Имперская внешняя политика России. Крымская война и ее последствия для страны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я во второй половине XIX – начале XX вв. – 7 часов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 xml:space="preserve">Отмена крепостного права. Реформы 1860-х – 1870-х гг. Буржуазные отношения в промышленности и сельском хозяйстве. Сохранение пережитков крепостничества. </w:t>
      </w:r>
      <w:r>
        <w:rPr>
          <w:rFonts w:cs="Times New Roman" w:ascii="Times New Roman" w:hAnsi="Times New Roman"/>
          <w:i/>
          <w:sz w:val="24"/>
          <w:szCs w:val="24"/>
        </w:rPr>
        <w:t>Самодержавие, сословный строй и модернизационные процессы.</w:t>
      </w:r>
      <w:r>
        <w:rPr>
          <w:rFonts w:cs="Times New Roman" w:ascii="Times New Roman" w:hAnsi="Times New Roman"/>
          <w:sz w:val="24"/>
          <w:szCs w:val="24"/>
        </w:rPr>
        <w:t xml:space="preserve"> Политика контрреформ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ль государства в экономической жизни страны. Развитие системы образования. Наука. Духовная жизнь российского общества во второй половине XIX – начале XX в.</w:t>
      </w:r>
    </w:p>
    <w:p>
      <w:pPr>
        <w:pStyle w:val="Style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 в 10 классе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результате изучения истории на базовом уровне ученик должен: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факты, процессы и явления, позволяющие понимать целостность и системность отечественной и всемирной истор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иодизацию всемирной и отечественной истории, пространственные и временные рамки изучаемых исторических событий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ременные версии и трактовки важнейших проблем отечественной и всемирной истори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исторического пути России, ее роль в мировом сообществе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водить поиск исторической информации в источниках разного тип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анализировать источник исторической информации (характеризовать авторство источника, время, обстоятельства и цели его создания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ировать историческую информацию, представленную в разных знаковых системах (текст, карта, таблица, схема, аудиовизуальный ряд)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в исторической информации факты и мнения, исторические сюжеты и исторические объясн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авливать причинно-следственные связи между явлениями и на этой основе реконструировать образ исторического прошлого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аствовать в дискуссиях по историческим проблемам, формулировать собственную позицию по обсуждаемым вопросам, используя для аргументации исторические свед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ять результаты изучения исторического материала в формах конспекта, реферата, исторического сочинения, рецензии;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собственную позицию по отношению к явлениям современной жизни, опираясь на свое представление об их исторической обусловленности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итически оценивать получаемую извне социальную информацию, используя навыки исторического анализа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ть соотносить свои действия и поступки окружающих с историческими формами социального поведения;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ебя как представителя исторически сложившегося гражданского, этнокультурного, конфессионального сообщества, гражданина России.</w:t>
      </w:r>
    </w:p>
    <w:p>
      <w:pPr>
        <w:pStyle w:val="Style19"/>
        <w:jc w:val="center"/>
        <w:rPr>
          <w:rStyle w:val="C35"/>
          <w:b/>
          <w:b/>
          <w:bCs/>
          <w:color w:val="000000"/>
        </w:rPr>
      </w:pPr>
      <w:r>
        <w:rPr>
          <w:rStyle w:val="C35"/>
          <w:rFonts w:cs="Times New Roman" w:ascii="Times New Roman" w:hAnsi="Times New Roman"/>
          <w:b/>
          <w:bCs/>
          <w:color w:val="000000"/>
          <w:sz w:val="24"/>
          <w:szCs w:val="24"/>
        </w:rPr>
        <w:t>Список дополнительной литературы для 10 класса: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1. История России с древнейших времён до конца XVII века. 10 кл. Кн. для учителя. В 2 ч. Ч 1/ С. И. Козленко, В. В. Тороп. – М.: Просвещение, 2007.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Мультимедийный цикл «История государства Российского», созданная по одноимённому фундаментальному труду Н.М. Карамзина Том 1- 4.  Москва, 2006 г. 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О.В.Семёнова История России 9-11 классы Тесты по разделу «Великая Отечественная война» Волгоград: Издательство «Учитель», 2007г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Справочное  пособие/ Авт.-сост. А.Т.Степанищев/ «История в таблицах 5-11 классы» М.: Дрофа, 1997г</w:t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В.Ю Софронов., Л.Н. Сладкова «Откуда земля Сибирская пошла», экспериментальное учебное пособие по изучению истории Западной Сибири. Екатеринбург., «Уральский рабочий», 2001г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 – ресурсы:</w:t>
      </w:r>
    </w:p>
    <w:p>
      <w:pPr>
        <w:pStyle w:val="Style19"/>
        <w:rPr/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remlin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- официальный веб-сайт Президента Российской Федерации</w:t>
      </w:r>
    </w:p>
    <w:p>
      <w:pPr>
        <w:pStyle w:val="Style19"/>
        <w:rPr/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on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официальный сайт Министерства образования и науки РФ</w:t>
      </w:r>
    </w:p>
    <w:p>
      <w:pPr>
        <w:pStyle w:val="Style19"/>
        <w:rPr/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</w:t>
        </w:r>
      </w:hyperlink>
      <w:r>
        <w:rPr>
          <w:rFonts w:cs="Times New Roman" w:ascii="Times New Roman" w:hAnsi="Times New Roman"/>
          <w:sz w:val="24"/>
          <w:szCs w:val="24"/>
        </w:rPr>
        <w:t>– федеральный портал «Российское образование»</w:t>
      </w:r>
    </w:p>
    <w:p>
      <w:pPr>
        <w:pStyle w:val="Style19"/>
        <w:rPr/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choo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российский общеобразовательный Портал</w:t>
      </w:r>
    </w:p>
    <w:p>
      <w:pPr>
        <w:pStyle w:val="Style19"/>
        <w:rPr/>
      </w:pPr>
      <w:hyperlink r:id="rId8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://</w:t>
        </w:r>
      </w:hyperlink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-1"/>
          <w:sz w:val="24"/>
          <w:szCs w:val="24"/>
        </w:rPr>
        <w:t>.е</w:t>
      </w:r>
      <w:r>
        <w:rPr>
          <w:rFonts w:cs="Times New Roman" w:ascii="Times New Roman" w:hAnsi="Times New Roman"/>
          <w:spacing w:val="-1"/>
          <w:sz w:val="24"/>
          <w:szCs w:val="24"/>
          <w:lang w:val="en-US"/>
        </w:rPr>
        <w:t>g</w:t>
      </w:r>
      <w:r>
        <w:rPr>
          <w:rFonts w:cs="Times New Roman" w:ascii="Times New Roman" w:hAnsi="Times New Roman"/>
          <w:spacing w:val="-1"/>
          <w:sz w:val="24"/>
          <w:szCs w:val="24"/>
        </w:rPr>
        <w:t>е.</w:t>
      </w:r>
      <w:hyperlink r:id="rId9"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1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портал информационной поддержки Единого государственного экзамена</w:t>
      </w:r>
    </w:p>
    <w:p>
      <w:pPr>
        <w:pStyle w:val="Style19"/>
        <w:rPr/>
      </w:pP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vestni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– журнал Вестник образования»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hronos.km.ru/  –  сайт  «ХРОНОС  – всемирная история в Интернете»: хроника, исторические  документы  (по  периодам), библиотека. </w:t>
      </w:r>
    </w:p>
    <w:p>
      <w:pPr>
        <w:pStyle w:val="Style19"/>
        <w:rPr/>
      </w:pP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istrorijarossii.narod.ru/  –  сайт «История  нашей  страны»:  библиотека учебной  и      научной  исторической литературы, документы. </w:t>
      </w:r>
    </w:p>
    <w:p>
      <w:pPr>
        <w:pStyle w:val="Style19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 xml:space="preserve">.historydoc.edu.ru/  –  Коллекция исторических  документов  Российского общеобразовательного портала.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от 31.08.16 № 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истории для 10 класса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ставитель: Е.Н.Зыко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134"/>
        <w:gridCol w:w="850"/>
        <w:gridCol w:w="2977"/>
        <w:gridCol w:w="3969"/>
        <w:gridCol w:w="1134"/>
        <w:gridCol w:w="2410"/>
        <w:gridCol w:w="1843"/>
      </w:tblGrid>
      <w:tr>
        <w:trPr>
          <w:trHeight w:val="3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андарты 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ификатор (ЕГЭ)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сновные понят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74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пла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ррекция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как нау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основные факты, процессы и явления, позволяющие понимать целостность и системность отечественной и всемирной истории; проблемы фальсификации исторических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зывать основные этапы, пройденные исторической наукой, объяснять, чем определялось продвижение от одного этапа к другом; раскрывать содержание основных функций исторической науки; приводить примеры, обосновывать имеющиеся точки зрения, работать с источниками; критически анализировать источник исторической информ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периодизация, исторические этапы, исторический источник, предистория человечества, антропогенез,социогенез, первобыт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записи в тетради, понятия и термины, читать стр. 3-1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цивилизационная стадия истории человечест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сновные факты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учные представления о формировании человека современного типа; природное и социальное в человеке и человеческом сообществе первобытной эпох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 определять хронологические рамки и периоды наиболее значимых событий и процессов истории; анализировать историческую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литическая революц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сваивающее и производяще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учить исторические понятия, составить 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вилизации Древнего Востока и их культурное наследие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традиционное общество, архаичные цивилизации Древнего Восто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авать характеристику периодов в развит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ое общество, Восточная деспотия, миф, административная система, иерархия, патриархальная семья, общ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сравнительную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ые цивилизации Средиземноморь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Р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янки первобытного человека на территории Тюменской области. Скифы и сарматы в нашем регион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Античные цивилизации Средиземноморья (Греция и Рим) Формирование научной формы мышления в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античном обществе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ое и политическое развитие Римской империи периода ее заката; причины падения Западной Римской империи; влияние варваров на Римскую импер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анализировать историческую информация, представленную в разных знаковых системах (текст, карта, схема); читать историческую карту, пользуясь легендой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ключевые события эпохи Античности; выявлять особенности хозяйственной деятельности Греции; характеризовать варианты развития древнегреческого полиса; выявлять сходства и различия римского и афинского полисо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оценочные суждения о характере завоеваний А. Македонского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чность, Греческий  полис, гражданская общ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империя,  метрополия, колония, система ценностей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сравнительную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тапы заселения территории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ревнейшую историю нашей страны; современные версии и трактовки о прародине славян; этапы заселения территории нашей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 историческую информацию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, сравнивать исторические события и явления древности, определять в них общее и особе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сваивающее хозяйство, производящее хозяйство, оседлое и кочевое хозяйство, праславяне,  неолитическая революция, славянские народы, индоевропейцы, общественный строй, обыча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, ответить устно на вопросы. 2, 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ый мир древних обществ. Возникновение мировых религ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основные постулаты мировых религий (христианство, буддизм, ислам); складывание индо-буддийской, китайско-конфуцианской, иудео-христианской цивилиза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высказывать свою точку зрения, аргументировать её; определять собственную пози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ый и духовный мир, культурные ценности, религиозные и культурные традиции, социальные нормы, духовные ценности, философская мысль, догматы, ересь, мистиц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сравнительную таблицу «Мировые религи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ристианская средневековая цивилизация в Евро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региональные особенности и динамику развития; особенности христианской средневековой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цивилизации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вропе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динамику ее разви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анализировать историческую информацию, различать в исторической информации факты и мнения; проследить процесс формирования системы крупного землевладения; характеризовать положение зависимого населения, повинности населения;  характеризовать сословия; характеризовать особенности средневекового город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определять роль Христианской церкви, характер взаимоотношений светской и церковной власт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славие, католиц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опорную схему, выуч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ая цивилизац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развития Византии как преемницы Римской империи; социально-экономическое развитие и реформы Византии; суть понятий православие и католиц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являть причины раскола христианства и его последствия;  сравнивать православие и католициз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атор, рабство, единое государство, «кодекс Юстиниана», «Римское пра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, выуч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зникновение и развитие Исламской цивилизации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собенности возникновен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исламской циви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зации; исламскую духовную культуру и философскую мысль в эпоху Средневековь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лагать в хронологической последов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тельности события, связанные с возникн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нием ислама;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территорию рассе</w:t>
              <w:softHyphen/>
              <w:t>ления арабских племен; выявлять причины возникновения ислама; понимать отличие мусульманской веры от</w:t>
              <w:br/>
              <w:t>других мировых религий; определить особенности государственного устройства Арабского халифата и Османской импер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лам, Османская империя, шиизм, суннизм, халифа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равнительную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точные славянские племена их сосед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временные версии и трактовке о происхождении и расселение восточных славян из состава славянских народов, Великое переселение народ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водить поиск исторической информации в источниках разного типа; анализировать историческую информацию представленную в картах, схемах и таблицах; различать в исторической информации факты и м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точнославянские племенные союзы, родовая община, соседская община, город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 «Расселение восточнославянских племен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я, общественный строй и верования восточных славян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занятия восточных славян, орудия труда и оружие, верования и бог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подсечно-огневое земледелие, переложное земледелие,  быт восточных слав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чество, религия, суеверие, обычай, традиция , подсечно-огневое земледел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3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готовить инд.сообщение о религ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Древнерусского государства. Начало династии Рюрикович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чины и факторы возникновения русской  государственности; современные версии (теории) появления государства у восточных славян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устанавливать причинно-следственные связи и на этой основе реконструировать образ исторического прошл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едская община, язычество, Русь, военная демократия, князь, воевода, племенное ополчение, дружина, отрок, людины, мужи, челядь, вои, слуги, холопы, рыбы, дань, подданство, дань и подданство, путь из варяг в гр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-6 ответить на вопросы1,2, выучить термины, заполнить таблицу «Первые Русские князья и их деятельнос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ятие христианства на Руси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правления Владимира и Святосл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ценку значению принятия христианства на Руси для социального и политического развития государ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ннефеодальная монархия, десятина, летописный св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, письменно ответить на вопросы 2,4, устно в.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: «Мир и Россия в Древности и раннем Средневековье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новные вопросы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полнять тестовые задания  разной  слож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Ярослава Мудрог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атегории населения, «Русская Правда» международные связи Древне Русского государства основные факты, процессы и явления, чем вызваны общественные потрясения на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суть раннефеодальных отношений в Киевской Руси, выделять  их особ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прав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чина, бояре, внеэкономическое принуждение, княжеский домен, рядовичи, закупы, прощен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 1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4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9 письменно ответить , в.6 П.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0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витие феодальных отношений. Русь при потомках Ярослава Мудрого. Владимир Моном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собенности усобиц второй половины XI в.; характеру и значение Любечского съезда в истории Руси; тенденций внутри- и внешнеполитического развития Руси в изучаемый период;  роль «Устава» Владимира Мономаха в развитии русского права; значение идейных и нравственных принципов, содержащихся в «Поучении» Владимира Мономах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характеризовать взаимоотношения Руси и Степи во второй половине XI в.; определять степень влияния половцев на жизнь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юбечский съезд, половцы, крестовый п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11-13, выучить термины, составить биографическую справк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литическая раздробленность Руси. Развитие основных русских земел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енденции к раздробленности, в чём причины распада Древнерусского государства, крупнейшие земли и княж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чин политической раздробленности Руси, сравнение их с причинами политической раздробленности стран Западной Европ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одальная раздробленность, княжеский домен, удел, Боярская республика. Посадник, тысяц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14 - 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ост. таб. «Причины политической раздробленности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Древней Руси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ущность и своеобразие культуры Руси  домонгольского периода, языческие традиции и христианская культура; контакты с культурами Запада и Востока; влияние Визан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роводить поиск исторической информации в источниках разного типа; анализировать историческую информац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, фольклор, былины, летописи, житие, крестово –купольный храм, икона, иконопись, мозаика, фреска, глаголица, кирил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§ 17—18.  Приготовить сообщение   «Великое наследие: достижения культуры Древней Рус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ая Европа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  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кризиса средневекового общества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 анализировать влияние светской и духовной власти в Западной Европе; излагать  в хронологической последовательности события крестовых походов и их итоги;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зис, крестовый пох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зентацию по тем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ествие монголов на Русь. Русь и Орд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характеристику природных условий жизни монголов в период зарождения у них государственности; причины победы монголов в период их завоевательных походов до прихода на Рус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проводить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сравнительный анализ процесса возникновения Древнерусского государства и Монгольской державы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исторические факты, представлять и аргументировать свою точку зр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ольское завоевание, кочевой феодализм, ордынское иго, выход, баскак, ярлык, араты, нойон, нукеры, тумен, улус, ха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§ 19, ответить на вопросы 4, 5 письме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усь между Востоком и Западом. Политика А.Нев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РК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лияние Золотой Орды на развитие населения нашего регио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характеристику иноземных сил, угрожающих Руси в XIII в.; личность Александра Невского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определять причины поражения русских княжеств в борьбе с монголо-татарами; давать оценку  политическому и полководческому таланту А. Не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вонский орден, Золотая орда, экспан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 </w:t>
            </w:r>
            <w:r>
              <w:rPr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оссоздать ход Невской битвы и Ледового побоища;     в. 7; составить развернутый план: «Подъем хозяйства Руси в XIV—XV вв.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положение Руси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ы землевладения и категории населения особенности борьбы за политическую гегемонию в Северо-Восточной Руси, этапы объединения земель вокруг Москвы, причины возвышения Москвы. Уметь: определять последствия монгольского завоевания, прослеживать восстановление экономики русских земель;  выявлять предпосылки объединения русских земель);  анализировать деятельность московских князей    (их взаимоотношения с соседними княжествами,  с Золотой Ордой, с Литвой); соотносить процесс объединения русских земель с объединительным процессом, происходившим в западноевропейских  государствах, выявлять черты сходства и различия; охарактеризовать внутреннюю и внешнюю политику Дмитрия Дон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и, сечи, починки, паровая система земледелия с трехпольным севооборотом, подсека, перелог, вотчина, поместье, барщинные повинности, посадские люди, стриголь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 21, выучить термины, ответить в. 2 письме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ультурное развитие русских земел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русской культуры изучаемого периода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характеристику условий развития русской культуры и быта изучаемого период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водить анализ преемственности культуры XIV—XV вв. с предшествующим периодом развития отечественной культур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сть, куликовский цикл, «хождения», «задонщина», историческая песнь, светл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 ответить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вопросы 1, 4, 5, 6 после параграфа; составить презентацию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иление Московского княжества в XIV-XV в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чины процесса объединения русских земель; предпосылки централизации; причин победы в Куликовской битве и характеристика ее значения в развитии Руси; оценка вклада Дмитрия Донского в процесс объединения русских земе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водить анализ условий и причин победы Москвы в борьбе за лидерство в объединительном процессе: определять основные этапы политической централизации Рус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лостель, кормление, наместник, централ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§21-22 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 составить сравнительную характеристику митрополита Алексия и Сергия Радонежского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зование единого централизованного государства. 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shd w:fill="FFFFFF" w:val="clear"/>
              </w:rPr>
              <w:t>Иван 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деятельность  московского  князя Иван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чины, ход и результаты феодальной войны второй четверти XV в. и ее влияния на дальнейшую судьбу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: устанавливать причинно-следственные связи процессов объединения русских земель и освобождения от ордынского ига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; анализ развития России в XV в. и определение признаков централизованного государства; анализ содержания Судебника 1497 г.; характеристика общественных отношений в российском обществе изучаемого пери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втокефальная церковь, централизация, боярская дума, судебник, местничество, пожилое, поместье, помещики, приказ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§ 22—23, составить развернутый план по теме: «Образование единого государства — России в XV в.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дернизация в Европе. Великие географические открыт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модернизация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индустриальны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мир, капитализм, реформация, 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зрождение; новации в образе жизни, характере мышления, социальных нормах; черты капитализма, виды модернизации; раскрывать сущность процесса модернизации, характеризовать проявления модернизации в различных сферах европейского обще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являть причины Возрождения и Реформации; называть их последствия 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значение для европейского общества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казывать на карте регионы, о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ытые в эпоху Великих географических открытий;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являть причины, побудившие евр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йцев искать новые морские пути в Индию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характеризовать доколумбовые цивилизации; определять характер политики испански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воеваний в Амери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дернизация, аграрное, индустриальное общество, ренессанс, реформ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Ивана Грозного. Сибирский поход Ермак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условия усиления центральной власти во времена Ивана IV; создание органов сословно-представительной монархии» закрепощение крестьян; цели, направления и результаты внешнеполитической деятельности Ивана Грозного; оценку итогов правления Ивана Грозного и Федора Иванови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оводить анализ реформ Избранной рады; оценка влияния личности Ивана Грозного на политику реформ; определять взаимосвязь внутренней и внешней политики на примере истории России периода правления Ивана IV;  раскрывать взаимосвязи внутренней и внешней политики в период правления Ивана IV; определение и сущность понятия «опричн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ский собор, царь, опричнина, бармы, губа, дьяк, Избранная рада, стоглав, Судебник Ивана Грозного, Астраханское ханство, Засечная черта, Казанское ханство, Крымское ханство, Сибирское ханство, ясак, опричнина, «Заповедные лета», «урочные лет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§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5-26,</w:t>
            </w:r>
            <w:r>
              <w:rPr>
                <w:b/>
                <w:bCs/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составить схему «Структура власти при Иване IV», изменения границ России в XVI в. на контурной карте;  доклад «Иностранцы о России XVI в.»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быт в  XV-XVI  веках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влияние образования единого государства на развитие культуры конца XV—XVI в; формирование национального самосозн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Уметь: проводить анализ исторических событий, нашедших свое отражение в народном фольклоре; определение сущности научных знаний конца XV—XVI в.; давать оценку изменений в культуре и быте изучаемого пери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рокко, домострой, иосифляне, нестяжатели, «степенная книга», часос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 -28 ответить на в. 2 письменно, приготовить сообщения.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shd w:fill="FFFFFF" w:val="clear"/>
                <w:lang w:val="en-US" w:eastAsia="ru-RU"/>
              </w:rPr>
              <w:t xml:space="preserve"> </w:t>
            </w:r>
            <w:r>
              <w:rPr>
                <w:color w:val="000000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сословно-представительных монархий к абсолютизму в Европ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онятия сословно-представительная монархия, абсолютизм; называть изменение в правовых и идеологических основах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государственности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ть характерные черты абсолютизма, выявлять предпосылки усиления центральной власти в странах Западной Европы; выявлять особенности абсолютизма в Англии и Франции;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равнивать пути становле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солютизма в России, Англии и Фран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изм, сословно-представительная монарх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сравнительную таблицу «Становление абсолютизма в странах Западной Европы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ец династии Рюриковичей. Смутное время и его итог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 причины и сущность Смутного времени; социальные движения в нача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XVII в. Смутное время, интервенция, семибоярщина, институт самозванчества, основные периоды смуты, правление Б. Годунова, Лжедмитрия I, В. Шуйского, Лжедмитрия II,  итог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стание под руководством, польско-шведская интервенция,  народные ополч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 xml:space="preserve">определять сущность самозванства, причин его появлени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являть предпосылки Смуты (хозяйственный кризис, закрепощение крестьян и ухудшение положения холопов, обострение отношений между группировками служилого сословия, политический кризис, духовный кризис общества)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ута, патриотизм, семибоярщина, династический кризис,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званство интервенция, Совет всей земли, национальный подъём, опол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-30, составить схему «Органы государственной власти в 17 в.», выучить термины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ить схему «Местное управление в России в 17 в.»,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первых Романовы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начение Сибири в истории России 17 ве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укрепления центральной власти, становление абсолютизма, церковный раскол, старообрядчество, рост терри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Характеризовать внутреннюю  политику Михаила Романова. Понимать причины реформ государственного управления и формирования сословий, излагать и характеризовать содержание церковной реформы, реформ центрального и местного управления, проявление тенденций абсолютизма во внутренней жизни страны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олидация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ка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нуфактура, всероссийский внутренний рынок протекционизм Соляной бунт, медный бунт, Соборное улож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-33, выуч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движения в XVII в. в Росс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родные восстания: Соляной бунт, хлебные бунты, Медный бунт. Восстание под руководством С. Т. Раз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излагать в хронологической последовательности события Соляного бунта, восстания под руководством С. Разина, характеризовать народные движения XVII в. (причины, требования восставших, состав восставших, этапы, причины поражения); высказывать оценочные суждения о причинах поражения повстанце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, бу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34, заполнить таблицу «Бунташный век»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 XVII в. Присоединение Сибир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моленская война, Русско-польская война 1654-1667 гг., русско-турецкая война, вечный мир, присоединение Сибир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зывать основные направления внешней политики; определять итоги внешней политики России ХVII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-36, отметить на карте изменение территорий Росси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ление Федора и Софь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правление Федора Алексеевича, регентство Софьи Алексеев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гент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 ответить на в. 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национального самосознания и культуры народов России в XV-XVII  в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азвитие культуры народов России, усиление светских элементов в русской культуре, государство и церковь. Ерес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 называть достижения русской культуры, давать им краткую характеристику; выявлять особенности культурного развития России в XVII в., характеризовать достижения русской культуры, определить влияние церковного раскола на развитие культурного процесса; участвовать в разработке и презентации группового проекта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тские элементы, ерес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-39 выуч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: «Россия и мир в XIV-XVII  вв.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C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 основные вопросы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полнять тестовые задания  разной  слож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онятия и д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поха Просвещения и просвещенный абсолютизм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каковы причины распространения идей Просвещения в странах Европы; идеолог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свещения 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конституционализм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авать характеристику деятелей французского Просвещения,  результатам политики абсолютизма. Объяснять причины возникновения и распада «союза государей и философ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теории «естественного права» и «общественного договора».;характеризовать взгляды Вольтера, Руссо, Дидро; объяснять, почему в германских государствах распространение идей Просвещения носило более ограниченный характер, чем в Англии и Франции, определять особенности немецкого Просвещен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Просвещение,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конституционализ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оюза государей и философо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презентацию и опорную 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Петра I. Государство и общест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экономическое развитие России, особенности российской промышленности, изменения в социальной сфере. Политика государства в отношении дворянства, «крестьянская» политика, реформа системы государственного 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излагать содержание реформ Петра I; выявлять предпосылки реформ, особенности российских мануфактур, политику протекционизма, меркантилизма; характеризовать реформы Петра I (по методам проведения, по социальным последствиям, по социально-политическому содержанию); выявить и охарактеризовать особенности российского абсолютизм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бсолютизм, чиновничье-бюрократический аппарат, «Потешные полки», рекрутский набор, регулярная армия, единонаследие, подушная подать, перепись населения, приписные и посессионные крестьяне, меркантилизм, Сенат, коллегии,  Синод, губерния, империя, Табель о рангах. Европеизация, Академия наук, Морская держ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, 43 найти решение проблемы: «Как сочетались в политике Петра национальная традиция и европейские ценности? Какие противоречия породила эта политика?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Петра I. Северная во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еверная война. Борьба с Османской империей. Каспийский поход; провозглашение Российской импе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злагать в хронологической последовательности события Северной войны, Азовских походов, Прутского, Каспийского походов; определять основные направления и задачи внешней политики Петра I; характеризовать события внешней политики по плану: причины, подготовка, этапы, итоги,</w:t>
              <w:br/>
              <w:t xml:space="preserve">причины победы/поражения; определять причинно-следственную взаимосвязь между реформами и внешнеполитическими событиям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импе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1,42,44 составить опорную 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 во второй половин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Промышленный переворот в Англи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 развитие капиталистических отношений и социальной структуры индустриального общества - признаки промышленного переворот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указывать особенности промышленного развития отдельных регионов Европы;  характеризовать социальные последствия промышленной революции; характеризовать крупное машинное производство; характеризовать положение рабочего класса промышленных стран, выявить особенности рабочего движения  Англии, Франции, Герма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ческий прогресс, промышленный переворот, капиталистические отношения, индустриальное общество, крупное машинное производ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составить 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остока в условиях начала колониальной систе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  традиционное общество, колония, метрополия, эксплуатация;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ританского завоевания Инд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указ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тая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и специфику государственного устройства и религиозных веров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е, Турции; - определить направления модернизационной политики Японии; называть и показывать на карте страны - метрополии, страны-полуколон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траны-колонии; участвоват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работке мини-проектов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берализм, просвещ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составить 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йна за независимость в Северной Америк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ричины массовой эмиграции в Америку и ее последствия для развития английских колоний; причины быстрого развития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ремесленного и мануфактурного производств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лониях; причины противоречий между Великобританией и колониями; охарактеризовать итоги войны за независимость: значение «Декларации независимости», Конституции СШ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устанавливать причинно-следственные связи войны за независим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миграция, колония, «Декларация независимости», Конститу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составить 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иод дворцовых переворотов. Семилетняя во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нутреннюю политику преемников Петр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асущные общественные пробл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выявлять причины дворцовых переворотов; характеризовать особенности царствования Екатерины I, Петра П, Анны Иоанновны, Елизаветы Петровны, Петра III по самостоятельно выбранным критериям; называть основные события внутренней и внешней политики периода; разъяснять сущность понятий: дворцовые перевороты, верховники, кондиции, бироновщина. - участвовать в разработке групповых проектов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1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цовый переворот, фаворит, Верховный тайный совет, кондиции, бироновщина, таможенные пошлины, манифес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43,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составить схем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лотой век Екатерины 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«Просвещенный абсолютизм». Усиление крепостничества. Меры «экономического либерализма»; превращение дворянства в господствующее сословие в  XVII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излагать содержание реформ Екатерины II; определять задачи и сущность политики «просвещенного абсолютизма»; проследить преемственность и противоречия реформ Петра I и Екатерины II; выявлять причины укрепления крепостничеств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щенный абсолютизм, экономический либерализм, нака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6, в.1,3, приготовить инд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олитика России во второй половине XVIII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направления внешней политики: борьба за выход в Черное море, разделы Речи Посполит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выделять основные итоги внешней политики Екатерины II; прослеживать превращение России в мировую держа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чь Посполитая, мировая держа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47-48, заполнить схему «Направления внешней политики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ое развитие России в XVIII ве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собенности сохранения крепостничества в условиях модернизации, особенности российской экономики XVIII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характеризовать социально-экономическое развитие российской деревни, выявлять новые черты в развитии сельского хозяйства и промышленного производства, определять причины непоследовательности политики «экономического либерализм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й либерал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0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Булавина до Пугаче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движения: астраханское восстание, восстание под руководством К. Булавина, движения работных людей, крестьянская война под руководством Е. Пугаче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показывать на карте районы, затронутые восстанием;  излагать в хронологической последовательности события социальных движений; выявлять причины народных движений XVIII в., выявлять причинно-следственные связи между народными движениями XVII и XVIII вв.; характеризовать народные движения XVIII в. (выявлять причины, социальный состав, требования повстанцев, причины поражения, итоги и последствия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стание, о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1, заполнить таблицу «Причины восстаний и поражений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Культура и культурная жизнь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 - XVIII вв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shd w:fill="FFFFFF" w:val="clear"/>
              </w:rPr>
              <w:t xml:space="preserve"> Запад-Восток-Росс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свещение в России, культура народов России XVIII в. и ее связи с европейской и миров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зывать достижения русской культуры XVIII в., давать им краткую характеристику; выявлять особенности культурного развития России в XVIII в.; характеризовать роль М.В. Ломоносова и его вклад в науку и культуру России;  определить влияние европейских стран</w:t>
              <w:br/>
              <w:t>на развитие российско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вещ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52-53, приготовить и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   в начале XIX века.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оциально-экономическое, политическое развитие России к началу XIX 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факторы, способствующие новому экономическому разви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котоварное производство, промышленный перевор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4, составить схему «сословия в России в н. 19 в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откое царствование Павла I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царствования Александра I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короткое царствование Павла I, приход к вла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лександра I, деятельность М.М. Сперанского, присоединение Закавказья к России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арактеризовать  государственные реформы Александра I; раскрывать понятие «аракчеевщина»; выявлять факторы развития внутренней политики первой четверти X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ый совет, континентальная блокада, негласный комитет, министер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5, выучить термины,  составить кластеры: «Деятельность М.Сперанского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ая Французская революция и ее последствия для Европы. Наполеоновские вой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возникновение общественно-политических течений. Становление гражданского общества; политику Наполеон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реодолению раскола в обществе и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созданию государства-нации, его отличия о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ового государ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характеризовать исторические условия во Франции к конц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XVIII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в.; определять, с какой целью корол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звал Генеральные штаты; выделять основные этапы Великой французской революции, давать им характеристику; 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определять значение «Декларации прав человека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гражданина». Конституция 1791г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государственное устройство и управление Францией по конституции 1799 г.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ледить процесс укрепления власти Наполеона; давать оценку политике Бонапарта, проводимой на присоединенных и зависимых от Франции территориях; давать оценку решениям Венского конгресса, определить, интересы каких государств они выража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о-политические течения, Генеральные штаты, Венский конгр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кластер «Направления внешней политики Наполеона», «Решения Венского конгресса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ечественная война 1812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причины, этапы и итоги участия России в наполеоновских войнах. Войны с Персией, Турцией; причины, события и итоги Отечественной войны 1812 г., заграничных походов русской армии; основные решения Венского конгрес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излагать в хронологической последовательности и с использованием карты событий Отечественной войны 1812 г.;  определять основные направления внешней политики России первой четверти ХIХ в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ибуция, континентальная блокада, Восточный вопрос, аракчеевщина, военные поселения, цензура, тайное общество, республика, федерация, диктатор, катор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6 - 57     разработать   проект «Герои Отечественной войны 1812 г.»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второй половины царствования Александра I.  Движение декабристов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сословной политики (меры в отношении крестьянства), вопрос о конституции, тайные организации, «Русскую правд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  характеризовать  государственные реформы Александра I; раскрывать понятие «аракчеевщина»; выявлять факторы развития внутренней политики первой четверти XIX в. выявлять причины восстания декабристов; характеризовать основные направления, внутренней политики Александра I; иметь и аргументировано высказывать собственную позицию по вопросу об эффективности проводимых рефор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1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гласный комитет, тайные организ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8, ответить на вопросы  1,3 письме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  политика 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личность Никола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режима личной власти Николая I; социально-экономическое развитие (крестьянский вопрос, реформа государственной деревни, политика государства в отношении дворянства и купечества, экономическая политика),  «династический кризис», усиление государственного аппара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анализ его внутренней и внешней политики; выявить влияние декабристского движения на социально-политическое развитие России; характеризовать деятельность Третьего отделения канцелярии; теория «официальной народности» С.С. Уварова, знать и объяснять  основные иде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нцелярия, государственная безопасность, теория «официальной народности», кодификация, прямые и косвенные налоги, монопол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59 – 60, термины, ответить на вопрос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и духовная жизнь России  при Николае 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онсерваторы, славянофилы и западники, русский утопический социа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злагать основные идеи общественных движений и взглядов, давать оценку программе консерваторов; сравнивать взгляды западников и славянофилов; объяснять основные положения русского утопического социализма А. И. Герцена; характеризовать кружок петрашевце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утопический социализ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авянофи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1, ответить на вопросы 4, 6 письменн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России во второй четверти XIX века. Крымская вой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основные особенности восточного направления во внешней политике России; Кавказская война, крымская вой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излагать в хронологической последовательности и с использованием карты события Крымской войны;  рассмотреть понятие «восточный вопрос» и определить его влияние на внешнеполитический курс России в XIX в.; определить причины, подготовку к войне, цели и планы сторон, ход военных действий, причины поражения, итоги и последствия вой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2, заполнить таблицу, ответить на  вопрос 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олотой век» русской культуры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Р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образования и культуры в Тобольской губернии 18-19 век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иболее выдающихся деятелей русской культуры этого периода,   значимых исторических памятников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редставление о развитии культуры России XIX ве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цизм, академиз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 63-66, приготовить ин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кция и революции в Европе в 1820-1840-е гг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 «священный союз», революции 1820-40-х, их причины и послед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ценку деятельности «Священного Союза», объяснять степень эффективности действий Священного сою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щенный сою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вропа: облик и противоречия промышленной эпох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мышленное производство и его влияние на обще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особенности и противоречия раннего индустриального общества; выявлять положительные и отрицательные черты индустриального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ышленное производство, индустриальное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 и заполнить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адиционные общества Востока в условиях европейской колониальной экспан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традицион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бщества Востока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иях традиционной экспансии;  международные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отношения к к.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val="en-US"/>
              </w:rPr>
              <w:t>XIX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дел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этапы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ританского завоевания Индии,  указы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итая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специфику государственного устройства и религиозных веровани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итае, Турции; определять направления модернизационной политики Японии; называть и показывать на карте страны -метрополии, страны-полуколон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аны-коло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ансия, страны-метрополии, страны-полуколонии,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траны-колон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термины, приготовить инд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правления Александра II. Крестьянская реформа 1861 го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положения крестьянской реформы, введение «временнообязанных» отнош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устанавливать причинно-следственные связи между  положением крестьян и крестьянской реформой, давать оценку крестьянской реформе, участвовать в дискуссии об историческом значении освобождения крестья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купные операции, выкупн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ежи, надел, отрезк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обязанные,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67 – 69, выуч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ормы 60-70 годов XIX век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лияние либеральных реформ на развитие нашего региона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реформы данного периода (земская и городская реформы, судебная и военные реформ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ценку реформам 60-70-х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чее законодатель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ство, мировой суд, коро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д, апелляция, всеобщ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инская повинность,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0, выучить термины, составить опорные схем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о-экономическое развитие пореформенной России. 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апиталистические (буржуазные) отношения в промышленности и сельском хозяйстве, сохранение пережитков крепостничества. роль государства в экономической жизни стра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особенности развития пореформенной России; давать оценку перестройки помещичьего хозяйства на рыночных началах; прослеживать связь между положениями реформы 1861 г. и развитием сельского хозяйства в 60 – 7—х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, община, рабочий вопрос, инфраструктура, промышленный подъ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1-72,   заполнить сравнительную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аттестация обучающихся. Тест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  основные вопросы 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полнять тестовые задания  разной  сложности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 и дат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 и власть во втор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овине 50-х-начале 80-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ов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литику контрреформ, движения за конституцию, цели, задачи и состав народничество и три его теч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ценку политике и личности Александра III; отношениям радикалам и правительства в 60-е г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ночинная интеллиген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шутинцы, нечаевщин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ичество, «Хождение 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», индивидуаль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ррор,  цареубий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трреформы, марксистск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, либеральн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родничеств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3, 76-77, выуч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Александра III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еждународное положение Росси после Крымской войны, направления внешней политики России в 60-70-е гг., причины и итоги Русско-Турецкой войны; значение присоединения Средней Азии для самой России, итоги Берлинского конгресс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ценку Айгунскому и Пекинскому договорам с Китаем; оценка задач, которые стояли перед страной в области внешней политики во второй половине 19 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юз трех императ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73-78, заполнить таблицу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и общественно-политическое развитие Западной Европы и России в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–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РК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Сибир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мировосприятие человека. Формирование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научной картины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мира; особенно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уховной жизни Нового времени; основные достижения, научной револю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характеризовать основные направления общественной мысли (либерализм, консерватизм, социализм, марксизм); характеризовать стили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художественной культуры (классицизм, барокко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око, романтиз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ая револю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80- 83, приготовить инд сообщен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волюция системы международных отношений в к 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середине 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езентация проектов на основе материалов краеведени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точки зрения на политическое устройство Европы и мира; противоречия между протестантами и католиками, стремление Габсбургов к господству над Европой; Венская система; глобализация конфликта, разделение мира на 2 блока (Тройственный союз и Антан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давать оценку событиям 60-60 гг. 19 в.; проследить причинно-следственную связь Берлинского конгресс и установления равновесия в Европе «Европейское согласи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гемония, Клуб Великих держав, революция в военном де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зентации</w:t>
            </w:r>
          </w:p>
        </w:tc>
      </w:tr>
    </w:tbl>
    <w:p>
      <w:pPr>
        <w:pStyle w:val="Normal"/>
        <w:jc w:val="both"/>
        <w:rPr>
          <w:b/>
          <w:b/>
          <w:bCs/>
          <w:color w:val="444444"/>
        </w:rPr>
      </w:pP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color w:val="444444"/>
        </w:rPr>
      </w:pPr>
      <w:r>
        <w:rPr>
          <w:b/>
          <w:bCs/>
          <w:color w:val="444444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footnotePr>
        <w:numFmt w:val="decimal"/>
      </w:footnotePr>
      <w:type w:val="nextPage"/>
      <w:pgSz w:orient="landscape" w:w="16838" w:h="11906"/>
      <w:pgMar w:left="709" w:right="426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be-BY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be-BY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tyle14">
    <w:name w:val="Без интервала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8">
    <w:name w:val="c8"/>
    <w:qFormat/>
    <w:rPr/>
  </w:style>
  <w:style w:type="character" w:styleId="C35">
    <w:name w:val="c35"/>
    <w:qFormat/>
    <w:rPr/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  <w:lang w:val="be-BY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Style16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211">
    <w:name w:val="Основной текст с отступом 2 Знак1"/>
    <w:qFormat/>
    <w:rPr>
      <w:sz w:val="22"/>
      <w:szCs w:val="22"/>
    </w:rPr>
  </w:style>
  <w:style w:type="character" w:styleId="C0">
    <w:name w:val="c0"/>
    <w:qFormat/>
    <w:rPr/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1">
    <w:name w:val="Верхний колонтитул Знак1"/>
    <w:qFormat/>
    <w:rPr>
      <w:sz w:val="22"/>
      <w:szCs w:val="22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be-BY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C6">
    <w:name w:val="c6"/>
    <w:qFormat/>
    <w:rPr/>
  </w:style>
  <w:style w:type="character" w:styleId="C25">
    <w:name w:val="c25"/>
    <w:qFormat/>
    <w:rPr/>
  </w:style>
  <w:style w:type="character" w:styleId="C13c2">
    <w:name w:val="c13 c2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Style21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50">
    <w:name w:val="c5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">
    <w:name w:val="c1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be-BY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c5">
    <w:name w:val="c3 c5"/>
    <w:basedOn w:val="Normal"/>
    <w:qFormat/>
    <w:pPr>
      <w:spacing w:lineRule="auto" w:line="240" w:before="90" w:after="90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remlin.ru/" TargetMode="External"/><Relationship Id="rId4" Type="http://schemas.openxmlformats.org/officeDocument/2006/relationships/hyperlink" Target="http://www.mon/" TargetMode="External"/><Relationship Id="rId5" Type="http://schemas.openxmlformats.org/officeDocument/2006/relationships/hyperlink" Target="http://gov.ru/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http://www.school.edu.ru/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http://edu.ru/" TargetMode="External"/><Relationship Id="rId10" Type="http://schemas.openxmlformats.org/officeDocument/2006/relationships/hyperlink" Target="http://www.vestnik.edu.ru/" TargetMode="Externa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01:00Z</dcterms:created>
  <dc:creator>Зыкова Елена</dc:creator>
  <dc:description/>
  <cp:keywords/>
  <dc:language>en-US</dc:language>
  <cp:lastModifiedBy>123</cp:lastModifiedBy>
  <dcterms:modified xsi:type="dcterms:W3CDTF">2016-09-07T16:58:00Z</dcterms:modified>
  <cp:revision>10</cp:revision>
  <dc:subject/>
  <dc:title/>
</cp:coreProperties>
</file>