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47225" cy="69259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абочая программа  по истории составлена в соответствии с федеральным компонентом государственных  образовательных стандартов среднего (полного)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имерной программы среднего (полного)  общего образования по истории</w:t>
      </w:r>
      <w:r>
        <w:rPr>
          <w:rFonts w:cs="Times New Roman" w:ascii="Times New Roman" w:hAnsi="Times New Roman"/>
          <w:sz w:val="24"/>
          <w:szCs w:val="24"/>
        </w:rPr>
        <w:t xml:space="preserve">, с учетом  программы  «Истории России» под редакцией  Левандовского А.А., Щетинова Ю.А., программы  Новейшая история XX век» под редакцией  Л.Н.Алексашкина.  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eastAsia="Arial Unicode MS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 образование  на  ступени  среднего  (полного)  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 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 потенциал  системы  исторического  образования  на ступени  среднего  (полного)  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обучающихся.  Особое значение  придается  развитию  навыков  поиска  информации,  работы  с  ее различными  типами,  объяснения  и  оценивания  исторических  фактов  и явлений, определению обучающимися собственного отношения к наиболее значительным событиям и личностям истории России и всеобщей истории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коммуникативной культуры обучающихс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(полного)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Style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истории на ступени среднего (полного) общего образования. В соответствии с учебным планом  МАОУ  Тоболовская  СОШ  на 2014-2015  учебный год,  на изучении истории  предусмотрено 68 часов: изучение истории России отводится 44 часа, Всеобщей  истории – 24 часа.  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и изучении истории России включены вопросы   регионального компонента в содержание уроков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6556"/>
        <w:gridCol w:w="7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начале 20 в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лое» и «красное» движение на территории Сибир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аницы истории края до середины 20 в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ибиряки в Великой Отечественной войн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Тюм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кономическое развитие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6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Презентация проектов на основе краеведческого материал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bCs/>
          <w:sz w:val="24"/>
          <w:szCs w:val="24"/>
        </w:rPr>
        <w:t>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 отличных  от собственного, мнений, к диалогу, позитивному разрешению возникающих конфликтов;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обучающихся в жизнь обществ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Программы общеобразовательных учреждений. История.  Л.Н.Алексашкина. Новейшая история XX век - М,  Мнемозина, 2001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3.Программа «История России XX-начало   XXI века. 11 класс. Базовый уровень. Авторы: А.А.Левандовский, Ю.А.Щетинов, В.С.Морозов - М.: «Просвещение», 2006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 Учебник «История России» 11 класс А.Л. Левандовский, Ю.А. Щетинов. Издательство Просвещение 1999 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Л.Н.Алексашкина., В.А.Головина  Всеобщая история XX века. 11 класс: учеб. для общеобразовательных учреждений (базовый уровень)  – М.: Мнемозина, 2012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А. А. Левандовский,  Ю. А. Щетинов,  Л. В. Жукова «Поурочные разработки к учебнику «История России ХХ- начало XXI века» М., Просвещение 2009г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 11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870"/>
        <w:gridCol w:w="2551"/>
        <w:gridCol w:w="2268"/>
      </w:tblGrid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>24 ча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Новой к Новейшей истории: поиск путей развития индустриального общ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чество на этапе перехода к информационному обществ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/>
                <w:bCs/>
                <w:sz w:val="24"/>
                <w:szCs w:val="24"/>
              </w:rPr>
              <w:t>44 ч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XIX – начале XX в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и Гражданская война в Росс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ССР в 1922-1991 гг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Федерация (1991-2003 гг.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bCs/>
                <w:sz w:val="24"/>
                <w:szCs w:val="24"/>
              </w:rPr>
              <w:t>2</w:t>
            </w:r>
          </w:p>
        </w:tc>
      </w:tr>
      <w:tr>
        <w:trPr>
          <w:trHeight w:val="25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Style w:val="C8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8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</w:tbl>
    <w:p>
      <w:pPr>
        <w:pStyle w:val="Style16"/>
        <w:rPr>
          <w:rStyle w:val="C8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тем учебного курса история 11 класс:</w:t>
      </w:r>
    </w:p>
    <w:p>
      <w:pPr>
        <w:pStyle w:val="Style16"/>
        <w:rPr/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 ИСТОРИЯ – 24 часа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Новой к Новейшей истории: поиск путей развития индустриального общества – 18 час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ий прогресс в конце XIX – середине XX вв. </w:t>
      </w:r>
      <w:r>
        <w:rPr>
          <w:rFonts w:cs="Times New Roman" w:ascii="Times New Roman" w:hAnsi="Times New Roman"/>
          <w:i/>
          <w:sz w:val="24"/>
          <w:szCs w:val="24"/>
        </w:rPr>
        <w:t>Проблема периодизации НТР.</w:t>
      </w:r>
      <w:r>
        <w:rPr>
          <w:rFonts w:cs="Times New Roman" w:ascii="Times New Roman" w:hAnsi="Times New Roman"/>
          <w:sz w:val="24"/>
          <w:szCs w:val="24"/>
        </w:rPr>
        <w:t xml:space="preserve"> Циклы экономического развития стран Запада в конце XIX – середине XX вв. От монополистического капитализма к смешанной эконом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Эволюция собственности, трудовых отношений и предпринимательства. </w:t>
      </w:r>
      <w:r>
        <w:rPr>
          <w:rFonts w:cs="Times New Roman" w:ascii="Times New Roman" w:hAnsi="Times New Roman"/>
          <w:sz w:val="24"/>
          <w:szCs w:val="24"/>
        </w:rPr>
        <w:t xml:space="preserve">Изменение социальной структуры индустриального общества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Кризис классических идеологий на рубеже XIX-XX вв. и поиск новых моделей общественного развит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Социальный либерализм, социал-демократия, христианская демократия. </w:t>
      </w:r>
      <w:r>
        <w:rPr>
          <w:rFonts w:cs="Times New Roman" w:ascii="Times New Roman" w:hAnsi="Times New Roman"/>
          <w:sz w:val="24"/>
          <w:szCs w:val="24"/>
        </w:rPr>
        <w:t xml:space="preserve">Демократизация общественно-политической жизни и развитие правового государств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Модели ускоренной модернизации в ХХ в. Историческая природа тоталитаризма и авторитаризма новейшего времени. </w:t>
      </w:r>
      <w:r>
        <w:rPr>
          <w:rFonts w:cs="Times New Roman" w:ascii="Times New Roman" w:hAnsi="Times New Roman"/>
          <w:i/>
          <w:sz w:val="24"/>
          <w:szCs w:val="24"/>
        </w:rPr>
        <w:t>Маргинализация  и фашизация общества.</w:t>
      </w:r>
      <w:r>
        <w:rPr>
          <w:rFonts w:cs="Times New Roman" w:ascii="Times New Roman" w:hAnsi="Times New Roman"/>
          <w:sz w:val="24"/>
          <w:szCs w:val="24"/>
        </w:rPr>
        <w:t xml:space="preserve"> Политическая и социальная идеология тоталитарного типа. Государственно-правовые системы и социально-экономическое развитие общества в условиях тоталитарных и авторитарных диктатур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Системный кризис индустриального общества на рубеже 1960-х – 1970-х гг. </w:t>
      </w:r>
      <w:r>
        <w:rPr>
          <w:rFonts w:cs="Times New Roman" w:ascii="Times New Roman" w:hAnsi="Times New Roman"/>
          <w:i/>
          <w:sz w:val="24"/>
          <w:szCs w:val="24"/>
        </w:rPr>
        <w:t>Антивоенное, экологическое, феминистское движ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Проблема политического террор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«Новые индустриальные страны» Латинской Америки и Юго-Восточной Азии: </w:t>
      </w:r>
      <w:r>
        <w:rPr>
          <w:rFonts w:cs="Times New Roman" w:ascii="Times New Roman" w:hAnsi="Times New Roman"/>
          <w:i/>
          <w:sz w:val="24"/>
          <w:szCs w:val="24"/>
        </w:rPr>
        <w:t xml:space="preserve">авторитаризм и демократия в политической жизни, </w:t>
      </w:r>
      <w:r>
        <w:rPr>
          <w:rFonts w:cs="Times New Roman" w:ascii="Times New Roman" w:hAnsi="Times New Roman"/>
          <w:sz w:val="24"/>
          <w:szCs w:val="24"/>
        </w:rPr>
        <w:t xml:space="preserve">экономические реформы. </w:t>
      </w:r>
      <w:r>
        <w:rPr>
          <w:rFonts w:cs="Times New Roman" w:ascii="Times New Roman" w:hAnsi="Times New Roman"/>
          <w:i/>
          <w:sz w:val="24"/>
          <w:szCs w:val="24"/>
        </w:rPr>
        <w:t xml:space="preserve">Национально-освободительные движения и региональные особенности процесса модернизации в странах Азии и Африк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Мировые войны в истории человечества: социально-психологические, демографические, экономические и политические причины и последствия. </w:t>
      </w:r>
      <w:r>
        <w:rPr>
          <w:rFonts w:cs="Times New Roman" w:ascii="Times New Roman" w:hAnsi="Times New Roman"/>
          <w:i/>
          <w:sz w:val="24"/>
          <w:szCs w:val="24"/>
        </w:rPr>
        <w:t>Основные этапы развития системы международных отношений в конце XIX - начале ХХI в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бщественное сознание и духовная культура в период новейшей истории. Формирование не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Модернизм и реализм. Технократизм и иррационализм в общественном сознании ХХ в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чество на этапе перехода к информационному обществу – 6 часов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искуссия о постиндустриальной стадии общественного развития. </w:t>
      </w:r>
      <w:r>
        <w:rPr>
          <w:rFonts w:cs="Times New Roman" w:ascii="Times New Roman" w:hAnsi="Times New Roman"/>
          <w:sz w:val="24"/>
          <w:szCs w:val="24"/>
        </w:rPr>
        <w:t>Информационная революция и «информационное общество». Собственность, труд и творчество в информационном обществе.</w:t>
      </w:r>
      <w:r>
        <w:rPr>
          <w:rFonts w:cs="Times New Roman" w:ascii="Times New Roman" w:hAnsi="Times New Roman"/>
          <w:i/>
          <w:sz w:val="24"/>
          <w:szCs w:val="24"/>
        </w:rPr>
        <w:t xml:space="preserve"> Особенности современных социально-экономических процессов в странах Запада и Востока.</w:t>
      </w:r>
      <w:r>
        <w:rPr>
          <w:rFonts w:cs="Times New Roman" w:ascii="Times New Roman" w:hAnsi="Times New Roman"/>
          <w:sz w:val="24"/>
          <w:szCs w:val="24"/>
        </w:rPr>
        <w:t xml:space="preserve"> Глобализация общественного развития на рубеже XX-XXI вв. Интернационализация экономики и формирование единого информационного пространства. </w:t>
      </w:r>
      <w:r>
        <w:rPr>
          <w:rFonts w:cs="Times New Roman" w:ascii="Times New Roman" w:hAnsi="Times New Roman"/>
          <w:i/>
          <w:sz w:val="24"/>
          <w:szCs w:val="24"/>
        </w:rPr>
        <w:t>Интеграционные и дезинтеграционные процессы в современном мире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Кризис политической идеологии на рубеже XX-XXI вв.</w:t>
      </w:r>
      <w:r>
        <w:rPr>
          <w:rFonts w:cs="Times New Roman" w:ascii="Times New Roman" w:hAnsi="Times New Roman"/>
          <w:sz w:val="24"/>
          <w:szCs w:val="24"/>
        </w:rPr>
        <w:t xml:space="preserve"> «Неоконсервативная революция». Современная идеология «третьего пути». </w:t>
      </w:r>
      <w:r>
        <w:rPr>
          <w:rFonts w:cs="Times New Roman" w:ascii="Times New Roman" w:hAnsi="Times New Roman"/>
          <w:i/>
          <w:sz w:val="24"/>
          <w:szCs w:val="24"/>
        </w:rPr>
        <w:t xml:space="preserve">Антиглобализм. </w:t>
      </w:r>
      <w:r>
        <w:rPr>
          <w:rFonts w:cs="Times New Roman" w:ascii="Times New Roman" w:hAnsi="Times New Roman"/>
          <w:sz w:val="24"/>
          <w:szCs w:val="24"/>
        </w:rPr>
        <w:t>Религия и церковь в современной общественной жизни. Экуменизм. Причины возрождения религиозного фундаментализма и националистического экстремизма в начале XXI 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i/>
          <w:sz w:val="24"/>
          <w:szCs w:val="24"/>
        </w:rPr>
        <w:t>Духовная жизнь современного общества.</w:t>
      </w:r>
      <w:r>
        <w:rPr>
          <w:rFonts w:cs="Times New Roman" w:ascii="Times New Roman" w:hAnsi="Times New Roman"/>
          <w:sz w:val="24"/>
          <w:szCs w:val="24"/>
        </w:rPr>
        <w:t xml:space="preserve"> Формирование постне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Постмодерн. Роль элитарной и массовой культуры в информационном обществе. </w:t>
      </w:r>
    </w:p>
    <w:p>
      <w:pPr>
        <w:pStyle w:val="Style16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4 часа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России — часть всемирной истории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ссия во второй половине XIX – начале XX вв.  – 10 часов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i/>
          <w:sz w:val="24"/>
          <w:szCs w:val="24"/>
        </w:rPr>
        <w:t>Российский монополистический капитализм и его особенности.</w:t>
      </w:r>
      <w:r>
        <w:rPr>
          <w:rFonts w:cs="Times New Roman" w:ascii="Times New Roman" w:hAnsi="Times New Roman"/>
          <w:sz w:val="24"/>
          <w:szCs w:val="24"/>
        </w:rPr>
        <w:t xml:space="preserve"> Реформы С.Ю. Витте и П.А. Столыпина, их результаты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Идейные течения, политические партии и общественные движения в России на рубеже веков. Нарастание экономических и социальных противоречий. Социал-демократы. Большевизм как политическая идеология и практика. Революция 1905-1907 гг. Становление российского парламентаризм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системы образования. Наука. Духовная жизнь российского общества во второй половине XIX – начале XX 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Восточный вопрос» во внешней политике Российской империи. Россия в системе военно-политических союзов на рубеже XIX-XX вв. Русско-японская война. Россия в Первой мировой войне. Обострение социально-экономических и политических противоречий в условиях военного времени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волюция и Гражданская война в России – 8 ча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волюция 1917 г. Временное правительство и Советы. Тактика политических партий. Большевики и провозглашение Советской власти. Учредительное собрание. Брестский мир. Формирование однопартийной системы. Гражданская война и иностранная интервенция. Политика «военного коммунизма». «Белый» и «красный» террор. Российская эмиграция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новой экономической политике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24"/>
          <w:szCs w:val="24"/>
        </w:rPr>
        <w:t>СССР в 1922-1991 гг.  – 16 час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Образование СССР. Выбор путей объединения. Советский тип государственности. Национально-государственное строительст</w:t>
      </w:r>
      <w:r>
        <w:rPr>
          <w:rFonts w:cs="Times New Roman" w:ascii="Times New Roman" w:hAnsi="Times New Roman"/>
          <w:sz w:val="24"/>
          <w:szCs w:val="24"/>
        </w:rPr>
        <w:t>во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ртийные дискуссии о методах социалистической модернизации общества. Новая экономическая политика и причины ее свертывания. Концепция построения социализма в отдельно взятой стране. Установление культа личности И.В. Сталина. Массовые репрессии. Конституция 1936 г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устриализация и коллективизация. «Культурная революция». Создание советской системы образования. Идеологические основы советского общест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пломатическое признание СССР. Проблемы выбора внешнеполитической стратегии СССР между мировыми войнами. СССР накануне войн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ликая Отечественная война. Основные этапы и коренной перелом в ходе военных действий. Советское военное искусство. Героизм советских людей в годы войны. Партизанское движение. СССР в антигитлеровской коалиции. Тыл в годы войны. Идеология и культура в годы войны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хозяйства. Идеологические кампании конца 40-х - начала 50-х гг. Складывание мировой социалистической системы. «Холодная война» и ее влияние на экономику страны. </w:t>
      </w:r>
      <w:r>
        <w:rPr>
          <w:rFonts w:cs="Times New Roman" w:ascii="Times New Roman" w:hAnsi="Times New Roman"/>
          <w:i/>
          <w:sz w:val="24"/>
          <w:szCs w:val="24"/>
        </w:rPr>
        <w:t>Овладение СССР ракетно-ядерным оружием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Борьба с последствиями культа личности. Экономические реформы 1950-х – 1960-х гг. Причины их неудач. Концепция построения коммунизма. Теория развитого социализм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онституция 1977 г. </w:t>
      </w:r>
      <w:r>
        <w:rPr>
          <w:rFonts w:cs="Times New Roman" w:ascii="Times New Roman" w:hAnsi="Times New Roman"/>
          <w:i/>
          <w:sz w:val="24"/>
          <w:szCs w:val="24"/>
        </w:rPr>
        <w:t xml:space="preserve">Диссидентское и правозащитное движение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ветская культура в условиях кризиса социалистической общественной системы. </w:t>
      </w:r>
      <w:r>
        <w:rPr>
          <w:rFonts w:cs="Times New Roman" w:ascii="Times New Roman" w:hAnsi="Times New Roman"/>
          <w:i/>
          <w:sz w:val="24"/>
          <w:szCs w:val="24"/>
        </w:rPr>
        <w:t>Наука и образование в СССР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дление темпов экономического роста. «Застой»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опытки модернизации советского общества. Эпоха перестройки. Формирование многопартийности. «Гласность». </w:t>
      </w:r>
      <w:r>
        <w:rPr>
          <w:rFonts w:cs="Times New Roman" w:ascii="Times New Roman" w:hAnsi="Times New Roman"/>
          <w:i/>
          <w:sz w:val="24"/>
          <w:szCs w:val="24"/>
        </w:rPr>
        <w:t>Кризис коммунистической идеологии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i/>
          <w:sz w:val="24"/>
          <w:szCs w:val="24"/>
        </w:rPr>
        <w:t xml:space="preserve"> Межнациональные конфликты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остижение военно-стратегического паритета СССР и США. Политика разрядки</w:t>
      </w:r>
      <w:r>
        <w:rPr>
          <w:rFonts w:cs="Times New Roman" w:ascii="Times New Roman" w:hAnsi="Times New Roman"/>
          <w:sz w:val="24"/>
          <w:szCs w:val="24"/>
        </w:rPr>
        <w:t xml:space="preserve">. СССР в глобальных и региональных конфликтах. </w:t>
      </w:r>
      <w:r>
        <w:rPr>
          <w:rFonts w:cs="Times New Roman" w:ascii="Times New Roman" w:hAnsi="Times New Roman"/>
          <w:i/>
          <w:sz w:val="24"/>
          <w:szCs w:val="24"/>
        </w:rPr>
        <w:t xml:space="preserve">Афганская войн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СССР.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Федерация (1991-2003 гг.) – 10 часов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Августовские события 1991 г. Становление новой российской государственности. События октября 1993 г. Конституция Российской Федерации 1993 г. </w:t>
      </w:r>
      <w:r>
        <w:rPr>
          <w:rFonts w:cs="Times New Roman" w:ascii="Times New Roman" w:hAnsi="Times New Roman"/>
          <w:i/>
          <w:sz w:val="24"/>
          <w:szCs w:val="24"/>
        </w:rPr>
        <w:t>Межнациональные и межконфессиональные отношения в современной России.</w:t>
      </w:r>
      <w:r>
        <w:rPr>
          <w:rFonts w:cs="Times New Roman" w:ascii="Times New Roman" w:hAnsi="Times New Roman"/>
          <w:sz w:val="24"/>
          <w:szCs w:val="24"/>
        </w:rPr>
        <w:t xml:space="preserve"> Чеченский конфликт. Политические партии и движения Российской Федерации. Содружество независимых государств. </w:t>
      </w:r>
      <w:r>
        <w:rPr>
          <w:rFonts w:cs="Times New Roman" w:ascii="Times New Roman" w:hAnsi="Times New Roman"/>
          <w:i/>
          <w:sz w:val="24"/>
          <w:szCs w:val="24"/>
        </w:rPr>
        <w:t>Союз России и Белорус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ход к рыночной экономике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Современная российская культура. </w:t>
      </w:r>
      <w:r>
        <w:rPr>
          <w:rFonts w:cs="Times New Roman" w:ascii="Times New Roman" w:hAnsi="Times New Roman"/>
          <w:sz w:val="24"/>
          <w:szCs w:val="24"/>
        </w:rPr>
        <w:t>Россия в условиях становления информационного обществ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в интеграционных процессах и формировании современной международно-правовой системы. </w:t>
      </w:r>
      <w:r>
        <w:rPr>
          <w:rFonts w:cs="Times New Roman" w:ascii="Times New Roman" w:hAnsi="Times New Roman"/>
          <w:i/>
          <w:sz w:val="24"/>
          <w:szCs w:val="24"/>
        </w:rPr>
        <w:t>Россия и вызовы глобализ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оры Президента России в 2000 г. Курс на укрепление государственности, экономический подъем, социальную и политическую стабильность, укрепление национальной безопасности, достойное для России место в мировом сообществ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сновные итоги развития России с древнейших времен до наших дней. Значение изучения истории. Опасность фальсификации прошлого России в современных условиях. Фальсификация новейшей истории России - угроза национальной безопасности страны. (Приказ  Министерства образования и науки Российской Федерации от 24 января 2012 г. № 39)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в 11 классе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роводить поиск исторической информации в источниках разного тип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сюжеты и исторические объясн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аемую извне социальную информацию, используя навыки исторического анализа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уметь соотносить свои действия и поступки окружающих с историческими формами социального поведения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6"/>
        <w:jc w:val="center"/>
        <w:rPr/>
      </w:pPr>
      <w:r>
        <w:rPr>
          <w:rStyle w:val="C35"/>
          <w:rFonts w:cs="Times New Roman" w:ascii="Times New Roman" w:hAnsi="Times New Roman"/>
          <w:b/>
          <w:bCs/>
          <w:color w:val="000000"/>
          <w:sz w:val="28"/>
          <w:szCs w:val="28"/>
        </w:rPr>
        <w:t>Список дополнительной литературы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1.Данилов А.А. История России: пособие для подготовки к Единому государственному  экзамену и устным экзаменам по истории/ А.А. Данилов. – М.: Просвещение, 2006. -319с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2.Уткина Э.В. История России. Единый государственный экзамен. Анализ исторического источника (задания типа С). – М.: Айрис-пресс, 2006. – 176с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ультимедийный цикл «История государства Российского», созданная по одноимённому фундаментальному труду Н.М. Карамзина Том 1- 4.  Москва, 2006 г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- ресурсы</w:t>
      </w:r>
    </w:p>
    <w:p>
      <w:pPr>
        <w:pStyle w:val="Style16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6"/>
        <w:rPr/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6"/>
        <w:rPr/>
      </w:pPr>
      <w:hyperlink r:id="rId6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7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.</w:t>
      </w:r>
    </w:p>
    <w:p>
      <w:pPr>
        <w:pStyle w:val="Style16"/>
        <w:rPr/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http</w:t>
      </w:r>
      <w:r>
        <w:rPr>
          <w:rFonts w:cs="Times New Roman" w:ascii="Times New Roman" w:hAnsi="Times New Roman"/>
          <w:sz w:val="24"/>
          <w:szCs w:val="24"/>
        </w:rPr>
        <w:t>: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pish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сайт научно-методического журнала «Преподавание истории в школе»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 для 11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/>
      </w:pPr>
      <w:r>
        <w:rPr/>
        <w:t>Составитель: Е.Н.Зыкова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835"/>
        <w:gridCol w:w="4253"/>
        <w:gridCol w:w="992"/>
        <w:gridCol w:w="2410"/>
        <w:gridCol w:w="1701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ификатор (ЕГЭ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XX вв. Становление индустриального обще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ш край в начале 20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блемы фальсификации исторических знаний.  научно-технический прогресс в конце XIX-   начал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основные этапы, пройденные исторической наукой, объяснять, чем определялось продвижение от одного этапа к другому; характеризовать основные системы периодизации всемирно-исторического процесса; раскрывать содержание основных функций исторической науки; приводить примеры, обосновывать имеющиеся точки зрения, работать с источниками. определять проблемы периодизации НТР, успехи и противореч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ий процесс, историческое пространство, историческое время, периодизация всемирной истории,  модернизация, НТР, рыноч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понятия и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стран Запада, Азии и Японии в конце XIX-   начале XX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циклы экономического развития, переход от монополистического капитализма к смешанной экономике, выделять этапы развития современного капитализма, причины возникновения рыночной экономики, целевые налоги, сборы  с целью возможности выплат, великая депрессия, три основные модели смешанной экономи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станавливать 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менение социальной структуры индустриального общества; анализировать и характеризовать: неоэтатистскую (Франция, Англия, Италия, Япония), неолиберальную модель, рыночные модели  (Швеция, Голландия, Австрия, Бельгия), эволюция собственности, трудовых отношений и предприниматель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ополистический капитализм, смешанная экономика, рыночная экономика, целевые налоги, великая де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ую схему, работа с таблице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развитие России в начал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модернизации в России;  Российский монополистический капитализм и его особенности, реформы С.Ю. Витте  их результа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причины нарастания экономических и социальных противоречий в условиях форсированной модернизации. Показывать на карте территорию государства, называть особенности процесса модернизации,  Сравнивать темпы и характер модернизации в России с др. стран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стический капитализм,   модер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азви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-3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самодержавия в конце XIX нач.XX вв. «Зубатовщин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тношения самодержавия и общества; экономическое и политическое развитие; Уметь: называть характерные черты самодержавия, уметь характеризовать многопартийную систему, революционные партии, их програм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-5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амодержавия в конце XIX нач. XX вв. Русско-Япо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«Восточный вопрос» во внешней политике Российской империи, место России в системе международных отношений; причины и итоги русско-японской войны; события и итоги Русско-Японск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частвовать в дискуссии «Россия в системе военно-политических союзов на рубеже конце XIX -нач.XX вв. 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ессия, аннекс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мония, контрибу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 работа с картой, состави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классических идеологий на рубеже XIX-XX вв. и поиск новых моделей общественного развит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итические идеологии Народные движения и общественная борьба   накануне первой русской револю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классические  политические идеологии (либерализм, консерватизм, социализм), проводить  причинно - следственную связь  процессов «догоняющей модернизации» с появлением новых идеологий, давать характеристику социальному либерализму, социал-демократии, христианской демократии, идейные течения, политические партии и общественные движения в России на рубеже веков;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й либерализм, социал-демократия, христианская демократия Социал-демократы, большевизм, «полицейский социализм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онные партии, 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-9 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 годы первой революции 1905 г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, движущие силы, основные события, деятельность основных политических сил; программные установки основных политически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злагать причины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курс», Гапоновщина, «Кровавое воскресенье», кадеты, октябристы, черная сотн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0-12  выписать основные положения программ полит пар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волюция на излом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, движущие силы, основные события, деятельность основных политических сил; программные установки основных политических с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хронологическую таблиц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ий парламент, Конституционный строй, I Государственная ду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3-14 состави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и революции 1905-1907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еволюционные движения во второй половине 1906 – начале 1907 г.; II Государственная ду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лагать   последствия револю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перевор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5, ответить на вопрос 1 устно, 2 письменно</w:t>
            </w:r>
          </w:p>
        </w:tc>
      </w:tr>
      <w:tr>
        <w:trPr>
          <w:trHeight w:val="61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кануне краха. Третьеиюньская политическая систем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сстановку политических сил и вопрос о Думе, репрессивные ме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остав III Государственной Думы, новые тенденции в общественном движен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вные меры, ликвидаторы, отзовисты, большевики-ленинцы, меньшевики-партий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6-17, ответить на вопро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.А. Столып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цели, основные мероприятия, итоги реформ П.А. Столыпина; основны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понят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ьное общество; научно-технический прогресс; реформизм, новый либерализм, социал-демократия, Советы рабочих депутатов, парламентаризм, кадеты, октябристы, хутора, отруб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уровень развития  с/х  в России, раскрывать сущность аграрного вопроса;  излагать оценки значения отдельных событий и революции в целом; излагать основные положения аграрной рефор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 рефо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б, ху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оставить таблицу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Аграрная реформа и ее результат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вая мировая война. События на фронтах 1914-1918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этапы развития системы международных отношений в конце XIX середине XX вв., предпосылки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, демографические, экономические и политические причины первой мировой войны; международные конфликты, планы воюющих стор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бстановку  в Европе накануне войны участвовать в дискуссии «Мировые войны в истории человечеств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ериализм, технологический рывок, национализм и шовинизм мировая война, криз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, противо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нта, Трой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9, в. 1, 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 послевоенного устройства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ричины мировой войны, участников войны,  военные блоки, первые годы войны, социально-политическое устройство мира после  первой мировой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на карте места сражений, анализировать итоги и последствия войны для России, называть последствия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арижская конференция, создание Лиги Наций, подписание Версальских догово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война, криз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, противо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, эконом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нта, Трой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, Лига Наций, Версальский догов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0-21, в. 1, 3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аписать Эссе «Непрочность Версальско-Вашингтонской систем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Мир в начале 20 века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 российского общества во второй половине XIX- начале XX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звитие науки и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выдающихся представителей российской культуры и их дост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реализм, русский авангард, ренессанс, декада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ссионизм, модер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зм, акме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2-23, написа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ская революция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осстание в Петрограде, установление двоевластия в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збираться в причинах революции, знать основные революционные события, ее историческое  знач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, модер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ы развит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4, выучить термины, выписать хронологию событи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ктика политических партий. Первые действия Временного правитель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авый фланг политического спектра, центристы, левые радикалы, партии национальных меньшинств, тезисы Ленина; апрельский кризис власти, первое коалиционное правительство; I съезд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возможные альтернативы развития России, первые действия Временного правительства во внутренней и внешней политике; усугубление раскола обще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равительство, демократия, Дикт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али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5-27, ответить  на вопрос 1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демократии к диктатур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овый кризис власти, «Правительство спасения революции»; выступление генерала Корнилова, расстановку политических сил к концу августа 1917 г., II съезд Сове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ть оценку событиям в июле-августе 1917 года, третьему коалиционному правительств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авительство спасения революции», мятеж, общенациональ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8-30, ответить на вопрос 1 стр. 116</w:t>
            </w:r>
          </w:p>
        </w:tc>
      </w:tr>
      <w:tr>
        <w:trPr>
          <w:trHeight w:val="2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тябрьская революц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ормирование советской государственности; большевики и провозглашение советской власти, Учредительное Собрание и его разгон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причины утверждения советской власти в короткие сроки, новые органы власти и управления; делать выводы о советской государственно-политической системе и складывании однопартий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ы, триумфальное шествие советской власти, идеология, наркоматы, революционный трибунал, декларация, Конституция, Учредительное Собрание, однопартийная диктату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1-32, 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ая политика большевиков. Брестский мир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рабочий контроль и начало национализации, ликвидация сословного деления, отделение школы от церкви; культурная революция; ультиматум Германии и заключение мирного догов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аграрную политику; делать обобщающий оценочный вывод о результатах социально-экономической политики большевиков в первые месяцы советской вл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й контроль, национализация, культурн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3-35, выписать основные итоги Брестского мир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 и иностранная интервен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гражданской войны и интервенции, их хронологию; политические программы участвующих сторон, Российские эмиграции; идеологию и действия белого движ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гражданской войне, «белому» и «красному» террору; итогам Гражданской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, иностранная интер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6-39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Белый» и «Красный» террор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Белое и «красное» движение на территории Сибир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создание Красной Армии, превращение республики в «единый военный лагерь, политику «военного коммун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  «белому» и «красному» террору; итогам Гражданской войны; выделять факторы победы большев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мунизм «Единый военный лагер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7-39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ход к  новой экономическ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изис 1921 г и его уроки   сущность, политики НЭПа и его противоречия, терминолог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равнивать с экономической политикой в другие периоды, объяснять ее влияние на итоги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 ГОЭЛРО, РКП (б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0-42, ответить на вопросы с.17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номическое и политическое развитие стран Запа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20-1930 -е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пределение понятиям: кейнсианство, политика «Нового курса»; кризис, эволюция собственности, трудовых отношений,  предприниматель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излагать суть политических концепций: либерализм, социал-демократия, консерватизм; на основе анализа документов и дополнительного материала составление сравнительной таблицы «Политические режимы индустриальных стран в первые десятилетия XX в.»; объяснять причины экономического кризиса 1929-1933гг и его последствий для стран Запада, пути выхода из кризиса; раскрывать суть теории Д. Кейнса, высказывать оценочное суждение об актуальности данной теории для современной Росс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, «Новый курс», экономически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природа тоталитаризма и авторитаризма новейшего време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Фашизм в Италии и Германии. Модели ускоренной модернизации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Маргинализация  общества в условиях ускоренной модерниз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онятиям: тоталитаризм, фашизм. Продуктивный: - разъяснять причины подъема фашистского движения в Италии и Германии в 1920-1930-е гг.; разъяснять суть идеологии фашизма; сравнивать пути прихода к власти Муссолини и Гитлера; определять, чем они различаются; объяснять, почему тоталитарная идеология не нашла распространения в наиболее развитых индустриальных странах; проводить социологический опрос по теме «Распространение фашистских идей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коренная модернизация, маргинализация об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и авторитарные государства в Европе 1920-1940-х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олитическая идеология тоталитарного типа.  Государственно-правовые системы и социально-экономическое развитие общества в условиях тоталитарных и авторитарных диктату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пределение понятиям: тоталитаризм, фашизм. Продуктивный: - разъяснять причины подъема фашистского движения в Италии и Германии в 1920-1930-е гг.; разъяснять суть идеологии фашизма; сравнивать пути прихода к власти Муссолини и Гитлера; определять, чем они различаются; объяснять, почему тоталитарная идеология не нашла распространения в наиболее развитых индустриальных странах; проводить социологический опрос по теме «Распространение фашистских идей в современном мире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талитарные  и авторитарные диктатуры, ид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бор путей объединения, национально-государственное строительство, советский тип государ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идеи «автономизации», ее последствия и несовершен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изация, союзное государ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3, анализ докумен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йные дискуссии о методах социалистической модернизации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нутрипартийную борьбу в 1923-1927 гг. и победа Сталина; концепцию построения социализма в отдельно взятой стр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позиции большевисткой гвардии; раскрывать предпосылки победы Сталина за личное лидерство в ВКП(б) в конце 2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4-45, ответить на вопрос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устриализация и коллективиза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ицы истории края до середины 20 ве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свертывания новой экономической политики, индустриализация, коллективизация, итоги первых пятилет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ситуации в стране в 1925-1929 гг.; оценку социально-экономическим и политическим итогам ныпа; анализировать альтернативные выходы из кризиса и перспективы дальнейшего развития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ые меры, форсированное строительство социализма, индустриализация, коллектив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46-48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Становление новой Росс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1920-1930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основы советского общества и культура в 1920-1930-х г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сстановку политических сил в Европе, слабость Версальско-Вашингтонской системы, культ личности И.В. Сталина, «культурную революцию», массовые репрессии, Конституцию 193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истему международных отношений, сложившихся в 1920-1930-е гг., определять причины изменения внешней политики СССР в 1930-е гг., характеризовать ликвидация неграмотности, создание системы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а пацифизм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ерр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9-50, ответить на вопросы 2, 4 с. 2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 выбора внешнеполитической стратегии СССР между мировыми войнам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ипломатическое признание СССР; обострение международной ситу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двойной дипломатии Сталина, пакту о ненападении 1939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кт о ненапад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1-53решить проблемные задач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 Второй мировой войны 1939-1945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сихологические, демографические, экономические и политические причин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злагать события Второй мировой войны в хронологической последовательности; характеризовать обстановку накануне войны, выделять цели воюющих сторон; анализировать по заданным критериям периодизацию войны; характеризовать взаимоотношения стран антигитлеровской коалиции и тройственного союза; разъяснять различные точки зрения на вклад стран антигитлеровской коалиции в победу над фашизм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причины Второй мировой войны. Продуктивный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крывать причины Второй мировой войны, определять, отличались ли они от причин Первой мировой войны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дипломатические шаги Запада в ответ на агрессивные действия Германии, Японии, Италии, определять, почему они не привели к предотвращению вой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Отечественная войн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этапы войны: битву под Москвой; советское воен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вать роль приказа №227 «Ни шагу назад!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ицкри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4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енной перелом в ходе войны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ибиряки в Великой Отечественной войне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этапы и коренной перелом в ходе войны; разгром войск под Сталинградом; советское военное искусст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елать собственные выводы о том, где произошел «коренной перелом» в войн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4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рьба за линией фро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л в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ветское военное искусство; СССР и антигитлеровские коалици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у в годы войны и ее направления, политику и культуру военного периода советское воен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объяснять мотивы сотрудничества части советских людей с оккупантами и феномен коллаборационизма в годы Великой Отечественной войны, давать анализ государственным мерам по мобилизации трудоспособного населения и организации рабочего времени в военные го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я сопротивл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5,  в. 3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6, в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бодительный поход в Европу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оветское военное искусство;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освободительному характеру заграничных походов Советской Армии в 1944-1945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ставить схему, работа с картой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адывание антигитлеровской коали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ССР и союзники складывание антигитлеровской коалиции и конференции союзни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Дальневосточной компании Советской Арм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7, написать эсс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кончание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ой Мировой войны и ее итог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героизм советских людей в годы войны; советское военное искусство; партизанское движение; идеология и культура в годы вой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кончание Великой Отечественной последствия войны; послевоенное мирное урегу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. 259, выписать итоги вой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3 по теме: « Вторая мировая и Великая Отечественная война 1941 – 1945 гг.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бобщить знания по теме «Великая Отечественная война 1941 – 1945 гг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ешать тесты различных ви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е сознание и духовная культура в первой половине 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ирование неклассической научной картины мира; технократизм и иррационализм в общественном сознании XX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мировоззренческие основы реализма и модернизм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кратизм и иррационализм, реализм, и модерн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я, докл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Тюменской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решение вопросов о послевоенном устройстве мира; складывание мировой социалистической системы,  начало «холодной войны», военно-политические союзы в послевоенной системе международных отнош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внешнюю политику СССР,  начало холодной войны, складывание социалистического лагер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58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овление и развитие народного  хозяй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оритеты, развитие промышленности, овладение СССР ракетно-ядерным оружием и послевоенной дерев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влияние «холодной войны» на экономику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59,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ологические кампании конца 40-х начала 50-х гг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военные настроен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двойственному характеру политики Стали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мократиз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0, написать эссе 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ССР к концу сталинской эпохи: итоги и перспек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затяжного кризиса советской модели «государственного социализм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дводить итоги в области экономики, во внешней и внутренней политике, в социальной сфере, в области культуры и делать обобщающий оценочный выв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1, составить кластер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а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особенности современных социально-экономических процессов в странах Запад; периодизация 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истемный кризис индустриального общества на рубеже 60-70-х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, постиндустриальное общество, технологическая и информационная револю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Восточной Европы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знать особенности современных социально-экономических процессов в странах  Восточной Европы;  свержение авторитарных режим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давать оценку последствиям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ЭС, Европейская 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 Азии, Африки и Латинской Америки во второй половине XX 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«новые индустриальные страны» Латинской Америки и Юго-Восточной Азии: автократизм и демократия в политической жизни, экономические рефор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национально-освободительные движения и региональные особенности процесса модернизации в странах Азии и Афр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кратизм, демокра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нклатура и реформы полит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литика «управляемой десталиниза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характера и направленности изменений в сфере политики и культуры в 1953-196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астой», «Оттепель»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2-63,ответить на  вопрос 1 стр. 29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ания в экономике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замедление темпов экономического развития, «Застой», «Оттепель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характера и направленности изменений в  экономике в 1953-1964 г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новации, движение дисси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64,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,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укрепление соцлагеря, начало спада «холодной войн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факторы, влияющие на сохранение международной напряж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лагер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65, приготовить сооб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Карибский кризис» 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астание кризисных явлений в советском обществе в 1965-1985 г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кономическое развитие област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етская культура в условиях кризиса социалистической общественной системы; кризис коммунистической иде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науку и образование в СССР;  межнациональные конфликт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ная эконом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6,ответить на  вопрос 2 стр.31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поху перестройки; реформы в экономике, цели и этапы политической реформы, формирование многопартийности, «Гласность», августовские события 1991  Беловежское соглашение 1991 г. и распад ССС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попытки модернизации советского общества, распаду СС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й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7, сформулировать позитивные результаты перестройки и негативные последствия перестроечных процессо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игзаги внешней политики ССС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достижения военно-стратегического паритета СССР и США; СССР в глобальных и региональных конфлик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«политику разрядки»; «новое политическое мышление» Горбачева Афганская вой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68, ответить на вопросы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ущие страны мира в условиях информационного обще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нформационная революция и становление информационного общества; особенности современных социально-экономических процессов в странах Запада и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инимать участие в дискуссии о постиндустриальной стадии общественного развития; собственность, труд и творчество в информационном 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еволюция, постиндустриальная стад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противоречия подъёма 90 х гг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оковая терапия» в экономик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переход к рыночным методам хозяйствования и корректировка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последствиям неудачи политики «перестройки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методы хозяйствования, социальный и духов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69,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ход к рыночной экономике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ереход к рыночной эконом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частвовать в дискуссии «Альтернативные варианты выхода страны из экономического кризис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методы хозяйствования, социальный и духовный криз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69 состави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новление президентской республик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вгустовские события 1991 и становление новой российской государственности; парламентские выборы и принятие новой конститу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события сентября- октября 1993 г.; Конституцию РФ; политические партии и движения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0, анализ источник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- Ближнее  и Дальнее зарубежье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еченский конфликт, союз России и Белоруссии, содружества независимых государ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характеристику геополитического положения России после распада СССР; давать оценку политике С СР в перестроечные годы и Современной России по отношению к государствам Запада и «третьего мир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71-72, отметить на контурной карте страны «ближнего» и «дальнего» зарубежь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боры президента РФ в 2000 г. РФ в 2000-2012 гг.; основные тенденции социально-экономического и общественного развития страны; В.В. Путин, Д.А. Медведев; межнациональные и межконфессиональные отношения в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курс на укрепление государственности, экономический подъем, социальную и политическую стабильность;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ограм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сообщение о работе «Большой восьмёр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йская культур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заимоотношение культуры и власти, гос. финансирование культуры, система образования в современной Ро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причинно-следственную связь преобразований в социально-экономической и политической областях и как следствие в культур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, доклад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е международные отнош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ссия в интеграционных процессах и формировании современной международно-правовой сис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ценивать укрепление национальной безопасности; участвовать в дискуссии о достойном для России месте в мировом сообществ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отве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4 по теме: «Российская Федерация на новом переломе истории»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инар и те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обализация общественного развития на рубеж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ссия и вызовы глобализ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сновные проблемы современности; прогнозировать пути решения глобальных пробл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, глобальные проблемы современ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 экономики и формирование единого информационного пространств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нтеграционные и дезинтеграционные процессы в современном мире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вать оценку политики формирования единого информационного простра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национализация, дез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духовной жизни современного общества. Религия и церковь в современной общественной жизн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изменения в научной картине мира , экуменизм,  религиозный фундаментализма и националистический экстремизм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мировоззренческие основы постмодернизма, роль элитарной и  массовой культуры в информационном обществе,  выделять причины возрождения религиозного фундаментализма и националистического экстремизма в начале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; определять взаимосвязь и особенности истории России и мира; представлять результаты изучения исторического материала в конспектах, реферате, рецензии; участвовать в дискуссиях по историческим проблемам,                        формулировать собственную позицию по обсуждаемым вопроса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ззрение, постмодернизм,  элитарная культура экуменизм,  религиозный фундаментализма и националистический экстремиз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тем кур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различными видами тест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даты и понят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итоги развития России с древнейших времен до наших дне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ов на основе краеведения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значение изучения истории. Опасность фальсификации прошлого России в современных условиях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фальсификации новейшей истории России - угроза национальной безопасности стран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рминов и дат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6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spacing w:before="0" w:after="200"/>
        <w:rPr>
          <w:color w:val="FF0000"/>
        </w:rPr>
      </w:pPr>
      <w:r>
        <w:rPr>
          <w:color w:val="FF0000"/>
        </w:rPr>
      </w:r>
    </w:p>
    <w:sectPr>
      <w:type w:val="nextPage"/>
      <w:pgSz w:orient="landscape" w:w="16838" w:h="11906"/>
      <w:pgMar w:left="709" w:right="39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C8">
    <w:name w:val="c8"/>
    <w:qFormat/>
    <w:rPr/>
  </w:style>
  <w:style w:type="character" w:styleId="C35">
    <w:name w:val="c35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mon/" TargetMode="External"/><Relationship Id="rId4" Type="http://schemas.openxmlformats.org/officeDocument/2006/relationships/hyperlink" Target="http://gov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edu.ru/" TargetMode="External"/><Relationship Id="rId8" Type="http://schemas.openxmlformats.org/officeDocument/2006/relationships/hyperlink" Target="http://www.vestnik.edu.ru/" TargetMode="External"/><Relationship Id="rId9" Type="http://schemas.openxmlformats.org/officeDocument/2006/relationships/hyperlink" Target="../../%5C%5Cvvvvw.pish.ru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6:00Z</dcterms:created>
  <dc:creator>Зыкова Елена</dc:creator>
  <dc:description/>
  <cp:keywords/>
  <dc:language>en-US</dc:language>
  <cp:lastModifiedBy>123</cp:lastModifiedBy>
  <dcterms:modified xsi:type="dcterms:W3CDTF">2016-09-07T17:05:00Z</dcterms:modified>
  <cp:revision>10</cp:revision>
  <dc:subject/>
  <dc:title/>
</cp:coreProperties>
</file>