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2"/>
          <w:sz w:val="21"/>
          <w:szCs w:val="21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68705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1"/>
          <w:szCs w:val="21"/>
          <w:lang w:eastAsia="ru-RU"/>
        </w:rPr>
      </w:r>
    </w:p>
    <w:tbl>
      <w:tblPr>
        <w:tblW w:w="15310" w:type="dxa"/>
        <w:jc w:val="left"/>
        <w:tblInd w:w="27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6"/>
        <w:gridCol w:w="1403"/>
        <w:gridCol w:w="1146"/>
        <w:gridCol w:w="1704"/>
        <w:gridCol w:w="2693"/>
        <w:gridCol w:w="2268"/>
        <w:gridCol w:w="567"/>
        <w:gridCol w:w="1276"/>
        <w:gridCol w:w="567"/>
        <w:gridCol w:w="425"/>
        <w:gridCol w:w="567"/>
        <w:gridCol w:w="426"/>
        <w:gridCol w:w="992"/>
        <w:gridCol w:w="425"/>
        <w:gridCol w:w="42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роткина Ирина Викторовна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декретный отпу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ший методист, уч истории, обществозн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ИГПИ, 2011, 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проблемы преподавания истории и обществознания в условиях введения ФГОС», 2016г  «Актуальные проблемы  преподавания МХК в условиях перехода на ФГОС»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 Алексе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 технологии, ОБ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ИГПИ 1988 учитель общетехнических 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витие профессиональных компетенций учителей технологии в условиях реализации требований ФГОС» 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МО РФ 2011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, 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10,1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ыкова Еле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стории, обществозна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ИГПИ, 1990г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Сайт учителя истории и обществознания как платформа организации коллекции ЭОР и инструмент образовательного процесса», ТОГИРРО 2017г «Методология и технология реализации ФГОС обучающихся с ОВЗ в условиях общеобразовательной и специальной (коррекционной) шко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О РФ, 2005г, гранд президента среди учителей, 2007г, почетный работник 201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, 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473" w:right="11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ременко Елена Владимировна\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декретный отпу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ФГБОУ "ТГУ", 2016, организатор-методист 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Медиация. Базовый к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закова 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географ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ТГУ 1984, 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Современные тенденции развития школьного географического образования в условиях введения ФГОС», 2017г «Развитие профессиональных компетенций учителя географии в условиях реализации требований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ый работник общего образования 2007г, почетная грамота МО РФ 200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в Руслан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физической культу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\высшее, 3 курс ИГПИ, уч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г "Организация и содержание физического воспитания учащихся, отнесенных к специальной медицинской группе", 2018г «Методология и технология реализации ФГОС обучающихся с ОВЗ в условиях общеобразовательной и специальной (коррекционной) школы»,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 5-11 классы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ёв Виктор Алекс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форматики, физики, астрономии, матема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г учитель физики 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2017г «Теоретические и методические особенности преподавания астрономии в школе в условиях внесения изменений в ФГОС», «Развитие профессиональных компетенций учителей информатики в условиях ФГОС», 2018г  «Профессиональная компетентность современного учителя математики в условиях перехода школы в эффективный режим развития и улучшения образовательных результатов»,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4г, почетная грамота ДОиНТО,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, физика, астрономия, 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,10,1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лёва Мар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биологии, хим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13 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 «Первая медицинская помощь для педагогических работников», 2017г «Развитие профессиональных компетенций учителей биологии в условиях реализации ФГОС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ота отдела образования 2012 г, благодарственное письмо депутата областной думы В.А.Рейна,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, хим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11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ышина Ирина Стани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7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Актуальные проблемы реализации курса «Основы религиозных культур и светской этики», "ФГОС НОО ОВЗ", 2017г «Профессионально-методическое развитие учителя начальных классов в условиях реализации ФГОС НОО»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лова Светла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иностранного язы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1990, учитель начальных классов ,2005г переподготовка в ТОГИРРО учитель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г «Актуальные вопросы обеспечения современного качества преподавания иностранного языка в общеобразовательной школе в условиях введения ФГОС», 2017г «Актуальные вопросы профессионально-педагогического развития учителя иностранных языков в условиях реализации требований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1г, главы муниципального района 2016, Департамента образования ТО 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473" w:right="11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сс</w:t>
            </w:r>
          </w:p>
        </w:tc>
      </w:tr>
      <w:tr>
        <w:trPr>
          <w:trHeight w:val="225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ова Светла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Голышмановское пед.училище 1990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«Реализация курса ОРКСЭ», 2017 «Профессионально-методическое развитие учителя начальных классов в условиях реализации ФГОС НОО», 2018г «Методология и технология реализации ФГОС обучающихся с ОВЗ в условиях общеобразовательной и специальной (коррекционной) школы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ётная грамота отдела образования 2010, Департамента образования 2016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6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ова Наталь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логопед, технолог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9 учитель технологии и предпринимательства, 2014г ИГПИ, прошла обучение по программе "методика развития и коррекции реч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16 «Коррекция нарушений речевого развития в условиях ДОУ», 2017 «Комплексное сопровождение детей с нарушениями речевого развития в условиях ОУ на этапе введения ФГОС НОО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7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 класс</w:t>
            </w:r>
          </w:p>
        </w:tc>
      </w:tr>
      <w:tr>
        <w:trPr>
          <w:trHeight w:val="310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вкова Любовь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г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«Актуальные проблемы реализации ФГОС в условиях вариативности содержания НОО» , «Актуальные проблемы преподавания русского языка и литературы в школе в условиях перехода на ФГОС», «Вопросы реализации законодательства РФ об образовании, учитывающие особенности получения образования детьми с ОВ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етная грамота главы администрации Ишимского муниципального р-на 2012, благодарственное письмо депутата Тюменской областной Думы, 20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ые классы, русский язык, 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</w:t>
            </w:r>
          </w:p>
        </w:tc>
      </w:tr>
      <w:tr>
        <w:trPr>
          <w:trHeight w:val="31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кова 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-организатор, уч ИЗО, музы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специальное Тюменское пед.училище 1983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г «Актуальные проблемы преподавания ИЗО в условиях перехода на новые ФГОС»,  2017г «Дополнительное образование детей как часть общего образования», РР 2018г «Эффективные модели развития системы отдыха и оздоровления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администрации Ишимского муниципального р-на 2010, Департамента образования 2016, почетная грамота МО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 2018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, 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473" w:right="113" w:hanging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опова Ин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математ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1993 учитель физики и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 «Деятельность учителя в условиях реализации Концепции развития математического образования с учетом требований ФГОС», «Методическое лидерство как фактор профессионального развития учителя в условиях реализации ФГОС», 2018г «Профессиональная компетентность современного учителя математики в условиях перехода школы в эффективный режим развития и улучшения образовательных результ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МО РФ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ая 2014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,1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н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7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«Актуальные вопросы профессионально-методического развития учителя русского языка и литературы в условиях реализации требований ФГОС», 2018г «Стратегические направления формирования предметных, методических компетенций учителей русского языка и литературы в условиях перехода школы в эффективный режим развития и улучшения образовательных результа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отдела образования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, литература, МХ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,9,10</w:t>
            </w:r>
          </w:p>
        </w:tc>
      </w:tr>
      <w:tr>
        <w:trPr>
          <w:trHeight w:val="2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ченко Наталья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, ТГУ, 2015г, педагог-психолог по специальности "Педагогика и психолог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"Реализация курса ОРКСЭ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ые кл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урина Людмил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 ИГПИ 2010, "Педагогика и методика начального образования", переподготовка 2016г АУСОН ТО и ДПО «ЦСПСиД «Семья» социальная ра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ГИРРО 2018г «Медиация. Базовый к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й педагог, 0,5 ставки педагога-психол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клова Ольг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тель иностранного язык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ТГУ, 2018, педагогическое образование с 2-мя профилями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ц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8 класс</w:t>
            </w:r>
          </w:p>
        </w:tc>
      </w:tr>
      <w:tr>
        <w:trPr>
          <w:trHeight w:val="210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ьялова Еле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спитатель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 ИГПИ 2006 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ТОГИРРО "Организационно-педагогические основы образовательного процесса в условиях перехода на ФГОС дошкольного образования", АИС "Электронная школа", 2017г «Первая медицинская помощь для педагогических работн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тная грамота главы Ишимского района 2014, 2018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16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енко Вер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профессиональное Тюменское педагогическое училище, 1983г, воспитатель д\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ГИРРО 2017 "Организационно-педагогические основы образовательного процесса в условиях перехода на ФГОС ДО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занимаемой должности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75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71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344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75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71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344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1"/>
      <w:numFmt w:val="decimal"/>
      <w:lvlText w:val="%1-%2"/>
      <w:lvlJc w:val="left"/>
      <w:pPr>
        <w:tabs>
          <w:tab w:val="num" w:pos="0"/>
        </w:tabs>
        <w:ind w:left="473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2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758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71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344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0:00Z</dcterms:created>
  <dc:creator>Ирина Ковярова</dc:creator>
  <dc:description/>
  <cp:keywords/>
  <dc:language>en-US</dc:language>
  <cp:lastModifiedBy>Админ</cp:lastModifiedBy>
  <cp:lastPrinted>2019-05-06T11:56:00Z</cp:lastPrinted>
  <dcterms:modified xsi:type="dcterms:W3CDTF">2019-05-06T07:31:00Z</dcterms:modified>
  <cp:revision>119</cp:revision>
  <dc:subject/>
  <dc:title/>
</cp:coreProperties>
</file>