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36041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едакции 2012г.)</w:t>
      </w:r>
      <w:r>
        <w:rPr>
          <w:rFonts w:cs="Times New Roman" w:ascii="Times New Roman" w:hAnsi="Times New Roman"/>
          <w:sz w:val="24"/>
          <w:szCs w:val="24"/>
        </w:rPr>
        <w:t>, в соответствии с примерной программы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Цели и задачи курс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 направлено на дости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чтению и книге; 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 Выполнение этой задачи связано с умением работать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т монологические высказывания (на основе произведений и личного опыта), сопоставляют и описывают различные объекты и процессы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Развивается умение сравнивать искусство слова с другими видами искусства (живопись, музыка и др.); находить сходство и различия используемых художественных средств; создавать  свои собственные художественные произведения на основе прочитан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нравственных ценностей и эстетического вкуса младшего школьника; понимание духовной сущ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извед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  <w:t>Общая характеристика учебного предмета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Литературное чтение - один из основных предметов системе начального образования. Наряду с русским языком он формирует функциональную грамотность, способствует общему развитию и духовно-нравственному воспитанию ребенка. Успешность изучения курса литературного чтения обеспечивает результативность обучения по други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литературного чтения построен с учетом следующих концептуальных положений: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 и учет индивидуальных возможностей каждого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идет 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 а есть уроки литературного чтения, на которых комплексно решаются все задачи литературного образования младших школьников: формируются читатель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— и труд, и творчество, и новые открытия, и удовольствие, и самовоспита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учение литературного чтения в 1 классе начинается вводным интегрированным курсом «Обучение грамоте». Его продолжительность 23 недели, по 9 часов в неделю (объединяются часы учебного плана по русскому языку и литературному чтению). После обучения грамоте начинается раздельное изучение литературного чтения и русского язык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«Литературное чтение» в учебном план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2 часа для обязательного изучения литературного чтения в 1 классе.   В соответствии с учебным планом МАОУ Тоболовская СОШ на преподавание литературного чтения во 1 классе отводится 4 часа в неделю (33 недели). Соответственно программа рассчитана на 132 учебных ча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четверть -32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- 32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36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32ч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литературного чтения.  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7051"/>
        <w:gridCol w:w="38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Ф.А «Хы! Или «Чурка с глазами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ая персона»- рассказ Ф.А. Селиванов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«Кузя Щучкин – рыжий нос»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 тюменского писателя Селиванова  Федора Андреевича. «У речки Каменка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«Приключения двух друзей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« Зайчик Петя и его друзья» тюменского писателя Мальцева  Станислава Владимирович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« Новые друзья Зайки Пети» тюменского писателя Мальцева  Станислава Владимирович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Личностные, метапредметные и предметные результаты обучения и усвоения содержания курс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о предмету «Литературное чтение»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 смысла уч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литературы как явления национальной и мировой культуры, средства сохранения и передачи нравственных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ей и тради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тем учебного курса «Литературное чте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554" w:right="2477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7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797"/>
        <w:gridCol w:w="2976"/>
      </w:tblGrid>
      <w:tr>
        <w:trPr>
          <w:trHeight w:val="82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граммного матери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итературное чтение. Обучение грамо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уквенны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.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ч.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букварны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.</w:t>
            </w:r>
          </w:p>
        </w:tc>
      </w:tr>
      <w:tr>
        <w:trPr>
          <w:trHeight w:val="25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66370</wp:posOffset>
                </wp:positionH>
                <wp:positionV relativeFrom="paragraph">
                  <wp:posOffset>191135</wp:posOffset>
                </wp:positionV>
                <wp:extent cx="7496810" cy="1141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7796"/>
                              <w:gridCol w:w="2977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держание программного матери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Литературное чт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ем сказки, загадки, скорогово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мся уму-разум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ем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наших друзьях - животны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89.9pt;mso-wrap-distance-left:9pt;mso-wrap-distance-right:9pt;mso-wrap-distance-top:0pt;mso-wrap-distance-bottom:0pt;margin-top:15.05pt;mso-position-vertical-relative:text;margin-left:13.1pt;mso-position-horizontal-relative:margin">
                <v:fill opacity="0f"/>
                <v:textbox inset="0in,0in,0in,0in">
                  <w:txbxContent>
                    <w:tbl>
                      <w:tblPr>
                        <w:tblW w:w="11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7796"/>
                        <w:gridCol w:w="2977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держание программного матери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Литературное чт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ем сказки, загадки, скорогово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мся уму-разум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ем о родной природ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наших друзьях - животны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FFFFFF" w:val="clear"/>
        </w:rPr>
        <w:t>Виды речевой и читательской деятельности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Аудиров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слушание). Восприятие литературн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. Умение слушать и понимать фольклорные и литературны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. Обоснование суждений «нравится – не нравится»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ментарная оценка эмоционального состояния героев (весел, печален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дивлен и пр.), сравнение действий и поступков героев. Умение узнавать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 разных жанров (стихи, рассказы, сказки, произведения мал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льклора)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лавное чтение вслух по слогам и целыми словами с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коростью, соответствующей индивидуальным возможностям учащихся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разительное чтение, с интонациями, соответствующими знака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пинания. Чтение наизусть небольших стихотворений, прозаическ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рывков (2–3 предложени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текстом. Практическое отличие текста от набора предложений. Выделение абзаца, смысловых частей под руководством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. Знание структуры текста: начало текста, концовка, умение видеть</w:t>
      </w:r>
      <w:r>
        <w:rPr>
          <w:rFonts w:cs="Times New Roman" w:ascii="Times New Roman" w:hAnsi="Times New Roman"/>
          <w:sz w:val="24"/>
          <w:szCs w:val="24"/>
        </w:rPr>
        <w:t> 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ледовательность событий. Озаглавливание текста (подбор заголовков)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ставление схематического или картинного плана под руководство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ител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руг чтения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 устного народного творчеств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сского и друг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родов: сказки, песни, малые жанры фольклора; сравнение те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й фольклора разных народов. Стихотворные произведения русских и зарубежных поэтов – классиков XX века, произведения детски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этов и писателей, раскрывающие разнообразие тематики, жанро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циональные особенности литературы. Юмористические произвед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мерная тематик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 фольклора и авторск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я о Родине, о детях, о человеке и его отношении к други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юдям, к животным, к природе; о дружбе, правде, добре и зл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Жанровое разнообразие. Сказки (народные и авторские), рассказы, стихотворения, загадки, скороговорки, потешки, шутки, пословицы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читалки. Литературоведческая пропедевтика. Ориентировка в литературоведческих понятиях: произведени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льклор, сказка, загадка, пословица, поговорка, потешка, стихотворени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икс, автор, заглавие, тема, литературный герой, абзац.Творческая деятельность учащихс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е литературных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едений).Проявление интереса к словесному творчеству, участи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лективном сочинении небольших сказок и историй. Разыгрывани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больших литературных произведений, чтение текста по ролям, участие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еатрализованных играх. Сочинение историй с литературными героям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сказывание небольших сказок и историй от лица герое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а с информацией. Сбор информации о книге с опорой на внешние показател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ллюстративный материал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и схема. Чтение данных в таблице, заполнение под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уководством учителя несложных таблиц информацией о произведени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ниг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</w:rPr>
        <w:t>бучение грамоте - 92 ч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грамоте обеспечивает решение основных задач трёх его периодов: </w:t>
      </w:r>
      <w:r>
        <w:rPr>
          <w:rFonts w:cs="Times New Roman" w:ascii="Times New Roman" w:hAnsi="Times New Roman"/>
          <w:i/>
          <w:iCs/>
          <w:sz w:val="24"/>
          <w:szCs w:val="24"/>
        </w:rPr>
        <w:t>добукварного</w:t>
      </w:r>
      <w:r>
        <w:rPr>
          <w:rFonts w:cs="Times New Roman" w:ascii="Times New Roman" w:hAnsi="Times New Roman"/>
          <w:sz w:val="24"/>
          <w:szCs w:val="24"/>
        </w:rPr>
        <w:t xml:space="preserve"> (подготовительного), </w:t>
      </w:r>
      <w:r>
        <w:rPr>
          <w:rFonts w:cs="Times New Roman" w:ascii="Times New Roman" w:hAnsi="Times New Roman"/>
          <w:i/>
          <w:iCs/>
          <w:sz w:val="24"/>
          <w:szCs w:val="24"/>
        </w:rPr>
        <w:t>букварного</w:t>
      </w:r>
      <w:r>
        <w:rPr>
          <w:rFonts w:cs="Times New Roman" w:ascii="Times New Roman" w:hAnsi="Times New Roman"/>
          <w:sz w:val="24"/>
          <w:szCs w:val="24"/>
        </w:rPr>
        <w:t xml:space="preserve"> (основного) и </w:t>
      </w:r>
      <w:r>
        <w:rPr>
          <w:rFonts w:cs="Times New Roman" w:ascii="Times New Roman" w:hAnsi="Times New Roman"/>
          <w:i/>
          <w:iCs/>
          <w:sz w:val="24"/>
          <w:szCs w:val="24"/>
        </w:rPr>
        <w:t>послебукварного</w:t>
      </w:r>
      <w:r>
        <w:rPr>
          <w:rFonts w:cs="Times New Roman" w:ascii="Times New Roman" w:hAnsi="Times New Roman"/>
          <w:sz w:val="24"/>
          <w:szCs w:val="24"/>
        </w:rPr>
        <w:t xml:space="preserve"> (заключительного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обукварный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является введением в систему языкового и литературного образования. Его содержание направлено на создание мотивации к учебной деятельности, развитие интереса к самому процессу чтения. Особое внимание на этом этапе уделяется выявлению начального уровня развитости устных форм речи у каждого ученика, особенно слушания и говорения. Стоит и другая задача — приобщение к учебной деятельности, приучение к требованиям школ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е детей в мир языка начинается со знакомства со словом, его значением, с осмысления его номинативной функции в различных коммуникативно-речевых ситуациях, с различения в слове его содержания (значения) и формы (фонетической и графической). У первоклассников формируются первоначальные представления о предложении, развивается фонематический слух и умение определять последовательность звуков в словах различной звуковой и слоговой структуры. Они учатся осуществлять звуковой анализ слов с использованием схем-моделей, делить слова на слоги, находить в слове ударный слог, «читать» слова по следам звукового анализа,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ёрдых и мягких звуках), изучаются первые пять гласных звуков и обозначающие их букв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буквар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риода</w:t>
      </w:r>
      <w:r>
        <w:rPr>
          <w:rFonts w:cs="Times New Roman" w:ascii="Times New Roman" w:hAnsi="Times New Roman"/>
          <w:sz w:val="24"/>
          <w:szCs w:val="24"/>
        </w:rPr>
        <w:t xml:space="preserve">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лебукварны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й </w:t>
      </w:r>
      <w:r>
        <w:rPr>
          <w:rFonts w:cs="Times New Roman" w:ascii="Times New Roman" w:hAnsi="Times New Roman"/>
          <w:bCs/>
          <w:sz w:val="24"/>
          <w:szCs w:val="24"/>
        </w:rPr>
        <w:t>(заключительны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лово и предлож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ление предложений из речевого потока. Слово как объект изучения, материал для анализа. Значение слова. Раз</w:t>
        <w:softHyphen/>
        <w:t>личение слова и предложения. Работа с предложением: выде</w:t>
        <w:softHyphen/>
        <w:t>ление слов, изменение их порядка, распространение и сокра</w:t>
        <w:softHyphen/>
        <w:t>щение предложе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ство звукового состава слова и его значения. Интона</w:t>
        <w:softHyphen/>
        <w:t>ционное выделение звуков в слове. Звуковой анализ. Последо</w:t>
        <w:softHyphen/>
        <w:t>вательность звуков в слове. Изолированный звук (выделение, называние, фиксация фишкой). Сопоставление слов, разли</w:t>
        <w:softHyphen/>
        <w:t xml:space="preserve">чающихся одним звук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{мак—рак)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ение гласных и со</w:t>
        <w:softHyphen/>
        <w:t>гласных звуков, гласных ударных и безударных, согласных твёрдых и мягких, звонких и глухих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моделей звукового состава, отражающих каче</w:t>
        <w:softHyphen/>
        <w:t>ственные характеристики звуков (гласные и согласные звуки, твёрдые и мягкие согласные звуки). Подбор слов, соответст</w:t>
        <w:softHyphen/>
        <w:t>вующих заданной моде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ение. Самостоятельная постановка ударения в слове; выделение ударного гласного зву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г как минимальная произносительная единица. Деле</w:t>
        <w:softHyphen/>
        <w:t>ние слов на слоги. Слоговой анализ слов: установление коли</w:t>
        <w:softHyphen/>
        <w:t>чества слогов в слове. Соотнесение произносимого слова со слогоударной схемо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ть звуковой состав слова, отражая в модели ка</w:t>
        <w:softHyphen/>
        <w:t>чественные характеристики звуков. Сравнивать, сопоставлять слова, различающиеся одним или несколькими звуками. Клас</w:t>
        <w:softHyphen/>
        <w:t>сифицировать: звуки по заданному основанию (твёрдые и мяг</w:t>
        <w:softHyphen/>
        <w:t>кие согласные звуки; гласные — согласные и т. д.); слова по количеству слогов и месту ударения. Анализировать предло</w:t>
        <w:softHyphen/>
        <w:t>женную модель звукового состава слова, подбирать слова, соот</w:t>
        <w:softHyphen/>
        <w:t>ветствующие заданной модели. Обосновывать выполняемые и выполненные действия. Осуществлять развёрнутые действия контроля и самоконтроля: сравнивать построенную модель с образцом. Контролировать этапы своей работы, оценивать процесс и результат выполнения задания. Находить и исправ</w:t>
        <w:softHyphen/>
        <w:t>лять ошибки, допущенные при проведении звукового анализа, ошибки, допущенные при делении слов на слоги, в определе</w:t>
        <w:softHyphen/>
        <w:t>нии ударного звука. Объяснять причину допущенной ошибк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афи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звука и буквы: буква как знак звука. Позицион</w:t>
        <w:softHyphen/>
        <w:t xml:space="preserve">ный способ обозначения звуков буквами. Буквы гласных как показатель твёрдости-мягкости предшествующих согласных звуков. Функции бук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color w:val="000000"/>
          <w:sz w:val="24"/>
          <w:szCs w:val="24"/>
        </w:rPr>
        <w:t>Обозначение буквами зву</w:t>
        <w:softHyphen/>
        <w:t>ка [й'] в разных позициях. Сравнительный анализ буквенных записей слов с разными позициями согласных звук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алфавит как последователь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сить звук и соответствующую ему букву. Обозначать гласные звуки буквами, объясняя выбор буквы гласного звука в зависимости от твёрдости или мягкости предшествующего согласного. Соотносить звуко-буквенную модель (модель зву</w:t>
        <w:softHyphen/>
        <w:t>кового состава слова с проставленными в ней гласными буква</w:t>
        <w:softHyphen/>
        <w:t>ми) со словами — названиями картино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фференцировать буквы, обозначающие близкие по акустико-артикуляционным признакам согласные звуки; бук</w:t>
        <w:softHyphen/>
        <w:t>вы, имеющие оптическое и кинетическое сходство. Класси</w:t>
        <w:softHyphen/>
        <w:t>фицировать слова в зависимости от способа обозначения звука [й']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ть последовательность слов в алфавитном порядке. Находить и исправлять ошибки, допущенные при обозначения звука буквой. Объяснять причину допущенной ошибк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ени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между звуковой и буквенной формой слова. Позиционный способ обозначения звуков буквами и обуслов</w:t>
        <w:softHyphen/>
        <w:t>ленный им способ чтения: чтение слога с ориентацией на бук</w:t>
        <w:softHyphen/>
        <w:t>ву, обозначающую гласный звук. Чтение слов, словосочетаний, коротких предложений и текстов. Понимание предложений, небольших рассказов и стихотворений при самостоятельном чтении вслух и при прослушив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вное слоговое чтение и чтение целыми словами как ре</w:t>
        <w:softHyphen/>
        <w:t>зультат совершенствования механизма чтения. Обучение ор</w:t>
        <w:softHyphen/>
        <w:t>фоэпическому чтению при переходе к чтению целыми слова</w:t>
        <w:softHyphen/>
        <w:t>ми. Скорость чтения в соответствии с индивидуальным тем</w:t>
        <w:softHyphen/>
        <w:t>пом ребёнка. Чтение с интонацией и паузами в соответствии со знаками препинания. Развитие осознанности и вырази</w:t>
        <w:softHyphen/>
        <w:t>тельности чтения на материале небольших текстов и стихо</w:t>
        <w:softHyphen/>
        <w:t>творений. Выборочное чтение с целью поиска ответа на по</w:t>
        <w:softHyphen/>
        <w:t>ставленный вопрос по данному тексту. Нахождение информа</w:t>
        <w:softHyphen/>
        <w:t>ции, заданной в тексте в явном виде. Формулирование простых выводов на основе информации, содержащейся в тек</w:t>
        <w:softHyphen/>
        <w:t>сте. Чтение по роля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орфографического чтения как средства са</w:t>
        <w:softHyphen/>
        <w:t>моконтроля при письме под диктовку и при списыван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знание позиционного принципа чтения при чтении прямых слогов. Сравнивать слова, получающиеся при изменении одной гласной буквы. Осознавать смысл прочитан</w:t>
        <w:softHyphen/>
        <w:t>ного. Находить содержащуюся в тексте информацию. Опреде</w:t>
        <w:softHyphen/>
        <w:t>лять основную мысль прочитанного произведения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ать прочитанный текст с одноклассниками. Аргу</w:t>
        <w:softHyphen/>
        <w:t>ментировать своё мнение при обсуждении содержания текста. Формулировать простые выводы на основе информации, со</w:t>
        <w:softHyphen/>
        <w:t>держащейся в тексте. Интерпретировать информацию, пред</w:t>
        <w:softHyphen/>
        <w:t>ставленную в тексте в явном и неявном вид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два вида чтения: орфографическое и орфо</w:t>
        <w:softHyphen/>
        <w:t>эпическое — в зависимости от цел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риятие художественного произведен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художественного произведения, читаемого взрослым или одноклассником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текста: тема, главная мысль, герой, основная сюжетная линия. Работа с воображаемыми ситуациями («что бы ты сделал на месте героя, как бы ты себя вёл»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е знакомство с литературными жанрами — стихи, рассказы, сказки (народные и авторские), загадки, по</w:t>
        <w:softHyphen/>
        <w:t>словицы и др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смысл текста при его прослушивании. Пони</w:t>
        <w:softHyphen/>
        <w:t>мать информацию, содержащуюся в воспринимаемом на слух тексте. Определять основную мысль текста. Различать стихо творения, рассказы, сказки на основании отличительных осо</w:t>
        <w:softHyphen/>
        <w:t>бенностей данных жанр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21"/>
        <w:gridCol w:w="5103"/>
        <w:gridCol w:w="5701"/>
        <w:gridCol w:w="1103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обукварный  период. Слово и предложение Предложение как объект из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о как объект изучения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ложение в речевом потоке. Работа с предложением. Слово и предложение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о как объект изучения, материал для анализа. Слово как единство звучания и значения. Активизация и расширение словарного запас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елять предложения из речевого потока: определять на слух границы предложения, обозначать каждое предложение полоской. Моделировать состав предложения в процессе дидактической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делять в предложении слова, изменять порядок слов в предлож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оставлять предложения с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рректировать предложения, содержащие смысловые и грамматические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ять количество слов в предложении при четком произнесении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ложения с паузами между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оспринимать слово как объект изуч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атериал для анали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личать слово и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нализировать предложение: обознач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аждое слово предложения пол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яснять различие между предмето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означающим его сло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бъяснять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ять (находить) задуман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его лексическому значению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вук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ласные и согласные звуки. Гласные звуки: ударные и безударные. Согласные звуки: твердые и мягкие, звонкие и глухие. Моделирование звукового состава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лог как минималь</w:t>
              <w:softHyphen/>
              <w:t>ная произноситель</w:t>
              <w:softHyphen/>
              <w:t>ная единица. Деле</w:t>
              <w:softHyphen/>
              <w:t>ние слов на слоги. Определение места уда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Единство звукового состава слова и его значения. Изо</w:t>
              <w:softHyphen/>
              <w:t>лированный звук. Последо</w:t>
              <w:softHyphen/>
              <w:t xml:space="preserve">вательность звуков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собенность гласных звуков - отсутствие при произнесе</w:t>
              <w:softHyphen/>
              <w:t>нии этих звуков преграды. Особенность согласных зву</w:t>
              <w:softHyphen/>
              <w:t>ков - наличие при их произ</w:t>
              <w:softHyphen/>
              <w:t>несении преграды. Различе</w:t>
              <w:softHyphen/>
              <w:t>ние гласных и согласных звуков. Различение твердых и мягких согласных звуков. Смыслоразличительная функция твердых и мягких согласных звуков. Качест</w:t>
              <w:softHyphen/>
              <w:t>венная характеристика зву</w:t>
              <w:softHyphen/>
              <w:t>ков (гласные, твердые и мягкие соглас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сные звуки: ударные и безударные. Звонкие и глу</w:t>
              <w:softHyphen/>
              <w:t>хие согласные звуки. Смыс</w:t>
              <w:softHyphen/>
              <w:t>лоразличительная функция звонких и глухих согласных звуков. Действия контроля и самоконтроля в процессе моделирующей деятельно</w:t>
              <w:softHyphen/>
              <w:t>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г как минимальная про</w:t>
              <w:softHyphen/>
              <w:t>износительная единица. Слогообразующая функция гласных звуков. Деление слов на слоги. Слоговой анализ слов: установление количества слогов в слове. Ударение. Ударный гласный звук в слов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вучание и значение слов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ный учителем обра</w:t>
              <w:softHyphen/>
              <w:t>зец интонационного выделения звука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износить слово с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тонационным выде</w:t>
              <w:softHyphen/>
              <w:t>лением заданного звука без опоры на обра</w:t>
              <w:softHyphen/>
              <w:t xml:space="preserve">зец произнесения учител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есто заданного звука в слове (начало, середина, конец слова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руппировать (классифицировать) слова 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ервому зву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руппировать (классифицировать) слова</w:t>
              <w:br/>
              <w:t xml:space="preserve">п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следнему звуку.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с заданным звуком.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и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последовательность звуков слова с использованием желтых фишек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п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, различающиеся од</w:t>
              <w:softHyphen/>
              <w:t xml:space="preserve">ним или несколькими звук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различие в произношении гласных и согласных звуков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уки: гласные и согласные, со</w:t>
              <w:softHyphen/>
              <w:t xml:space="preserve">гласные твердые и мягкие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(доказыва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ыбор фишки при обозначении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ный звук: называть его призна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уковой состав слова: от</w:t>
              <w:softHyphen/>
              <w:t>ражать в модели качественные характери</w:t>
              <w:softHyphen/>
              <w:t>стики звуков, используя фишки разного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уки по заданному ос</w:t>
              <w:softHyphen/>
              <w:t xml:space="preserve">нованию (твердые и мягкие согласные звуки; гласные - согласные и т.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едложенную модель зву</w:t>
              <w:softHyphen/>
              <w:t>кового состава слова, подбирать слова, со</w:t>
              <w:softHyphen/>
              <w:t xml:space="preserve">ответствующие заданной модел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данное слово с соответст</w:t>
              <w:softHyphen/>
              <w:t>вующей ему моделью, выбирая ее из ряда предложен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, соответствующие задан</w:t>
              <w:softHyphen/>
              <w:t>ной мо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азвернутые действия кон</w:t>
              <w:softHyphen/>
              <w:t>троля и самоконтроля: сравнивать постро</w:t>
              <w:softHyphen/>
              <w:t xml:space="preserve">енную модель с образцом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(обосновыва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полняемые и выполненные действи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и испр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шибки, допущен</w:t>
              <w:softHyphen/>
              <w:t xml:space="preserve">ные при проведении звукового анализ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ел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на слог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оказывать (объясня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оличество слогов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 с заданным коли</w:t>
              <w:softHyphen/>
              <w:t>чеством слог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нализировать слово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пределять место ударения в сло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с заданным ударным гласным зв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по количеству слогов и месту ударени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лова с соответствующими им слогоударнымисхем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 по заданной слогоударной сх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этапы своей работы, оце</w:t>
              <w:softHyphen/>
              <w:t>нивать процесс и результат выполнения за</w:t>
              <w:softHyphen/>
              <w:t>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ь и исправл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шибки, допущен</w:t>
              <w:softHyphen/>
              <w:t>ные при делении слов на слоги, в определе</w:t>
              <w:softHyphen/>
              <w:t xml:space="preserve">нии удар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чину допущенной ошибк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рафика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 xml:space="preserve"> Звуки и буквы. По</w:t>
              <w:softHyphen/>
              <w:t xml:space="preserve">зиционный способ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обозначения звук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буквами. Буквы гласных как показа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тель твердости-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мягкости согласны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  <w:t>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78" w:hanging="1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Функции букв е, ё,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ю,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06" w:hanging="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7"/>
                <w:sz w:val="24"/>
                <w:szCs w:val="24"/>
              </w:rPr>
              <w:t>Буквы, обозначаю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щие согласны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9"/>
                <w:sz w:val="24"/>
                <w:szCs w:val="24"/>
              </w:rPr>
              <w:t>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6"/>
                <w:sz w:val="24"/>
                <w:szCs w:val="24"/>
              </w:rPr>
              <w:t>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w w:val="164"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8"/>
                <w:sz w:val="24"/>
                <w:szCs w:val="24"/>
              </w:rPr>
              <w:t>Русский алфави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вук и буква. Буква как зн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вука. Буквы, обозначающ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ласные звуки. Функции букв, обозначающих глас</w:t>
              <w:softHyphen/>
              <w:t xml:space="preserve">ный звук в открытом слоге: обозначение гласного зву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указание на твердость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ягкость предшеству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глас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и букв 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ё, ю,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квы, обозначающи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сные звуки. Одна бук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ля обозначения парны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ердости-мягкост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ых звуков. Разные способ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означения буквами звука [и'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к показатель мяг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ости предшествующего со</w:t>
              <w:softHyphen/>
              <w:t>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вания букв русского а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вита.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сть букв в русском алфа</w:t>
              <w:softHyphen/>
              <w:t xml:space="preserve">вите. Алфавитный поряд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лов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звук и соответствующую ему букву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(характеризовать, пояснять, формулировать)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ункцию букв, обозна</w:t>
              <w:softHyphen/>
              <w:t>чающих гласные звуки в открытом слоге: показатель твердости-мягкости предшест</w:t>
              <w:softHyphen/>
              <w:t xml:space="preserve">вующих согласных звуков и обозначение глас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ласные звуки буквами, выби</w:t>
              <w:softHyphen/>
              <w:t>рая букву гласного звука в зависимости от твердости или мягкости предшествующего согласного. Соотносить звуко-буквенную модель (мо</w:t>
              <w:softHyphen/>
              <w:t>дель звукового состава слова с проставлен</w:t>
              <w:softHyphen/>
              <w:t xml:space="preserve">ными в ней гласными буквами) со словами -названиями картинок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буквам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е, ё, ю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я звук [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] и последующие гласные звук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согласные звуки букв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выбор буквы для обозначения соглас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фферен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вы, обозначающие близкие по акустико-артикуляционным при</w:t>
              <w:softHyphen/>
              <w:t xml:space="preserve">знакам согласные звуки (с - з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ш - ж, с - ш, з -ж, р-л, ц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ч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и т. 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Дифферен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уквы, имеющие опти</w:t>
              <w:softHyphen/>
              <w:t xml:space="preserve">ческое и кинетическое сходство (о - а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- у, п - т, л - м, х- ж, ш - т, в- д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т.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лас</w:t>
              <w:softHyphen/>
              <w:t xml:space="preserve">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слова в зависимости от спо</w:t>
              <w:softHyphen/>
              <w:t xml:space="preserve">соба обозначения звука [и']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функцию буквы ь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фавит как определенную по</w:t>
              <w:softHyphen/>
              <w:t xml:space="preserve">следовательность букв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алфавит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фавитный порядок слов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осприятие художественного произведения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 Первоначальное знакомство с лите</w:t>
              <w:softHyphen/>
              <w:t>ратурными жанра</w:t>
              <w:softHyphen/>
              <w:t>ми. Малые фольк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лорные формы.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 xml:space="preserve"> Чтение.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 xml:space="preserve"> Слоговое чтение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Чтение слов, слово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4"/>
              </w:rPr>
              <w:t>сочетаний, предло</w:t>
              <w:softHyphen/>
              <w:t>жений и коротких текстов. Осознан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sz w:val="24"/>
                <w:szCs w:val="24"/>
              </w:rPr>
              <w:t>ность и выразитель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ность чтения не</w:t>
              <w:softHyphen/>
              <w:t>больших текстов и стихотвор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сприятие художественно</w:t>
              <w:softHyphen/>
              <w:t xml:space="preserve">го произведения, читаем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зрослым или хорошо чи</w:t>
              <w:softHyphen/>
              <w:t xml:space="preserve">тающим одноклассником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мысл воспринимаемого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ух литературного произ</w:t>
              <w:softHyphen/>
              <w:t>ведения. Знакомство с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ратурными жанрами: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отворения, рассказы, сказ</w:t>
              <w:softHyphen/>
              <w:t xml:space="preserve">ки (народные и авторские). Знакомство с мал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фольклорными формам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гадки, пословицы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Способ чтения прямого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: ориентация на букву, обозначающую гла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ук. Воспроизведение з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вой формы слова по его буквенной записи (чтение). Отработка техники чтения: плавное слоговое чтение и чтение целыми словами со скоростью, соответствую</w:t>
              <w:softHyphen/>
              <w:t>щей индивидуальному тем</w:t>
              <w:softHyphen/>
              <w:t>пу ребенка. Работа над осознанностью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слух литератур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мысл текста при его про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шив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ихотворения, рассказы, сказ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 Чит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логи с изменением буквы гласн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пособ чтения прямых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в с использованием пособия «окошечк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а, получающиеся при измене</w:t>
              <w:softHyphen/>
              <w:t xml:space="preserve">нии гласной букв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вуковую форму слова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его буквенной запис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читан</w:t>
              <w:softHyphen/>
              <w:t xml:space="preserve">ных слов с картинками, на которых изображены соответствующие предме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мысл прочитанного. Орфоэпи</w:t>
              <w:softHyphen/>
              <w:t>ческое чтение. Орфографическое чтение слов, предложений, коротких текстов. Чтение с интонациями и паузами в соответ</w:t>
              <w:softHyphen/>
              <w:t>ствии со знаками препинания. Два вида чтения - орфографическое и ор</w:t>
              <w:softHyphen/>
              <w:t>фоэпическое. Орфоэпическое чтение как воспроизведение звуковой формы слова по его буквенной записи с учетом орфоэпиче</w:t>
              <w:softHyphen/>
              <w:t xml:space="preserve">ских правил при переходе к чтению целыми словами. Орфографическое чтение (проговаривание) как средство самоконтроля при письме под диктовку и при списыв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 вопросы по содержанию про</w:t>
              <w:softHyphen/>
              <w:t>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щуюся в тексте инфор</w:t>
              <w:softHyphen/>
              <w:t>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ную мысль прочитан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читанный текст с однокласс</w:t>
              <w:softHyphen/>
              <w:t>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е мнение при обсуж</w:t>
              <w:softHyphen/>
              <w:t xml:space="preserve">дении содержания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стые выводы на основе информации, содержащейся в текс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ю, пред</w:t>
              <w:softHyphen/>
              <w:t xml:space="preserve">ставленную в тексте в явном вид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ю, пред</w:t>
              <w:softHyphen/>
              <w:t xml:space="preserve">ставленную в тексте в неявном вид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ва вида чтения - орфографи</w:t>
              <w:softHyphen/>
              <w:t xml:space="preserve">ческое и орфоэпическое - по цел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рфоэпическим чтение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Рассказы повество</w:t>
              <w:softHyphen/>
              <w:t>вательного и описа</w:t>
              <w:softHyphen/>
              <w:t>тельного характе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ы по серии сюжет</w:t>
              <w:softHyphen/>
              <w:t>ных картинок. Связный рас</w:t>
              <w:softHyphen/>
              <w:t>сказ на основе прочитанных слов. Учебный диалог: «присвоение» (отнесение к себе)вопроса, заданного всему классу; осознание смысла вопроса; умение задавать вопрос в целях получения необходим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а речи: соблюдение норм русского литературно</w:t>
              <w:softHyphen/>
              <w:t>го языка. Небольшие рас</w:t>
              <w:softHyphen/>
              <w:t>сказы описательного и по</w:t>
              <w:softHyphen/>
              <w:t>вествовательного характера на материале чувственного опыта, игр, занятий, наблю</w:t>
              <w:softHyphen/>
              <w:t>дений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кст по серии сюжетных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ин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содержание текста с опор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вопросы уч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в учебном диалоге, оце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цесс и результат решения коммуника</w:t>
              <w:softHyphen/>
              <w:t>тивн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недостаточность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учителю и одноклассникам вопрос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ключать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рупповую 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обсуждении проблем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опросов, высказывать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аргументировать 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Формулировать и обоснов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ое м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лучаи из собственной жизни, свои наблюдения и пережив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большие описательны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каз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большие повеств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ые рассказ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34" w:firstLine="14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4"/>
                <w:szCs w:val="24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 Виды речевой и читатель</w:t>
              <w:softHyphen/>
              <w:t>ской деятель</w:t>
              <w:softHyphen/>
              <w:t>ности. Круг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Литературо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 xml:space="preserve">ведческая пропедевтика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2"/>
                <w:sz w:val="24"/>
                <w:szCs w:val="24"/>
              </w:rPr>
              <w:t>(практиче</w:t>
              <w:softHyphen/>
              <w:t>ское осво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6"/>
                <w:sz w:val="24"/>
                <w:szCs w:val="24"/>
              </w:rPr>
              <w:t>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  <w:t xml:space="preserve">Творческая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4"/>
                <w:szCs w:val="24"/>
              </w:rPr>
              <w:t>учащихся (на основе лите</w:t>
              <w:softHyphen/>
              <w:t xml:space="preserve">ратурных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4"/>
                <w:szCs w:val="24"/>
              </w:rPr>
              <w:t>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7"/>
                <w:sz w:val="24"/>
                <w:szCs w:val="24"/>
              </w:rPr>
              <w:t>Чтение: рабо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5"/>
                <w:sz w:val="24"/>
                <w:szCs w:val="24"/>
              </w:rPr>
              <w:t>та с инфор</w:t>
              <w:softHyphen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8"/>
                <w:sz w:val="24"/>
                <w:szCs w:val="24"/>
              </w:rPr>
              <w:t>маци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Библиограф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комство с книгой и ее аппаратом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ложка, страницы обложки,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ия, название книги (фамилия автор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головок), тема и жанр книги (если 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вые обозначены). Выбор книг по 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ской принадлежности, жанру,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изведение как пример письм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чи. Практическое знакомство с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ом-повествованием, текстом-описанием, текстом-рассужд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алые жанры фольклора. Народ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зки. Произведения писателей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лассиков Х1Х-ХХ вв. Произ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течественных детских писат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века и современных детских писател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иды детских книг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художественны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учно-популяр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Основные жанры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тихотворение, рассказ, сказ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Темы чт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Родине, природе, детях, ж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отных; юмористические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произведение, жанр, тема,</w:t>
              <w:br/>
              <w:t>сказка (народная и литературная)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рассказ, стихотворение, пословица,</w:t>
              <w:br/>
              <w:t>скороговорка, песня, песенка-закличка,</w:t>
              <w:br/>
              <w:t>загадка, потешка, комикс, литератур</w:t>
              <w:softHyphen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ный герой, фамилия автора, заголовок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  <w:u w:val="single"/>
              </w:rPr>
              <w:t xml:space="preserve">абзац, диало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ение по ролям и инсценирование. Выбор роли и выразительное ч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изведения с передачей особенно</w:t>
              <w:softHyphen/>
              <w:t xml:space="preserve">стей героя (речь, тон, мимика, жесты)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Живые картины» к отдельным эп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м произведения (устное словесное рисование отдельных картин из изучен</w:t>
              <w:softHyphen/>
              <w:t xml:space="preserve">ного произведения). Пересказ от лиц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дного из героев произведения. Рас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ие о героях изученного произведе</w:t>
              <w:softHyphen/>
              <w:t>ния. Создание небольших историй о ге</w:t>
              <w:softHyphen/>
              <w:t>роях или с героями изучен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едставление об информации и сбо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нформации. Сбор информации о книг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 опорой на внешние показатели и ил</w:t>
              <w:softHyphen/>
              <w:t xml:space="preserve">люстративный материал. Таблица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хема. Чтение данных в таблице, за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ние несложных таблиц информаци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 произведении и книг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 слух сказку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каз, стихотвор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слух произ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зных жанров (стихотворение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, сказк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ведения по теме,</w:t>
              <w:br/>
              <w:t>жанру, авторской принадлежност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зученные произведе</w:t>
              <w:softHyphen/>
              <w:t>ния по теме и жанру, жанру и автор</w:t>
              <w:softHyphen/>
              <w:t>ской принадлежности, по теме и 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рской принадлежност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обложку (указывать фа</w:t>
              <w:softHyphen/>
              <w:t>милию автора, заглавие, жанр и тему)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дели облож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слогам и цел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ами (правильно, с выдел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дарного слог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разительно скороговор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гадки, потешки, сказки и расска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образцу (выразительное 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ит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 ролям небольшие сказ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ссказы, шу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ние читать про себ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(молча) под руководством уч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кст от набора предло</w:t>
              <w:softHyphen/>
              <w:t>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абзацы и части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ст с точки 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я структуры: абзацы, наличие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ога в тек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 и жан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ересказывать подробно и сжато по готовому пла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тупки герое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ний с нравственно-этической точ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е суждение о героях и их поступ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«Вычитывать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з текста авторску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во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Перечи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ормацию о предметах, явлени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нигу: 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у (фамилию автора и заглавие), рассматривать иллюстрацию на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лож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анр и тему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дели обложек книг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и по жанру,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еме, авторской принадлеж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Находить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ксте произ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алоги геро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и читать по роля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изведения с диалогической речь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сказывание: (от</w:t>
              <w:softHyphen/>
              <w:t>вет) на вопрос о произведении и его содержании, о героях и их поступках (1-3 предлож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ан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художественные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едения с научно-популяр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произведения п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жанру, теме, авторской принадлеж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жанры и темы книг (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аковые обозначены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ниги по темам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анр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ебольшие рассказы ил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стории о героях изучен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е отношение к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урному произведению (что нравится?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чему?) и обосновывать 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произведении описание героев, предметов или яв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итературоведческие по</w:t>
              <w:softHyphen/>
              <w:t xml:space="preserve">нятия: жанр, тема, произведение, текст, заглавие, фамилия автора. Кратк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жанры (сказка, рассказ, стихотворение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речи литературов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еские пон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л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читать вырази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оль выбранного героя (голос, мими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жест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«живые картины» 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учаемым произведени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одержание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я картин к произведению или от</w:t>
              <w:softHyphen/>
              <w:t xml:space="preserve">дельным эпизод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кст произве</w:t>
              <w:softHyphen/>
              <w:t>дения: пересказ от лица одного из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оев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ою точку зрения о героях изученного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ебольшие истории о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оях или с героями изученных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е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изведение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нигу по информации, представлен</w:t>
              <w:softHyphen/>
              <w:t xml:space="preserve">ной в форме таблиц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еобходимую информац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 предметах или явлениях в учебно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учно-популярной и справоч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кн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блицы, схемы и делать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вод, переводя таблич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цию в текстовую форму (суждение,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аргументация, вывод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7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Учебно-методическое и материально-техническое обеспечение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чатные пособ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ы сюжетных картинок в соответствии с тематикой, определённой в примерной программе по литературному чтению (в том числе в цифровой форме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и по русскому языку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книги разных типов из круга детского чтения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писате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постеров и картино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записи художественного исполнения изучаемых произведен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фильмы, соответствующие содержанию обучения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е (цифровые) образовательные ресурсы, соответствующие содержанию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изучения учебного курса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 xml:space="preserve">ответ примерами из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</w:t>
      </w:r>
      <w:r>
        <w:rPr>
          <w:sz w:val="24"/>
        </w:rPr>
        <w:t xml:space="preserve">; 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23"/>
        <w:spacing w:lineRule="auto" w:line="240"/>
        <w:ind w:firstLine="45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осмысливать эстетические и нравственные ценности </w:t>
      </w:r>
      <w:r>
        <w:rPr>
          <w:i/>
          <w:spacing w:val="-2"/>
          <w:sz w:val="24"/>
        </w:rPr>
        <w:t>художественного текста и высказывать собственное суж</w:t>
      </w:r>
      <w:r>
        <w:rPr>
          <w:i/>
          <w:sz w:val="24"/>
        </w:rPr>
        <w:t>дение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тематическим каталогом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детской периодикой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iCs/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3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pacing w:val="2"/>
          <w:sz w:val="24"/>
        </w:rPr>
        <w:t xml:space="preserve">воспринимать художественную литературу как вид </w:t>
      </w:r>
      <w:r>
        <w:rPr>
          <w:i/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/>
          <w:i/>
          <w:iCs/>
          <w:sz w:val="24"/>
        </w:rPr>
      </w:pPr>
      <w:r>
        <w:rPr>
          <w:rStyle w:val="Zag11"/>
          <w:rFonts w:eastAsia="@Arial Unicode MS"/>
          <w:b/>
          <w:i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вести рассказ (или повествование) на основе сюжета </w:t>
      </w:r>
      <w:r>
        <w:rPr>
          <w:i/>
          <w:spacing w:val="2"/>
          <w:sz w:val="24"/>
        </w:rPr>
        <w:t xml:space="preserve">известного литературного произведения, дополняя и/или </w:t>
      </w:r>
      <w:r>
        <w:rPr>
          <w:i/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создавать проекты в виде книжек-самоделок, презентаций с </w:t>
      </w:r>
      <w:r>
        <w:rPr>
          <w:bCs/>
          <w:i/>
          <w:sz w:val="24"/>
        </w:rPr>
        <w:t>аудиовизуальной поддержкой и пояснениям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  <w:lang w:val="en-US" w:eastAsia="en-US"/>
        </w:rPr>
      </w:pPr>
      <w:r>
        <w:rPr>
          <w:rFonts w:cs="Arial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1320</wp:posOffset>
                </wp:positionH>
                <wp:positionV relativeFrom="paragraph">
                  <wp:posOffset>-201930</wp:posOffset>
                </wp:positionV>
                <wp:extent cx="2999740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4.95pt;mso-wrap-distance-left:9.05pt;mso-wrap-distance-right:9.05pt;mso-wrap-distance-top:0pt;mso-wrap-distance-bottom:0pt;margin-top:-15.9pt;mso-position-vertical-relative:text;margin-left:531.6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литературному чтению в 1 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ель: Сивкова Л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tbl>
      <w:tblPr>
        <w:tblW w:w="17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141"/>
        <w:gridCol w:w="2410"/>
        <w:gridCol w:w="1559"/>
        <w:gridCol w:w="103"/>
        <w:gridCol w:w="564"/>
        <w:gridCol w:w="42"/>
        <w:gridCol w:w="86"/>
        <w:gridCol w:w="6"/>
        <w:gridCol w:w="7"/>
        <w:gridCol w:w="43"/>
        <w:gridCol w:w="283"/>
        <w:gridCol w:w="1489"/>
        <w:gridCol w:w="3473"/>
        <w:gridCol w:w="283"/>
        <w:gridCol w:w="2105"/>
        <w:gridCol w:w="232"/>
        <w:gridCol w:w="560"/>
        <w:gridCol w:w="647"/>
        <w:gridCol w:w="1497"/>
        <w:gridCol w:w="560"/>
      </w:tblGrid>
      <w:tr>
        <w:trPr>
          <w:trHeight w:val="2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Д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</w:rPr>
              <w:t>ре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Тема уро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8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</w:rPr>
              <w:t>Планируемые результаты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4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4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Предметны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Метапредметные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Литературное чтение. Обучение грамоте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Раздел Добуквенный период (13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веден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ятия о пред</w:t>
              <w:softHyphen/>
              <w:t>ложен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58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Выделяет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ие и слово из </w:t>
            </w:r>
            <w:r>
              <w:rPr>
                <w:rFonts w:cs="Times New Roman" w:ascii="Times New Roman" w:hAnsi="Times New Roman"/>
              </w:rPr>
              <w:t xml:space="preserve">речевого потока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оделирует </w:t>
            </w:r>
            <w:r>
              <w:rPr>
                <w:rFonts w:cs="Times New Roman" w:ascii="Times New Roman" w:hAnsi="Times New Roman"/>
              </w:rPr>
              <w:t>со</w:t>
              <w:softHyphen/>
              <w:t xml:space="preserve">став предлож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деляет </w:t>
            </w:r>
            <w:r>
              <w:rPr>
                <w:rFonts w:cs="Times New Roman" w:ascii="Times New Roman" w:hAnsi="Times New Roman"/>
              </w:rPr>
              <w:t xml:space="preserve">предложения из речевого потока: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</w:rPr>
              <w:t>на слух границы пред</w:t>
              <w:softHyphen/>
              <w:t xml:space="preserve">ложения,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</w:rPr>
              <w:t>каждое пред</w:t>
              <w:softHyphen/>
            </w:r>
            <w:r>
              <w:rPr>
                <w:rFonts w:cs="Times New Roman" w:ascii="Times New Roman" w:hAnsi="Times New Roman"/>
              </w:rPr>
              <w:t>ложение полоской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Владеет способностью </w:t>
            </w:r>
            <w:r>
              <w:rPr>
                <w:rFonts w:cs="Times New Roman" w:ascii="Times New Roman" w:hAnsi="Times New Roman"/>
              </w:rPr>
              <w:t>принимать и сохра</w:t>
              <w:softHyphen/>
              <w:t xml:space="preserve">нять цели и задачи </w:t>
            </w:r>
            <w:r>
              <w:rPr>
                <w:rFonts w:cs="Times New Roman" w:ascii="Times New Roman" w:hAnsi="Times New Roman"/>
                <w:spacing w:val="-3"/>
              </w:rPr>
              <w:t xml:space="preserve">учебной деятельности, </w:t>
            </w:r>
            <w:r>
              <w:rPr>
                <w:rFonts w:cs="Times New Roman" w:ascii="Times New Roman" w:hAnsi="Times New Roman"/>
              </w:rPr>
              <w:t>поиска средств её осуществления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ссказа п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южетной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нке, Отра</w:t>
              <w:softHyphen/>
              <w:t>ботка понятия «пред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ие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 xml:space="preserve">рассказ с опорой на картинки и обозначает каждое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ие полоской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Моделиру</w:t>
              <w:softHyphen/>
              <w:t xml:space="preserve">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став предложения в процессе </w:t>
            </w:r>
            <w:r>
              <w:rPr>
                <w:rFonts w:cs="Times New Roman" w:ascii="Times New Roman" w:hAnsi="Times New Roman"/>
              </w:rPr>
              <w:t xml:space="preserve">дидактической игры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ыделяет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предложении слова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изменяет </w:t>
            </w:r>
            <w:r>
              <w:rPr>
                <w:rFonts w:cs="Times New Roman" w:ascii="Times New Roman" w:hAnsi="Times New Roman"/>
              </w:rPr>
              <w:t>порядок слов в предло</w:t>
              <w:softHyphen/>
              <w:t>жени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аивает способы решения проблем творческого и поиско</w:t>
              <w:softHyphen/>
              <w:t>вого характера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вос</w:t>
              <w:softHyphen/>
              <w:t>приятия худ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.Дрожжин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Привет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Слушает </w:t>
            </w:r>
            <w:r>
              <w:rPr>
                <w:rFonts w:cs="Times New Roman" w:ascii="Times New Roman" w:hAnsi="Times New Roman"/>
                <w:spacing w:val="-2"/>
              </w:rPr>
              <w:t>литературное произведе</w:t>
              <w:softHyphen/>
              <w:t xml:space="preserve">ние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ботает </w:t>
            </w:r>
            <w:r>
              <w:rPr>
                <w:rFonts w:cs="Times New Roman" w:ascii="Times New Roman" w:hAnsi="Times New Roman"/>
                <w:spacing w:val="-2"/>
              </w:rPr>
              <w:t xml:space="preserve">над осознанностью восприятия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2"/>
              </w:rPr>
              <w:t xml:space="preserve">на вопросы </w:t>
            </w:r>
            <w:r>
              <w:rPr>
                <w:rFonts w:cs="Times New Roman" w:ascii="Times New Roman" w:hAnsi="Times New Roman"/>
              </w:rPr>
              <w:t xml:space="preserve">по содержанию прослушанного произвед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>пред</w:t>
              <w:softHyphen/>
              <w:t>ложения с заданным словом с по</w:t>
              <w:softHyphen/>
              <w:t xml:space="preserve">следующим распространением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дложений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орректирует </w:t>
            </w:r>
            <w:r>
              <w:rPr>
                <w:rFonts w:cs="Times New Roman" w:ascii="Times New Roman" w:hAnsi="Times New Roman"/>
              </w:rPr>
              <w:t>предложения, со</w:t>
              <w:softHyphen/>
              <w:t>держащие смысловые и граммати</w:t>
              <w:softHyphen/>
              <w:t>ческие ошиб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ные действия в соот</w:t>
              <w:softHyphen/>
              <w:t>ветствии с поставлен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ной задачей и условия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ми её реали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ссказ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южетной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картинке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пределяет </w:t>
            </w:r>
            <w:r>
              <w:rPr>
                <w:rFonts w:cs="Times New Roman" w:ascii="Times New Roman" w:hAnsi="Times New Roman"/>
              </w:rPr>
              <w:t>количество слов в предложении при четком произнесении учителем предлож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ия с паузами между словами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Вос</w:t>
              <w:softHyphen/>
              <w:t xml:space="preserve">принимает </w:t>
            </w:r>
            <w:r>
              <w:rPr>
                <w:rFonts w:cs="Times New Roman" w:ascii="Times New Roman" w:hAnsi="Times New Roman"/>
                <w:spacing w:val="-2"/>
              </w:rPr>
              <w:t>слово как объект изуче</w:t>
              <w:softHyphen/>
            </w:r>
            <w:r>
              <w:rPr>
                <w:rFonts w:cs="Times New Roman" w:ascii="Times New Roman" w:hAnsi="Times New Roman"/>
              </w:rPr>
              <w:t>ния, материал для анализ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8"/>
              </w:rPr>
              <w:t>эффективные спосо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достижения результа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нтонационное выделение первого звука в словах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оспроизводит заданный учителем образец интонационного выделения звука в слове. Произносит слово с интонационным выделением заданного звука без опоры на образец произнесения учителя. Определяет место заданного звука в слове (на</w:t>
              <w:softHyphen/>
              <w:t>чал</w:t>
            </w:r>
            <w:r>
              <w:rPr>
                <w:rFonts w:cs="Times New Roman" w:ascii="Times New Roman" w:hAnsi="Times New Roman"/>
                <w:iCs/>
              </w:rPr>
              <w:t>о</w:t>
            </w:r>
            <w:r>
              <w:rPr>
                <w:rFonts w:cs="Times New Roman" w:ascii="Times New Roman" w:hAnsi="Times New Roman"/>
                <w:i/>
                <w:iCs/>
              </w:rPr>
              <w:t>, середина, конец слова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Стартовая диагностиче</w:t>
              <w:softHyphen/>
              <w:t>ская работ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Е. Серова «Мой дом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Группирует (классифицирует) слова по последнему звуку. Произносит слово с интонационным выде</w:t>
              <w:softHyphen/>
              <w:t>лением заданного звука без опоры на образец произнесения учителя. Определяет место заданного звука в слове (начало, середина, конец слова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уковой ана</w:t>
              <w:softHyphen/>
              <w:t xml:space="preserve">лиз слов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ма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спользует речевые средства для решения коммуникативных и познавательны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уковой ана</w:t>
              <w:softHyphen/>
              <w:t xml:space="preserve">лиз сло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сыр, нос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3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носит слово с интонацион</w:t>
              <w:softHyphen/>
              <w:t>ным выделением заданного звука без опоры на образец произнесения учителя. Определяет место задан</w:t>
              <w:softHyphen/>
              <w:t>ного звука в слове (начало, середи</w:t>
              <w:softHyphen/>
              <w:t>на, конец слова). Группирует (классифицирует) слова по перво</w:t>
              <w:softHyphen/>
              <w:t>му звук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логическими действиями сравне</w:t>
              <w:softHyphen/>
              <w:t>ния, анализа, синтез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ссказ по сюжетным картинк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личает слово и предложение. Анализирует предложение: обо</w:t>
              <w:softHyphen/>
              <w:t>значает каждое слово предложения полоской. Объясняет различие между предметом и обозначающим его словом. Объясняет значение слов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Слушает собеседника и ведет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приятия художественного произведения. Д. Павлычко «Где всего прекрасней на земле?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пределяет (находит) задуманное слово по его лексическому значе</w:t>
              <w:softHyphen/>
              <w:t>нию. Различает звучание и значе</w:t>
              <w:softHyphen/>
              <w:t>ние слов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вуковой ана</w:t>
              <w:softHyphen/>
              <w:t>лиз слов лук, лес. Сравне</w:t>
              <w:softHyphen/>
              <w:t>ние этих слов по звуковой структуре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бъясняет (доказывает) вы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ведение по</w:t>
              <w:softHyphen/>
              <w:t>нятия «глас</w:t>
              <w:softHyphen/>
              <w:t>ный звук». Обозначение гласных звуков на схеме фиш</w:t>
              <w:softHyphen/>
              <w:t>ками красного цвет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ведение по</w:t>
              <w:softHyphen/>
              <w:t>нятий «соглас</w:t>
              <w:softHyphen/>
              <w:t>ный звук», «твёрдый со</w:t>
              <w:softHyphen/>
              <w:t>гласный звук», «мягкий со</w:t>
              <w:softHyphen/>
              <w:t>гласный звук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3"/>
              </w:rPr>
            </w:pPr>
            <w:r>
              <w:rPr>
                <w:rFonts w:cs="Times New Roman" w:ascii="Times New Roman" w:hAnsi="Times New Roman"/>
                <w:iCs/>
                <w:spacing w:val="-3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азличает звуки: гласные и со</w:t>
              <w:softHyphen/>
              <w:t>гласные, согласные твердые и мяг</w:t>
              <w:softHyphen/>
              <w:t>кие. Объясняет (доказывает) вы</w:t>
              <w:softHyphen/>
              <w:t>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7" w:type="dxa"/>
            <w:gridSpan w:val="10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 Раздел Основной период (51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час)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 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  <w:t>А (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173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Моделирует </w:t>
            </w:r>
            <w:r>
              <w:rPr>
                <w:rFonts w:cs="Times New Roman" w:ascii="Times New Roman" w:hAnsi="Times New Roman"/>
                <w:spacing w:val="1"/>
              </w:rPr>
              <w:t>звуковой состав сло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ва: отражает в модели качествен</w:t>
              <w:softHyphen/>
              <w:t>ные характеристики звуков, ис</w:t>
              <w:softHyphen/>
              <w:t xml:space="preserve">пользуя фишки разного цвета. </w:t>
            </w:r>
            <w:r>
              <w:rPr>
                <w:rFonts w:cs="Times New Roman" w:ascii="Times New Roman" w:hAnsi="Times New Roman"/>
                <w:i/>
                <w:iCs/>
                <w:spacing w:val="3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pacing w:val="3"/>
              </w:rPr>
              <w:t>звуки по задан</w:t>
              <w:softHyphen/>
              <w:t>ному основанию (твердые и мяг</w:t>
              <w:softHyphen/>
              <w:t>кие согласные звуки; гласные / с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гласные и т.д.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рует и оценивает </w:t>
            </w:r>
            <w:r>
              <w:rPr>
                <w:rFonts w:cs="Times New Roman" w:ascii="Times New Roman" w:hAnsi="Times New Roman"/>
              </w:rPr>
              <w:t>учебные действия в соответствии с п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</w:rPr>
              <w:t>условиями её реал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ятия худо</w:t>
              <w:softHyphen/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. Рома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ий «Москва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spacing w:val="-2"/>
              </w:rPr>
              <w:t>на слух литератур</w:t>
              <w:softHyphen/>
              <w:t xml:space="preserve">ные произведения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</w:rPr>
              <w:t xml:space="preserve">смысл текста при его </w:t>
            </w:r>
            <w:r>
              <w:rPr>
                <w:rFonts w:cs="Times New Roman" w:ascii="Times New Roman" w:hAnsi="Times New Roman"/>
                <w:spacing w:val="-2"/>
              </w:rPr>
              <w:t xml:space="preserve">прослушивании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Различает </w:t>
            </w:r>
            <w:r>
              <w:rPr>
                <w:rFonts w:cs="Times New Roman" w:ascii="Times New Roman" w:hAnsi="Times New Roman"/>
                <w:spacing w:val="-2"/>
              </w:rPr>
              <w:t>стихотворения, расск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6"/>
              </w:rPr>
              <w:t xml:space="preserve">эффективные способы </w:t>
            </w:r>
            <w:r>
              <w:rPr>
                <w:rFonts w:cs="Times New Roman" w:ascii="Times New Roman" w:hAnsi="Times New Roman"/>
                <w:spacing w:val="-7"/>
              </w:rPr>
              <w:t>достижения результа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Буква я в на</w:t>
              <w:softHyphen/>
              <w:t xml:space="preserve">чале слов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обозначени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вуков [и</w:t>
            </w:r>
            <w:r>
              <w:rPr>
                <w:rFonts w:cs="Times New Roman" w:ascii="Times New Roman" w:hAnsi="Times New Roman"/>
                <w:color w:val="000000"/>
                <w:spacing w:val="-7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] 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[а]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66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2"/>
              </w:rPr>
              <w:t>в обсуждении проблем</w:t>
              <w:softHyphen/>
            </w:r>
            <w:r>
              <w:rPr>
                <w:rFonts w:cs="Times New Roman" w:ascii="Times New Roman" w:hAnsi="Times New Roman"/>
              </w:rPr>
              <w:t>ных вопросов, высказывает соб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енное мнение и аргументирует его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Формулирует и обосновывает </w:t>
            </w:r>
            <w:r>
              <w:rPr>
                <w:rFonts w:cs="Times New Roman" w:ascii="Times New Roman" w:hAnsi="Times New Roman"/>
                <w:spacing w:val="-1"/>
              </w:rPr>
              <w:t>собственное мнен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  <w:spacing w:val="-1"/>
              </w:rPr>
              <w:t>успеха/неуспеха учеб</w:t>
              <w:softHyphen/>
              <w:t>ной деятельности и конструктивно дей</w:t>
              <w:softHyphen/>
            </w:r>
            <w:r>
              <w:rPr>
                <w:rFonts w:cs="Times New Roman" w:ascii="Times New Roman" w:hAnsi="Times New Roman"/>
              </w:rPr>
              <w:t>ствует даже в ситуа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  <w:r>
              <w:rPr>
                <w:rFonts w:cs="Times New Roman" w:ascii="Times New Roman" w:hAnsi="Times New Roman"/>
                <w:lang w:val="en-US"/>
              </w:rPr>
              <w:t>09</w:t>
            </w:r>
            <w:r>
              <w:rPr>
                <w:rFonts w:cs="Times New Roman" w:ascii="Times New Roman" w:hAnsi="Times New Roman"/>
              </w:rPr>
              <w:t>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9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</w:rPr>
              <w:t>(о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9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9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писыв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лучаи из собственной </w:t>
            </w:r>
            <w:r>
              <w:rPr>
                <w:rFonts w:cs="Times New Roman" w:ascii="Times New Roman" w:hAnsi="Times New Roman"/>
                <w:spacing w:val="-1"/>
              </w:rPr>
              <w:t>жизни, свои наблюдения и пережи</w:t>
              <w:softHyphen/>
            </w:r>
            <w:r>
              <w:rPr>
                <w:rFonts w:cs="Times New Roman" w:ascii="Times New Roman" w:hAnsi="Times New Roman"/>
              </w:rPr>
              <w:t xml:space="preserve">ва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>небольшие описательные рассказ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сваивает начальные </w:t>
            </w:r>
            <w:r>
              <w:rPr>
                <w:rFonts w:cs="Times New Roman" w:ascii="Times New Roman" w:hAnsi="Times New Roman"/>
              </w:rPr>
              <w:t>формы познавате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и личностной </w:t>
            </w:r>
            <w:r>
              <w:rPr>
                <w:rFonts w:cs="Times New Roman" w:ascii="Times New Roman" w:hAnsi="Times New Roman"/>
                <w:spacing w:val="-2"/>
              </w:rPr>
              <w:t>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Ё (ё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Урок здоровья «Береги зрени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бозначает гласные звуки буква</w:t>
              <w:softHyphen/>
              <w:t>ми, выбирая букву гласного звука в зависимости от твердости или мяг</w:t>
              <w:softHyphen/>
              <w:t>кости предшествующего согласного. Соотносит звукобуквенную модель (модель звукового состава слова с проставленными в ней гласными буквами) со словами - названиями картино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. В.Белов «Родничок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У (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Селиванов Ф.А «Хы! Или «Чурка с глаз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9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Ю(ю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Селиванов Ф.А «Хы! Или «Чурка с глаз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Анализирует предложенную мо</w:t>
              <w:softHyphen/>
              <w:t>дель звукового состава слова, под</w:t>
              <w:softHyphen/>
              <w:t>бирает слова, соответствующие заданной модели. Соотносит за</w:t>
              <w:softHyphen/>
              <w:t>данное слово с соответствующей ему моделью, выбирая ее из ряда предложенных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лушает собеседн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 ведет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</w:rPr>
              <w:t>в начале слова (обозначение звуков [й]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у]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 Селиванов Ф.А «Хы! Или «Чурка с глазам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Контролирует этапы своей рабо</w:t>
              <w:softHyphen/>
              <w:t>ты, оценивает процесс и результат выполнения задания. Находит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исправляет ошибки, допущенные при делении слов на слоги, в опре</w:t>
              <w:softHyphen/>
              <w:t>делении ударного звука. Объясня</w:t>
              <w:softHyphen/>
              <w:t>ет причину допущенной ошиб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знает возмо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кв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ю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а</w:t>
              <w:softHyphen/>
              <w:t>чале слова (обозначение звуков [й1]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[у]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 Находит и исправ</w:t>
              <w:softHyphen/>
              <w:t>ляет ошибки, допущенные при проведении звукового анализ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злагает своё мнение и аргументирует свою точку зрения и оцен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М.Михайлов «Лесные хоро</w:t>
              <w:softHyphen/>
              <w:t>мы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Е (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а е в на</w:t>
              <w:softHyphen/>
              <w:t>чале слова (обозначение звуков [и]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[</w:t>
            </w:r>
            <w:r>
              <w:rPr>
                <w:rFonts w:cs="Times New Roman" w:ascii="Times New Roman" w:hAnsi="Times New Roman"/>
                <w:color w:val="000000"/>
              </w:rPr>
              <w:t>э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]</w:t>
            </w:r>
            <w:r>
              <w:rPr>
                <w:rFonts w:cs="Times New Roman" w:ascii="Times New Roman" w:hAnsi="Times New Roman"/>
                <w:color w:val="000000"/>
              </w:rPr>
              <w:t>)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Различает ударные и безударные гласные звуки. Анализирует пред</w:t>
              <w:softHyphen/>
              <w:t>ложенную модель звукового соста</w:t>
              <w:softHyphen/>
              <w:t>ва слова, подбирает слова, соот</w:t>
              <w:softHyphen/>
              <w:t>ветствующие заданной модели. Со</w:t>
              <w:softHyphen/>
              <w:t>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ланирует, контроли</w:t>
              <w:softHyphen/>
              <w:t>рует и оценивает учебные действия в соответствии с по</w:t>
              <w:softHyphen/>
              <w:t>ставленной задачей и условиями её реали</w:t>
              <w:softHyphen/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6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69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 xml:space="preserve">жественного произведения. В. Железников «Буква "ты"». 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И (и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Читает слова, получающиеся при изменении гласной буквы. Воспроизводит звуковую форму слова по его буквенной записи. Устанавливает соответствие прочитанных слов с картинками, на которых изображены соответст</w:t>
              <w:softHyphen/>
              <w:t>вующие предме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 обозна</w:t>
              <w:softHyphen/>
              <w:t>чения буквами гласных звуков после твёрдых и мягких со</w:t>
              <w:softHyphen/>
              <w:t>гласных зву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, согласные твердые и мягкие. Объясняет (доказывает) выбор фишки при обозначении зву</w:t>
              <w:softHyphen/>
              <w:t>ка. Характеризует заданный звук: называет его призна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аивает начальные формы познаватель</w:t>
              <w:softHyphen/>
              <w:t>ной и лич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правил обозна</w:t>
              <w:softHyphen/>
              <w:t>чения буквами гласных звуков после твёрдых и мягких согласных звуков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Анализирует предложенную мо</w:t>
              <w:softHyphen/>
              <w:t>дель звукового состава слова, под</w:t>
              <w:softHyphen/>
              <w:t>бирает слова, соответствующие заданной модели. Соотносит за</w:t>
              <w:softHyphen/>
              <w:t>данное слово с соответствующей ему моделью, выбирая ее из ряда предложенных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6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Обозначает гласные звуки буква</w:t>
              <w:softHyphen/>
              <w:t>ми, выбирая букву гласного звука в зависимости от твердости или мяг</w:t>
              <w:softHyphen/>
              <w:t>кости предшествующего согласного. Соотносит звукобуквенную мо</w:t>
              <w:softHyphen/>
              <w:t>дель (модель звукового состава слова с проставленными в ней гласными буквами) со словами - названиями картино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2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М (м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Различает звучание и значение слова. Воспроизводит заданный учителем образец интонационного выделения звука в слове. Произно</w:t>
              <w:softHyphen/>
              <w:t>сит слово с интонационным выде</w:t>
              <w:softHyphen/>
              <w:t>лением заданного звука без опоры на образец его произнесения учи</w:t>
              <w:softHyphen/>
              <w:t>тел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лушает собеседника и ведет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Я.Аким «Мой верный чиж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Н (н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«Важная персона»  Ф.А. Селив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Р (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«Важная персона»  Ф.А. Селиван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Л (л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заданному звуку. Подбирает слова с заданным зву</w:t>
              <w:softHyphen/>
              <w:t>ком. Устанавливает количество и по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Й (й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</w:rPr>
              <w:t>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Классифицирует слова в зависи</w:t>
              <w:softHyphen/>
              <w:t>мости от способа обозначения зву</w:t>
              <w:softHyphen/>
              <w:t>ка [й]. Обозначает буквами е, ё, ю, я звук [й] и последующие гласные звуки. Обозначает согласные звуки буквами. Объясняет причину до- пущенной ошибки. Соотносит звук и соответствующую ему букв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 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 А.Блок «Зай</w:t>
              <w:softHyphen/>
              <w:t>чик». Введ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я «слог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ересказывает содержание тек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Слушает собеседника и ведет диалог.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Г (г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pacing w:val="-1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ет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К (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3 (з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Кузя Щучкин – рыжий но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ть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0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С (с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Кузя Щучкин – рыжий нос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  jhukobo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2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Д (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В. Сутеев «Дядя Миша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пределяет наиболее эффективные способы достижения результата. Понимает причины успеха/ неуспеха учеб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0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Т (т). </w:t>
            </w:r>
            <w:r>
              <w:rPr>
                <w:rFonts w:cs="Times New Roman" w:ascii="Times New Roman" w:hAnsi="Times New Roman"/>
                <w:color w:val="000000"/>
              </w:rPr>
              <w:t>Потешки, по</w:t>
              <w:softHyphen/>
              <w:t>словицы и пого</w:t>
              <w:softHyphen/>
              <w:t>ворки, скорого</w:t>
              <w:softHyphen/>
              <w:t>ворки, загад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ть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5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поставление звуков [д] и [т] по звонкости-глух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Б (б).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витие вос</w:t>
              <w:softHyphen/>
              <w:t>приятия худо</w:t>
              <w:softHyphen/>
              <w:t>жественного произведения. Русская на</w:t>
              <w:softHyphen/>
              <w:t>родная сказка «Кот, петух и лис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0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П (п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Русская на</w:t>
              <w:softHyphen/>
              <w:t>родная сказка «Приверед</w:t>
              <w:softHyphen/>
              <w:t xml:space="preserve">ница». 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В (в)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ует речевые средства для решения коммуникативных и познавательны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</w:rPr>
              <w:t>Ф (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Группирует (классифицирует) слова по заданному звуку. Подби</w:t>
              <w:softHyphen/>
              <w:t>рает слова с заданным звуком. Устанавливает количество и по</w:t>
              <w:softHyphen/>
              <w:t>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71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14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</w:rPr>
              <w:t>(ж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14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лассифицирует </w:t>
            </w:r>
            <w:r>
              <w:rPr>
                <w:rFonts w:cs="Times New Roman" w:ascii="Times New Roman" w:hAnsi="Times New Roman"/>
              </w:rPr>
              <w:t>слова в зависи</w:t>
              <w:softHyphen/>
              <w:t>мости от способа обозначения зву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ка [й']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1"/>
              </w:rPr>
              <w:t xml:space="preserve">буквам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е, ё, ю,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</w:rPr>
              <w:t xml:space="preserve">звук [й] и последующие гласные звуки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</w:rPr>
              <w:t xml:space="preserve">буквам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ъясняет </w:t>
            </w:r>
            <w:r>
              <w:rPr>
                <w:rFonts w:cs="Times New Roman" w:ascii="Times New Roman" w:hAnsi="Times New Roman"/>
              </w:rPr>
              <w:t>причину д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пущенной ошибки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1"/>
              </w:rPr>
              <w:t>звук и соответствую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щую ему букв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Владеет логическими </w:t>
            </w:r>
            <w:r>
              <w:rPr>
                <w:rFonts w:cs="Times New Roman" w:ascii="Times New Roman" w:hAnsi="Times New Roman"/>
                <w:spacing w:val="-7"/>
              </w:rPr>
              <w:t xml:space="preserve">действиями сравнения, </w:t>
            </w:r>
            <w:r>
              <w:rPr>
                <w:rFonts w:cs="Times New Roman" w:ascii="Times New Roman" w:hAnsi="Times New Roman"/>
                <w:spacing w:val="-5"/>
              </w:rPr>
              <w:t xml:space="preserve">анализа, синтеза, </w:t>
            </w:r>
            <w:r>
              <w:rPr>
                <w:rFonts w:cs="Times New Roman" w:ascii="Times New Roman" w:hAnsi="Times New Roman"/>
                <w:spacing w:val="-4"/>
              </w:rPr>
              <w:t>обобщения, классифи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кации, установления </w:t>
            </w:r>
            <w:r>
              <w:rPr>
                <w:rFonts w:cs="Times New Roman" w:ascii="Times New Roman" w:hAnsi="Times New Roman"/>
                <w:spacing w:val="-4"/>
              </w:rPr>
              <w:t>аналогий и причинно-</w:t>
            </w:r>
            <w:r>
              <w:rPr>
                <w:rFonts w:cs="Times New Roman" w:ascii="Times New Roman" w:hAnsi="Times New Roman"/>
                <w:spacing w:val="-5"/>
              </w:rPr>
              <w:t>следственных связей, построения рассужд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ий, отнесения к из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4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</w:rPr>
              <w:t>Ш (ш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ересказыв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держание текста </w:t>
            </w:r>
            <w:r>
              <w:rPr>
                <w:rFonts w:cs="Times New Roman" w:ascii="Times New Roman" w:hAnsi="Times New Roman"/>
              </w:rPr>
              <w:t xml:space="preserve">с опорой на вопросы учител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оставляет </w:t>
            </w:r>
            <w:r>
              <w:rPr>
                <w:rFonts w:cs="Times New Roman" w:ascii="Times New Roman" w:hAnsi="Times New Roman"/>
              </w:rPr>
              <w:t xml:space="preserve">рассказ по сюжетной </w:t>
            </w:r>
            <w:r>
              <w:rPr>
                <w:rFonts w:cs="Times New Roman" w:ascii="Times New Roman" w:hAnsi="Times New Roman"/>
                <w:spacing w:val="-1"/>
              </w:rPr>
              <w:t xml:space="preserve">картинке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1"/>
              </w:rPr>
              <w:t xml:space="preserve">в учебном </w:t>
            </w:r>
            <w:r>
              <w:rPr>
                <w:rFonts w:cs="Times New Roman" w:ascii="Times New Roman" w:hAnsi="Times New Roman"/>
              </w:rPr>
              <w:t>диалоге, оценивает процесс и ре</w:t>
              <w:softHyphen/>
              <w:t xml:space="preserve">зультат решения коммуникативной </w:t>
            </w:r>
            <w:r>
              <w:rPr>
                <w:rFonts w:cs="Times New Roman" w:ascii="Times New Roman" w:hAnsi="Times New Roman"/>
                <w:spacing w:val="-2"/>
              </w:rPr>
              <w:t>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лушает собеседника и ведет диалог. При</w:t>
              <w:softHyphen/>
            </w:r>
            <w:r>
              <w:rPr>
                <w:rFonts w:cs="Times New Roman" w:ascii="Times New Roman" w:hAnsi="Times New Roman"/>
              </w:rPr>
              <w:t xml:space="preserve">знает возможность </w:t>
            </w:r>
            <w:r>
              <w:rPr>
                <w:rFonts w:cs="Times New Roman" w:ascii="Times New Roman" w:hAnsi="Times New Roman"/>
                <w:spacing w:val="-1"/>
              </w:rPr>
              <w:t>существования раз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личных точек зрения и </w:t>
            </w:r>
            <w:r>
              <w:rPr>
                <w:rFonts w:cs="Times New Roman" w:ascii="Times New Roman" w:hAnsi="Times New Roman"/>
              </w:rPr>
              <w:t xml:space="preserve">права каждого иметь </w:t>
            </w:r>
            <w:r>
              <w:rPr>
                <w:rFonts w:cs="Times New Roman" w:ascii="Times New Roman" w:hAnsi="Times New Roman"/>
                <w:spacing w:val="-4"/>
              </w:rPr>
              <w:t>сво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8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иятия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. Бианки «Лесной К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</w:rPr>
              <w:t xml:space="preserve">бок- Колючи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б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</w:rPr>
              <w:t>Ч (ч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1"/>
              </w:rPr>
            </w:pPr>
            <w:r>
              <w:rPr>
                <w:rFonts w:cs="Times New Roman" w:ascii="Times New Roman" w:hAnsi="Times New Roman"/>
                <w:iCs/>
                <w:spacing w:val="-1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2"/>
              </w:rPr>
              <w:t>заданное слово с соот</w:t>
              <w:softHyphen/>
            </w:r>
            <w:r>
              <w:rPr>
                <w:rFonts w:cs="Times New Roman" w:ascii="Times New Roman" w:hAnsi="Times New Roman"/>
              </w:rPr>
              <w:t>ветствующей ему моделью, выб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ая ее из ряда предложенных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По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бирает </w:t>
            </w:r>
            <w:r>
              <w:rPr>
                <w:rFonts w:cs="Times New Roman" w:ascii="Times New Roman" w:hAnsi="Times New Roman"/>
              </w:rPr>
              <w:t xml:space="preserve">слова, соответствующие заданной модели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существляет </w:t>
            </w:r>
            <w:r>
              <w:rPr>
                <w:rFonts w:cs="Times New Roman" w:ascii="Times New Roman" w:hAnsi="Times New Roman"/>
              </w:rPr>
              <w:t>развернутые действия контроля и самоконтроля: сравнивает постро</w:t>
              <w:softHyphen/>
              <w:t xml:space="preserve">енную модель с образцом. </w:t>
            </w:r>
            <w:r>
              <w:rPr>
                <w:rFonts w:cs="Times New Roman" w:ascii="Times New Roman" w:hAnsi="Times New Roman"/>
                <w:i/>
                <w:iCs/>
              </w:rPr>
              <w:t>Объяс</w:t>
              <w:softHyphen/>
              <w:t xml:space="preserve">няет (обосновывает) </w:t>
            </w:r>
            <w:r>
              <w:rPr>
                <w:rFonts w:cs="Times New Roman" w:ascii="Times New Roman" w:hAnsi="Times New Roman"/>
              </w:rPr>
              <w:t>выполня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мые и выполненные действ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</w:rPr>
              <w:t>успеха/неуспеха учеб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деятельности и </w:t>
            </w:r>
            <w:r>
              <w:rPr>
                <w:rFonts w:cs="Times New Roman" w:ascii="Times New Roman" w:hAnsi="Times New Roman"/>
                <w:spacing w:val="-4"/>
              </w:rPr>
              <w:t>конструктивно дей</w:t>
              <w:softHyphen/>
              <w:t>ствует даже в ситуаци</w:t>
              <w:softHyphen/>
              <w:t xml:space="preserve">ях неуспеха. Осваивает </w:t>
            </w:r>
            <w:r>
              <w:rPr>
                <w:rFonts w:cs="Times New Roman" w:ascii="Times New Roman" w:hAnsi="Times New Roman"/>
                <w:spacing w:val="-5"/>
              </w:rPr>
              <w:t>начальные формы по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знавательной и лично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тной рефлекс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56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комство о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Щ (щ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X (х)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фишек. Сопоставляет слова, раз</w:t>
              <w:softHyphen/>
              <w:t>личающиеся одним или нескольки</w:t>
              <w:softHyphen/>
              <w:t>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</w:t>
              <w:softHyphen/>
              <w:t>ных связей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Ц (ц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</w:rPr>
              <w:t>Урок здоровья «Польза закаливания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en-US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имает причины успеха/неуспеха учеб</w:t>
              <w:softHyphen/>
              <w:t>ной деятельности и конструктивно действу</w:t>
              <w:softHyphen/>
              <w:t>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7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  <w:t>приятия худо</w:t>
              <w:softHyphen/>
              <w:t xml:space="preserve">жественного произведения. Шарль Перро «Красная шапочка». 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ь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собенности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ь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ъясняет (характеризует, пояс</w:t>
              <w:softHyphen/>
              <w:t>няет, формулирует) функцию букв, обозначающих гласные звуки в от</w:t>
              <w:softHyphen/>
              <w:t>крытом слоге: показатель твердо</w:t>
              <w:softHyphen/>
              <w:t>сти-мягкости предшествующих со</w:t>
              <w:softHyphen/>
              <w:t>гласных звуков и обозначение глас</w:t>
              <w:softHyphen/>
              <w:t>ного звука. Соотносит звук и соот</w:t>
              <w:softHyphen/>
              <w:t>ветствующую ему букв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Знакомство с разделитель</w:t>
              <w:softHyphen/>
              <w:t>ной функцией мягкого знак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речевые средства для решения коммуникативных и познавательных задач. Владеет логическими действиями сравнения, анализа, синтеза, обобщения, классифи</w:t>
              <w:softHyphen/>
              <w:t>кации, установления аналогий и причинно-следственных связей, построения,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накомство с особенностями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ъ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Селиванов  Ф. 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 речки Камен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Определяет наиболее эффективные способы достижения результа</w:t>
              <w:softHyphen/>
              <w:t>та. 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</w:t>
              <w:softHyphen/>
              <w:t>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звитие вос</w:t>
              <w:softHyphen/>
              <w:t>приятия худо</w:t>
              <w:softHyphen/>
              <w:t>же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изведения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pacing w:val="-5"/>
              </w:rPr>
            </w:pPr>
            <w:r>
              <w:rPr>
                <w:rFonts w:cs="Times New Roman" w:ascii="Times New Roman" w:hAnsi="Times New Roman"/>
                <w:iCs/>
                <w:spacing w:val="-5"/>
              </w:rPr>
              <w:t>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 Соотносит задан</w:t>
              <w:softHyphen/>
              <w:t>ное слово с соответствующей ему моделью, выбирая ее из ряда пред</w:t>
              <w:softHyphen/>
              <w:t>ложенных. Подбирает слова, соот</w:t>
              <w:softHyphen/>
              <w:t>ветствующие заданной модел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 Осваи</w:t>
              <w:softHyphen/>
              <w:t>вает начальные формы познавательной и лич</w:t>
              <w:softHyphen/>
              <w:t>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1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ромежуточ</w:t>
              <w:softHyphen/>
              <w:t>ная диагно</w:t>
              <w:softHyphen/>
              <w:t>стическая работ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.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6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рок-игр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.1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щиеся одним или несколькими звуками. Устанавли</w:t>
              <w:softHyphen/>
              <w:t>вает различие в произношении гласных и согласных звуков. Разли</w:t>
              <w:softHyphen/>
              <w:t>чает звуки: гласные и согласные, согласные твердые и мягки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346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  Раздел  Послебукварный период (40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</w:r>
          </w:p>
        </w:tc>
      </w:tr>
      <w:tr>
        <w:trPr>
          <w:trHeight w:val="19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лфави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. Маршак «Ты эти буквы за</w:t>
              <w:softHyphen/>
              <w:t xml:space="preserve">учи...»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. Голявкин «Спря</w:t>
              <w:softHyphen/>
              <w:t>тался».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ознает алфавит как определен</w:t>
              <w:softHyphen/>
              <w:t>ную последовательность букв. Вос</w:t>
              <w:softHyphen/>
              <w:t>производит алфавит. Восстанавливает алфавитный по</w:t>
              <w:softHyphen/>
              <w:t>рядок слов. Осознает смысл про</w:t>
              <w:softHyphen/>
              <w:t>читанного. Читает с интонациями и паузами в соответствии со знака</w:t>
              <w:softHyphen/>
              <w:t>ми препинания. Отвечает на во</w:t>
              <w:softHyphen/>
              <w:t>просы по содержанию прочитанного текста. Находит содержащуюся в тексте информаци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поиска средств ее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. Сутеев «Три котёнка»; А. Шибаев «Беспокой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седки».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1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.Пермяк «Про нос и язык»;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.Остер «Меня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т дом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ует свое мнение при </w:t>
            </w:r>
            <w:r>
              <w:rPr>
                <w:rFonts w:cs="Times New Roman" w:ascii="Times New Roman" w:hAnsi="Times New Roman"/>
                <w:spacing w:val="-1"/>
              </w:rPr>
              <w:t xml:space="preserve">обсуждении содержания текста. </w:t>
            </w:r>
            <w:r>
              <w:rPr>
                <w:rFonts w:cs="Times New Roman" w:ascii="Times New Roman" w:hAnsi="Times New Roman"/>
              </w:rPr>
              <w:t xml:space="preserve">Формулирует простые выводы на </w:t>
            </w:r>
            <w:r>
              <w:rPr>
                <w:rFonts w:cs="Times New Roman" w:ascii="Times New Roman" w:hAnsi="Times New Roman"/>
                <w:spacing w:val="-2"/>
              </w:rPr>
              <w:t>основе информации, содержащейся в тексте. Интерпретирует инфор</w:t>
              <w:softHyphen/>
            </w:r>
            <w:r>
              <w:rPr>
                <w:rFonts w:cs="Times New Roman" w:ascii="Times New Roman" w:hAnsi="Times New Roman"/>
              </w:rPr>
              <w:t xml:space="preserve">мацию, представленную в тексте в </w:t>
            </w:r>
            <w:r>
              <w:rPr>
                <w:rFonts w:cs="Times New Roman" w:ascii="Times New Roman" w:hAnsi="Times New Roman"/>
                <w:spacing w:val="-1"/>
              </w:rPr>
              <w:t>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pacing w:val="-1"/>
              </w:rPr>
              <w:t>планировать, контро</w:t>
              <w:softHyphen/>
            </w:r>
            <w:r>
              <w:rPr>
                <w:rFonts w:cs="Times New Roman" w:ascii="Times New Roman" w:hAnsi="Times New Roman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pacing w:val="-1"/>
              </w:rPr>
              <w:t xml:space="preserve">учебные действия в </w:t>
            </w:r>
            <w:r>
              <w:rPr>
                <w:rFonts w:cs="Times New Roman" w:ascii="Times New Roman" w:hAnsi="Times New Roman"/>
              </w:rPr>
              <w:t>соответствии с по</w:t>
              <w:softHyphen/>
              <w:t>ставленной задачей и условиями ее реал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приятия худо</w:t>
              <w:softHyphen/>
              <w:t>жественного произведения. Е.Благинина «Тюлюлюй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ует информацию, представленную в тексте в неявном виде. Сравнивает два вида чтения -орфографическое и орфоэпическое -по целям. Овладевает орфоэпиче</w:t>
              <w:softHyphen/>
              <w:t>ским чтени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умения определять наиболее эффективные способы достижения результа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4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Шибаев «На зарядку - ста</w:t>
              <w:softHyphen/>
              <w:t>новись!»; «По</w:t>
              <w:softHyphen/>
              <w:t>знакомилис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Е. Чарушин «Как Никита играл в докто</w:t>
              <w:softHyphen/>
              <w:t>ра». А.Шибаев «Всегда вмест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</w:t>
              <w:softHyphen/>
              <w:t>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ование знаково-символических средств представле</w:t>
              <w:softHyphen/>
              <w:t>ния информации для создания моделей изучаемых объектов и процессов, схем ре</w:t>
              <w:softHyphen/>
              <w:t>шения учебных и практически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С. Маршак «Тихая сказк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Активное использова</w:t>
              <w:softHyphen/>
              <w:t>ние речевых средств и средств информаци</w:t>
              <w:softHyphen/>
              <w:t>онных и коммуникаци</w:t>
              <w:softHyphen/>
              <w:t>онных технологий для решения коммуника</w:t>
              <w:softHyphen/>
              <w:t>тивных и познаватель</w:t>
              <w:softHyphen/>
              <w:t>ных задач. Готовность слушать собеседника и вести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68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Г.Цыферов «Маленький тигр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.Чёрный «Кто?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Интерпретирует информацию, представленную в тексте в неявном виде. Сравнивает два вида чтения -орфографическое и орфоэпическое -по целям. Овладевает орфоэпиче</w:t>
              <w:softHyphen/>
              <w:t>ским чтени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ование раз</w:t>
              <w:softHyphen/>
              <w:t>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>го предмета. Умение фиксировать (записы</w:t>
              <w:softHyphen/>
              <w:t>вать) в цифровой фор</w:t>
              <w:softHyphen/>
              <w:t>ме изображения, звук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 Ос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Середина сосиски». Я,Аким «Жадин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пользоваться справочными источни</w:t>
              <w:softHyphen/>
              <w:t>ками для понимания и получения дополни</w:t>
              <w:softHyphen/>
              <w:t>тельной информ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.Успенский «Если был бы я девчонкой...». «Рукавичка» (украинская народная сказка)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1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В. Сутеев «Ёл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У.З. Польза дерева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этапы своей рабо</w:t>
              <w:softHyphen/>
              <w:t>ты, оценивает процесс и результат выполнения задания. Находит и исправляет ошибки. Объясняет причину допущенной ошиб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выками смыслового чтения текстов различных стилей и жанров в со</w:t>
              <w:softHyphen/>
              <w:t>ответствии с целями и задач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Остер «Спус</w:t>
              <w:softHyphen/>
              <w:t>каться легч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4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.Сутеев «Под грибом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lang w:val="en-US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логиче</w:t>
              <w:softHyphen/>
              <w:t>скими действиями сравнения, анализа, синтеза, обобщения, классификации по ро</w:t>
              <w:softHyphen/>
              <w:t>довидовым признакам, установления анало</w:t>
              <w:softHyphen/>
              <w:t>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9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К.Чуковский «Муха-цокотух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слушать собеседника и вести диалог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.Шибаев «Что за шутки?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 Остер «Хо</w:t>
              <w:softHyphen/>
              <w:t>рошо спрятан</w:t>
              <w:softHyphen/>
              <w:t>ная котлет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призна</w:t>
              <w:softHyphen/>
              <w:t>вать возможность су</w:t>
              <w:softHyphen/>
              <w:t>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. Жит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Как меня называли». А. Кушнер «Большая новост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излагать свое мнение и аргу</w:t>
              <w:softHyphen/>
              <w:t>ментировать свою точку зрения и оценку событий. Определе</w:t>
              <w:softHyphen/>
              <w:t>ние общей цели и пу</w:t>
              <w:softHyphen/>
              <w:t>тей ее достиж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9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Л.Пантелеев «Как поросёнок говорить нау</w:t>
              <w:softHyphen/>
              <w:t>чился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</w:t>
              <w:softHyphen/>
              <w:t>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</w:t>
              <w:softHyphen/>
              <w:t>ность информации, задает учите</w:t>
              <w:softHyphen/>
              <w:t>лю и одноклассникам вопросы. Включается в групповую работу. Участвует в обсуждении про</w:t>
              <w:softHyphen/>
              <w:t>блемных вопросов, высказывает собственное мнение и аргументи</w:t>
              <w:softHyphen/>
              <w:t>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договаривать</w:t>
              <w:softHyphen/>
              <w:t>ся о распределении функций и ролей в со</w:t>
              <w:softHyphen/>
              <w:t>вмест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Бр. Гримм «Заяц и ёж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Сравнивает два вида чтения - орфографическое и орфоэпическое - по целям. Овла</w:t>
              <w:softHyphen/>
              <w:t>девает орфоэпическим чтением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осуществлять взаимный контроль в совместной деятель</w:t>
              <w:softHyphen/>
              <w:t>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t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Е. Чарушин «Яш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. Кушнер «Что я узнал!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Ю. Дмитриев «Медвежат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адекватно оценивать собствен</w:t>
              <w:softHyphen/>
              <w:t>ное поведение и пове</w:t>
              <w:softHyphen/>
              <w:t>дение окружающих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42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негирёв «Медвежата». Развитие вос</w:t>
              <w:softHyphen/>
              <w:t>приятия худо</w:t>
              <w:softHyphen/>
              <w:t>жественного произведения. А.Блок «Снег да снег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</w:t>
              <w:softHyphen/>
              <w:t>ставляет рассказ по сюже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6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. Карем «Растеряшка». В. Драгунский «Заколдован</w:t>
              <w:softHyphen/>
              <w:t>ная букв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держания текста. Формулирует простые выводы на основе инфор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базовы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1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.Нос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Ступеньки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ставляет рассказ по сюжетной картин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работать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Г. Скребицкий «Пуш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искать средства для ее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72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. Дриз «Горя</w:t>
              <w:softHyphen/>
              <w:t>чий привет». Г. Остер «Привет мар</w:t>
              <w:softHyphen/>
              <w:t>тышк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Е. Чарушин «Зайчата». Н.Сладков «Сорока и Заяц». «Лиса и Заяц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41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Н.Носов «Фантазёры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,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.Носов «Затейни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Приключения двух друз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2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апгир «Лю</w:t>
              <w:softHyphen/>
              <w:t>доед и прин</w:t>
              <w:softHyphen/>
              <w:t>цесса, или Всё наоборо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Приключения двух друзе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договариваться о распределении функ</w:t>
              <w:softHyphen/>
              <w:t>ций и ролей в совмест</w:t>
              <w:softHyphen/>
              <w:t>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ж. Родари «Про мышку, которая ел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шек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осуществлять взаимный контроль в совместной деятель</w:t>
              <w:softHyphen/>
              <w:t>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8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текста. В. Ильина «Шум и Шумок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адекватно оценивать собствен</w:t>
              <w:softHyphen/>
              <w:t>ное поведение и пове</w:t>
              <w:softHyphen/>
              <w:t>дение окружающих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Толстой «Ёж». В.Лунин «Волк ужасно разъярён...». Г.Цыферов «Зелёный заяц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5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.Драгунский «Он живой и светится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4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Лиса и жу</w:t>
              <w:softHyphen/>
              <w:t>равль» (рус</w:t>
              <w:softHyphen/>
              <w:t>ская народная сказка). Н. Слад ко в «Лиса и мыш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7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апгир «Лошарик». В.Берестов «Картинки в лужах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 Составляет небольшие описа</w:t>
              <w:softHyphen/>
              <w:t>тельные рассказ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</w:t>
              <w:softHyphen/>
              <w:t>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4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Митта «Шар в окош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« Зайчик Петя и его друзья»  Мальцев С.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ует свое мнение при обсуждении содержания текст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но</w:t>
              <w:softHyphen/>
              <w:t>стью принимать и со</w:t>
              <w:softHyphen/>
              <w:t>хранять цели и зада</w:t>
              <w:softHyphen/>
              <w:t>чи учебной деятель</w:t>
              <w:softHyphen/>
              <w:t>ности, искать средства для ее осуществ</w:t>
              <w:softHyphen/>
              <w:t>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6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.Хармс «Лиса и зая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  « Зайчик Петя и его друзья»  Мальцев С. 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 жанру, авторской принадлежности. Группирует изученные произведе</w:t>
              <w:softHyphen/>
              <w:t>ния по теме и жанру, жанру и ав</w:t>
              <w:softHyphen/>
              <w:t>тор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Снегирев «Скворец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</w:t>
              <w:softHyphen/>
              <w:t>творения, рас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5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Г.Юдин «Почему «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</w:t>
              <w:softHyphen/>
              <w:t>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оение способами решения проблем творческого и поиско</w:t>
              <w:softHyphen/>
              <w:t>вого характе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\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8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Заходер «Буква «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  <w:t>Урок здоровья «Правильное пит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у, автор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ует изученные произведения по теме и жанру, жанру и авторской принадлежности, по теме иавторской принадлежности. Моделирует обложку (указывать фами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своение нач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форм познавательно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личностной рефлек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198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Э.Успенский «Все в поряд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.Киплинг «Слонено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у, авторской принадлеж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ует изученные произведения по теме и жанру, жанру и авторской принадлежности, по теме и авторской принадлежности. Моделирует обложку (указывать фами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спользование знаково-символическ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ств представления информации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оздания мод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изучаемых объекто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роцессов, схем решения учебных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-3"/>
              </w:rPr>
              <w:t>практически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1"/>
              </w:rPr>
            </w:pPr>
            <w:r>
              <w:rPr>
                <w:rFonts w:cs="Times New Roman" w:ascii="Times New Roman" w:hAnsi="Times New Roman"/>
                <w:spacing w:val="1"/>
              </w:rPr>
            </w:r>
          </w:p>
        </w:tc>
      </w:tr>
      <w:tr>
        <w:trPr>
          <w:trHeight w:val="238" w:hRule="exac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76" w:type="dxa"/>
            <w:gridSpan w:val="10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Литературное чтение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Читаем сказки,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загадки, скороговорки (6 часов)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7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.Пушкин «Сказка о царе Салтане…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усская на</w:t>
              <w:softHyphen/>
              <w:t xml:space="preserve">родная сказка «Пузырь, Соломинка и Лапот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. Сутеев«Корабл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Читает с интонациями и паузами в</w:t>
            </w:r>
            <w:r>
              <w:rPr>
                <w:rFonts w:cs="Times New Roman" w:ascii="Times New Roman" w:hAnsi="Times New Roman"/>
                <w:spacing w:val="-5"/>
              </w:rPr>
              <w:t>соответствии со знаками препинания.</w:t>
            </w:r>
            <w:r>
              <w:rPr>
                <w:rFonts w:cs="Times New Roman" w:ascii="Times New Roman" w:hAnsi="Times New Roman"/>
                <w:spacing w:val="-2"/>
              </w:rPr>
              <w:t>Отвечает на вопросы по содержанию прочитанного текста.Находит содержащуюся в тексте</w:t>
            </w:r>
            <w:r>
              <w:rPr>
                <w:rFonts w:cs="Times New Roman" w:ascii="Times New Roman" w:hAnsi="Times New Roman"/>
                <w:spacing w:val="-4"/>
              </w:rPr>
              <w:t>информац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Определяет основную мысль про</w:t>
            </w:r>
            <w:r>
              <w:rPr>
                <w:rFonts w:cs="Times New Roman" w:ascii="Times New Roman" w:hAnsi="Times New Roman"/>
              </w:rPr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Активное использова</w:t>
            </w:r>
            <w:r>
              <w:rPr>
                <w:rFonts w:cs="Times New Roman" w:ascii="Times New Roman" w:hAnsi="Times New Roman"/>
              </w:rPr>
              <w:t>ние речевых средств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редств информационных и коммуникаци</w:t>
            </w:r>
            <w:r>
              <w:rPr>
                <w:rFonts w:cs="Times New Roman" w:ascii="Times New Roman" w:hAnsi="Times New Roman"/>
              </w:rPr>
              <w:t>онных технологий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я коммуника</w:t>
            </w:r>
            <w:r>
              <w:rPr>
                <w:rFonts w:cs="Times New Roman" w:ascii="Times New Roman" w:hAnsi="Times New Roman"/>
                <w:spacing w:val="-1"/>
              </w:rPr>
              <w:t>тивных и познава</w:t>
            </w:r>
            <w:r>
              <w:rPr>
                <w:rFonts w:cs="Times New Roman" w:ascii="Times New Roman" w:hAnsi="Times New Roman"/>
              </w:rPr>
              <w:t>тельны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ир Булычёв «Скорого</w:t>
              <w:softHyphen/>
              <w:t>ворка». В.Бианки «Лис и Мышонок». Загадка. Проверь себ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Новые друзья Зайки Пе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ю. Читает с интонациями и паузами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ние paз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>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звитие вос</w:t>
              <w:softHyphen/>
              <w:t>приятия худо</w:t>
              <w:softHyphen/>
              <w:t>жественного произведения. В. Сутеев «Палочка-выручал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 Мальцев С.В. «Новые друзья Зайки Пети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давать и обос</w:t>
              <w:softHyphen/>
              <w:t>новывать нравствен</w:t>
              <w:softHyphen/>
              <w:t>ную оценку поступков героев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Орлов «Как малышу нашли мам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 Пляцковский «Урок дружбы»- сказ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владение навыками смыслового чтения текстов различных стилей и жанров в со</w:t>
              <w:softHyphen/>
              <w:t>ответствии с целями и задач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. Усачё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Грамотная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ыш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. Ясно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В лес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иблиотеке». В. . Сутеев «Цыплёнок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тёнок».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.Прокофьев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Сказка о том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то надо дари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роизведения по теме, жанру, авторской принадлежности. Группирует изученные произведе</w:t>
              <w:softHyphen/>
              <w:t>ния по теме и жанру, жанру и автор</w:t>
              <w:softHyphen/>
              <w:t>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Готовность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>Учимся уму-разуму (8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 Ушинский «Играющие собаки». Л. Толстой «Косточка». В. Осеева «Кто наказал его?» Послов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. Заходер «Ёжик». М. Пришвин «Норка и Жулька». Русская народ</w:t>
              <w:softHyphen/>
              <w:t xml:space="preserve">ная песн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о</w:t>
              <w:softHyphen/>
              <w:t>тик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Высказывает </w:t>
            </w:r>
            <w:r>
              <w:rPr>
                <w:rFonts w:cs="Times New Roman" w:ascii="Times New Roman" w:hAnsi="Times New Roman"/>
              </w:rPr>
              <w:t xml:space="preserve">свое отношение к </w:t>
            </w:r>
            <w:r>
              <w:rPr>
                <w:rFonts w:cs="Times New Roman" w:ascii="Times New Roman" w:hAnsi="Times New Roman"/>
                <w:spacing w:val="-4"/>
              </w:rPr>
              <w:t xml:space="preserve">литературному произведению (что </w:t>
            </w:r>
            <w:r>
              <w:rPr>
                <w:rFonts w:cs="Times New Roman" w:ascii="Times New Roman" w:hAnsi="Times New Roman"/>
                <w:spacing w:val="-5"/>
              </w:rPr>
              <w:t xml:space="preserve">нравится? почему?) и обосновывает его.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5"/>
              </w:rPr>
              <w:t>в произведении описа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ние героев, предметов или явлений. </w:t>
            </w:r>
            <w:r>
              <w:rPr>
                <w:rFonts w:cs="Times New Roman" w:ascii="Times New Roman" w:hAnsi="Times New Roman"/>
                <w:i/>
                <w:iCs/>
                <w:spacing w:val="-4"/>
              </w:rPr>
              <w:t xml:space="preserve">Осваивает </w:t>
            </w:r>
            <w:r>
              <w:rPr>
                <w:rFonts w:cs="Times New Roman" w:ascii="Times New Roman" w:hAnsi="Times New Roman"/>
                <w:spacing w:val="-4"/>
              </w:rPr>
              <w:t xml:space="preserve">литературоведческие понятия: жанр, тема, произведение, текст, заглавие, фамилия автора. </w:t>
            </w:r>
            <w:r>
              <w:rPr>
                <w:rFonts w:cs="Times New Roman" w:ascii="Times New Roman" w:hAnsi="Times New Roman"/>
                <w:spacing w:val="-5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5"/>
              </w:rPr>
              <w:t>жанры (сказ</w:t>
              <w:softHyphen/>
              <w:t xml:space="preserve">ка, рассказ, стихотворение)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Использует </w:t>
            </w:r>
            <w:r>
              <w:rPr>
                <w:rFonts w:cs="Times New Roman" w:ascii="Times New Roman" w:hAnsi="Times New Roman"/>
                <w:spacing w:val="-2"/>
              </w:rPr>
              <w:t>в речи литературовед</w:t>
              <w:softHyphen/>
              <w:t>ческие понят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spacing w:val="-1"/>
              </w:rPr>
              <w:t xml:space="preserve">составлять тексты в устной и письменной </w:t>
            </w:r>
            <w:r>
              <w:rPr>
                <w:rFonts w:cs="Times New Roman" w:ascii="Times New Roman" w:hAnsi="Times New Roman"/>
                <w:spacing w:val="-2"/>
              </w:rPr>
              <w:t>форм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Северянин «Её питом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,Пермяк «Торопливый ежик».Послови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ует изученные произведе</w:t>
              <w:softHyphen/>
              <w:t>ния по теме и жанру, жанру и автор</w:t>
              <w:softHyphen/>
              <w:t>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 Чи</w:t>
              <w:softHyphen/>
              <w:t>тает вслух по слогам и целыми словами (правильно, с выделением ударного слога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владение логиче</w:t>
              <w:softHyphen/>
              <w:t>скими действиями сравнения, анализа, синтеза, обобщения, классификации по ро</w:t>
              <w:softHyphen/>
              <w:t>довидовым признакам, установления анало</w:t>
              <w:softHyphen/>
              <w:t>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Осее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терянный день» , «Три товарищ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овиц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. Е.Трутнева «Когда это бы</w:t>
              <w:softHyphen/>
              <w:t>вает?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товность слушать собеседника и вести диалог,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3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Осеева «Печень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овицы.  А.Барто «Я-лишн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нский «Все в порядк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. Пляцковский «Добрая лошад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. Осеева «Кто хозяин?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. Осеева «Просто ста</w:t>
              <w:softHyphen/>
              <w:t xml:space="preserve">руш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, Голявкин «Про то, для кого Вовка учится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товность признавать возможность сущест</w:t>
              <w:softHyphen/>
              <w:t>вования различных точек зрения и права каждого иметь свою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6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ос</w:t>
              <w:softHyphen/>
              <w:t>приятия худо</w:t>
              <w:softHyphen/>
              <w:t>жественного произведения «Стихи о мам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. Пермяк «Самое страш</w:t>
              <w:softHyphen/>
              <w:t xml:space="preserve">ное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Востоков «Кто кого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 Бутмин «Трус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выразительно скороговор</w:t>
              <w:softHyphen/>
              <w:t>ки, загадки, потешки, сказки и рас</w:t>
              <w:softHyphen/>
              <w:t>сказы по образцу (выразительное чтение учителя). Читает по ролям небольшие сказ</w:t>
              <w:softHyphen/>
              <w:t>ки, рассказы, шутки. Осваивает умение читать про себя (молча) под руководством учител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Готовность излагать свое мнение и аргу</w:t>
              <w:softHyphen/>
              <w:t>ментировать свою точку зрения и оценку событий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28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. Пермяк «Бумажный змей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 Берестов «Серёжа и гвозди». Проверь себя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Осваивает литературоведче</w:t>
              <w:softHyphen/>
              <w:t>ские понятия: жанр, тема, произве</w:t>
              <w:softHyphen/>
              <w:t>дение, текст, заглавие, фамилия автора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Определение общей цели и путей ее дос</w:t>
              <w:softHyphen/>
              <w:t>тиж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15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вос</w:t>
              <w:softHyphen/>
              <w:t>приятия худо</w:t>
              <w:softHyphen/>
              <w:t>жественного произведения. С. Баруздин «Весёлые рас</w:t>
              <w:softHyphen/>
              <w:t>сказы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мение договариваться о распределении функ</w:t>
              <w:softHyphen/>
              <w:t>ций и ролей в совмест</w:t>
              <w:softHyphen/>
              <w:t>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1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Развитие восприятия художественн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3" w:before="0" w:after="0"/>
              <w:ind w:right="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Е.Пермяк «Пичугин мост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,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45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Читаем о родной природе (7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. Толст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Солнце и</w:t>
            </w:r>
            <w:r>
              <w:rPr>
                <w:rFonts w:cs="Times New Roman" w:ascii="Times New Roman" w:hAnsi="Times New Roman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етер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. Бианк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«Синичкин календар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Э. Мошков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«Лед тронулс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Отличает </w:t>
            </w:r>
            <w:r>
              <w:rPr>
                <w:rFonts w:cs="Times New Roman" w:ascii="Times New Roman" w:hAnsi="Times New Roman"/>
                <w:spacing w:val="-3"/>
              </w:rPr>
              <w:t>текст от набора предл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жений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</w:rPr>
              <w:t xml:space="preserve">абзацы и части </w:t>
            </w:r>
            <w:r>
              <w:rPr>
                <w:rFonts w:cs="Times New Roman" w:ascii="Times New Roman" w:hAnsi="Times New Roman"/>
                <w:spacing w:val="-1"/>
              </w:rPr>
              <w:t xml:space="preserve">текста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1"/>
              </w:rPr>
              <w:t>текст с точ</w:t>
              <w:softHyphen/>
              <w:t>ки зрения структуры: абзацы, нали</w:t>
              <w:softHyphen/>
            </w:r>
            <w:r>
              <w:rPr>
                <w:rFonts w:cs="Times New Roman" w:ascii="Times New Roman" w:hAnsi="Times New Roman"/>
              </w:rPr>
              <w:t xml:space="preserve">чие диалога в тексте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Сравнивает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едения разных тем и жанров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чится </w:t>
            </w:r>
            <w:r>
              <w:rPr>
                <w:rFonts w:cs="Times New Roman" w:ascii="Times New Roman" w:hAnsi="Times New Roman"/>
                <w:spacing w:val="-1"/>
              </w:rPr>
              <w:t>пересказывать подробно и сжато по готовому плану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мение адекватно оценивать собствен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е поведение и пов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ение окружаю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.Соколов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икитов «Русский лес». Загадки. Песенка. Русская народ</w:t>
              <w:softHyphen/>
              <w:t>ная песня «Берёзонька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. Бисс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Дракон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модо»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оотносит </w:t>
            </w:r>
            <w:r>
              <w:rPr>
                <w:rFonts w:cs="Times New Roman" w:ascii="Times New Roman" w:hAnsi="Times New Roman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</w:rPr>
              <w:t xml:space="preserve">соответствие заглавия содержанию </w:t>
            </w:r>
            <w:r>
              <w:rPr>
                <w:rFonts w:cs="Times New Roman" w:ascii="Times New Roman" w:hAnsi="Times New Roman"/>
                <w:spacing w:val="-3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Оценивает </w:t>
            </w:r>
            <w:r>
              <w:rPr>
                <w:rFonts w:cs="Times New Roman" w:ascii="Times New Roman" w:hAnsi="Times New Roman"/>
                <w:spacing w:val="-3"/>
              </w:rPr>
              <w:t xml:space="preserve">поступки </w:t>
            </w:r>
            <w:r>
              <w:rPr>
                <w:rFonts w:cs="Times New Roman" w:ascii="Times New Roman" w:hAnsi="Times New Roman"/>
                <w:spacing w:val="-1"/>
              </w:rPr>
              <w:t>героев произведений с нравствен</w:t>
              <w:softHyphen/>
            </w:r>
            <w:r>
              <w:rPr>
                <w:rFonts w:cs="Times New Roman" w:ascii="Times New Roman" w:hAnsi="Times New Roman"/>
              </w:rPr>
              <w:t xml:space="preserve">но-этической точки зрения. </w:t>
            </w:r>
            <w:r>
              <w:rPr>
                <w:rFonts w:cs="Times New Roman" w:ascii="Times New Roman" w:hAnsi="Times New Roman"/>
                <w:i/>
                <w:iCs/>
              </w:rPr>
              <w:t>Выска</w:t>
              <w:softHyphen/>
              <w:t xml:space="preserve">зывает </w:t>
            </w:r>
            <w:r>
              <w:rPr>
                <w:rFonts w:cs="Times New Roman" w:ascii="Times New Roman" w:hAnsi="Times New Roman"/>
              </w:rPr>
              <w:t xml:space="preserve">свое суждение о героях и </w:t>
            </w:r>
            <w:r>
              <w:rPr>
                <w:rFonts w:cs="Times New Roman" w:ascii="Times New Roman" w:hAnsi="Times New Roman"/>
                <w:spacing w:val="-2"/>
              </w:rPr>
              <w:t xml:space="preserve">их поступках.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Вычитывает» </w:t>
            </w:r>
            <w:r>
              <w:rPr>
                <w:rFonts w:cs="Times New Roman" w:ascii="Times New Roman" w:hAnsi="Times New Roman"/>
              </w:rPr>
              <w:t>из текста авто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ую точку зрения,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</w:rPr>
              <w:t>свою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онструк</w:t>
              <w:softHyphen/>
              <w:t>тивно разрешать ко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фликты посредством учета интересов ст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рон и.сотрудничества. 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Марша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«Апрель». М.Пришвин «Лесная капель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,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А. Барто «Жук». Н.Слад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«На одном бревне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u w:val="single"/>
              </w:rPr>
              <w:t>М.Пришвин «Лесная капель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»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витие вос</w:t>
              <w:softHyphen/>
              <w:t>приятия худо</w:t>
              <w:softHyphen/>
              <w:t>жественного произведения. Е.Трутнева «Когда это бывает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Е. Чарушин «Как Никита играл в доктора», Пословицы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тывает текст и находит информацию о предметах, явлени</w:t>
              <w:softHyphen/>
              <w:t>ях. Характеризует книгу: называет книгу (фамилию автора и заглавие), рассматривает иллюстрацию на об</w:t>
              <w:softHyphen/>
              <w:t>ложке. Определяет жанр и тему. Сравнивает модели обложек кни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</w:t>
              <w:softHyphen/>
              <w:t>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Е. Чарушин «Томка и коров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В. Берестов «Выводок». 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ует книги по жанру, теме, авторской принадлежности. Находит в тексте произведения диа</w:t>
              <w:softHyphen/>
              <w:t>логи героев. Инсценирует и читает по ролям произведения с диалогиче</w:t>
              <w:softHyphen/>
              <w:t>ской речью. Конструирует высказы</w:t>
              <w:softHyphen/>
              <w:t>вание: ответ на вопрос о произведе</w:t>
              <w:softHyphen/>
              <w:t>нии и его содержании, о героях и их поступках (1-3 предложения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Развитие вос</w:t>
              <w:softHyphen/>
              <w:t>приятия худо</w:t>
              <w:softHyphen/>
              <w:t>жественного произведения. Г. Скребицкий «Мать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22" w:hanging="0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. Бисс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Дракон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омодо».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 Читает плавно слогами и целыми словами вслух неболь</w:t>
              <w:softHyphen/>
              <w:t>шие тексты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559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О наших друзьях-животных (7 часов)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азнин «Давайте дружит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Ю. Коваль «Бабочк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И. Соколов 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икито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дуга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Е. Трутнева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«Эхо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. Шевчу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Ле</w:t>
              <w:softHyphen/>
              <w:t>нивое эхо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</w:rPr>
              <w:t xml:space="preserve">смысл прочитанного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Читает </w:t>
            </w:r>
            <w:r>
              <w:rPr>
                <w:rFonts w:cs="Times New Roman" w:ascii="Times New Roman" w:hAnsi="Times New Roman"/>
                <w:spacing w:val="-2"/>
              </w:rPr>
              <w:t xml:space="preserve">с интонациями и паузами в </w:t>
            </w:r>
            <w:r>
              <w:rPr>
                <w:rFonts w:cs="Times New Roman" w:ascii="Times New Roman" w:hAnsi="Times New Roman"/>
              </w:rPr>
              <w:t>соответствии со знаками препи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я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1"/>
              </w:rPr>
              <w:t>на вопросы по с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держанию прочитанного текста.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>На</w:t>
              <w:softHyphen/>
            </w:r>
            <w:r>
              <w:rPr>
                <w:rFonts w:cs="Times New Roman" w:ascii="Times New Roman" w:hAnsi="Times New Roman"/>
                <w:i/>
                <w:iCs/>
              </w:rPr>
              <w:t xml:space="preserve">ходит </w:t>
            </w:r>
            <w:r>
              <w:rPr>
                <w:rFonts w:cs="Times New Roman" w:ascii="Times New Roman" w:hAnsi="Times New Roman"/>
              </w:rPr>
              <w:t>содержащуюся в тексте и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формацию.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1"/>
              </w:rPr>
              <w:t>основную мысль про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Освоение начальных </w:t>
            </w:r>
            <w:r>
              <w:rPr>
                <w:rFonts w:cs="Times New Roman" w:ascii="Times New Roman" w:hAnsi="Times New Roman"/>
                <w:spacing w:val="-3"/>
              </w:rPr>
              <w:t>форм познавательной и личностной рефлек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си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8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.Михалков «Аисты и лягушки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. Соколов – Микито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«Май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. Плещее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Травка з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еет»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Сравнивает произведения разных жанров. Сравнивает художеств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е произведения с научно-</w:t>
            </w:r>
            <w:r>
              <w:rPr>
                <w:rFonts w:cs="Times New Roman" w:ascii="Times New Roman" w:hAnsi="Times New Roman"/>
              </w:rPr>
              <w:t xml:space="preserve">популярными. Классифицирует </w:t>
            </w:r>
            <w:r>
              <w:rPr>
                <w:rFonts w:cs="Times New Roman" w:ascii="Times New Roman" w:hAnsi="Times New Roman"/>
                <w:spacing w:val="-1"/>
              </w:rPr>
              <w:t>произведения по жанру, теме, ав</w:t>
              <w:softHyphen/>
              <w:t xml:space="preserve">торской принадлежности. </w:t>
            </w:r>
            <w:r>
              <w:rPr>
                <w:rFonts w:cs="Times New Roman" w:ascii="Times New Roman" w:hAnsi="Times New Roman"/>
              </w:rPr>
              <w:t>Определяет жанры и темы кни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(если таковые обозначены). Клас</w:t>
              <w:softHyphen/>
              <w:t>сифицирует книги по темам и жан</w:t>
              <w:softHyphen/>
              <w:t>рам. Создает небольшие рассказы или истории о героях изученных произведений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pacing w:val="-1"/>
              </w:rPr>
              <w:t>понимать причины ус</w:t>
              <w:softHyphen/>
            </w:r>
            <w:r>
              <w:rPr>
                <w:rFonts w:cs="Times New Roman" w:ascii="Times New Roman" w:hAnsi="Times New Roman"/>
              </w:rPr>
              <w:t>пеха/неуспеха учебной деятельности и с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собности конструктив</w:t>
              <w:softHyphen/>
            </w:r>
            <w:r>
              <w:rPr>
                <w:rFonts w:cs="Times New Roman" w:ascii="Times New Roman" w:hAnsi="Times New Roman"/>
              </w:rPr>
              <w:t xml:space="preserve">но действовать даже в </w:t>
            </w:r>
            <w:r>
              <w:rPr>
                <w:rFonts w:cs="Times New Roman" w:ascii="Times New Roman" w:hAnsi="Times New Roman"/>
                <w:spacing w:val="-1"/>
              </w:rPr>
              <w:t>ситуациях неуспех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9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Е. Чарушин «Томкины сн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Я. Тайц «Всё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десь». «По ягоды». Загадка. К. Чуковский «Радост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Осваивает литературоведче</w:t>
              <w:softHyphen/>
              <w:t>ские понятия: жанр, тема, произве</w:t>
              <w:softHyphen/>
              <w:t>дение, текст, заглавие, фамилия автора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. Жуков «Нападение на зоопарк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. Пришвин «Ёжик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Ю. Могутин «Убежал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звитие вос</w:t>
              <w:softHyphen/>
              <w:t>приятия худо</w:t>
              <w:softHyphen/>
              <w:t>жественного произведения. М. Пришвин «Лисичкин хлеб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ние знаково-символических средств представле</w:t>
              <w:softHyphen/>
              <w:t>ния информации для создания моделей изучаемых объектов и процессов, схем ре</w:t>
              <w:softHyphen/>
              <w:t>шения учебных и практических задач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1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Пришвин «Норка и Жуль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.н.п «Котик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. Есеновский «Моя неболь</w:t>
              <w:softHyphen/>
              <w:t>шая родина». Ю. Коринец «Волшебное письмо»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Анализирует текст и распределяет роли, читает выразительно роль выбранного героя (голос, мимика, жесты). Моделирует «живые картины» к изучаемым произведениям. Конструирует содержание описания картин к произведению или от</w:t>
              <w:softHyphen/>
              <w:t>дельным эпизодам. Интерпретирует текст произведе</w:t>
              <w:softHyphen/>
              <w:t>ния: пересказ от лица одного из ге</w:t>
              <w:softHyphen/>
              <w:t>роев произведения. Высказывает свою точку зрения о героях изученного произведения.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спользование раз</w:t>
              <w:softHyphen/>
              <w:t>личных способов по</w:t>
              <w:softHyphen/>
              <w:t>иска (в справочных источниках и сети Ин</w:t>
              <w:softHyphen/>
              <w:t>тернет), сбора, обра</w:t>
              <w:softHyphen/>
              <w:t>ботки, анализа, орга</w:t>
              <w:softHyphen/>
              <w:t>низации, передач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нтерпретации ин</w:t>
              <w:softHyphen/>
              <w:t>формации в соответ</w:t>
              <w:softHyphen/>
              <w:t>ствии с коммуникатив</w:t>
              <w:softHyphen/>
              <w:t>ными и познаватель</w:t>
              <w:softHyphen/>
              <w:t>ными задачами и тех</w:t>
              <w:softHyphen/>
              <w:t>нологиями учебного предмет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Э. Шим «Глухарь»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22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Г. Скребицкий «Самые быст</w:t>
              <w:softHyphen/>
              <w:t>рые крылья». Проверь себ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, Валеева «Здравствуй, лето!»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17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 w:before="0" w:after="0"/>
              <w:ind w:right="137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. Лунин «Я видела чудо». 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здает небольшие истории о ге</w:t>
              <w:softHyphen/>
              <w:t>роях или с героями изученных про</w:t>
              <w:softHyphen/>
              <w:t>изведений. Характеризует произведение или книгу по информации, представлен</w:t>
              <w:softHyphen/>
              <w:t>ной в форме таблицы. Находит необходимую информа</w:t>
              <w:softHyphen/>
              <w:t>цию о предметах или явлениях в учебной, научно-популярной и справочной книгах. Заполняет таблицы, схемы и дела</w:t>
              <w:softHyphen/>
              <w:t>ет вывод, переводя табличную ин</w:t>
              <w:softHyphen/>
              <w:t>формацию в текстовую форму (суж</w:t>
              <w:softHyphen/>
              <w:t>дение, аргументация, вывод).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мение фиксировать (записывать) в цифро</w:t>
              <w:softHyphen/>
              <w:t>вой форме измеряе</w:t>
              <w:softHyphen/>
              <w:t>мые величины и ана</w:t>
              <w:softHyphen/>
              <w:t>лизировать изображе</w:t>
              <w:softHyphen/>
              <w:t>ния, звуки.</w:t>
            </w:r>
          </w:p>
        </w:tc>
        <w:tc>
          <w:tcPr>
            <w:tcW w:w="20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о: 132 час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footerReference w:type="default" r:id="rId3"/>
      <w:type w:val="nextPage"/>
      <w:pgSz w:orient="landscape" w:w="16838" w:h="11906"/>
      <w:pgMar w:left="851" w:right="73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4:00Z</dcterms:created>
  <dc:creator>хакер</dc:creator>
  <dc:description/>
  <cp:keywords/>
  <dc:language>en-US</dc:language>
  <cp:lastModifiedBy>123</cp:lastModifiedBy>
  <dcterms:modified xsi:type="dcterms:W3CDTF">2016-09-07T16:02:00Z</dcterms:modified>
  <cp:revision>17</cp:revision>
  <dc:subject/>
  <dc:title/>
</cp:coreProperties>
</file>