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Литературное чтение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Литературное чтение» помогает ребенку стать читателем: подводит его к осознанию богатого мира отечественной и зарубежной детской литературы, обогащает читательский опыт. Развитие читателя пред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ное отношение); воссоздавать в своем воображении прочитанное (представ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 учебного предмета «литературное чтение» в учебном плане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МАОУ Тоболовская СОШ на  преподавание  литературного чтения   в  4 классе для детей с ограниченными возможностями здоровья (обучение на дому) отводится 3 часа в неделю: </w:t>
      </w:r>
      <w:r>
        <w:rPr>
          <w:rFonts w:cs="Times New Roman" w:ascii="Times New Roman" w:hAnsi="Times New Roman"/>
          <w:b/>
          <w:sz w:val="24"/>
          <w:szCs w:val="24"/>
        </w:rPr>
        <w:t>1 час очно, 2 ча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истанционно</w:t>
      </w:r>
      <w:r>
        <w:rPr>
          <w:rFonts w:cs="Times New Roman" w:ascii="Times New Roman" w:hAnsi="Times New Roman"/>
          <w:sz w:val="24"/>
          <w:szCs w:val="24"/>
        </w:rPr>
        <w:t>, соответственно программа рассчитана на 102 учебных часа (34 недели)</w:t>
      </w:r>
    </w:p>
    <w:p>
      <w:pPr>
        <w:pStyle w:val="26"/>
        <w:shd w:fill="auto" w:val="clear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14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Литературное чтение»</w:t>
      </w:r>
    </w:p>
    <w:p>
      <w:pPr>
        <w:pStyle w:val="14"/>
        <w:keepNext w:val="true"/>
        <w:keepLines/>
        <w:shd w:fill="auto" w:val="clear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9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</w:t>
      </w:r>
    </w:p>
    <w:p>
      <w:pPr>
        <w:pStyle w:val="Heading2"/>
        <w:jc w:val="both"/>
        <w:rPr/>
      </w:pPr>
      <w:r>
        <w:rPr/>
        <w:t xml:space="preserve">Круг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изведения фольклора.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Style w:val="FontStyle19"/>
                <w:i/>
              </w:rPr>
              <w:t>Зот Тоболкин сказка «Подсолнух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</w:rPr>
              <w:t>Зот Тоболкин рассказ «Колодец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В. Белов «Дождь на зар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</w:rPr>
              <w:t>А. Омельчук «Надежда на встречу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уг чтения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Основные средства обучения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ик «Литературное чтение. 4 класс» в 2 ч. (автор-составитель 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Дидактические пособ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тетрадь «Литературное чтение. 4 класс» в 2ч (автор Л.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бная хрестоматия «Литературное чтение. 4 класс» в 2ч. (автор-составитель 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арь-справочник «Книгочей» (автор Л. А.Ефросинина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764" w:hanging="3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 в начальной школе: оценка достижения планируемых результатов обучения: контрольные работы, тесты, литературные диктанты, тексты для проверки навыков чтения, диагностические задания в2ч. (автор Л. А.Ефросинина)</w:t>
      </w:r>
    </w:p>
    <w:p>
      <w:pPr>
        <w:pStyle w:val="Normal"/>
        <w:shd w:fill="FFFFFF" w:val="clear"/>
        <w:spacing w:lineRule="auto" w:line="240" w:before="0" w:after="0"/>
        <w:ind w:left="764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Методические материалы для учител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Программа. 1—4 классы (авторы Л.А. Ефросинина, М.И.Оморокова);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Электронные образовательные ресурс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тературное чтение. 1-4 классы. Электронное учебное пособие. Словарь-справочник «Книгочей» (автор Л. А.Ефросинина)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4"/>
            <w:szCs w:val="24"/>
            <w:lang w:eastAsia="ru-RU"/>
          </w:rPr>
          <w:t>http://viki.rdf.ru</w:t>
        </w:r>
      </w:hyperlink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етские электронные книги и презентаци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2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Классное руководство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subjects/20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 - </w:t>
      </w:r>
      <w:r>
        <w:rPr>
          <w:rFonts w:cs="Times New Roman" w:ascii="Times New Roman" w:hAnsi="Times New Roman"/>
          <w:b/>
          <w:bCs/>
          <w:sz w:val="24"/>
          <w:szCs w:val="24"/>
        </w:rPr>
        <w:t>Фестиваль педагогических идей "Открытый урок". </w:t>
      </w:r>
      <w:r>
        <w:rPr>
          <w:rFonts w:cs="Times New Roman" w:ascii="Times New Roman" w:hAnsi="Times New Roman"/>
          <w:sz w:val="24"/>
          <w:szCs w:val="24"/>
        </w:rPr>
        <w:t>Внеклассная работа: разработки мероприятий, праздников, утренников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</w:rPr>
          <w:t>http://www.solnet.ee/ - детский портал «Солнышко».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программы по литературному чтению  в 4-ом класс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3" w:name="bookmark9"/>
      <w:bookmarkStart w:id="4" w:name="bookmark9"/>
      <w:bookmarkEnd w:id="4"/>
    </w:p>
    <w:p>
      <w:pPr>
        <w:pStyle w:val="Normal"/>
        <w:spacing w:lineRule="auto" w:line="360"/>
        <w:ind w:firstLine="360"/>
        <w:jc w:val="center"/>
        <w:rPr>
          <w:b/>
          <w:b/>
        </w:rPr>
      </w:pPr>
      <w:r>
        <w:rPr>
          <w:b/>
        </w:rPr>
      </w:r>
      <w:bookmarkStart w:id="5" w:name="bookmark9"/>
      <w:bookmarkStart w:id="6" w:name="bookmark9"/>
      <w:bookmarkEnd w:id="6"/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2210</wp:posOffset>
                </wp:positionH>
                <wp:positionV relativeFrom="paragraph">
                  <wp:posOffset>-171450</wp:posOffset>
                </wp:positionV>
                <wp:extent cx="3571240" cy="458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1pt;mso-wrap-distance-left:9.05pt;mso-wrap-distance-right:9.05pt;mso-wrap-distance-top:0pt;mso-wrap-distance-bottom:0pt;margin-top:-13.5pt;mso-position-vertical-relative:text;margin-left:492.3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6-2017 учебный год (обучение на дому)  Покровская Ки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Романова С.И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 Разде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8"/>
                <w:szCs w:val="28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</w:rPr>
              <w:t xml:space="preserve">Произведения фольклора. Малые жанры фольклора. 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>
                <w:rStyle w:val="FontStyle46"/>
                <w:rFonts w:cs="Times New Roman"/>
                <w:b w:val="false"/>
                <w:i/>
                <w:u w:val="single"/>
              </w:rPr>
              <w:t>Дополнительное чтение. Крупицы народной мудрости.</w:t>
            </w:r>
          </w:p>
          <w:p>
            <w:pPr>
              <w:pStyle w:val="Style26"/>
              <w:spacing w:lineRule="auto" w:line="240"/>
              <w:rPr>
                <w:rStyle w:val="FontStyle46"/>
                <w:rFonts w:ascii="Times New Roman" w:hAnsi="Times New Roman" w:cs="Times New Roman"/>
                <w:b w:val="false"/>
                <w:b w:val="false"/>
                <w:i/>
                <w:i/>
                <w:u w:val="single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 xml:space="preserve"> </w:t>
            </w:r>
            <w:r>
              <w:rPr>
                <w:rStyle w:val="FontStyle43"/>
                <w:rFonts w:cs="Times New Roman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оставить план былины </w:t>
            </w:r>
          </w:p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b/>
                <w:b/>
                <w:iCs/>
              </w:rPr>
            </w:pPr>
            <w:r>
              <w:rPr>
                <w:rStyle w:val="FontStyle43"/>
                <w:rFonts w:cs="Times New Roman"/>
              </w:rPr>
              <w:t>Русская народная сказка «Марья Моревна»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Cs/>
              </w:rPr>
              <w:t>Самостоятельная работа (входная)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</w:rPr>
              <w:t>«Народные песн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Героическая песня «Кузьма Минин и Дмитрий Пожарский во главе ополчени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</w:t>
            </w:r>
            <w:r>
              <w:rPr/>
              <w:t>«Народные песни».  Песня-слава «Русская Земл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Обобщение. </w:t>
            </w:r>
            <w:r>
              <w:rPr/>
              <w:t>«Книги с фольклорными произведениям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Рубрика «Проверьте себя».</w:t>
            </w:r>
            <w:r>
              <w:rPr>
                <w:b/>
              </w:rPr>
              <w:t xml:space="preserve"> Тест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  Раздел: </w:t>
            </w:r>
            <w:r>
              <w:rPr>
                <w:rStyle w:val="FontStyle18"/>
                <w:rFonts w:cs="Times New Roman" w:ascii="Times New Roman" w:hAnsi="Times New Roman"/>
                <w:i/>
                <w:sz w:val="28"/>
                <w:szCs w:val="28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(5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28"/>
                <w:szCs w:val="28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10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38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</w:rPr>
              <w:t>Л.Н. Толстой. «Стрекоза и муравь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11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sz w:val="22"/>
                <w:szCs w:val="22"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полнительное чтение.  И. Крылов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Крестьянин в бед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u w:val="single"/>
              </w:rPr>
              <w:t xml:space="preserve">Дополнительное чтение. </w:t>
            </w:r>
            <w:r>
              <w:rPr>
                <w:rStyle w:val="FontStyle43"/>
                <w:rFonts w:cs="Times New Roman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i/>
                <w:u w:val="single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Комментирует ответы на вопрос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И. Крылов «Осёл и Соловей»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Басни». Рубрика «Проверьте себя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».   Тест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3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 </w:t>
            </w:r>
            <w:r>
              <w:rPr/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В. Жуковски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</w:t>
            </w:r>
            <w:r>
              <w:rPr>
                <w:rStyle w:val="FontStyle43"/>
                <w:rFonts w:cs="Times New Roman"/>
                <w:b/>
                <w:i/>
                <w:sz w:val="22"/>
                <w:szCs w:val="22"/>
                <w:u w:val="single"/>
              </w:rPr>
              <w:t xml:space="preserve">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Произведения Жуковского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4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i/>
                <w:i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Г. Волков «Удивительный Александр Сергеевич» (в сокращени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1 четверть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А.С. Пушкин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 xml:space="preserve">«Сказка о золотом петушке». </w:t>
            </w:r>
            <w:r>
              <w:rPr>
                <w:rStyle w:val="FontStyle19"/>
                <w:rFonts w:cs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Из воспоминаний В.И. Даля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 и работа с книгами</w:t>
            </w:r>
            <w:r>
              <w:rPr>
                <w:iCs/>
              </w:rPr>
              <w:t>.  Произведения А.С. Пушкина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Дополнительное чтение «Песнь о Вещем Олеге»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5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8"/>
                <w:szCs w:val="28"/>
              </w:rPr>
              <w:t>26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ценивает по  заданным критерия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3"/>
                <w:rFonts w:cs="Times New Roman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8"/>
                <w:szCs w:val="28"/>
              </w:rPr>
              <w:t>0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 «Книги М.Ю. Лермонтова». </w:t>
            </w:r>
            <w:r>
              <w:rPr>
                <w:rStyle w:val="FontStyle12"/>
                <w:rFonts w:cs="Times New Roman"/>
                <w:bCs w:val="false"/>
              </w:rPr>
              <w:t>Тест.</w:t>
            </w:r>
          </w:p>
          <w:p>
            <w:pPr>
              <w:pStyle w:val="Style24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Дополнительное чтение. М. Лермонтов «Казачья колыбельная песня».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4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6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0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: Тюменский драматург Зот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форм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1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ихи П.П. Ершова. «Кто он?».</w:t>
            </w:r>
          </w:p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Зот Тоболкин сказка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Подсолнух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полняет задания тестового характе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полн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7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6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ктически 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удожественном произведении пример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ое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color w:val="000000"/>
              </w:rPr>
              <w:t>Соотнесение иллюстрации с текстом сказки.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2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. «Авторские сказки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В. Гаршин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казка о жабе и розе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3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вторение литературных сказок». Рубрика «Проверьте себя».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</w:t>
            </w: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8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Н. Гарин-Михайловский «Старый колодезь» (глава из повести «Детство Темы»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г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ыслуш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Н. Гарин-Михайло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тарый колодезь».  Анализ фактов и чувства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Дополнительное чтение. 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Д. Мамин-Сибиря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Вертел». Рубрика «Книжная пол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гумент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«Произведения русских писателей о детях». Рубрика «Проверьте себя». </w:t>
            </w:r>
            <w:r>
              <w:rPr>
                <w:b/>
              </w:rPr>
              <w:t>Тест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 Зот Тоболкин рассказ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Колодец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9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39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юго «Козетта».Жизнь Козетты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 Марк Твен «Приключения Тома Сойера» (отрывки)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икие лебеди».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Х.-К. Андерсен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>
                <w:bCs/>
              </w:rPr>
            </w:pPr>
            <w:r>
              <w:rPr>
                <w:bCs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bCs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2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Комплексная разноуровневая контрольная работа №1 за </w:t>
            </w:r>
            <w:r>
              <w:rPr>
                <w:rStyle w:val="FontStyle43"/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 полугодие.</w:t>
            </w:r>
          </w:p>
          <w:p>
            <w:pPr>
              <w:pStyle w:val="Style29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21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Анализ контрольной работы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ниги зарубежных писателей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2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2 четверть</w: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10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2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нига книг — Библия». Детская Библия. </w:t>
            </w:r>
          </w:p>
          <w:p>
            <w:pPr>
              <w:pStyle w:val="Style29"/>
              <w:spacing w:lineRule="auto" w:line="240"/>
              <w:rPr>
                <w:b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Библейское предание «Суд Соломона»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иблейские предания с народными сказкам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28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8"/>
                <w:szCs w:val="28"/>
              </w:rPr>
              <w:t>3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bCs/>
                <w:i/>
                <w:iCs/>
                <w:sz w:val="20"/>
                <w:szCs w:val="20"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  <w:i/>
                <w:sz w:val="20"/>
                <w:szCs w:val="20"/>
                <w:u w:val="single"/>
              </w:rPr>
              <w:t>Древнеиндийский миф «Создание ночи»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Работает со схемой  «Древнегреческие  мифы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це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ед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bCs/>
                <w:i w:val="false"/>
                <w:iCs w:val="false"/>
                <w:sz w:val="28"/>
                <w:szCs w:val="28"/>
              </w:rPr>
              <w:t>13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Мифы народов мир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Древнекитайский миф «Подвиги стрелка И».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1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Книги Древней Руси».</w:t>
            </w:r>
          </w:p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Деятельность Ярослава. Похвала книгам» (отрывок из «Повести временных лет»). «О князе Владимире»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ервая славянская азбу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8"/>
                <w:szCs w:val="28"/>
              </w:rPr>
              <w:t>11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0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Воспоминания Л.Н. Толстого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4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8"/>
                <w:szCs w:val="28"/>
              </w:rPr>
              <w:t>2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Научно-популярные рассказы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Черепах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обенности описания героев. Находит информацию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/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 xml:space="preserve">Рубрика «Проверьте себя». </w:t>
            </w:r>
            <w:r>
              <w:rPr>
                <w:b/>
              </w:rPr>
              <w:t xml:space="preserve"> Тест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 Разде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</w:t>
            </w:r>
            <w:r>
              <w:rPr>
                <w:i/>
              </w:rPr>
              <w:t xml:space="preserve"> Учимся у поэтов видеть красоту родного Тюменского края (стихи В. Белова, А. Гришина, и И. Истомина»)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8"/>
                <w:szCs w:val="28"/>
              </w:rPr>
              <w:t>10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К. Бальмонт «Россия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</w:rPr>
              <w:t>НРК: В. Белов «Дождь на заре»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К. Бальмонт «К зиме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РК: А. Гришин «Сирень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РК: И. Истомин «Дети тундры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Рассказы о животных». 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2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Cs w:val="false"/>
                <w:sz w:val="24"/>
                <w:szCs w:val="24"/>
                <w:u w:val="single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режно относ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2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 </w:t>
            </w:r>
            <w:r>
              <w:rPr>
                <w:rFonts w:cs="Times New Roman" w:ascii="Times New Roman" w:hAnsi="Times New Roman"/>
                <w:iCs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Э. Сетон-Томпсон. «Виннипегский волк».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8"/>
                <w:szCs w:val="28"/>
              </w:rPr>
              <w:t>0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рика «Проверьте себя» </w:t>
            </w: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тихи о природе».И. Бунин. «Гаснет вечер, даль синеет...», «Детство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pacing w:val="0"/>
                <w:sz w:val="22"/>
                <w:szCs w:val="22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К. Чуковский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Н. Некрасов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Стихи русских поэтов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4.03.1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Загадки», «Зелёная застава»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рка техники чтения за 3 четверть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26"/>
              <w:spacing w:lineRule="auto" w:line="240"/>
              <w:jc w:val="center"/>
              <w:rPr>
                <w:iCs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Сказка про козл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живые картины» к отдельным эпизодам произ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</w:t>
            </w:r>
            <w:r>
              <w:rPr>
                <w:i/>
              </w:rPr>
              <w:t xml:space="preserve"> Очерки о Тюменском крае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Библиотечный урок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 детскими книгами С. Маршака. Представляет творческую работу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Н. Заболоцкий «Детств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iCs/>
              </w:rPr>
            </w:pPr>
            <w:r>
              <w:rPr>
                <w:iCs/>
              </w:rPr>
              <w:t>Н. Заболоцкий «Лебедь в зоопарке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ы и главные мысли стихов Н.А. Заболоцкого. При анализе стихотворений пользуется терминами «рифма», «строф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изведения о детях войны».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  <w:u w:val="single"/>
              </w:rPr>
              <w:t>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.П. Катаев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ын полка» (отдельные главы)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>
                <w:iCs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емя и место действия, героев, их поступки, игры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Cs/>
              </w:rPr>
              <w:t>Тест.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«Стихи о родной природе». Н. Рубцов «Берёзы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</w:rPr>
              <w:t>НРК: А. Омельчук «Надежда на встречу»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u w:val="single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38"/>
                <w:bCs w:val="false"/>
                <w:i w:val="false"/>
                <w:i w:val="false"/>
              </w:rPr>
            </w:pPr>
            <w:r>
              <w:rPr>
                <w:rStyle w:val="FontStyle38"/>
                <w:b w:val="false"/>
                <w:bCs w:val="false"/>
                <w:i w:val="false"/>
              </w:rPr>
              <w:t>Рубрика «Проверьте себя».</w:t>
            </w:r>
            <w:r>
              <w:rPr>
                <w:rStyle w:val="FontStyle38"/>
                <w:bCs w:val="false"/>
                <w:i w:val="false"/>
              </w:rPr>
              <w:t xml:space="preserve"> Самостоятельная работа.</w:t>
            </w:r>
          </w:p>
          <w:p>
            <w:pPr>
              <w:pStyle w:val="Style26"/>
              <w:spacing w:lineRule="auto" w:line="240"/>
              <w:rPr>
                <w:rStyle w:val="FontStyle38"/>
                <w:bCs w:val="false"/>
                <w:i w:val="false"/>
                <w:i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С. Михалков «Школа», «Хижина дяди Тома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С. Михалков. «Как бы мы жили без книг?»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21 раздел: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05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Юмористические рассказы о детях и для детей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Cs w:val="false"/>
                <w:sz w:val="28"/>
                <w:szCs w:val="28"/>
              </w:rPr>
              <w:t>Проверка техники чтения за учебный год (промежуточная итоговая аттестация)</w:t>
            </w: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 xml:space="preserve"> 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М. Шолохов. «Любимая мать-отчизна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сторические события Тюменской области в произведениях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i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«Темы очерков».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u w:val="single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u w:val="single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u w:val="single"/>
              </w:rPr>
              <w:t>Детские газеты и журналы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иентир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раща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>«Писатели о писателях».</w:t>
            </w:r>
          </w:p>
          <w:p>
            <w:pPr>
              <w:pStyle w:val="Style81"/>
              <w:spacing w:lineRule="auto" w:line="240"/>
              <w:ind w:hanging="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Пиш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ишет  сочинение-очерк «Мой любимый писатель».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Классифициру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Пользу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авилами работы с книгами в библиотеке: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обща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с библиотекарем,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М. Горький. «О книгах». Ю. Яковлев «Право на жизнь». </w:t>
            </w:r>
            <w:r>
              <w:rPr>
                <w:rStyle w:val="FontStyle12"/>
                <w:rFonts w:cs="Times New Roman"/>
                <w:bCs w:val="false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 раздел: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«В мире фантастики». </w:t>
            </w:r>
          </w:p>
          <w:p>
            <w:pPr>
              <w:pStyle w:val="Style11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Н. Вагнер «Фея Фантаста». «Берёза».</w:t>
            </w:r>
          </w:p>
          <w:p>
            <w:pPr>
              <w:pStyle w:val="Style11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Style w:val="FontStyle43"/>
                <w:rFonts w:cs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 «Книги Н.П. Вагнер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</w:rPr>
              <w:t>Дж. Свифт «Гулливер в стране лилипутов».</w:t>
            </w:r>
          </w:p>
          <w:p>
            <w:pPr>
              <w:pStyle w:val="Style141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  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Проверьте себя» </w:t>
            </w:r>
          </w:p>
          <w:p>
            <w:pPr>
              <w:pStyle w:val="Style141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с применением дистанционных технологий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книги из списка на ле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43"/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102  урока.</w:t>
      </w:r>
      <w:r>
        <w:rPr>
          <w:rStyle w:val="FontStyle43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" TargetMode="External"/><Relationship Id="rId3" Type="http://schemas.openxmlformats.org/officeDocument/2006/relationships/hyperlink" Target="http://festival.1september.ru/subjects/22/" TargetMode="External"/><Relationship Id="rId4" Type="http://schemas.openxmlformats.org/officeDocument/2006/relationships/hyperlink" Target="http://festival.1september.ru/subjects/20/" TargetMode="External"/><Relationship Id="rId5" Type="http://schemas.openxmlformats.org/officeDocument/2006/relationships/hyperlink" Target="http://pedsovet.org/__ &#1050;&#1085;&#1080;&#1075;&#1072; &#1089;&#1082;&#1072;&#1079;&#1086;&#1082;_ SolNet_EE - &#1076;&#1077;&#1090;&#1089;&#1082;&#1080;&#1081; &#1087;&#1086;&#1088;&#1090;&#1072;&#1083; &#1057;&#1054;&#1051;&#1053;&#1067;&#1064;&#1050;&#1054; _.ht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сергей</dc:creator>
  <dc:description/>
  <cp:keywords/>
  <dc:language>en-US</dc:language>
  <cp:lastModifiedBy>123</cp:lastModifiedBy>
  <cp:lastPrinted>2014-10-12T18:31:00Z</cp:lastPrinted>
  <dcterms:modified xsi:type="dcterms:W3CDTF">2016-09-21T13:07:00Z</dcterms:modified>
  <cp:revision>45</cp:revision>
  <dc:subject/>
  <dc:title/>
</cp:coreProperties>
</file>