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яснительная записка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Литературное чтение – один из основных предметов в системе начального образования. Наряду с русским языком он формирует функциональную грамотность, способствует общему развитию и духовно – нравственному воспитанию ребёнка. Успешность изучения курса литературного чтения обеспечивает результативность обучения по другим предметам начальной школы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Изучение литературного чтения в начальной школе  направлено на достижение следующих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ей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ние осознанным, правильным, беглым и выразительным чтением как базовым навыком в системе образования младших  школьников; формирование читательского кругозора и приобретение опыта самостоятельной читательской деятельности; совершенствование всех видов рече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 – творческих и познавательных способностей, эмоциональной отзывчивости при чтении художественных произведений; формирование эстетического отношения к искусству слова; овладение первоначальными навыками работы с учебными и научно – познавательными текстам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интереса к чтению и книге; обогащение нравственного опыта младших школьников средствами художественно текста; формирований о добре и зле, уважения к культуре народов многонациональной России и других стран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иоритетной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sz w:val="24"/>
          <w:szCs w:val="24"/>
        </w:rPr>
        <w:t xml:space="preserve">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го к творческой деятельности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Курс  «Литературное чтение» влияет на решение следующих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задач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Освоение общекультурных навыков чтения и понимание текста, воспитание интереса к чтению и книг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Овладение речевой, письменной и коммуникативной культуро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Воспитание эстетического отношения к действительности, отражённой в художественной литературе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Формирование нравственного  сознания  и эстетического вкуса младшего школьника; понимание духовной сущности произведений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26"/>
        <w:shd w:fill="auto" w:val="clear"/>
        <w:spacing w:before="0" w:after="0"/>
        <w:ind w:left="20" w:firstLine="40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писание места  учебного предмета «литературное чтение» в учебном плане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4"/>
        <w:keepNext w:val="true"/>
        <w:keepLines/>
        <w:shd w:fill="auto" w:val="clear"/>
        <w:ind w:right="2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bookmarkStart w:id="0" w:name="bookmark2"/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Личностные, метапредметные и предметные результаты освоения </w:t>
      </w:r>
      <w:bookmarkEnd w:id="0"/>
      <w:r>
        <w:rPr>
          <w:rFonts w:cs="Times New Roman" w:ascii="Times New Roman" w:hAnsi="Times New Roman"/>
          <w:b/>
          <w:sz w:val="28"/>
          <w:szCs w:val="28"/>
          <w:u w:val="single"/>
        </w:rPr>
        <w:t>учебного предмета «Литературное чтение»</w:t>
      </w:r>
    </w:p>
    <w:p>
      <w:pPr>
        <w:pStyle w:val="14"/>
        <w:keepNext w:val="true"/>
        <w:keepLines/>
        <w:shd w:fill="auto" w:val="clear"/>
        <w:ind w:left="20" w:right="20" w:firstLine="3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ind w:left="20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9" w:leader="none"/>
        </w:tabs>
        <w:spacing w:before="0" w:after="0"/>
        <w:ind w:left="20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before="0" w:after="0"/>
        <w:ind w:left="4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exact" w:line="24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, курса</w:t>
      </w:r>
    </w:p>
    <w:p>
      <w:pPr>
        <w:pStyle w:val="Heading2"/>
        <w:jc w:val="both"/>
        <w:rPr/>
      </w:pPr>
      <w:r>
        <w:rPr/>
        <w:t xml:space="preserve">Круг чте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Произведения фольклора.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циональный 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1340"/>
        <w:gridCol w:w="1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</w:rPr>
            </w:pPr>
            <w:r>
              <w:rPr>
                <w:rStyle w:val="FontStyle19"/>
                <w:i/>
                <w:sz w:val="24"/>
                <w:szCs w:val="24"/>
              </w:rPr>
              <w:t>Зот Тоболкин сказка «Подсолну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  <w:sz w:val="24"/>
                <w:szCs w:val="24"/>
              </w:rPr>
              <w:t>Зот Тоболкин рассказ «Колодец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В. Белов «Дождь на зар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А. Омельчук «Надежда на встреч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чте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учебного предмета, курса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1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2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2"/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171450</wp:posOffset>
                </wp:positionV>
                <wp:extent cx="357124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1pt;mso-wrap-distance-left:9.05pt;mso-wrap-distance-right:9.05pt;mso-wrap-distance-top:0pt;mso-wrap-distance-bottom:0pt;margin-top:-13.5pt;mso-position-vertical-relative:text;margin-left:492.3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Первышина И.С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Разде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Малые жанры фольклора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  <w:u w:val="single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оставить план былины </w:t>
            </w:r>
          </w:p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9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</w:rPr>
              <w:t>Русская народная сказка «Марья Моревна»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Cs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4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Слушание и работа с книгами. </w:t>
            </w:r>
            <w:r>
              <w:rPr/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Обобщение. </w:t>
            </w:r>
            <w:r>
              <w:rPr/>
              <w:t>«Книги с фольклорными произведениям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Рубрика «Проверьте себя».</w:t>
            </w:r>
            <w:r>
              <w:rPr>
                <w:b/>
              </w:rPr>
              <w:t xml:space="preserve"> Тест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 Раздел: </w:t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5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>Дополнительное чтение.  И. Крылов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28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 xml:space="preserve">Дополнительное чтение. </w:t>
            </w:r>
            <w:r>
              <w:rPr>
                <w:rStyle w:val="FontStyle43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Комментирует ответы на вопрос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3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Басни». Рубрика «Проверьте себя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3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 </w:t>
            </w:r>
            <w:r>
              <w:rPr/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i/>
                <w:u w:val="single"/>
              </w:rPr>
              <w:t>В. Жуковски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Произведения Жуковского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4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А.С. Пушкин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 xml:space="preserve">«Сказка о золотом петушке». </w:t>
            </w:r>
            <w:r>
              <w:rPr>
                <w:rStyle w:val="FontStyle19"/>
                <w:rFonts w:cs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 и работа с книгами</w:t>
            </w:r>
            <w:r>
              <w:rPr>
                <w:iCs/>
              </w:rPr>
              <w:t>.  Произведения А.С. Пушкина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5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26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ценивает по  заданным критерия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0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М.Ю. Лермонтова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6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: Тюменский драматург Зот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форм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ихи П.П. Ершова. «Кто он?».</w:t>
            </w:r>
          </w:p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Зот Тоболкин сказка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полняет задания тестового характе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полн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7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ктически 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удожественном произведении пример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ое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color w:val="000000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. «Авторские сказки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В. Гаршин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вторение литературных сказок». Рубрика «Проверьте себя».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</w:t>
            </w: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8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г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ыслуш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color w:val="000000"/>
              </w:rPr>
              <w:t>Н. Гарин-Михайло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Дополнительное чтение. 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Д. Мамин-Сибиря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гумент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«Произведения русских писателей о детях». Рубрика «Проверьте себя». </w:t>
            </w:r>
            <w:r>
              <w:rPr>
                <w:b/>
              </w:rPr>
              <w:t>Тест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 Зот Тоболкин рассказ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Колодец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9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9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9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икие лебеди».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Х.-К. Андерсен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Комплексная разноуровневая контрольная работа №1 за </w:t>
            </w:r>
            <w:r>
              <w:rPr>
                <w:rStyle w:val="FontStyle43"/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1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Анализ контрольной работы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ниги зарубежных писателей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0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нига книг — Библия». Детская Библия. </w:t>
            </w:r>
          </w:p>
          <w:p>
            <w:pPr>
              <w:pStyle w:val="Style29"/>
              <w:spacing w:lineRule="auto" w:line="240"/>
              <w:rPr>
                <w:b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иблейские предания с народными сказкам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8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3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i/>
                <w:u w:val="single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Работает со схемой  «Древнегреческие  мифы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це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ед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3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ервая славянская азбу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1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2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обенности описания героев. Находит информацию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1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/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Рубрика «Проверьте себя». </w:t>
            </w:r>
            <w:r>
              <w:rPr>
                <w:b/>
              </w:rPr>
              <w:t xml:space="preserve"> Тест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Разд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</w:t>
            </w:r>
            <w:r>
              <w:rPr>
                <w:i/>
              </w:rPr>
              <w:t xml:space="preserve">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10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5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РК: А. Гришин «Сирень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Рассказы о животных». 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Cs w:val="false"/>
                <w:sz w:val="24"/>
                <w:szCs w:val="24"/>
                <w:u w:val="single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режно относ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 </w:t>
            </w:r>
            <w:r>
              <w:rPr>
                <w:rFonts w:cs="Times New Roman" w:ascii="Times New Roman" w:hAnsi="Times New Roman"/>
                <w:iCs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рика «Проверьте себя» </w:t>
            </w: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тихи о природе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К. Чуковский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Стихи русских поэтов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3.1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5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Загадки», «Зелёная застава»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iCs/>
              </w:rPr>
            </w:pPr>
            <w:r>
              <w:rPr>
                <w:b/>
                <w:sz w:val="28"/>
                <w:szCs w:val="28"/>
              </w:rPr>
              <w:t>Проверка техники чтения за 3 четвер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2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живые картины» к отдельным эпизодам произ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</w:t>
            </w:r>
            <w:r>
              <w:rPr>
                <w:i/>
              </w:rPr>
              <w:t xml:space="preserve">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Библиотечный урок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 детскими книгами С. Маршака. Представляет творческую работу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ы и главные мысли стихов Н.А. Заболоцкого. При анализе стихотворений пользуется терминами «рифма», «строф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  <w:u w:val="single"/>
              </w:rPr>
              <w:t>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.П. Катаев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>
                <w:iCs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емя и место действия, героев, их поступки, игры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iCs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Рубрика «Проверьте себя».</w:t>
            </w:r>
            <w:r>
              <w:rPr>
                <w:rStyle w:val="FontStyle38"/>
                <w:bCs w:val="false"/>
                <w:i w:val="false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С. Михалков «Школа», «Хижина дяди Тома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С. Михалков. «Как бы мы жили без книг?»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 разде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Юмористические рассказы о детях и для детей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Cs w:val="false"/>
                <w:sz w:val="28"/>
                <w:szCs w:val="28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торические события Тюменской области в произведениях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Темы очерков».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иентир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раща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Пиш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ишет  сочинение-очерк «Мой любимый писатель».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Классифициру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Пользу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авилами работы с книгами в библиотеке: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обща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с библиотекарем,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М. Горький. «О книгах». Ю. Яковлев «Право на жизнь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Дж. Свифт «Гулливер в стране лилипутов».</w:t>
            </w:r>
          </w:p>
          <w:p>
            <w:pPr>
              <w:pStyle w:val="Style141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  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книги из списка на лето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Style w:val="FontStyle43"/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го: 102  урока.</w:t>
      </w:r>
      <w:r>
        <w:rPr>
          <w:rStyle w:val="FontStyle43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7:10:00Z</dcterms:created>
  <dc:creator>сергей</dc:creator>
  <dc:description/>
  <cp:keywords/>
  <dc:language>en-US</dc:language>
  <cp:lastModifiedBy>123</cp:lastModifiedBy>
  <cp:lastPrinted>2014-10-12T18:31:00Z</cp:lastPrinted>
  <dcterms:modified xsi:type="dcterms:W3CDTF">2016-12-13T06:00:00Z</dcterms:modified>
  <cp:revision>56</cp:revision>
  <dc:subject/>
  <dc:title/>
</cp:coreProperties>
</file>