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spacing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8928735" cy="64795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8735" cy="647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>Пояснительная записка</w:t>
      </w:r>
    </w:p>
    <w:p>
      <w:pPr>
        <w:pStyle w:val="Normal"/>
        <w:keepLines/>
        <w:shd w:fill="FFFFFF" w:val="clear"/>
        <w:tabs>
          <w:tab w:val="clear" w:pos="708"/>
          <w:tab w:val="left" w:pos="900" w:leader="none"/>
        </w:tabs>
        <w:ind w:right="22" w:firstLine="540"/>
        <w:jc w:val="both"/>
        <w:rPr/>
      </w:pPr>
      <w:r>
        <w:rPr/>
        <w:t xml:space="preserve">Настоящая программа составлена на основе следующих </w:t>
      </w:r>
      <w:r>
        <w:rPr>
          <w:b/>
          <w:bCs/>
          <w:i/>
          <w:iCs/>
        </w:rPr>
        <w:t>нормативных документов</w:t>
      </w:r>
      <w:r>
        <w:rPr/>
        <w:t>:</w:t>
      </w:r>
    </w:p>
    <w:p>
      <w:pPr>
        <w:pStyle w:val="TextBody"/>
        <w:spacing w:before="0" w:after="0"/>
        <w:rPr/>
      </w:pPr>
      <w:r>
        <w:rPr/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ФГОС ООО Утвержден приказом Министерства образования и науки Российской Федерации от 17.12.2010 г. № </w:t>
      </w:r>
      <w:r>
        <w:rPr>
          <w:u w:val="single"/>
        </w:rPr>
        <w:t>1897</w:t>
      </w:r>
      <w:r>
        <w:rPr/>
        <w:t xml:space="preserve"> с изменениями от 29.12.2014 № 1644.</w:t>
      </w:r>
    </w:p>
    <w:p>
      <w:pPr>
        <w:pStyle w:val="TextBody"/>
        <w:numPr>
          <w:ilvl w:val="0"/>
          <w:numId w:val="8"/>
        </w:numPr>
        <w:spacing w:before="0" w:after="0"/>
        <w:jc w:val="both"/>
        <w:rPr/>
      </w:pPr>
      <w:r>
        <w:rPr/>
        <w:t xml:space="preserve">«Математика. Сборник рабочих программ 5 – 6 классы», - М.Просвещение, 2011. Составитель Т. А. Бурмистрова. </w:t>
      </w:r>
    </w:p>
    <w:p>
      <w:pPr>
        <w:pStyle w:val="Normal"/>
        <w:widowControl w:val="false"/>
        <w:ind w:firstLine="720"/>
        <w:jc w:val="both"/>
        <w:rPr/>
      </w:pPr>
      <w:r>
        <w:rPr/>
        <w:t>Рабочая программа утверждена от 08.04.2015г.</w:t>
      </w:r>
    </w:p>
    <w:p>
      <w:pPr>
        <w:pStyle w:val="Style20"/>
        <w:ind w:left="0" w:firstLine="567"/>
        <w:jc w:val="both"/>
        <w:rPr/>
      </w:pPr>
      <w:r>
        <w:rPr/>
        <w:t>Данная программа является рабочей программой по предмету «Математика» в 5 классе базового уровня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Цели изучен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овладение системой математических знаний и умений, необходимых для применения в практической деятельности, изучения смежных дисциплин, продолжения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интеллектуальное развитие, формирование качеств личности, необходимых человеку для полноценной жизни в современном обществе: ясность и точность мысли, критичность мышления, интуиция, логическое мышление, элементы алгоритмической культуры, пространственных представлений, способность к преодолению трудностей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формирование представлений об идеях и методах математики как универсального языка науки и техники, средства моделирования явлений и процессо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воспитание культуры личности, отношения к математике как к части общечеловеческой культуры, понимание значимости математики для научно-технического прогресс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284" w:firstLine="283"/>
        <w:jc w:val="both"/>
        <w:rPr/>
      </w:pPr>
      <w:r>
        <w:rPr/>
        <w:t>систематическое развитие понятия числ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firstLine="567"/>
        <w:jc w:val="both"/>
        <w:rPr>
          <w:color w:val="000000"/>
        </w:rPr>
      </w:pPr>
      <w:r>
        <w:rPr/>
        <w:t>выработка умений выполнять устно и письменно арифметические действия над числами, переводить практические задачи на язык математики; подготовка обучающихся к изучению систематических курсов алгебры и геометрии.</w:t>
      </w:r>
    </w:p>
    <w:p>
      <w:pPr>
        <w:pStyle w:val="Normal"/>
        <w:ind w:firstLine="540"/>
        <w:jc w:val="both"/>
        <w:rPr>
          <w:color w:val="FF0000"/>
        </w:rPr>
      </w:pPr>
      <w:r>
        <w:rPr>
          <w:color w:val="000000"/>
        </w:rPr>
        <w:t>В ходе изучения курса учащиеся развивают навыки вычислений с натуральными числами, овладевают навыками действий с обыкновенными и десятичными дробями, получают начальные преставления об использовании букв для записи выражений и свойств арифметических действий, составлении уравнений, продолжают знакомство с геометрическими понятиями, приобретают навыки построения геометрических фигур и измерения геометрических величин.</w:t>
      </w:r>
    </w:p>
    <w:p>
      <w:pPr>
        <w:pStyle w:val="Normal"/>
        <w:ind w:firstLine="540"/>
        <w:jc w:val="both"/>
        <w:rPr/>
      </w:pPr>
      <w:r>
        <w:rPr/>
        <w:t xml:space="preserve">Усвоенные знания и способы действий необходимы не только для дальнейшего успешного изучения математики и других школьных дисциплин, но и для решения многих практических задач во взрослой жизни. </w:t>
      </w:r>
    </w:p>
    <w:p>
      <w:pPr>
        <w:pStyle w:val="Normal"/>
        <w:ind w:firstLine="540"/>
        <w:jc w:val="both"/>
        <w:rPr/>
      </w:pPr>
      <w:r>
        <w:rPr/>
        <w:t xml:space="preserve">Программа определяет ряд </w:t>
      </w:r>
      <w:r>
        <w:rPr>
          <w:b/>
          <w:bCs/>
        </w:rPr>
        <w:t>задач</w:t>
      </w:r>
      <w:r>
        <w:rPr/>
        <w:t>, решение которых направлено на достижение основных целей основного общего математического образования: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 xml:space="preserve">Формировать элементы самостоятельной интеллектуальной деятельности на основе овладения математическими методами познания окружающего мира (умения </w:t>
      </w:r>
      <w:r>
        <w:rPr>
          <w:color w:val="000000"/>
        </w:rPr>
        <w:t xml:space="preserve">устанавливать, </w:t>
      </w:r>
      <w:r>
        <w:rPr/>
        <w:t xml:space="preserve">описывать, </w:t>
      </w:r>
      <w:r>
        <w:rPr>
          <w:color w:val="000000"/>
        </w:rPr>
        <w:t xml:space="preserve">моделировать </w:t>
      </w:r>
      <w:r>
        <w:rPr/>
        <w:t xml:space="preserve">и объяснять количественные и пространственные отношения); 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 xml:space="preserve"> </w:t>
      </w:r>
      <w:r>
        <w:rPr/>
        <w:t>Развивать основы логического, знаково-символического и алгоритмического мышления; пространственного воображения; математической речи; умения вести поиск информации и работать с ней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>Развивать познавательные способности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>Воспитывать стремление к расширению математических знаний;</w:t>
      </w:r>
    </w:p>
    <w:p>
      <w:pPr>
        <w:pStyle w:val="Style20"/>
        <w:numPr>
          <w:ilvl w:val="0"/>
          <w:numId w:val="7"/>
        </w:numPr>
        <w:ind w:left="0" w:firstLine="567"/>
        <w:jc w:val="both"/>
        <w:rPr/>
      </w:pPr>
      <w:r>
        <w:rPr/>
        <w:t>Способствовать интеллектуальному развитию, формировать качества личности, необходимые человеку для полноценной жизни в современном обществе, свойственные математической деятельности: ясности и точности мысли, интуиции, логического мышления, пространственных представлений, способности к преодолению трудностей;</w:t>
      </w:r>
    </w:p>
    <w:p>
      <w:pPr>
        <w:pStyle w:val="Style20"/>
        <w:numPr>
          <w:ilvl w:val="0"/>
          <w:numId w:val="7"/>
        </w:numPr>
        <w:ind w:left="0" w:firstLine="540"/>
        <w:jc w:val="both"/>
        <w:rPr/>
      </w:pPr>
      <w:r>
        <w:rPr/>
        <w:t>Воспитывать культуру личности, отношение к математике как к части общечеловеческой культуры, играющей особую роль в общественном развитии.</w:t>
      </w:r>
    </w:p>
    <w:p>
      <w:pPr>
        <w:pStyle w:val="Normal"/>
        <w:ind w:firstLine="567"/>
        <w:jc w:val="both"/>
        <w:rPr/>
      </w:pPr>
      <w:r>
        <w:rPr/>
        <w:t xml:space="preserve">Решение названных задач обеспечит осознание школьниками универсальности математических способов познания мира, </w:t>
      </w:r>
      <w:r>
        <w:rPr>
          <w:color w:val="000000"/>
        </w:rPr>
        <w:t xml:space="preserve">усвоение математических знаний, </w:t>
      </w:r>
      <w:r>
        <w:rPr/>
        <w:t>связей математики с окружающей действительностью и с другими школьными предметами, а также личностную заинтересованность в расширении математических знаний.</w:t>
      </w:r>
    </w:p>
    <w:p>
      <w:pPr>
        <w:pStyle w:val="Normal"/>
        <w:ind w:firstLine="540"/>
        <w:jc w:val="both"/>
        <w:rPr/>
      </w:pPr>
      <w:r>
        <w:rPr>
          <w:color w:val="000000"/>
        </w:rPr>
        <w:t xml:space="preserve">Общий курс математики является курсом интегрированным: в нём объединён арифметический, геометрический и алгебраический материал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Содержание обучения представлено в программе разделами: «Числа и вычисления», «Выражения и их преобразования», «Уравнения и неравенства», «Геометрические фигуры и их свойства. Измерение геометрических величин».</w:t>
      </w:r>
    </w:p>
    <w:p>
      <w:pPr>
        <w:pStyle w:val="Normal"/>
        <w:ind w:firstLine="540"/>
        <w:jc w:val="both"/>
        <w:rPr/>
      </w:pPr>
      <w:r>
        <w:rPr/>
        <w:t>Программа предусматривает дальнейшую работу с величинами (длин</w:t>
      </w:r>
      <w:r>
        <w:rPr>
          <w:color w:val="000000"/>
        </w:rPr>
        <w:t>а</w:t>
      </w:r>
      <w:r>
        <w:rPr/>
        <w:t>, площадь, масс</w:t>
      </w:r>
      <w:r>
        <w:rPr>
          <w:color w:val="000000"/>
        </w:rPr>
        <w:t>а</w:t>
      </w:r>
      <w:r>
        <w:rPr/>
        <w:t>, вместимость, время) и их измерением, с единицами измерения однородных величин и соотношениями между ними.</w:t>
      </w:r>
    </w:p>
    <w:p>
      <w:pPr>
        <w:pStyle w:val="Normal"/>
        <w:ind w:firstLine="540"/>
        <w:jc w:val="both"/>
        <w:rPr/>
      </w:pPr>
      <w:r>
        <w:rPr/>
        <w:t>Без базовой математической подготовки невозможна постановка образования современного человека. В школе математика служит основным элементом для изучения смежных дисциплин.</w:t>
      </w:r>
    </w:p>
    <w:p>
      <w:pPr>
        <w:pStyle w:val="Normal"/>
        <w:ind w:firstLine="540"/>
        <w:jc w:val="both"/>
        <w:rPr/>
      </w:pPr>
      <w:r>
        <w:rPr/>
        <w:t xml:space="preserve">В после школьной жизни реальной необходимостью в наши дни становится непрерывное образование, что требует полноценной базовой общеобразовательной подготовки, в том числе и математической. Все больше специальностей требуют высокого уровня образования. Они связаны с непосредственным применением математики (экономика, бизнес, финансы, физика, химия, техника, информатика, биология и т.д.). </w:t>
      </w:r>
    </w:p>
    <w:p>
      <w:pPr>
        <w:pStyle w:val="Normal"/>
        <w:ind w:firstLine="540"/>
        <w:jc w:val="both"/>
        <w:rPr/>
      </w:pPr>
      <w:r>
        <w:rPr/>
        <w:t>Программой предусмотрено целенаправленное формирование совокупности умений работать с информацией. Эти умения формируются как на уроках, так и во внеурочной деятельности — на факультативных и кружковых занятиях. Освоение содержания курса связано не только с поиском, обработкой, представлением новой информации, но и с созданием информационных объектов: стенгазет, книг, справочников. Новые информационные объекты создаются в основном в рамках проектной деятельности. Проектная деятельность позволяет закрепить, расширить и углубить полученные на уроках знания, создаёт условия для творческого развития детей, формирования позитивной самооценки, навыков совместной деятельности с взрослыми и сверстниками, умений сотрудничать друг с другом, совместно планировать свои действия и реализовывать планы, вести поиск и систематизировать нужную информацию.</w:t>
      </w:r>
    </w:p>
    <w:p>
      <w:pPr>
        <w:pStyle w:val="Normal"/>
        <w:ind w:firstLine="540"/>
        <w:jc w:val="both"/>
        <w:rPr/>
      </w:pPr>
      <w:r>
        <w:rPr/>
        <w:t xml:space="preserve">Предметное содержание программы направлено на последовательное формирование и отработку универсальных учебных действий, развитие логического и алгоритмического мышления, пространственного воображения и математической речи. </w:t>
      </w:r>
    </w:p>
    <w:p>
      <w:pPr>
        <w:pStyle w:val="Normal"/>
        <w:autoSpaceDE w:val="false"/>
        <w:ind w:firstLine="540"/>
        <w:jc w:val="both"/>
        <w:rPr/>
      </w:pPr>
      <w:r>
        <w:rPr/>
        <w:t>Знание и понимание математических отношений и взаимозависимостей между различными объектами (соотношение целого и части, пропорциональные зависимости величин, взаимное расположение объектов в пространстве и др.), их обобщение и распространение на расширенную область приложений выступают как средство познания закономерностей, происходящих в природе и в обществе. Это стимулирует развитие познавательного интереса школьников, стремление к постоянному расширению знаний, совершенствованию освоенных способов действий.</w:t>
      </w:r>
    </w:p>
    <w:p>
      <w:pPr>
        <w:pStyle w:val="Normal"/>
        <w:ind w:firstLine="540"/>
        <w:jc w:val="both"/>
        <w:rPr/>
      </w:pPr>
      <w:r>
        <w:rPr/>
        <w:t xml:space="preserve">Изучение математики способствует развитию алгоритмического мышления. Программа предусматривает формирование умений действовать по предложенному алгоритму, самостоятельно составлять план действий и следовать ему при решении учебных и практических задач, осуществлять поиск нужной информации, дополнять ею решаемую задачу, делать прикидку и оценивать реальность предполагаемого результата. </w:t>
      </w:r>
    </w:p>
    <w:p>
      <w:pPr>
        <w:pStyle w:val="Normal"/>
        <w:ind w:firstLine="540"/>
        <w:jc w:val="both"/>
        <w:rPr/>
      </w:pPr>
      <w:r>
        <w:rPr/>
        <w:t>В процессе освоения программного материала школьники знакомятся с языком математики, осваивают некоторые математические термины, учатся высказывать суждения с использованием математических терминов и понятий, задавать вопросы по ходу выполнения задани</w:t>
      </w:r>
      <w:r>
        <w:rPr>
          <w:color w:val="000000"/>
        </w:rPr>
        <w:t>й</w:t>
      </w:r>
      <w:r>
        <w:rPr/>
        <w:t>, обосновывать правильность выполненных действий, характеризовать результаты своего учебного труда и свои достижения в изучении этого предмета.</w:t>
      </w:r>
    </w:p>
    <w:p>
      <w:pPr>
        <w:pStyle w:val="Normal"/>
        <w:ind w:firstLine="540"/>
        <w:jc w:val="both"/>
        <w:rPr/>
      </w:pPr>
      <w:r>
        <w:rPr/>
        <w:t xml:space="preserve">Овладение математическим языком, усвоение алгоритмов выполнения действий, умения строить планы решения различных задач и прогнозировать результат являются основой для формирования умений рассуждать, обосновывать свою точку зрения, аргументировано подтверждать или опровергать истинность высказанного предположения. Освоение математического содержания создаёт условия для повышения логической культуры и совершенствования коммуникативной деятельности учащихся. </w:t>
      </w:r>
    </w:p>
    <w:p>
      <w:pPr>
        <w:pStyle w:val="Normal"/>
        <w:ind w:firstLine="540"/>
        <w:jc w:val="both"/>
        <w:rPr/>
      </w:pPr>
      <w:r>
        <w:rPr/>
        <w:t xml:space="preserve">Содержание программы предоставляет значительные возможности для развития умений работать в паре или в группе. Формированию умений распределять роли и обязанности, сотрудничать и согласовывать свои действия с действиями одноклассников, оценивать собственные действия и действия отдельных учеников (пар, групп) в большой степени способствует содержание, связанное с поиском и сбором информации.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Программа ориентирована на формирование умений использовать полученные знания для самостоятельного поиска новых знаний, для решения задач, возникающих в процессе различных видов деятельности, в том числе и в ходе изучения других школьных дисциплин.</w:t>
      </w:r>
    </w:p>
    <w:p>
      <w:pPr>
        <w:pStyle w:val="Normal"/>
        <w:ind w:firstLine="540"/>
        <w:jc w:val="both"/>
        <w:rPr/>
      </w:pPr>
      <w:r>
        <w:rPr/>
        <w:t>Математические знания и представления о числах, величинах,</w:t>
        <w:br/>
        <w:t xml:space="preserve">геометрических фигурах лежат в основе формирования общей картины мира и познания законов его развития. Именно эти знания и представления необходимы для целостного восприятия объектов и явлений природы, многочисленных памятников культуры, сокровищ искусства. </w:t>
      </w:r>
    </w:p>
    <w:p>
      <w:pPr>
        <w:pStyle w:val="Normal"/>
        <w:ind w:firstLine="540"/>
        <w:jc w:val="both"/>
        <w:rPr/>
      </w:pPr>
      <w:r>
        <w:rPr/>
        <w:t>Обучение школьников математике на основе данной программы способствует развитию и совершенствованию основных познавательных процессов (включая воображение и мышление, память и речь). Дети научатся не только самостоятельно решать поставленные задачи математическими способами, но и описывать на языке математики выполненные действия и их результаты, планировать, контролировать и оценивать способы действий и сами действия, делать выводы и обобщения, доказывать их правильность. Освоение курса обеспечивает развитие творческих способностей, формирует интерес к математическим знаниям и потребность в их расширении, способствует продвижению учащихся в познании окружающего мира.</w:t>
      </w:r>
    </w:p>
    <w:p>
      <w:pPr>
        <w:pStyle w:val="Normal"/>
        <w:ind w:firstLine="540"/>
        <w:jc w:val="both"/>
        <w:rPr/>
      </w:pPr>
      <w:r>
        <w:rPr/>
        <w:t>Содержание курса имеет концентрическое строение, отражающее последовательное расширение области чисел. Такая структура позволяет соблюдать необходимую постепенность в нарастании сложности учебного материала, создаёт хорошие условия для углубления формируемых знаний, отработки умений и навыков, для увеличения степени самостоятельности (при освоении новых знаний, проведении обобщений, формулировании выводов), для постоянного совершенствования универсальных учебных действий.</w:t>
      </w:r>
    </w:p>
    <w:p>
      <w:pPr>
        <w:pStyle w:val="Normal"/>
        <w:ind w:firstLine="540"/>
        <w:jc w:val="both"/>
        <w:rPr/>
      </w:pPr>
      <w:r>
        <w:rPr/>
        <w:t xml:space="preserve">Структура содержания определяет такую последовательность изучения учебного материала, которая обеспечивает не только формирование осознанных и прочных, во многих случаях доведённых до автоматизма навыков вычислений, но и доступное для младших школьников обобщение учебного материала, понимание общих принципов и законов, лежащих в основе изучаемых математических фактов, осознание связей между рассматриваемыми явлениями. Сближенное во времени изучение связанных между собой понятий, действий, задач даёт возможность сопоставлять, сравнивать, противопоставлять их в учебном процессе, выявлять сходства и различия в рассматриваемых фактах. </w:t>
      </w:r>
    </w:p>
    <w:p>
      <w:pPr>
        <w:pStyle w:val="Style20"/>
        <w:ind w:left="0"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  <w:u w:val="single"/>
        </w:rPr>
        <w:t>Общая характеристика предмета</w:t>
      </w:r>
    </w:p>
    <w:p>
      <w:pPr>
        <w:pStyle w:val="Normal"/>
        <w:ind w:firstLine="567"/>
        <w:jc w:val="both"/>
        <w:rPr/>
      </w:pPr>
      <w:r>
        <w:rPr/>
        <w:t>Математика играет важную роль в формировании у школьников умения учиться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 xml:space="preserve">Обучение математике закладывает основы для формирования приёмов умственной деятельности: школьники учатся проводить анализ, сравнение, классификацию объектов, устанавливать причинно-следственные связи, закономерности, выстраивать логические цепочки рассуждений. Изучая математику, они усваивают определённые обобщённые знания и способы действий. </w:t>
      </w:r>
      <w:r>
        <w:rPr>
          <w:color w:val="000000"/>
        </w:rPr>
        <w:t xml:space="preserve">Универсальные математические способы познания </w:t>
      </w:r>
      <w:r>
        <w:rPr/>
        <w:t xml:space="preserve">способствуют целостному восприятию мира, позволяют выстраивать модели его отдельных процессов и явлений, а также </w:t>
      </w:r>
      <w:r>
        <w:rPr>
          <w:color w:val="000000"/>
        </w:rPr>
        <w:t>являются основой формирования универсальных учебных действий. Универсальные учебные действия обеспечивают усвоение предметных знаний и интеллектуальное развитие учащихся, формируют способность к самостоятельному поиску и усвоению новой информации, новых знаний и способов действий, что составляет основу умения учиться.</w:t>
      </w:r>
    </w:p>
    <w:p>
      <w:pPr>
        <w:pStyle w:val="Style20"/>
        <w:ind w:left="0"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>Место предмета в федеральном базисном учебном плане</w:t>
      </w:r>
    </w:p>
    <w:p>
      <w:pPr>
        <w:pStyle w:val="Normal"/>
        <w:ind w:firstLine="540"/>
        <w:jc w:val="both"/>
        <w:rPr/>
      </w:pPr>
      <w:r>
        <w:rPr/>
        <w:t xml:space="preserve">Согласно федеральному базисному учебному плану в общеобразовательном учреждении на изучение математики в 5  классе отводится 5 ч в неделю,170 часов в год. В том числе 14 контрольных работ, включая итоговую контрольную работу. </w:t>
      </w:r>
    </w:p>
    <w:p>
      <w:pPr>
        <w:pStyle w:val="Normal"/>
        <w:ind w:firstLine="540"/>
        <w:jc w:val="both"/>
        <w:rPr/>
      </w:pPr>
      <w:r>
        <w:rPr>
          <w:b/>
          <w:bCs/>
        </w:rPr>
        <w:t>Изменения, внесенные в учебную программу</w:t>
      </w:r>
      <w:r>
        <w:rPr/>
        <w:t>.</w:t>
      </w:r>
    </w:p>
    <w:p>
      <w:pPr>
        <w:pStyle w:val="Normal"/>
        <w:ind w:firstLine="540"/>
        <w:jc w:val="both"/>
        <w:rPr/>
      </w:pPr>
      <w:r>
        <w:rPr/>
        <w:t>В данной рабочей программе добавлена тема «Элементы комбинаторики и теории вероятностей» в количестве 3 часов, за счет изменения часов по теме «Повторение»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Результаты обучения и усвоения учебного курса обучающихся  5 класса</w:t>
      </w:r>
    </w:p>
    <w:p>
      <w:pPr>
        <w:pStyle w:val="TextBody"/>
        <w:spacing w:before="0" w:after="0"/>
        <w:ind w:left="23" w:right="23" w:firstLine="709"/>
        <w:jc w:val="both"/>
        <w:rPr/>
      </w:pPr>
      <w:r>
        <w:rPr/>
        <w:t>В результате освоения курса математики 5 класса программа позволяет добиваться следующих результатов освоения образовательной программы основного общего об</w:t>
        <w:softHyphen/>
        <w:t>разования: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ные: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0" w:right="20" w:firstLine="284"/>
        <w:jc w:val="both"/>
        <w:rPr/>
      </w:pPr>
      <w:r>
        <w:rPr/>
        <w:t>ответственного отношения к учению, готовности и спо</w:t>
        <w:softHyphen/>
        <w:t>собности обучающихся к саморазвитию и самообразованию на основе мотивации к обучению и познанию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формирования коммуникативной компетентности в об</w:t>
        <w:softHyphen/>
        <w:t>щении и сотрудничестве со сверстниками, старшими и млад</w:t>
        <w:softHyphen/>
        <w:t>шими в образовательной, учебно-исследовательской, творче</w:t>
        <w:softHyphen/>
        <w:t>ской и других видах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умения ясно, точно, грамотно излагать свои мысли в устной и письменной речи, понимать смысл поставленной задачи, выстраивать аргументацию, приводить примеры и контрпримеры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первоначального представления о математической науке как сфере человеческой деятельности, об этапах её развития, о её значимости для развития цивилиз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итичности мышления, умения распознавать логически некорректные высказывания, отличать гипотезу от факта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креативности мышления, инициативы, находчивости, активности при решении арифметических задач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01" w:leader="none"/>
        </w:tabs>
        <w:spacing w:before="0" w:after="0"/>
        <w:ind w:left="20" w:right="20" w:firstLine="280"/>
        <w:jc w:val="both"/>
        <w:rPr/>
      </w:pPr>
      <w:r>
        <w:rPr/>
        <w:t>умения контролировать процесс и результат учебной ма</w:t>
        <w:softHyphen/>
        <w:t>тематической деятельност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15" w:leader="none"/>
        </w:tabs>
        <w:spacing w:before="0" w:after="0"/>
        <w:ind w:left="20" w:right="20" w:firstLine="280"/>
        <w:jc w:val="both"/>
        <w:rPr/>
      </w:pPr>
      <w:r>
        <w:rPr/>
        <w:t>формирования способности к эмоциональному вос</w:t>
        <w:softHyphen/>
        <w:t>приятию математических объектов, задач, решений, рассуж</w:t>
        <w:softHyphen/>
        <w:t>дений;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тапредметные: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способности самостоятельно планировать альтернатив</w:t>
        <w:softHyphen/>
        <w:t>ные пути достижения целей, осознанно выбирать наиболее эффективные способы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1" w:leader="none"/>
        </w:tabs>
        <w:spacing w:before="0" w:after="0"/>
        <w:ind w:left="20" w:right="20" w:firstLine="280"/>
        <w:jc w:val="both"/>
        <w:rPr/>
      </w:pPr>
      <w:r>
        <w:rPr/>
        <w:t>умения осуществлять контроль по образцу и вносить не</w:t>
        <w:softHyphen/>
        <w:t>обходимые корректив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6" w:leader="none"/>
        </w:tabs>
        <w:spacing w:before="0" w:after="0"/>
        <w:ind w:left="20" w:right="20" w:firstLine="280"/>
        <w:jc w:val="both"/>
        <w:rPr/>
      </w:pPr>
      <w:r>
        <w:rPr/>
        <w:t>способности адекватно оценивать правильность или Ошибочность выполнения учебной задачи, её объективную трудность и собственные возможности её решения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596" w:leader="none"/>
        </w:tabs>
        <w:spacing w:before="0" w:after="0"/>
        <w:ind w:left="20" w:right="20" w:firstLine="280"/>
        <w:jc w:val="both"/>
        <w:rPr/>
      </w:pPr>
      <w:r>
        <w:rPr/>
        <w:t>умения устанавливать причинно-следственные связи; строить логические рассуждения, умозаключения (индуктив</w:t>
        <w:softHyphen/>
        <w:t>ные, дедуктивные и по аналогии) и выводы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360"/>
        <w:jc w:val="both"/>
        <w:rPr/>
      </w:pPr>
      <w:r>
        <w:rPr/>
        <w:t>умения создавать, применять и преобразовывать знаково-символические средства, модели и схемы для решения учебных и познавательных задач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firstLine="426"/>
        <w:jc w:val="both"/>
        <w:rPr/>
      </w:pPr>
      <w:r>
        <w:rPr/>
        <w:t>развития способности организовывать учебное сотруд</w:t>
        <w:softHyphen/>
        <w:t>ничество и совместную деятельность с учителем и сверстни</w:t>
        <w:softHyphen/>
        <w:t>ками: определять цели, распределять функции и роли участников, взаимодействовать и находить общие способы работы; умения работать в группе: находить общее решение и разре</w:t>
        <w:softHyphen/>
        <w:t>шать конфликты на основе согласования позиций и учёта ин</w:t>
        <w:softHyphen/>
        <w:t>тересов; слушать партнёра; формулировать, аргументировать и отстаивать своё мнение;</w:t>
      </w:r>
    </w:p>
    <w:p>
      <w:pPr>
        <w:pStyle w:val="TextBody"/>
        <w:numPr>
          <w:ilvl w:val="1"/>
          <w:numId w:val="1"/>
        </w:numPr>
        <w:tabs>
          <w:tab w:val="clear" w:pos="708"/>
          <w:tab w:val="left" w:pos="601" w:leader="none"/>
        </w:tabs>
        <w:spacing w:before="0" w:after="0"/>
        <w:ind w:left="0" w:right="60" w:firstLine="426"/>
        <w:jc w:val="both"/>
        <w:rPr/>
      </w:pPr>
      <w:r>
        <w:rPr/>
        <w:t>формирования учебной и общепользовательской компе</w:t>
        <w:softHyphen/>
        <w:t>тентности в области использования информационно-комму</w:t>
        <w:softHyphen/>
        <w:t>никационных технологий (ИКТ - компетентности);</w:t>
      </w:r>
    </w:p>
    <w:p>
      <w:pPr>
        <w:pStyle w:val="TextBody"/>
        <w:tabs>
          <w:tab w:val="clear" w:pos="708"/>
          <w:tab w:val="left" w:pos="601" w:leader="none"/>
        </w:tabs>
        <w:spacing w:before="0" w:after="0"/>
        <w:ind w:right="60" w:firstLine="426"/>
        <w:jc w:val="both"/>
        <w:rPr/>
      </w:pPr>
      <w:r>
        <w:rPr/>
        <w:t>8)  первоначального представления об идеях и о методах математики как об универсальном языке науки и техни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right="60" w:firstLine="426"/>
        <w:jc w:val="both"/>
        <w:rPr/>
      </w:pPr>
      <w:r>
        <w:rPr/>
        <w:t>развития способности видеть математическую задачу в других дисциплинах, в окружающей жизн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7" w:leader="none"/>
        </w:tabs>
        <w:spacing w:before="0" w:after="0"/>
        <w:ind w:left="0" w:right="60" w:firstLine="426"/>
        <w:jc w:val="both"/>
        <w:rPr/>
      </w:pPr>
      <w:r>
        <w:rPr/>
        <w:t>умения находить в различных источниках информа</w:t>
        <w:softHyphen/>
        <w:t>цию, необходимую для решения математических проблем, и представлять её в понятной форме; принимать решение в условиях неполной и избыточной, точной и вероятностной информ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3" w:right="62" w:firstLine="408"/>
        <w:jc w:val="both"/>
        <w:rPr/>
      </w:pPr>
      <w:r>
        <w:rPr/>
        <w:t>умения понимать и использовать математические сред</w:t>
        <w:softHyphen/>
        <w:t>ства наглядности (рисунки, чертежи, схемы и др.) для иллю</w:t>
        <w:softHyphen/>
        <w:t>страции, интерпретации, аргументаци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firstLine="406"/>
        <w:jc w:val="both"/>
        <w:rPr/>
      </w:pPr>
      <w:r>
        <w:rPr/>
        <w:t>умения выдвигать гипотезы при решении учебных задач и понимания необходимости их проверки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540" w:leader="none"/>
        </w:tabs>
        <w:spacing w:before="0" w:after="0"/>
        <w:ind w:left="20" w:right="60" w:firstLine="406"/>
        <w:jc w:val="both"/>
        <w:rPr/>
      </w:pPr>
      <w:r>
        <w:rPr/>
        <w:t>понимания сущности алгоритмических предписаний и умения действовать в соответствии с предложенным ал</w:t>
        <w:softHyphen/>
        <w:t>горитмо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706" w:leader="none"/>
        </w:tabs>
        <w:spacing w:before="0" w:after="0"/>
        <w:ind w:left="20" w:right="60" w:firstLine="406"/>
        <w:jc w:val="both"/>
        <w:rPr/>
      </w:pPr>
      <w:r>
        <w:rPr/>
        <w:t>умения самостоятельно ставить цели, выбирать и соз</w:t>
        <w:softHyphen/>
        <w:t>давать алгоритмы для решения учебных математических про</w:t>
        <w:softHyphen/>
        <w:t>блем;</w:t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692" w:leader="none"/>
        </w:tabs>
        <w:spacing w:before="0" w:after="0"/>
        <w:ind w:left="20" w:right="60" w:firstLine="406"/>
        <w:jc w:val="both"/>
        <w:rPr/>
      </w:pPr>
      <w:r>
        <w:rPr/>
        <w:t>способности планировать и осуществлять деятельность, направленную на решение задач исследовательского характера;</w:t>
      </w:r>
    </w:p>
    <w:p>
      <w:pPr>
        <w:pStyle w:val="21"/>
        <w:shd w:fill="auto" w:val="clear"/>
        <w:spacing w:lineRule="auto" w:line="240"/>
        <w:ind w:left="20" w:firstLine="2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ные:</w:t>
      </w:r>
    </w:p>
    <w:p>
      <w:pPr>
        <w:pStyle w:val="TextBody"/>
        <w:spacing w:before="0" w:after="0"/>
        <w:ind w:left="20" w:right="60" w:firstLine="406"/>
        <w:rPr/>
      </w:pPr>
      <w:r>
        <w:rPr/>
        <w:t>1)  умения работать с математическим текстом (структу</w:t>
        <w:softHyphen/>
        <w:t>рирование, извлечение необходимой информации), точно и грамотно выражать свои мысли в устной и письменной речи, применяя математическую терминологию и символику, ис</w:t>
        <w:softHyphen/>
        <w:t>пользовать различные языки математики (словесный, симво</w:t>
        <w:softHyphen/>
        <w:t>лический, графический), развития способности обосновывать суждения, проводить классификацию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64" w:leader="none"/>
        </w:tabs>
        <w:spacing w:before="0" w:after="0"/>
        <w:ind w:left="0" w:right="20" w:firstLine="426"/>
        <w:jc w:val="both"/>
        <w:rPr/>
      </w:pPr>
      <w:r>
        <w:rPr/>
        <w:t>владение базовым понятийным аппаратом: иметь представление о числе, дроби, процентах, об основных гео</w:t>
        <w:softHyphen/>
        <w:t>метрических объектах (точка, прямая, ломаная, угол, мно</w:t>
        <w:softHyphen/>
        <w:t>гоугольник, многогранник, круг, окружность, шар, сфера и пр.); формирования представлений о статистических за</w:t>
        <w:softHyphen/>
        <w:t>кономерностях в реальном мире и различных способах их изучения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выполнять арифметические преобразования ра</w:t>
        <w:softHyphen/>
        <w:t>циональных выражений, применять их для решения учебных математических задач и задач, возникающих в смежных учеб</w:t>
        <w:softHyphen/>
        <w:t>ных предметах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16" w:leader="none"/>
        </w:tabs>
        <w:spacing w:before="0" w:after="0"/>
        <w:ind w:left="0" w:right="20" w:firstLine="426"/>
        <w:jc w:val="both"/>
        <w:rPr/>
      </w:pPr>
      <w:r>
        <w:rPr/>
        <w:t>умения пользоваться изученными математическими формулами,"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>знания основных способов представления и анализа ста</w:t>
        <w:softHyphen/>
        <w:t>тистических данных; умения решать задачи с помощью пере</w:t>
        <w:softHyphen/>
        <w:t>бора всех возможных вариантов;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  <w:tab w:val="left" w:pos="621" w:leader="none"/>
        </w:tabs>
        <w:spacing w:before="0" w:after="0"/>
        <w:ind w:left="0" w:right="20" w:firstLine="426"/>
        <w:jc w:val="both"/>
        <w:rPr/>
      </w:pPr>
      <w:r>
        <w:rPr/>
        <w:t xml:space="preserve"> </w:t>
      </w:r>
      <w:r>
        <w:rPr/>
        <w:t>умения применять изученные понятия, результаты и ме</w:t>
        <w:softHyphen/>
        <w:t>тоды при решении задач из различных разделов курса, в том числе задач, не сводящихся к непосредственному применению известных алгоритм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            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Тематическое планирование по разделам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99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260"/>
        <w:gridCol w:w="5245"/>
        <w:gridCol w:w="2977"/>
        <w:gridCol w:w="1276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 xml:space="preserve">№ </w:t>
            </w:r>
            <w:r>
              <w:rPr>
                <w:b/>
                <w:bCs/>
                <w:sz w:val="22"/>
                <w:szCs w:val="22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Разд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держани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</w:rPr>
              <w:t>Характеристика основного вида учеб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л-во ча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Контрольные работы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1. Натуральные числ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4" w:hanging="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туральные числа и шкал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Натуральные числа и их сравнение. Геометрические фигуры: отрезок, прямая, луч, треугольник. Измерение и построение отрезков. Координатный лу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, индивидуальная работа (карточки-задания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ложение и вычитание натуральных чис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Сложение и вычитание натуральных чисел, свойства сложения. Решение текстовых задач. Числовое выражение. Буквенное выражение и его числовое значение. Решение линейных уравнени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натуральных чисел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ножение и деление натуральных чисел, свойства умножения. Квадрат и куб числа. Решение текстовых зада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ощади и объемы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firstLine="68"/>
              <w:jc w:val="both"/>
              <w:rPr/>
            </w:pPr>
            <w:r>
              <w:rPr/>
              <w:t>Вычисления по формулам. Прямоугольник. Площадь пря</w:t>
              <w:softHyphen/>
              <w:t>моугольника. Единицы площадей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Глава 2. Десятичные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ыкновенные дроб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ind w:left="-74" w:hanging="0"/>
              <w:jc w:val="both"/>
              <w:rPr/>
            </w:pPr>
            <w:r>
              <w:rPr/>
              <w:t>Окружность и круг. Обыкновенная дробь. Основные задачи на дроби. Сравнение обыкновенных дробей. Сложение и вычитание дробей с одинаковыми знаменателям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сятичные дроби. Сложение и вычитание десятичных дроб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Десятичная дробь. Сравнение, округление, слежение и вычитание десятичных дробей. Решение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ножение и деление десятичных дробе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Умножение и деление десятичных дробей. Среднее арифметическое нескольких чисел. Решение текстовых задач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струменты для вычислений и измерений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Начальные сведения о вычислениях на калькуляторе. Проценты. Основные задачи на проценты. Примеры таблиц и диаграмм. Угол, треугольник. Величина (градусная мера) угла. Единицы измерения углов. Измерение углов. Построение угла заданной величины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комбинаторики и теории вероят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Комбинаторные задачи методом перебора, с помощью выбора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абота у доски, индивидуальная работа. Устный счет, фронтальная работа с классом, работа с текстом учебн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е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621" w:leader="none"/>
        </w:tabs>
        <w:spacing w:before="0" w:after="0"/>
        <w:ind w:right="2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  <w:t>Материально-техническое обеспечение</w:t>
      </w:r>
    </w:p>
    <w:p>
      <w:pPr>
        <w:pStyle w:val="Style21"/>
        <w:spacing w:before="0" w:after="0"/>
        <w:ind w:right="96" w:firstLine="539"/>
        <w:rPr>
          <w:b/>
          <w:b/>
          <w:bCs/>
          <w:caps/>
          <w:u w:val="single"/>
        </w:rPr>
      </w:pPr>
      <w:r>
        <w:rPr>
          <w:b/>
          <w:bCs/>
          <w:caps/>
          <w:u w:val="single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7874"/>
      </w:tblGrid>
      <w:tr>
        <w:trPr>
          <w:trHeight w:val="85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раздела, наименование объектов и средств материально-технического обеспечения</w:t>
            </w:r>
          </w:p>
        </w:tc>
      </w:tr>
      <w:tr>
        <w:trPr>
          <w:trHeight w:val="410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ллюстрации (плакаты)</w:t>
            </w:r>
          </w:p>
        </w:tc>
      </w:tr>
      <w:tr>
        <w:trPr>
          <w:trHeight w:val="4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таблиц </w:t>
            </w:r>
          </w:p>
        </w:tc>
      </w:tr>
      <w:tr>
        <w:trPr>
          <w:trHeight w:val="251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ИКТ</w:t>
            </w:r>
          </w:p>
        </w:tc>
      </w:tr>
      <w:tr>
        <w:trPr>
          <w:trHeight w:val="25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Средства икт (цифровые образовательные ресурсы (цор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2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ерационная система Windows  7</w:t>
            </w:r>
          </w:p>
        </w:tc>
      </w:tr>
      <w:tr>
        <w:trPr>
          <w:trHeight w:val="58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540"/>
              <w:jc w:val="center"/>
              <w:rPr/>
            </w:pPr>
            <w:r>
              <w:rPr>
                <w:b/>
                <w:bCs/>
                <w:i/>
                <w:iCs/>
              </w:rPr>
              <w:t>Цор  ( инструменты  общепедагогические)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Microsoft Offis 2007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be Reader</w:t>
            </w:r>
          </w:p>
        </w:tc>
      </w:tr>
      <w:tr>
        <w:trPr>
          <w:trHeight w:val="13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KMPlayer</w:t>
            </w:r>
          </w:p>
        </w:tc>
      </w:tr>
      <w:tr>
        <w:trPr>
          <w:trHeight w:val="423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Цор (инструменты специализированные)</w:t>
            </w:r>
          </w:p>
        </w:tc>
      </w:tr>
      <w:tr>
        <w:trPr>
          <w:trHeight w:val="415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атематика. Справочник для школьника</w:t>
            </w:r>
          </w:p>
        </w:tc>
      </w:tr>
      <w:tr>
        <w:trPr>
          <w:trHeight w:val="27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ск «Математика 5-6»</w:t>
            </w:r>
          </w:p>
        </w:tc>
      </w:tr>
      <w:tr>
        <w:trPr>
          <w:trHeight w:val="58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US"/>
              </w:rPr>
            </w:pPr>
            <w:r>
              <w:rPr>
                <w:b/>
                <w:bCs/>
                <w:i/>
                <w:iCs/>
              </w:rPr>
              <w:t>Информационные источники ( специализированные)</w:t>
            </w:r>
          </w:p>
        </w:tc>
      </w:tr>
      <w:tr>
        <w:trPr>
          <w:trHeight w:val="37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8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urokimatematiki.ru</w:t>
            </w:r>
          </w:p>
        </w:tc>
      </w:tr>
      <w:tr>
        <w:trPr>
          <w:trHeight w:val="35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intergu.ru/</w:t>
            </w:r>
          </w:p>
        </w:tc>
      </w:tr>
      <w:tr>
        <w:trPr>
          <w:trHeight w:val="31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</w:rPr>
              <w:t>http://karmanform.ucoz.ru</w:t>
            </w:r>
          </w:p>
        </w:tc>
      </w:tr>
      <w:tr>
        <w:trPr>
          <w:trHeight w:val="41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1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polyakova.ucoz.ru/</w:t>
            </w:r>
          </w:p>
        </w:tc>
      </w:tr>
      <w:tr>
        <w:trPr>
          <w:trHeight w:val="2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2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le-savchen.ucoz.ru/</w:t>
            </w:r>
          </w:p>
        </w:tc>
      </w:tr>
      <w:tr>
        <w:trPr>
          <w:trHeight w:val="364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3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it-n.ru/</w:t>
            </w:r>
          </w:p>
        </w:tc>
      </w:tr>
      <w:tr>
        <w:trPr>
          <w:trHeight w:val="32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4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http://www.openclass.ru/</w:t>
            </w:r>
          </w:p>
        </w:tc>
      </w:tr>
      <w:tr>
        <w:trPr>
          <w:trHeight w:val="589" w:hRule="atLeast"/>
        </w:trPr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Учебно-лабораторное оборудование</w:t>
            </w:r>
          </w:p>
        </w:tc>
      </w:tr>
      <w:tr>
        <w:trPr>
          <w:trHeight w:val="26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5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тбук</w:t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6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льтимедиапроектор</w:t>
            </w:r>
          </w:p>
        </w:tc>
      </w:tr>
      <w:tr>
        <w:trPr>
          <w:trHeight w:val="413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7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ая доска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9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75" w:hanging="0"/>
              <w:rPr/>
            </w:pPr>
            <w:r>
              <w:rPr>
                <w:color w:val="000000"/>
              </w:rPr>
              <w:t>Аудиторная доска с магнитной поверхностью и набором приспособлений для крепления таблиц</w:t>
            </w:r>
            <w:r>
              <w:rPr/>
              <w:t xml:space="preserve"> </w:t>
            </w:r>
          </w:p>
        </w:tc>
      </w:tr>
      <w:tr>
        <w:trPr>
          <w:trHeight w:val="589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0</w:t>
            </w:r>
          </w:p>
        </w:tc>
        <w:tc>
          <w:tcPr>
            <w:tcW w:w="7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75" w:right="75" w:hanging="0"/>
              <w:rPr/>
            </w:pPr>
            <w:r>
              <w:rPr/>
              <w:t>Комплект инструментов классных: линейка, транспортир, угольник (30</w:t>
            </w:r>
            <w:r>
              <w:rPr>
                <w:vertAlign w:val="superscript"/>
              </w:rPr>
              <w:t>0</w:t>
            </w:r>
            <w:r>
              <w:rPr/>
              <w:t>, 60</w:t>
            </w:r>
            <w:r>
              <w:rPr>
                <w:vertAlign w:val="superscript"/>
              </w:rPr>
              <w:t>0</w:t>
            </w:r>
            <w:r>
              <w:rPr/>
              <w:t>), угольник (45</w:t>
            </w:r>
            <w:r>
              <w:rPr>
                <w:vertAlign w:val="superscript"/>
              </w:rPr>
              <w:t>0</w:t>
            </w:r>
            <w:r>
              <w:rPr/>
              <w:t>, 45</w:t>
            </w:r>
            <w:r>
              <w:rPr>
                <w:vertAlign w:val="superscript"/>
              </w:rPr>
              <w:t>0</w:t>
            </w:r>
            <w:r>
              <w:rPr/>
              <w:t>), циркуль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Учебно-методический комплекс</w:t>
      </w:r>
    </w:p>
    <w:p>
      <w:pPr>
        <w:pStyle w:val="Normal"/>
        <w:spacing w:lineRule="auto" w:line="276" w:before="0" w:after="200"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>(Утверждён приказом директора МАОУ Тоболовская СОШ Н.Ф.Жидковой. Приказ от 10 мая 2016 г, № 89\2)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мерные программы  по учебным предметам «Стандарты второго поколения. Математика 5 – 9 класс»  – М.: Просвещение,  2011 г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Виленкин Н.Я., Жохов В.И., Чесноков А.С., Шварцбурд С.И. Математика. 5 класс: Учебник для общеобразовательных учреждений. М.: Мнемозина, 2011.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/>
        <w:t>А.С. Чесноков, К.И. Нешков  Дидактические материалы по математике     5 класс — М.: Просвеще</w:t>
        <w:softHyphen/>
        <w:t>ние, 2007—2008.</w:t>
      </w:r>
    </w:p>
    <w:p>
      <w:pPr>
        <w:pStyle w:val="Style20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shd w:fill="FFFFFF" w:val="clear"/>
        <w:autoSpaceDE w:val="false"/>
        <w:rPr/>
      </w:pPr>
      <w:r>
        <w:rPr/>
      </w:r>
    </w:p>
    <w:p>
      <w:pPr>
        <w:pStyle w:val="Style20"/>
        <w:shd w:fill="FFFFFF" w:val="clear"/>
        <w:autoSpaceDE w:val="false"/>
        <w:rPr>
          <w:b/>
          <w:b/>
        </w:rPr>
      </w:pPr>
      <w:r>
        <w:rPr>
          <w:b/>
          <w:color w:val="000000"/>
        </w:rPr>
        <w:t>Дополнительная литература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/>
        <w:t>Жохов В.И. Математический тренажер. 5 класс. – М.: Мнемозина, 2012.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/>
        <w:t>Жохов В.И. Контрольные работы по математике.  Пособие. 5 класс. – М.: Мнемозина, 2011.</w:t>
      </w:r>
    </w:p>
    <w:p>
      <w:pPr>
        <w:pStyle w:val="Style20"/>
        <w:numPr>
          <w:ilvl w:val="0"/>
          <w:numId w:val="2"/>
        </w:numPr>
        <w:shd w:fill="FFFFFF" w:val="clear"/>
        <w:autoSpaceDE w:val="false"/>
        <w:rPr>
          <w:color w:val="000000"/>
        </w:rPr>
      </w:pPr>
      <w:r>
        <w:rPr>
          <w:color w:val="000000"/>
        </w:rPr>
        <w:t>Математика. 5—6 классы. Тесты для про межуточной аттестации / Под ред. Ф.Ф. Лысенко Л.С. Ольховой, С.Ю. Кулабухова. Ростов н/Д: Легион - М, 2010.</w:t>
      </w:r>
    </w:p>
    <w:p>
      <w:pPr>
        <w:pStyle w:val="Style20"/>
        <w:numPr>
          <w:ilvl w:val="0"/>
          <w:numId w:val="2"/>
        </w:numPr>
        <w:rPr/>
      </w:pPr>
      <w:r>
        <w:rPr/>
        <w:t>Попов М.А. Дидактические материалы по математике. 5 класс. К учебнику Н.Я. Виленкина и др. – Экзамен, 2012</w:t>
      </w:r>
      <w:r>
        <w:rPr>
          <w:b/>
          <w:bCs/>
        </w:rPr>
        <w:t>.</w:t>
      </w:r>
    </w:p>
    <w:p>
      <w:pPr>
        <w:pStyle w:val="Style20"/>
        <w:numPr>
          <w:ilvl w:val="0"/>
          <w:numId w:val="2"/>
        </w:numPr>
        <w:rPr/>
      </w:pPr>
      <w:r>
        <w:rPr/>
        <w:t>Попова Л. П. Контрольно-измерительные материалы. Математика 5 класс. – М.: ВАКО, 2011.</w:t>
      </w:r>
    </w:p>
    <w:p>
      <w:pPr>
        <w:pStyle w:val="Style20"/>
        <w:numPr>
          <w:ilvl w:val="0"/>
          <w:numId w:val="2"/>
        </w:numPr>
        <w:jc w:val="both"/>
        <w:rPr/>
      </w:pPr>
      <w:r>
        <w:rPr/>
        <w:t>Примерной программы по математике для 5 класса по учебнику Н.Я. Виленкина, В.И.Жохова и др. / В.И.Жохов, М.: Мнемозина, 2010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>
          <w:color w:val="000000"/>
          <w:shd w:fill="FFFFFF" w:val="clear"/>
        </w:rPr>
        <w:t>Рудницкая В. Н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Тесты по математике. 5 класс. К учебнику Н.Я. Виленкина и др. "Математика. 5 класс". ФГОС. -  </w:t>
      </w:r>
      <w:hyperlink r:id="rId3">
        <w:r>
          <w:rPr>
            <w:rStyle w:val="InternetLink"/>
            <w:color w:val="2F2F2F"/>
            <w:shd w:fill="F0EDED" w:val="clear"/>
          </w:rPr>
          <w:t>Экзамен</w:t>
        </w:r>
      </w:hyperlink>
      <w:r>
        <w:rPr>
          <w:color w:val="000000"/>
          <w:shd w:fill="F0EDED" w:val="clear"/>
        </w:rPr>
        <w:t>, 2013.</w:t>
      </w:r>
    </w:p>
    <w:p>
      <w:pPr>
        <w:pStyle w:val="Style20"/>
        <w:numPr>
          <w:ilvl w:val="0"/>
          <w:numId w:val="2"/>
        </w:numPr>
        <w:rPr>
          <w:b/>
          <w:b/>
          <w:bCs/>
        </w:rPr>
      </w:pPr>
      <w:r>
        <w:rPr/>
        <w:t>ФГОС_ООО. Утвержден приказом Министерства образования и науки РФ от 17.12.2010 №1897.</w:t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В результате изучения курса математики 5 класс учащиеся должны: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знать/понима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существо понятия алгоритма; примеры алгоритмов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используются математические формулы, уравнения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ind w:firstLine="567"/>
        <w:jc w:val="both"/>
        <w:rPr>
          <w:b/>
          <w:b/>
          <w:bCs/>
        </w:rPr>
      </w:pPr>
      <w:r>
        <w:rPr>
          <w:b/>
          <w:bCs/>
        </w:rPr>
        <w:t>уметь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устно арифметические действия: сложение и вычитание двузначных чисел и десятичных дробей с двумя знаками, умножение однозначных чисел, арифметические операции с обыкновенными дробями с однозначным знаменателем и числителем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 xml:space="preserve">переходить от одной формы записи чисел к другой, представлять десятичную дробь в виде обыкновенной и в простейших случаях обыкновенную в виде десятичной, проценты — в виде дроби и дробь — в виде процентов; 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выполнять арифметические действия с рациональными числами, находить значения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округлять целые числа и десятичные дроби, находить приближения чисел с недостатком и с избытком, выполнять оценку числовых выражений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пользоваться основными единицами длины, массы, времени, скорости, площади, объема; выражать более крупные единицы через более мелкие и наоборот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ать текстовые задачи, включая задачи, связанные дробями и процентами;</w:t>
      </w:r>
    </w:p>
    <w:p>
      <w:pPr>
        <w:pStyle w:val="Normal"/>
        <w:ind w:left="357" w:hanging="0"/>
        <w:jc w:val="both"/>
        <w:rPr>
          <w:b/>
          <w:b/>
          <w:bCs/>
        </w:rPr>
      </w:pPr>
      <w:r>
        <w:rPr>
          <w:b/>
          <w:bCs/>
        </w:rPr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решения несложных практических расчетных задач, в том числе c использованием при необходимости справочных материалов, калькулятора, компьютера;</w:t>
      </w:r>
    </w:p>
    <w:p>
      <w:pPr>
        <w:pStyle w:val="Normal"/>
        <w:numPr>
          <w:ilvl w:val="0"/>
          <w:numId w:val="6"/>
        </w:numPr>
        <w:ind w:left="714" w:hanging="357"/>
        <w:jc w:val="both"/>
        <w:rPr/>
      </w:pPr>
      <w:r>
        <w:rPr/>
        <w:t>устной прикидки и оценки результата вычислений; проверки результата вычисления с использованием различных приемов;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/>
        <w:t>интерпретации результатов решения задач с учетом ограничений, связанных с реальными свойствами рассматриваемых процессов и явлений.</w:t>
      </w:r>
    </w:p>
    <w:p>
      <w:pPr>
        <w:pStyle w:val="Normal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Style2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0431" w:hanging="0"/>
        <w:rPr/>
      </w:pPr>
      <w:r>
        <w:rPr/>
        <w:t xml:space="preserve">Приложение к приказу от </w:t>
      </w:r>
      <w:r>
        <w:rPr>
          <w:u w:val="single"/>
        </w:rPr>
        <w:t>31.08.16</w:t>
      </w:r>
      <w:r>
        <w:rPr/>
        <w:t>№_</w:t>
      </w:r>
      <w:r>
        <w:rPr>
          <w:u w:val="single"/>
        </w:rPr>
        <w:t>134</w:t>
      </w:r>
      <w:r>
        <w:rPr/>
        <w:t>_</w:t>
      </w:r>
    </w:p>
    <w:p>
      <w:pPr>
        <w:pStyle w:val="Normal"/>
        <w:ind w:left="7184" w:hanging="0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Календарно-тематическое планирование по математике</w:t>
        <w:br/>
        <w:t>в 5 классе на 2016-2017 учебный год</w:t>
      </w:r>
    </w:p>
    <w:p>
      <w:pPr>
        <w:pStyle w:val="Normal"/>
        <w:jc w:val="right"/>
        <w:rPr/>
      </w:pPr>
      <w:r>
        <w:rPr/>
        <w:t>Составитель: Торопова И.Ю.</w:t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"/>
        <w:gridCol w:w="2140"/>
        <w:gridCol w:w="805"/>
        <w:gridCol w:w="814"/>
        <w:gridCol w:w="714"/>
        <w:gridCol w:w="2306"/>
        <w:gridCol w:w="3251"/>
        <w:gridCol w:w="3378"/>
        <w:gridCol w:w="1461"/>
      </w:tblGrid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jc w:val="both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 </w:t>
            </w:r>
            <w:r>
              <w:rPr>
                <w:b/>
                <w:sz w:val="20"/>
                <w:szCs w:val="20"/>
              </w:rPr>
              <w:t xml:space="preserve">п/п </w:t>
            </w:r>
          </w:p>
          <w:p>
            <w:pPr>
              <w:pStyle w:val="Style20"/>
              <w:ind w:left="0" w:hanging="0"/>
              <w:jc w:val="both"/>
              <w:rPr>
                <w:rFonts w:ascii="Calibri" w:hAnsi="Calibri" w:cs="Calibri"/>
                <w:b/>
                <w:b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eastAsia="en-US"/>
              </w:rPr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</w:rPr>
              <w:t>Тема уро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-во часов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Дата план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ата факт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сновной вид учебной деятельности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нируемые результаты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омашнее задание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4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 четверть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Предметные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  <w:t>Метапредметные (УУД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center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0"/>
              </w:numPr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Натуральные числа и шкалы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b/>
                <w:bCs/>
                <w:sz w:val="20"/>
                <w:szCs w:val="20"/>
              </w:rPr>
              <w:t>(14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структаж по ТБ на уроках математики. Повторение по теме: Действия с натуральными числа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седа об истории математики, знакомство с условными обозначениями и структурой учебника. Фронтальная работа с классо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ормирование представлений о математике как о методе познания действительности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, называть предшествующее и последующее число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ение цели УД; работа по составленному плану.  (П) – Пе</w:t>
              <w:softHyphen/>
              <w:t>редают содержание в сжатом виде, анализ объектов с выделением существенных и несущественных признаков. (К) – Уметь отстаивать точку зрения, аргументировать, формировать навыки учебного сотрудничества в ходе индивидуальной и групповой работы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22, № 1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означение натураль</w:t>
              <w:softHyphen/>
              <w:t>ных чисел.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 1. Ответить на вопросы, решить № 18, № 23, № 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задач на натураль</w:t>
              <w:softHyphen/>
              <w:t>ные числ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. Работа со взаимопроверкой по эталону, анализ допущенных ошибок.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20,№ 27, № 30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Решение упражнений на натураль</w:t>
              <w:softHyphen/>
              <w:t>ных чис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28, № 30 (в,г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езок. Длина отрез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фронтальная работа с классо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отрезок, на</w:t>
              <w:softHyphen/>
              <w:t>зывать его элементы, измерять длину от</w:t>
              <w:softHyphen/>
              <w:t>резка, выражать длину в различных единицах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ение цели УД, формировать последовательности промежуточных целей с учетом конечного результата; работа по составленному плану. (П) – запи</w:t>
              <w:softHyphen/>
              <w:t>сывают правила «если…то…»; Пе</w:t>
              <w:softHyphen/>
              <w:t>редают содержание в сжатом виде. (К) – Уметь отстаивать точку зре</w:t>
              <w:softHyphen/>
              <w:t>ния; работа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 ответить на вопросы, решить № 64,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трезок. Длина отрезка.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на тему «Старинные меры длины и история их появления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68, 74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длины отрезка, сторон тре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-задания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68,№ 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скость. Прямая. Луч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выдвижение гипотез с их последующей проверкой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прямую, луч; называть точки, пря</w:t>
              <w:softHyphen/>
              <w:t>мые, лучи, точк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 по составленному плану; доп. источники информации. (П) – «если… то…», выполнять учебные задачи, не имеющие однозначного решения (К) – умеют слушать других, договари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3. Ответить на вопросы, решить № 99, 100, 103, 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ний по теме: «Прямая. Луч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в парах с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03, 1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Шкалы и координаты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троить координатный луч, изображают точки на нём; еди</w:t>
              <w:softHyphen/>
              <w:t>ницы измерения. Находить длину отрезка на координатном луче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ение плана и работа по плану. (П) – делают предположения об инф-ции, нужной для решения учебной задачи. (К) – умеют догова</w:t>
              <w:softHyphen/>
              <w:t>риваться, меня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. Выучить определения, решить № 137, 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ение упражнений по теме: «Шкалы и координа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 (карточки-задания)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40, 1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Меньше или больше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sz w:val="20"/>
                <w:szCs w:val="20"/>
                <w:lang w:eastAsia="en-US"/>
              </w:rPr>
              <w:t>Сравнивать числа по разрядам; записывать результат сравнения с помощью «</w:t>
            </w:r>
            <w:r>
              <w:rPr>
                <w:sz w:val="20"/>
                <w:szCs w:val="20"/>
                <w:lang w:val="en-US" w:eastAsia="en-US"/>
              </w:rPr>
              <w:t>&gt;,&lt;</w:t>
            </w:r>
            <w:r>
              <w:rPr>
                <w:sz w:val="20"/>
                <w:szCs w:val="20"/>
                <w:lang w:eastAsia="en-US"/>
              </w:rPr>
              <w:t>»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вершенствуют критерии оценки и самооценки. (П) – пере</w:t>
              <w:softHyphen/>
              <w:t>дают сод-е в сжатом или разверну</w:t>
              <w:softHyphen/>
              <w:t>том виде. (К) – оформление мысли в устной и письменной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5. Выучить правила, решить № 168, 1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по теме: «Меньше или больше»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ые задания по карточкам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169, 1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Натуральные числа и шкалы».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17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 </w:t>
            </w:r>
            <w:r>
              <w:rPr>
                <w:color w:val="000000"/>
                <w:sz w:val="20"/>
                <w:szCs w:val="20"/>
              </w:rPr>
              <w:t xml:space="preserve"> по теме: «Натуральные числа и  шкал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выполняемых заданий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выход и этой ситуации. (П) – делают предположения об инф-ции. (К) –критично относятся к своему мне</w:t>
              <w:softHyphen/>
              <w:t>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действий над числ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2. Сложение и вычитание натуральных чисел ( 21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Сл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нату</w:t>
              <w:softHyphen/>
              <w:t>ральные числа; про</w:t>
              <w:softHyphen/>
              <w:t>гнозировать результат вычислений. Решать задач с условием в косвенной форме.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бной деятельности; работают по составленному плану. (П) – передают сод-е в раз</w:t>
              <w:softHyphen/>
              <w:t>вёрнутом или сжатом виде. (К) – умею принимать точку зрения дру</w:t>
              <w:softHyphen/>
              <w:t>гого; умеют организовать учеб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 179, 17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, 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6. Выучить правила, № 229, 2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9.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32, 2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 свойств сл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 «Сложение»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Вычитать натураль</w:t>
              <w:softHyphen/>
              <w:t>ные числа; прогнози</w:t>
              <w:softHyphen/>
              <w:t>ровать рез-тат вычис</w:t>
              <w:softHyphen/>
              <w:t>ления, выбирая удоб</w:t>
              <w:softHyphen/>
              <w:t>ный порядок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ния; рабо</w:t>
              <w:softHyphen/>
              <w:t>тают по составленному плану. (П) – записывают выводы правил «если… то…». (К) – умеют организовать учеб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 7. Выучить правила, № 288, 29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фронтальная работа с классом, работа с текстом учебник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0, 2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Вычита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9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96,2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Сложение и вы</w:t>
              <w:softHyphen/>
              <w:t>чита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Решить № 289, 2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2 </w:t>
            </w:r>
            <w:r>
              <w:rPr>
                <w:color w:val="000000"/>
                <w:sz w:val="20"/>
                <w:szCs w:val="20"/>
              </w:rPr>
              <w:t xml:space="preserve"> по теме: «Сложение и вы</w:t>
              <w:softHyphen/>
              <w:t>чита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ют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(П) – делают предположения об инф-ции, нужной для решения задач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сложения и вычитания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Числовые и буквенные выра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анализ типичных ошибок, допущенных в контрольной работе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и запи</w:t>
              <w:softHyphen/>
              <w:t xml:space="preserve">сывать буквенные выражения;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бнаруживают и формулируют проблему вместе с учителем. (П) – делают предположение об инф-ции, необходимой для решения задачи. (К) – умеют принимать точку зрения других, договариватьс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ить №279, 2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Числовые и буквенные выра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8. Выучить определения, № 328, 3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34, 3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уквенная запись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в парах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с помощью букв свойства сложения и вычитания; вычис</w:t>
              <w:softHyphen/>
              <w:t>лять числовое значе</w:t>
              <w:softHyphen/>
              <w:t>ние буквенного вы</w:t>
              <w:softHyphen/>
              <w:t>раж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; работают по составленному плану. (П) – пере</w:t>
              <w:softHyphen/>
              <w:t>дают содержание в сжатом или раз</w:t>
              <w:softHyphen/>
              <w:t>вернутом виде. (К) – умеют органи</w:t>
              <w:softHyphen/>
              <w:t>зовать учебное взаимодействие в группе; умеют принимать точку зре</w:t>
              <w:softHyphen/>
              <w:t>ния других, договариваться, изме</w:t>
              <w:softHyphen/>
              <w:t>нять свою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9. Выучить правила, решить №364, 3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65, 3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применение свойств сложения и вы</w:t>
              <w:softHyphen/>
              <w:t>читания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8, 371 (а,б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равнени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ешать простейшие уравнения; состав</w:t>
              <w:softHyphen/>
              <w:t>лять уравнение как математическую мо</w:t>
              <w:softHyphen/>
              <w:t>дель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. (П) – сопоставляют  отбирают информа</w:t>
              <w:softHyphen/>
              <w:t>цию. (К) – умеют оформлять мысли в устной и письменной форм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0. № 39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равнений на нахождение неизвестных компонент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с помощью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4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ый опрос, индивидуальная работа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0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3</w:t>
            </w:r>
            <w:r>
              <w:rPr>
                <w:color w:val="000000"/>
                <w:sz w:val="20"/>
                <w:szCs w:val="20"/>
              </w:rPr>
              <w:t xml:space="preserve"> 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уют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сложения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нализ контрольной работы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ешение задач  по теме: «Числовые и буквенные выражения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№ </w:t>
            </w:r>
            <w:r>
              <w:rPr>
                <w:sz w:val="20"/>
                <w:szCs w:val="20"/>
                <w:lang w:eastAsia="en-US"/>
              </w:rPr>
              <w:t>4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3. Умножение и деление натуральных чисел (27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натуральных чисел и его свойств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03" w:right="-108" w:hanging="0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ходить и выбирать порядок действий; пошагово контроли</w:t>
              <w:softHyphen/>
              <w:t>ровать правильность вычислений; модели</w:t>
              <w:softHyphen/>
              <w:t>ровать ситуации, ил</w:t>
              <w:softHyphen/>
              <w:t>люстрирующие арифметическое дей</w:t>
              <w:softHyphen/>
              <w:t>ствие и ход его вы</w:t>
              <w:softHyphen/>
              <w:t>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1. №450, 45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шение упражнений на применение свойств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упражнений на применение распределительного свойства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на применение свойств умнож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войств умножения для решения уравнен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46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-142" w:right="-108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войств умножения для решения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0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456, 455(а,б,в,г)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и его свойств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величин; решать простейшие уравне</w:t>
              <w:softHyphen/>
              <w:t>ния; планировать ре</w:t>
              <w:softHyphen/>
              <w:t>шение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2. №517,5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1, 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вузнач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2, 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трехзнач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17, 5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я для решения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с остатком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величин, их упорядо</w:t>
              <w:softHyphen/>
              <w:t>чения;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3. №55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с остатком, нахождение неполного частног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индивидуальная работа (карточки)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2,5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множение и деле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, 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55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4 </w:t>
            </w:r>
            <w:r>
              <w:rPr>
                <w:color w:val="000000"/>
                <w:sz w:val="20"/>
                <w:szCs w:val="20"/>
              </w:rPr>
              <w:t xml:space="preserve"> по теме: «Умножение и деление натуральных чисел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свойства действий над числами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прощение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именять буквы для обозначения чи</w:t>
              <w:softHyphen/>
              <w:t>сел; выбирать удоб</w:t>
              <w:softHyphen/>
              <w:t>ный порядок выпол</w:t>
              <w:softHyphen/>
              <w:t>нять действий; со</w:t>
              <w:softHyphen/>
              <w:t>ставлять буквенные выраж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4. №6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 с последующей самопроверкой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распределительного свойства при упрощении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групп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упрощения выражения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, решение задач на ча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. Работа с взаимопроверкой по эталону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прощение выражений. Самостоятельная работ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, индивидуальная работ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рядок выполнения дейст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парах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овать по само</w:t>
              <w:softHyphen/>
              <w:t>стоятельно выбран</w:t>
              <w:softHyphen/>
              <w:t>ному алгоритму ре</w:t>
              <w:softHyphen/>
              <w:t>шения задач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своего не</w:t>
              <w:softHyphen/>
              <w:t>успеха; выход из данной ситуации. (П) – передают сод-е в сжатом или развернутом виде. (К) – умеют слу</w:t>
              <w:softHyphen/>
              <w:t>шать других;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5. №64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орядок действ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4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вадрат и куб числа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Контролировать пра</w:t>
              <w:softHyphen/>
              <w:t>вильность выполне</w:t>
              <w:softHyphen/>
              <w:t>ния зада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6. №666, 6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прощение выраж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67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Контрольная работа № 5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«Упрощение выраж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квадраты и кубы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 контрольной работы.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Решение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ошибок, допущенных в контрольной работе, фронтальная работа по решению задач, КИМ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учиться применять приобретенные ЗУН для решения практических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формировать целевые установки учебной деятельности, выстраивать последовательность необходимых операций (алгоритм действий). (П) – уметь осущ. Анализ объектов (К) – организовывать и планировать учебное сотрудничеств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67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4. Площади и объемы (12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улы. Отработка навыков составления буквенных выражений.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ставлять буквен</w:t>
              <w:softHyphen/>
              <w:t>ные выражения, на</w:t>
              <w:softHyphen/>
              <w:t>ходят значения выра</w:t>
              <w:softHyphen/>
              <w:t>ж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7. №7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Формулы для нахождения  пути, скорости, времени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ь. Формула периметра прямоугольника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исывать явления и события с использо</w:t>
              <w:softHyphen/>
              <w:t xml:space="preserve">ванием буквенных выражений; работают по составленному плану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. (П) – записывают выводы «если… то…». (К) – умеют выска</w:t>
              <w:softHyphen/>
              <w:t>зывать свою точку зрения, оформ</w:t>
              <w:softHyphen/>
              <w:t>лять свои мысли в устной и пись</w:t>
              <w:softHyphen/>
              <w:t>менной речи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8. №73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площади прямоугольник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фронтальная работа в класс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7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ы измерения площад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ходить от одних единиц измерения к другим; решать жи</w:t>
              <w:softHyphen/>
              <w:t>тейские ситуации (планировка, раз</w:t>
              <w:softHyphen/>
              <w:t>метка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19. №7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Единицы измерения площадей, перевод одних единиц в другие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о старинных единицах измерения площадей и истории их происхождения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1, 7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Единицы измерения площадей, решение зад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78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Прямоугольный парал</w:t>
              <w:softHyphen/>
              <w:t>лелепипед и его элементы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спознавать на черте</w:t>
              <w:softHyphen/>
              <w:t>жах прямоугольный параллелепипед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0. №8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ъёмы. Объём прямо</w:t>
              <w:softHyphen/>
              <w:t>угольного параллелепи</w:t>
              <w:softHyphen/>
              <w:t>пед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счет, работа у доски, индивидуальная работа (карточки)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ереходить от одних единиц измерения к другим; пошагово контролировать пра</w:t>
              <w:softHyphen/>
              <w:t>вильность и полноту выполнения алгоритма арифмети</w:t>
              <w:softHyphen/>
              <w:t>че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выводы «если… то…». (К) – умеют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1. №812,81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объемов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№</w:t>
            </w:r>
            <w:r>
              <w:rPr>
                <w:sz w:val="22"/>
                <w:szCs w:val="22"/>
                <w:lang w:eastAsia="en-US"/>
              </w:rPr>
              <w:t>81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Обобщающий урок по теме: «Площади и объ</w:t>
              <w:softHyphen/>
              <w:t xml:space="preserve">ёмы» 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81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6 </w:t>
            </w:r>
            <w:r>
              <w:rPr>
                <w:color w:val="000000"/>
                <w:sz w:val="20"/>
                <w:szCs w:val="20"/>
              </w:rPr>
              <w:t xml:space="preserve"> по теме: «Площади и объ</w:t>
              <w:softHyphen/>
              <w:t>ём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формулы площадей и объёмов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5.  Обыкновенные дроби (23 ч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Анализ контрольной работы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кружность и круг.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зображать окруж</w:t>
              <w:softHyphen/>
              <w:t>ность, круг; наблю</w:t>
              <w:softHyphen/>
              <w:t>дать за изменением решения задач от ус</w:t>
              <w:softHyphen/>
              <w:t>ло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2. №87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амостоятельная работа по теме: «Окружность и круг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.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8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агово контроли</w:t>
              <w:softHyphen/>
              <w:t>ровать правильность и полноту выполнения алгоритма арифмети</w:t>
              <w:softHyphen/>
              <w:t>ческого действия; использовать различ</w:t>
              <w:softHyphen/>
              <w:t>ные приёмы проверки правильности выпол</w:t>
              <w:softHyphen/>
              <w:t>н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3. №92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ктическая работа по теме: «Доли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6,92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оли. Обыкновен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2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доли и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доли и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1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робей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чисел, их упорядоче</w:t>
              <w:softHyphen/>
              <w:t>ния; сравнивают раз</w:t>
              <w:softHyphen/>
              <w:t>ные способы вычис</w:t>
              <w:softHyphen/>
              <w:t>л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чебной дея</w:t>
              <w:softHyphen/>
              <w:t>тельности; осущ-ют поиск средств её достижения. (П) – записывают выводы правил «если…, то…». (К) – умеют критично относиться к сво</w:t>
              <w:softHyphen/>
              <w:t>ему мнению; организовать взаимо</w:t>
              <w:softHyphen/>
              <w:t>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4. №96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сравнение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9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авильные и непра</w:t>
              <w:softHyphen/>
              <w:t>виль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казывать правиль</w:t>
              <w:softHyphen/>
              <w:t>ные и неправильные дроби; выделять це</w:t>
              <w:softHyphen/>
              <w:t>лую часть из непра</w:t>
              <w:softHyphen/>
              <w:t xml:space="preserve">вильной дроби; 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; обнаруживают и формули</w:t>
              <w:softHyphen/>
              <w:t>руют проблему; (П) – записывают выводы правил «если… то…». (К) – умеют прини</w:t>
              <w:softHyphen/>
              <w:t>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5. №1000, 100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авильные и непра</w:t>
              <w:softHyphen/>
              <w:t>вильные дроб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1, 1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Обыкновенные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0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 № 7</w:t>
            </w:r>
            <w:r>
              <w:rPr>
                <w:color w:val="000000"/>
                <w:sz w:val="20"/>
                <w:szCs w:val="20"/>
              </w:rPr>
              <w:t xml:space="preserve"> по теме: «Обыкновенные дроб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сравнения дробей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Сложение и вычитание дробей с одинаковыми знамен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нализ контрольной работы. 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наруживать и уст</w:t>
              <w:softHyphen/>
              <w:t>ранять ошибки логи</w:t>
              <w:softHyphen/>
              <w:t>ческого (в ходе реше</w:t>
              <w:softHyphen/>
              <w:t>ния) и арифметиче</w:t>
              <w:softHyphen/>
              <w:t>ского (в вычислении) характера; самостоя</w:t>
              <w:softHyphen/>
              <w:t>тельно выбирать способ решения зада</w:t>
              <w:softHyphen/>
              <w:t>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6. №1039, 10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дробей с одинаковыми знаменателям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ст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04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и дроби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дробь в виде частного и част</w:t>
              <w:softHyphen/>
              <w:t>ное в виде дроб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 xml:space="preserve">ситься к мнению других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7. №107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деление суммы на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0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мешанные числа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едставлять число в виде суммы его це</w:t>
              <w:softHyphen/>
              <w:t>лой и дробной части; действовать по задан</w:t>
              <w:softHyphen/>
              <w:t>ному и самостоя</w:t>
              <w:softHyphen/>
              <w:t>тельно выбранному плану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. (П) – передают содержание в сжатом или развёрнутом виде. (К) – умеют слу</w:t>
              <w:softHyphen/>
              <w:t>шать других;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8. №110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целой части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смешан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и вычи</w:t>
              <w:softHyphen/>
              <w:t>тать смешанные числа; используют математическую тер</w:t>
              <w:softHyphen/>
              <w:t>минологию при за</w:t>
              <w:softHyphen/>
              <w:t>писи и выполнении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29. №11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9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и вычитание смешан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.01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8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 «Сложение и вы</w:t>
              <w:softHyphen/>
              <w:t>читание дробей с одина</w:t>
              <w:softHyphen/>
              <w:t>ковыми знаменателями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о сложения смешанных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6. Десятичные дроби. Сложение и вычитание десятичных дробей (13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Десятичная запись дроб</w:t>
              <w:softHyphen/>
              <w:t>ных чисел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десятичные дроби; прогнозировать ре</w:t>
              <w:softHyphen/>
              <w:t>зультат вычис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0. №116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сятичная запись дроб</w:t>
              <w:softHyphen/>
              <w:t>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168, 116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ю, требующую сравне</w:t>
              <w:softHyphen/>
              <w:t>ния чисел, их упоря</w:t>
              <w:softHyphen/>
              <w:t>дочения; сравнивать числа по классам и разрядам; объяснять ход решения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1. №12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равн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тестовая работа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авнение десятичных дробей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ообщение с презентацией правил сложения  вычитания дес. дробей. 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кладывать и вычи</w:t>
              <w:softHyphen/>
              <w:t>тать десятичные дроби; используют математическую тер</w:t>
              <w:softHyphen/>
              <w:t>минологию при за</w:t>
              <w:softHyphen/>
              <w:t>писи и выполнении арифметического действия (сложения и вычитания)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2. №125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0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со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сложение и вычитание десятичных дробей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устный опрос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6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ближённые значения чисел. Округление натуральных чисел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П33. 129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ближённые значения чисел. Округление десятичных чисел.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круглять числа до заданного разряда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2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«Сложение и вычитание десятичных дробей» 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ая работа с классом, сам. работа со взаимопроверкой 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29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9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«Сложение и вычитание десятичных дро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округления чисел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7. Умножение и деление десятичных дробей (26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множение десятичных дробей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десятич</w:t>
              <w:softHyphen/>
              <w:t>ные числа на нату</w:t>
              <w:softHyphen/>
              <w:t>ральное число; поша</w:t>
              <w:softHyphen/>
              <w:t>гово контролировать правильность выпол</w:t>
              <w:softHyphen/>
              <w:t>нения арифметиче</w:t>
              <w:softHyphen/>
              <w:t>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4. №13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атический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10,100, 1000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3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ить десятичные дроби на натуральные числа; моделировать ситуации, иллюстри</w:t>
              <w:softHyphen/>
              <w:t>рующие арифметиче</w:t>
              <w:softHyphen/>
              <w:t>ское действие и ход его выполнен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составляют план выполнения заданий вместе с учителем; рабо</w:t>
              <w:softHyphen/>
              <w:t>тают по составленному плану. (П) – строят предположения об информа</w:t>
              <w:softHyphen/>
              <w:t>ции, необходимой для решения предметной задачи; записывают вы</w:t>
              <w:softHyphen/>
              <w:t>вод «если… то…». (К) – умеют от</w:t>
              <w:softHyphen/>
              <w:t>стаивать свою точку зрения, приво</w:t>
              <w:softHyphen/>
              <w:t>дить аргументы; принимать точку зрения другого; организовать учеб</w:t>
              <w:softHyphen/>
              <w:t>ное 10.03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5. № 1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1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натуральное число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2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десятичной дроби на 10,100,1000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со взаимопроверкой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е десятичной дроби на натуральное число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7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Умножение и деление десятичных дро</w:t>
              <w:softHyphen/>
              <w:t>бей на натуральное числ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3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0 </w:t>
            </w:r>
            <w:r>
              <w:rPr>
                <w:color w:val="000000"/>
                <w:sz w:val="20"/>
                <w:szCs w:val="20"/>
              </w:rPr>
              <w:t xml:space="preserve"> по теме: </w:t>
            </w:r>
            <w:r>
              <w:rPr>
                <w:b/>
                <w:bCs/>
                <w:color w:val="000000"/>
                <w:sz w:val="20"/>
                <w:szCs w:val="20"/>
              </w:rPr>
              <w:t xml:space="preserve"> «</w:t>
            </w:r>
            <w:r>
              <w:rPr>
                <w:color w:val="000000"/>
                <w:sz w:val="20"/>
                <w:szCs w:val="20"/>
              </w:rPr>
              <w:t>Умножение и деление десятичных дро</w:t>
              <w:softHyphen/>
              <w:t>бей на натуральное число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умножения и деления на натуральное число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множ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множать десятич</w:t>
              <w:softHyphen/>
              <w:t>ные дроби; решают задачи на умножение десятичных робе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6. №143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десятичных дробей на 0,1; 0,01 и т.д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ый опрос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умножения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умножение десятичных дробей при преобразовании выраж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0"/>
                <w:szCs w:val="20"/>
              </w:rPr>
              <w:t>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лить на десятичную дробь; решать задачи на деление на деся</w:t>
              <w:softHyphen/>
              <w:t>тичную дробь; дейст</w:t>
              <w:softHyphen/>
              <w:t>вуют по составлен</w:t>
              <w:softHyphen/>
              <w:t>ному плану реш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; выводы пра</w:t>
              <w:softHyphen/>
              <w:t>вил «если…, то…». (К) – умеют слу</w:t>
              <w:softHyphen/>
              <w:t>шать других; уважительно отно</w:t>
              <w:softHyphen/>
              <w:t>ситься к мнению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7. №14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  <w:lang w:eastAsia="en-US"/>
              </w:rPr>
            </w:r>
          </w:p>
        </w:tc>
        <w:tc>
          <w:tcPr>
            <w:tcW w:w="67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применение деления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именение деления на десятичную дробь при решении уравнени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беседа с классом, работа в пар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9</w:t>
            </w:r>
          </w:p>
        </w:tc>
      </w:tr>
      <w:tr>
        <w:trPr>
          <w:trHeight w:val="1396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есятичную дробь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фронтальная работа с классо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8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примеров на деление на десятичную дробь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Деление на десятичную дробь. Самостояте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49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Среднее арифметическое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3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матема</w:t>
              <w:softHyphen/>
              <w:t>тическую терминоло</w:t>
              <w:softHyphen/>
              <w:t>гию при записи и вы</w:t>
              <w:softHyphen/>
              <w:t>полнении арифмети</w:t>
              <w:softHyphen/>
              <w:t>ческого дейст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8. №15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среднего арифметического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3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средней скорости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. работа по теме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2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 «Умножение и деление десятичных дро</w:t>
              <w:softHyphen/>
              <w:t>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нтрольная работа № 11</w:t>
            </w:r>
            <w:r>
              <w:rPr>
                <w:color w:val="000000"/>
                <w:sz w:val="20"/>
                <w:szCs w:val="20"/>
              </w:rPr>
              <w:t xml:space="preserve"> по теме:  «Умножение и деление десятичных дро</w:t>
              <w:softHyphen/>
              <w:t>бе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деления на десятичную дроб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8. Инструменты для вычислений и измерений (17 ч.)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 Микрокалькулятор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ировать решение задачи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39. №155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3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примеров с помощью микрокалькулятор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56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роцент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писывать про</w:t>
              <w:softHyphen/>
              <w:t>центы в виде деся</w:t>
              <w:softHyphen/>
              <w:t>тичных дробей, и на</w:t>
              <w:softHyphen/>
              <w:t>оборот; обнаружи</w:t>
              <w:softHyphen/>
              <w:t>вать и устранять ошибки в вычисле</w:t>
              <w:softHyphen/>
              <w:t>ниях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ра</w:t>
              <w:softHyphen/>
              <w:t>ботают по составленному плану. (П) – передают содержание в сжатом или развёрнутом виде. (К) – умеют слу</w:t>
              <w:softHyphen/>
              <w:t>шать других; умеют ор</w:t>
              <w:softHyphen/>
              <w:t>ганизовать взаимодействие 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0. №159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упражнений на нахождение процента от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атем. диктант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процента от числ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индивидуальная работа (карточки)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нахождение числа по значению процен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Обобщающий урок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«</w:t>
            </w:r>
            <w:r>
              <w:rPr>
                <w:color w:val="000000"/>
                <w:sz w:val="20"/>
                <w:szCs w:val="20"/>
                <w:lang w:eastAsia="en-US"/>
              </w:rPr>
              <w:t>Процен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09,161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/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Контрольная работа № 12 </w:t>
            </w:r>
            <w:r>
              <w:rPr>
                <w:color w:val="000000"/>
                <w:sz w:val="20"/>
                <w:szCs w:val="20"/>
                <w:lang w:eastAsia="en-US"/>
              </w:rPr>
              <w:t xml:space="preserve"> по теме: </w:t>
            </w: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 xml:space="preserve"> «</w:t>
            </w:r>
            <w:r>
              <w:rPr>
                <w:color w:val="000000"/>
                <w:sz w:val="20"/>
                <w:szCs w:val="20"/>
                <w:lang w:eastAsia="en-US"/>
              </w:rPr>
              <w:t>Проценты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определение процента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контрольной работы. Угол. Прямой и развёр</w:t>
              <w:softHyphen/>
              <w:t>нутый углы. Чертёжный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Моделировать разно</w:t>
              <w:softHyphen/>
              <w:t>образные ситуации расположения объек</w:t>
              <w:softHyphen/>
              <w:t>тов на плоскости; оп</w:t>
              <w:softHyphen/>
              <w:t>ределять геометри</w:t>
              <w:softHyphen/>
              <w:t>ческие фигуры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определяют цель УД, осущест</w:t>
              <w:softHyphen/>
              <w:t>вляют средства её достижения; ис</w:t>
              <w:softHyphen/>
              <w:t>пользуют основные и дополнитель</w:t>
              <w:softHyphen/>
              <w:t>ные средства. (П) – передают содер</w:t>
              <w:softHyphen/>
              <w:t>жание в сжатом или развёрнутом виде. (К) – имеют свою точку зре</w:t>
              <w:softHyphen/>
              <w:t>ния; умеют уважительно отно</w:t>
              <w:softHyphen/>
              <w:t>ситься к мнению других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1. №163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4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гол. Прямой и развёр</w:t>
              <w:softHyphen/>
              <w:t>нутый углы. Чертёжный треугольник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с текстом учебник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Решение задач на построение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у доски, сам. работа по теме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4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рение углов. Транс</w:t>
              <w:softHyphen/>
              <w:t>портир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пределять виды углов, действуют по заданному плану, самостоятельно вы</w:t>
              <w:softHyphen/>
              <w:t>бирают способ реше</w:t>
              <w:softHyphen/>
              <w:t>ния задач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, используют дополнительную литературу. (П) – строят предполо</w:t>
              <w:softHyphen/>
              <w:t>жения об информа</w:t>
              <w:softHyphen/>
              <w:t>ции, необходимой для решения предметной задачи. (К) – умеют слушать других; прини</w:t>
              <w:softHyphen/>
              <w:t>мать точку зрения дру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2. №168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Измерение углов. Виды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беседа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3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Биссектриса угла. Решение задач на нахождение величин углов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КИМ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68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Круговые диаграммы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блюдать за изме</w:t>
              <w:softHyphen/>
              <w:t>нением решения за</w:t>
              <w:softHyphen/>
              <w:t>дач при изменении условия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43. №1707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Обобщающий урок по теме: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 </w:t>
            </w:r>
            <w:r>
              <w:rPr>
                <w:color w:val="000000"/>
                <w:sz w:val="20"/>
                <w:szCs w:val="20"/>
                <w:lang w:eastAsia="en-US"/>
              </w:rPr>
              <w:t>«Инструменты для вычислений и изме</w:t>
              <w:softHyphen/>
              <w:t>р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.04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парах, работа у доски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10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 xml:space="preserve">Контрольная работа № 13 </w:t>
            </w:r>
            <w:r>
              <w:rPr>
                <w:color w:val="000000"/>
                <w:sz w:val="20"/>
                <w:szCs w:val="20"/>
              </w:rPr>
              <w:t xml:space="preserve"> по теме:  «Инструменты для вычислений и изме</w:t>
              <w:softHyphen/>
              <w:t>рений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пользовать разные приемы проверки правильности ответ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понимают причины неуспеха, (П) – делают предположения об инф-ции, нужной для решения задач (К) – умеют критично 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05,170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20"/>
                <w:szCs w:val="20"/>
                <w:lang w:eastAsia="en-US"/>
              </w:rPr>
            </w:r>
          </w:p>
        </w:tc>
        <w:tc>
          <w:tcPr>
            <w:tcW w:w="134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0"/>
                <w:szCs w:val="20"/>
              </w:rPr>
              <w:t>9. Элементы комбинаторики и теории вероятности(3 ч).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 xml:space="preserve">Анализ контрольной работы. О роли случайности  в </w:t>
            </w:r>
            <w:r>
              <w:rPr>
                <w:color w:val="000000"/>
                <w:spacing w:val="-17"/>
                <w:sz w:val="20"/>
                <w:szCs w:val="20"/>
              </w:rPr>
              <w:t>жизни. Случайные события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Фронтальная работа с классом. </w:t>
            </w:r>
            <w:r>
              <w:rPr>
                <w:color w:val="000000"/>
                <w:spacing w:val="-11"/>
                <w:sz w:val="20"/>
                <w:szCs w:val="20"/>
                <w:lang w:eastAsia="en-US"/>
              </w:rPr>
              <w:t xml:space="preserve">Творческая домашняя работа (сочинение «Случай из моей </w:t>
            </w:r>
            <w:r>
              <w:rPr>
                <w:color w:val="000000"/>
                <w:spacing w:val="-14"/>
                <w:sz w:val="20"/>
                <w:szCs w:val="20"/>
                <w:lang w:eastAsia="en-US"/>
              </w:rPr>
              <w:t>жизни»)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color w:val="000000"/>
                <w:spacing w:val="-11"/>
                <w:sz w:val="20"/>
                <w:szCs w:val="20"/>
              </w:rPr>
              <w:t>Роль случайности в обыденной жизни, понятие вероятности, необходимости изучения теории вероятности. Задача с разноцветными шарам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71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Примеры комбинаторных задач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а в парах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Метод перебора, дерево выбора.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  <w:spacing w:val="-19"/>
                <w:sz w:val="20"/>
                <w:szCs w:val="20"/>
              </w:rPr>
            </w:pPr>
            <w:r>
              <w:rPr>
                <w:color w:val="000000"/>
                <w:spacing w:val="-19"/>
                <w:sz w:val="20"/>
                <w:szCs w:val="20"/>
              </w:rPr>
              <w:t>Решение  комбинаторных задач.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бота в группах. </w:t>
            </w:r>
            <w:r>
              <w:rPr>
                <w:color w:val="202020"/>
                <w:spacing w:val="-16"/>
                <w:sz w:val="20"/>
                <w:szCs w:val="20"/>
              </w:rPr>
              <w:t>Оценка работы групп.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pacing w:val="-15"/>
                <w:sz w:val="20"/>
                <w:szCs w:val="20"/>
              </w:rPr>
              <w:t>Метод перебора, дерево выбора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Натуральные числа и шкал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Читать и записывать многозначные числа; строить координатный луч; координаты точки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; (П) – передают содержание в сжатом или развернутом виде; (К) – умеют принимать точку зрения дру</w:t>
              <w:softHyphen/>
              <w:t>гого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5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Действовать по задан</w:t>
              <w:softHyphen/>
              <w:t>ному и самостоя</w:t>
              <w:softHyphen/>
              <w:t>тельно составленному плану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ботают по составленному плану; (П) – передают содержание в сжатом или развернутом виде; (К) – умеют 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23</w:t>
            </w:r>
          </w:p>
        </w:tc>
      </w:tr>
      <w:tr>
        <w:trPr>
          <w:trHeight w:val="77" w:hRule="atLeast"/>
        </w:trPr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натуральных чисел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шагово контроли</w:t>
              <w:softHyphen/>
              <w:t>ровать ход выполнения зада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) – делают предположения об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-ции, нужной для решения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задач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К) – умеют критично относиться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6037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6517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18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 xml:space="preserve">Повторение по теме: 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Умножение и деление натуральных чисел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бота в группах</w:t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722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лощади и объемы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Самостоятельно вы</w:t>
              <w:softHyphen/>
              <w:t>бирать способ реше</w:t>
              <w:softHyphen/>
              <w:t>ния задач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Р) – ра</w:t>
              <w:softHyphen/>
              <w:t xml:space="preserve">ботают по составленному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лану. (П) – выводы пра</w:t>
              <w:softHyphen/>
              <w:t xml:space="preserve">вил «если…,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то…». (К) – умеют слу</w:t>
              <w:softHyphen/>
              <w:t xml:space="preserve">шать других;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уважительно отно</w:t>
              <w:softHyphen/>
              <w:t xml:space="preserve">ситься к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мнению других; умеют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р</w:t>
              <w:softHyphen/>
              <w:t>ганизовать взаимо</w:t>
              <w:softHyphen/>
              <w:t>действие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 группе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00,1801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4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Обыкновенные дроби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Исследовать ситуации, требующие сравнения чисел, их упорядоче</w:t>
              <w:softHyphen/>
              <w:t>ния</w:t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понимают причины неуспеха,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(П) – делают предположения об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инф-ции, нужной для решения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задач (К) – умеют критично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относиться к  своему мнению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725,172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5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работают по составленному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у; (П) – передают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в сжатом или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ернутом виде; (К) – умеют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35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6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Сложение и вычита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36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гнозировать ре</w:t>
              <w:softHyphen/>
              <w:t>зультат своих вычис</w:t>
              <w:softHyphen/>
              <w:t>лений</w:t>
            </w:r>
          </w:p>
        </w:tc>
        <w:tc>
          <w:tcPr>
            <w:tcW w:w="3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(Р) – работают по составленному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плану; (П) – передают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содержание в сжатом или 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развернутом виде; (К) – умеют</w:t>
            </w:r>
          </w:p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  <w:lang w:eastAsia="en-US"/>
              </w:rPr>
              <w:t>высказывать точку зр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tabs>
                <w:tab w:val="clear" w:pos="708"/>
                <w:tab w:val="left" w:pos="4596" w:leader="none"/>
                <w:tab w:val="left" w:pos="4866" w:leader="none"/>
              </w:tabs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№</w:t>
            </w:r>
            <w:r>
              <w:rPr>
                <w:sz w:val="20"/>
                <w:szCs w:val="20"/>
                <w:lang w:eastAsia="en-US"/>
              </w:rPr>
              <w:t>1834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68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Повторение по теме: Умножение и деление десятичных дробей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2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1839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9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b/>
                <w:b/>
                <w:bCs/>
                <w:color w:val="000000"/>
                <w:sz w:val="20"/>
                <w:szCs w:val="20"/>
                <w:lang w:eastAsia="en-US"/>
              </w:rPr>
            </w:pPr>
            <w:r>
              <w:rPr>
                <w:b/>
                <w:bCs/>
                <w:color w:val="000000"/>
                <w:sz w:val="20"/>
                <w:szCs w:val="20"/>
                <w:lang w:eastAsia="en-US"/>
              </w:rPr>
              <w:t>Итоговая контрольная работа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Написание контрольной работы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Объясняют себе свои наиболее заметные достижения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овторить правила умножения и деления на десятичную дробь</w:t>
            </w:r>
          </w:p>
        </w:tc>
      </w:tr>
      <w:tr>
        <w:trPr/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70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  <w:t>Анализ итоговой контрольной работы. Инструменты для вычис</w:t>
              <w:softHyphen/>
              <w:t>лений и измерений</w:t>
            </w:r>
          </w:p>
          <w:p>
            <w:pPr>
              <w:pStyle w:val="Style20"/>
              <w:ind w:left="0" w:hanging="0"/>
              <w:jc w:val="both"/>
              <w:rPr>
                <w:color w:val="000000"/>
                <w:sz w:val="20"/>
                <w:szCs w:val="20"/>
                <w:lang w:eastAsia="en-US"/>
              </w:rPr>
            </w:pPr>
            <w:r>
              <w:rPr>
                <w:color w:val="000000"/>
                <w:sz w:val="20"/>
                <w:szCs w:val="20"/>
                <w:lang w:eastAsia="en-US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.05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Фронтальная работа с классом, работа с текстом учебника, работа у доски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3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Проявляют положительное от</w:t>
              <w:softHyphen/>
              <w:t xml:space="preserve">ношение к урокам математики, понимают причины успеха в своей УД. </w:t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ind w:left="0" w:hanging="0"/>
              <w:jc w:val="both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u w:val="none"/>
        <w:b w:val="false"/>
        <w:szCs w:val="24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)"/>
      <w:lvlJc w:val="left"/>
      <w:pPr>
        <w:tabs>
          <w:tab w:val="num" w:pos="400"/>
        </w:tabs>
        <w:ind w:left="40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2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3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b/>
      <w:bCs/>
      <w:i/>
      <w:iCs/>
      <w:sz w:val="23"/>
      <w:szCs w:val="23"/>
      <w:shd w:fill="FFFFFF" w:val="clear"/>
    </w:rPr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Верхний колонтитул Знак"/>
    <w:qFormat/>
    <w:rPr>
      <w:sz w:val="22"/>
      <w:szCs w:val="22"/>
    </w:rPr>
  </w:style>
  <w:style w:type="character" w:styleId="Style18">
    <w:name w:val="Нижний колонтитул Знак"/>
    <w:qFormat/>
    <w:rPr>
      <w:sz w:val="22"/>
      <w:szCs w:val="22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720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230"/>
      <w:ind w:firstLine="280"/>
      <w:jc w:val="both"/>
    </w:pPr>
    <w:rPr>
      <w:rFonts w:ascii="Calibri" w:hAnsi="Calibri" w:eastAsia="Calibri" w:cs="Calibri"/>
      <w:b/>
      <w:bCs/>
      <w:i/>
      <w:iCs/>
      <w:sz w:val="23"/>
      <w:szCs w:val="23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Style22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labirint.ru/pubhouse/151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04:13:00Z</dcterms:created>
  <dc:creator>HP-Semen</dc:creator>
  <dc:description/>
  <cp:keywords/>
  <dc:language>en-US</dc:language>
  <cp:lastModifiedBy>123</cp:lastModifiedBy>
  <cp:lastPrinted>2015-09-21T19:50:00Z</cp:lastPrinted>
  <dcterms:modified xsi:type="dcterms:W3CDTF">2016-09-07T04:07:00Z</dcterms:modified>
  <cp:revision>16</cp:revision>
  <dc:subject/>
  <dc:title/>
</cp:coreProperties>
</file>