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9413240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2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музыке, созданной на основе федерального 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.О.Усачева, Л.В.Школяр, В.А.Школяр 1-4 классы»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 восприятие музы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sz w:val="24"/>
          <w:szCs w:val="24"/>
        </w:rPr>
        <w:t>знаний о музыкальном искусстве; овладение практическими умениями и навыками 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общего музыкального образования достигаются через систему ключевых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 личностног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ммуникатив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ого развития</w:t>
      </w:r>
      <w:r>
        <w:rPr>
          <w:rFonts w:cs="Times New Roman" w:ascii="Times New Roman" w:hAnsi="Times New Roman"/>
          <w:sz w:val="24"/>
          <w:szCs w:val="24"/>
        </w:rPr>
        <w:t>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уроков музы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скрытие природы музыкального искусства как результата творческой деятельности человека твор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Формирование у обучающихся эмоционально- ценностного отношения к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спитание  устойчивого интереса к деятельности музыканта – человека, сочиняющего, исполняющего и слушаещего музы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Развитие музыкального восприятия как творческого процесса- основы приобщения к искус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владение интонационно-образным языком музыки на основе складывающегося опыта творческой деятельности и взаимосвязей меду различными видам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спитание эмоционально- ценностного отношения к искусству, художественного вкуса, нравственных и эстетических чувств любви к ближнему, своему народу, Родине; уважения к истории, традициям, музыкальной культуре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воение музыкальных произведений и знаний о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ижение целей общего музык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дит через систему ключевых задач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личного, познавательного, коммуникативного и со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. Это позволяет реализовать содержание обучения во взаимосвязи с теми способами действия, формами общения с музыкой, которые должны быть формированы в учебном проце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left="23"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 движения;  игра на музыкальных инструментах; инсценирование 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чтительными формами организации учебного процесса на уроке являются: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Музыка» в учебном план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3 часа для обязательного изучения музыка в 1 классе.  В соответствии с учебным планом МАОУ Тоболовская СОШ на преподавание русского языка во 1 классе отводится 1 час в неделю, соответственно программа рассчитана на 33 учебных часа (33 недели):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8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8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-9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-8ч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 по музыке, содержит экологическое и краеведческое  направления.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6"/>
        <w:gridCol w:w="7044"/>
        <w:gridCol w:w="383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е зори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музыканты Сибири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народных ансамблей Ишимского района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коренных народов Сибири»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Личностные, метапредметные и предметные результаты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обучения и 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 xml:space="preserve"> содержания курса по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мет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у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 xml:space="preserve"> «Музыка»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71"/>
        <w:shd w:fill="auto" w:val="clear"/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 вокально –  хоровых  произ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 учебного кур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Музы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Предусматривается резерв свободного учебного времени — 18 учебных часов на 4 учебных года. Этот резерв даёт возможность разработчикам авторских программ наполнять указанные содержательные линии по своему усмотрению. В 1 классе сокращение часов осуществляется за счёт резерва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 в жизни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токи возникновения музыки. Рождение музыки как естественное проявление человечес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го состояния. Звучание окружающей жизни, природы, настроений, чувств и характера человека .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 танцевальность,  маршевость. Опера, балет, симфония,концерт, сюита, кантата, мюзик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народные музыкальные традиции. Народное творчество России. Музыкальный и поэтический фолькл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, танцы, действа, обряды, скороговорки, загадки, игры, драматизации. Историческое прошлое в музыкальных обра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и профессиональная музыка. Сочинения отечественных композиторов о Родине. Духовная музыка в твор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сновные закономерности музыкального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и музыкальные и речевые. Сходство и различ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я —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Формы построения музыки как обобщённое выражение художественно-образного содержания произведений. Формы одночастные, двух  и трё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льная картина 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тонационное богатство музыкального мира. Общие представления о музык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страны. Детские хоровые и инструментальные коллективы, ансамбли песни и танца. Выдающиеся исполнитель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ы (хоровые, симфонические).  Музыкальные театры. Различные виды музыки: вокальная, инструменталь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родное и профессиональное музыкальное творчество разных стран мира. Многообразие этнокультурных,  исторически сложившихся традиций. Региональные музыкально-поэтические традиции: содержание, образная сфера и музыкальный язык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22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дея первого года обучения- дать обобщенный  образ музыки, который раскрывается в трех содержательных линиях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ервая связана с происхождением музыки как философского обобщения жизни, как явления, объективно существующего в мире независимо от нашего к нему отношения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торая содержательная линия связана  с раскрытием перед школьниками истоков музыкального искусства, широкого разнообразия форм его бытования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Третья содержательная линия - методическая или творческо-поисковая, когда школьники вводят в музыкально-художественную деятельность с позиций композитора, исполнителя, слушател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1. «Истоки возникновения музыки » - 8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ние звучания окружающего мира: природы, музыкальных инструментов, самого себя. Жанры музыки, как исторически сложившиеся обобщения типических музыкально-языковых и образно-эмоциональных сфер: «маршевый порядок», «человек танцующий», «песенное дых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уя со «звучащей материей», в собственной музыкально-художественной деятельности ищем общечеловеческие истоки музыкального искусства. Сущность деятельности музыканта: искусство выражения в музыкально-художественных образах жизненных явлен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2. «Содержание бытования музыки» - 16 ч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Неоднозначность , диалектическая противоречивость жизненных явлений- добро и зло, жизнь и смерть, любовь и ненависть, прекрасное и безобразное, день и ночь, осень и весна – в музыке отражён весь мир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огообразие и многообразность отражения мира в конкретных жанрах и  формах: общее и различное при соотнесении произведений малых  (камерных) и крупных (синтетических) форм: песня, опера, танец, балет, марш, симфония, концерт и т.д.</w:t>
      </w:r>
    </w:p>
    <w:p>
      <w:pPr>
        <w:pStyle w:val="Razdel"/>
        <w:spacing w:before="0" w:after="0"/>
        <w:rPr/>
      </w:pPr>
      <w:r>
        <w:rPr>
          <w:rStyle w:val="StrongEmphasis"/>
        </w:rPr>
        <w:tab/>
        <w:t>Раздел 3. «Язык музыки» - 6 ч.</w:t>
      </w:r>
    </w:p>
    <w:p>
      <w:pPr>
        <w:pStyle w:val="Style22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Музыкально-выразительные средства: мелодические, метроритмические и фактурные особенности с точки зрения их выразительных возможностей, лад, тембр, регистр. Музыкальный инструментарий. Введение в язык музыки как знаковой системы (где звук – нота выступает в одном ряду с буквой и цифрой).</w:t>
      </w:r>
    </w:p>
    <w:p>
      <w:pPr>
        <w:pStyle w:val="Style22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Резерв -3 ч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зервное  </w:t>
      </w:r>
      <w:r>
        <w:rPr>
          <w:rFonts w:cs="Times New Roman" w:ascii="Times New Roman" w:hAnsi="Times New Roman"/>
          <w:sz w:val="24"/>
          <w:szCs w:val="24"/>
        </w:rPr>
        <w:t>время расходуется на повторение тем  за курс 1 класса</w:t>
      </w:r>
    </w:p>
    <w:p>
      <w:pPr>
        <w:pStyle w:val="Style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920"/>
        <w:gridCol w:w="5076"/>
        <w:gridCol w:w="4677"/>
        <w:gridCol w:w="17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ки возникнове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риятие и воспроизведение звуков окружающего мира во всем многообраз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ние попевок и простых пес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мир, выделяя в его звучании отдельные музыкальные звуки, мелодии, фразы; раскрывать музыкальное содержание как выражение мыслей, чувств, характера человека, его душевного состояния;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ли музыки в окружающей жизни и в собственной жизни детей (класса, школы, республики, страны); о взаимосвязи музыкальных и жизненных 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бытова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в детском шумовом оркес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стые ритмические аккомпанементы к музыкальным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звучащими предметами, простейшими музыкальными инструментами, подбирать ритмический аккомпанемент к исполняемым детским пес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 яркого интонационно-образного содерж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м содержании жизненные образы, человеческие взаимоотношения и характеры, мысли и чувств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, имеющих ярко выраженную жанровую осно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прослушивания и пения: восприятие и анализ особенностей жанра. 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ные признаки основных жанров музыки, на слух малые и развитые музыкальные формы,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ен, танцев, маршей из собствен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музыкальных жанров на явления, события, факты окружающе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льный репертуар и опыт творческой деятельности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ые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ые эпиграфы года: «К музыке» Ф. Шуберта, «Музы</w:t>
        <w:softHyphen/>
        <w:t>кант» Б.Ш. Окуджавы или «Музы</w:t>
        <w:softHyphen/>
        <w:t>ка» Г. Струве. Вхождение в про</w:t>
        <w:softHyphen/>
        <w:t>блематику года. Фрагменты Кон</w:t>
        <w:softHyphen/>
        <w:t>церта для голоса с оркестром Р. Глиера, Прелюдия до-мажор из 1-го тома «Хорошо темпериро</w:t>
        <w:softHyphen/>
        <w:t>ванного клавира» И.-С. Баха; фрагменты Скрипичного концер</w:t>
        <w:softHyphen/>
        <w:t>та Д.Б. Кабале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композиторов Росси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И. Чайковский. Пьесы из цикла «Детский альбом»,  «Мелодия», сцена и хор мальчиков из оперы «Пиковая дама»; фрагменты из балета «Спящая красавица» («Ин</w:t>
        <w:softHyphen/>
        <w:t>тродукция», «Пролог», «Вальс»); финал Четвёртой симфонии (фрагмент); «Бой с мышами» из балета «Щелкунчик»;  пьесы из цикла «Времена года» («Охота», «У камелька», «Подснежник»)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С. Прокофьев. «Марш», марш из оперы  «Любовь к трём апель</w:t>
        <w:softHyphen/>
        <w:t>синам»;  фрагменты из балета «Ро</w:t>
        <w:softHyphen/>
        <w:t>мео и Джульетта» («Танец рыца</w:t>
        <w:softHyphen/>
        <w:t>рей», «Джульетта-девочка», фи</w:t>
        <w:softHyphen/>
        <w:t>нал 2-го действия); из балета «Золушка» («Вальс», «Полночь»), фрагменты из Седьмой симфо</w:t>
        <w:softHyphen/>
        <w:t>нии, симфоническая сказка «Пе</w:t>
        <w:softHyphen/>
        <w:t>тя и Волк»; фрагменты из канта</w:t>
        <w:softHyphen/>
        <w:t>ты «Александр Невский» («Ледо</w:t>
        <w:softHyphen/>
        <w:t>вое побоище», «Мёртвое поле»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П. Мусоргский. «Балет невылу</w:t>
        <w:softHyphen/>
        <w:t>пившихся птенцов», «Гном», «Два еврея», «Баба-Яга». Д.Д. Шостакович. «Вальс-шутка». С.В. Рахманинов. «Итальянская полька», Прелюдия соль-минор. Н.А. Римский-Корсаков. Фрагмен</w:t>
        <w:softHyphen/>
        <w:t>ты из оперы «Снегурочка» («Ария Снегурочки» (1-е действие), «Проводы Масленицы», «Первая песня Леля», заключительный хор); фрагменты из оперы «Сказ</w:t>
        <w:softHyphen/>
        <w:t>ка о царе Салтане» («Три чуда» и «Полёт шмеля»)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зыка компози</w:t>
        <w:softHyphen/>
        <w:t>торов западных стран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 Григ. «Утро»; «Весной»; 1-я часть фортепианного концерта. К.-В. Глюк. Мелодия из оперы «Орфей и Эвридика». В.-А. Моцарт. Фрагменты из опе</w:t>
        <w:softHyphen/>
        <w:t>ры «Волшебная флейта» («Ария Царицы ночи», «Хор мальчи</w:t>
        <w:softHyphen/>
        <w:t>ков», «Ария Папагено», «Дуэт Папагено и Папагены»). К. Сен-Сане. «Карнавал живот</w:t>
        <w:softHyphen/>
        <w:t>ных» (по выбору педагога). Дж. Верди. Марш из оперы «Аида». О. Лассо. «Эхо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течение года дети поют и разу</w:t>
        <w:softHyphen/>
        <w:t>чивают песни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кворушка прощается» Т.К. Попатенко; «Совёнок», «Мотылёк» Р. Шумана; «Киска» В.С. Калинни</w:t>
        <w:softHyphen/>
        <w:t>кова; «Полюшко-поле» Л.К. Книппера; «Кукушка» А.С. Аренского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Длинные ноги у дождя», «Весен</w:t>
        <w:softHyphen/>
        <w:t>няя песенка» З.А. Левиной; «Под</w:t>
        <w:softHyphen/>
        <w:t>снежник» Д.Б. Кабалевского; пес</w:t>
        <w:softHyphen/>
        <w:t>ни из сборника «Заигрывай» В.О. Усачёвой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е народные песни. «Вдоль по морю», «На зелёном лугу», «Вейся, капустка», «Авсень», «Плетень, заплетися» (хоровод</w:t>
        <w:softHyphen/>
        <w:t>ная), «Гадание», «Жаворонки», «Жнеи мои, жнеи». Колыбельные песни (образцы). Народные игры. «По городу царевна», «Кострома». Интонирование скороговорок «Три сороки», «Шесть мышат» и др.</w:t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2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-методическое, материально- техническое обеспечение 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чатные пособия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 и исполнителе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, составленным в соответствии с тематическими линиями учебной программы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ифровые образовательные 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Цифровые компоненты учебно-методических комплектов по музык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оллекция цифровых образовательных ресурсов по музыке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ехнические средств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онный экра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2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Экранно-звуковые пособия </w:t>
      </w:r>
    </w:p>
    <w:p>
      <w:pPr>
        <w:pStyle w:val="Style2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удиозаписи и фонохрестоматии по музыке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фильмы, посвящённые творчеству выдающихся отечественных и зарубежных композиторов; с записью фрагментов из оперных, балетных спектаклей, выступлений выдающихся отечественных и зарубежных певцов, известных хоровых, оркестровых коллективов, фрагментов из мюзиклов.</w:t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Планируемые результаты изучения учебного курса: </w:t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>Ученик научится:</w:t>
      </w:r>
      <w:r>
        <w:rPr/>
        <w:t> </w:t>
      </w:r>
    </w:p>
    <w:p>
      <w:pPr>
        <w:pStyle w:val="Style23"/>
        <w:spacing w:before="0" w:after="0"/>
        <w:rPr/>
      </w:pPr>
      <w:r>
        <w:rPr/>
        <w:t>- определять на слух основные жанры музыки,</w:t>
      </w:r>
    </w:p>
    <w:p>
      <w:pPr>
        <w:pStyle w:val="Style23"/>
        <w:spacing w:before="0" w:after="0"/>
        <w:rPr/>
      </w:pPr>
      <w:r>
        <w:rPr/>
        <w:t>-определять автора, название, текст изученного произведения,</w:t>
      </w:r>
    </w:p>
    <w:p>
      <w:pPr>
        <w:pStyle w:val="Style23"/>
        <w:spacing w:before="0" w:after="0"/>
        <w:rPr/>
      </w:pPr>
      <w:r>
        <w:rPr/>
        <w:t>-участвовать в коллективном пении,</w:t>
      </w:r>
    </w:p>
    <w:p>
      <w:pPr>
        <w:pStyle w:val="Style23"/>
        <w:spacing w:before="0" w:after="0"/>
        <w:rPr/>
      </w:pPr>
      <w:r>
        <w:rPr/>
        <w:t>-узнавать изученные музыкальные произведения,</w:t>
      </w:r>
    </w:p>
    <w:p>
      <w:pPr>
        <w:pStyle w:val="Style23"/>
        <w:spacing w:before="0" w:after="0"/>
        <w:rPr/>
      </w:pPr>
      <w:r>
        <w:rPr/>
        <w:t>- применять элементы музыкальной речи в различных видах творческой деятельности,</w:t>
      </w:r>
    </w:p>
    <w:p>
      <w:pPr>
        <w:pStyle w:val="Style23"/>
        <w:spacing w:before="0" w:after="0"/>
        <w:rPr/>
      </w:pPr>
      <w:r>
        <w:rPr/>
        <w:t>-выявлять жанровое начало как способ передачи состояний человека, природы;</w:t>
      </w:r>
    </w:p>
    <w:p>
      <w:pPr>
        <w:pStyle w:val="Style23"/>
        <w:spacing w:before="0" w:after="0"/>
        <w:rPr/>
      </w:pPr>
      <w:r>
        <w:rPr/>
        <w:t>-знать об истоках происхождения музыки;</w:t>
      </w:r>
    </w:p>
    <w:p>
      <w:pPr>
        <w:pStyle w:val="Style23"/>
        <w:spacing w:before="0" w:after="0"/>
        <w:rPr/>
      </w:pPr>
      <w:r>
        <w:rPr/>
        <w:t>-различать характер музыки, определять и сравнивать характер музыки, настроение,</w:t>
      </w:r>
    </w:p>
    <w:p>
      <w:pPr>
        <w:pStyle w:val="Style23"/>
        <w:spacing w:before="0" w:after="0"/>
        <w:rPr/>
      </w:pPr>
      <w:r>
        <w:rPr/>
        <w:t>-понимать смысл понятий: «композитор», «исполнитель», «слушатель»,</w:t>
      </w:r>
    </w:p>
    <w:p>
      <w:pPr>
        <w:pStyle w:val="Style23"/>
        <w:spacing w:before="0" w:after="0"/>
        <w:rPr/>
      </w:pPr>
      <w:r>
        <w:rPr/>
        <w:t>-определять характер, настроение, средства музыкальной выразительности в музыкальных произведениях;</w:t>
      </w:r>
    </w:p>
    <w:p>
      <w:pPr>
        <w:pStyle w:val="Style23"/>
        <w:spacing w:before="0" w:after="0"/>
        <w:rPr/>
      </w:pPr>
      <w:r>
        <w:rPr/>
        <w:t>-знать образцы музыкального фольклора, народные музыкальные традиции родного края,</w:t>
      </w:r>
    </w:p>
    <w:p>
      <w:pPr>
        <w:pStyle w:val="Style23"/>
        <w:spacing w:before="0" w:after="0"/>
        <w:rPr/>
      </w:pPr>
      <w:r>
        <w:rPr/>
        <w:t>- знать о способности и способах воспроизводить музыкой явления окружающего мира и внутреннего мира человека.</w:t>
      </w:r>
    </w:p>
    <w:p>
      <w:pPr>
        <w:pStyle w:val="Style23"/>
        <w:spacing w:before="0" w:after="0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23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практические и учебные задачи:</w:t>
      </w:r>
    </w:p>
    <w:p>
      <w:pPr>
        <w:pStyle w:val="Style23"/>
        <w:spacing w:before="0" w:after="0"/>
        <w:rPr/>
      </w:pPr>
      <w:r>
        <w:rPr/>
        <w:t>- 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Style23"/>
        <w:spacing w:before="0" w:after="0"/>
        <w:rPr/>
      </w:pPr>
      <w:r>
        <w:rPr/>
        <w:t>- Ориентироваться в многообразии музыкальных жанров;</w:t>
      </w:r>
    </w:p>
    <w:p>
      <w:pPr>
        <w:pStyle w:val="Style23"/>
        <w:spacing w:before="0" w:after="0"/>
        <w:rPr/>
      </w:pPr>
      <w:r>
        <w:rPr/>
        <w:t>- 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элементы музыкальной речи в различных видах творческой деятельности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1320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31.6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музыке в 1 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2016-2017 учебный год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: Сивкова Л.В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3"/>
        <w:gridCol w:w="1470"/>
        <w:gridCol w:w="1933"/>
        <w:gridCol w:w="4252"/>
        <w:gridCol w:w="813"/>
        <w:gridCol w:w="471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 учащихс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предметные</w:t>
            </w:r>
          </w:p>
        </w:tc>
      </w:tr>
      <w:tr>
        <w:trPr/>
        <w:tc>
          <w:tcPr>
            <w:tcW w:w="2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вый раздел: «Истоки возникновения музыки» - 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округ на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ышлять об истоках возникновения музыкального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м поведения на уроке музыки. Правилам  п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блюдать за музыкой в жизни человека и звучанием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гащение индивидуального музыкального опы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ю истоков музыки и ее взаимосвязи с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оспринимать учебный материал небольшого объема со слов учителя, умение внимательно слуша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 шумовые звук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на слух основную часть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давать настроение музыки в пе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определения общего характера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ы -  высота музыкальных звук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характер, настроение, жанровую основу песен-попев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нимать участие в элементарной импровизации и исполнительской деятельност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ять, инсценировать пес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ыбельные песни – начало познания музыки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 жанров: песни, танца, марш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дых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бр музыкального инструмента – скрипки и фортепиано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ное дыхани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риентироваться   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музыкально-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оэтическом  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творчестве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ногообразии  музыкального 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фольклора 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оссии,  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sz w:val="24"/>
                <w:szCs w:val="24"/>
                <w:lang w:eastAsia="ru-RU"/>
              </w:rPr>
              <w:t>чис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одного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края,  </w:t>
            </w:r>
            <w:r>
              <w:rPr>
                <w:rFonts w:eastAsia="Times New Roman" w:cs="Times New Roman" w:ascii="Times New Roman" w:hAnsi="Times New Roman"/>
                <w:color w:val="363435"/>
                <w:spacing w:val="2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опоставлять   </w:t>
            </w:r>
            <w:r>
              <w:rPr>
                <w:rFonts w:eastAsia="Times New Roman" w:cs="Times New Roman" w:ascii="Times New Roman" w:hAnsi="Times New Roman"/>
                <w:color w:val="363435"/>
                <w:spacing w:val="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азлич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1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бразцы  </w:t>
            </w:r>
            <w:r>
              <w:rPr>
                <w:rFonts w:eastAsia="Times New Roman" w:cs="Times New Roman" w:ascii="Times New Roman" w:hAnsi="Times New Roman"/>
                <w:color w:val="363435"/>
                <w:spacing w:val="4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 xml:space="preserve">народной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профессиональной    музы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ценить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течествен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народные музыкальные   </w:t>
            </w:r>
            <w:r>
              <w:rPr>
                <w:rFonts w:eastAsia="Times New Roman" w:cs="Times New Roman" w:ascii="Times New Roman" w:hAnsi="Times New Roman"/>
                <w:color w:val="363435"/>
                <w:spacing w:val="2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традиции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владеть элементами алгоритма сочинения мелод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амостоятельно выполнять упраж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шевый поря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лирования опыта музыкально-твор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ния истоков музыки и ее взаимосвязи с жизн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>
          <w:trHeight w:val="1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музыканта в жиз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изученные произведения, участвовать в коллективном пении, исполнение ритма, изображение звуков  мелодии движением рук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нотном письм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графическом изображении типичных интонационных оборо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опрос — ответ, выразитель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ые интонации и др.);</w:t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ой раздел: «Содержание и формы бытования музыки» - 16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0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добра и з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ализовывать     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й    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мение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жизни и см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ориентироваться   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1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узыкально  </w:t>
            </w:r>
            <w:r>
              <w:rPr>
                <w:rFonts w:eastAsia="Times New Roman" w:cs="Times New Roman" w:ascii="Times New Roman" w:hAnsi="Times New Roman"/>
                <w:color w:val="363435"/>
                <w:spacing w:val="4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поэтическом   </w:t>
            </w:r>
            <w:r>
              <w:rPr>
                <w:rFonts w:eastAsia="Times New Roman" w:cs="Times New Roman" w:ascii="Times New Roman" w:hAnsi="Times New Roman"/>
                <w:color w:val="363435"/>
                <w:spacing w:val="5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sz w:val="24"/>
                <w:szCs w:val="24"/>
                <w:lang w:eastAsia="ru-RU"/>
              </w:rPr>
              <w:t xml:space="preserve">творчестве,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ногообразии   </w:t>
            </w:r>
            <w:r>
              <w:rPr>
                <w:rFonts w:eastAsia="Times New Roman" w:cs="Times New Roman" w:ascii="Times New Roman" w:hAnsi="Times New Roman"/>
                <w:color w:val="363435"/>
                <w:spacing w:val="4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музыкального   </w:t>
            </w:r>
            <w:r>
              <w:rPr>
                <w:rFonts w:eastAsia="Times New Roman" w:cs="Times New Roman" w:ascii="Times New Roman" w:hAnsi="Times New Roman"/>
                <w:color w:val="363435"/>
                <w:spacing w:val="3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фольклора   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России;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сходства и различия в инструментах разных народов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звание русских народных инструментов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вирель, гусли, рож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прекрасн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воспринимать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имательно слуш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 фрагменты и находить характерные особенности музыки в прозвучавших  литературных фрагментах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азличать жанры народных песен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ыбе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ясовы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характерные особ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пределять на слух звучание народ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прекрасного и безобразн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 звучание народных и профессиональных 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названия профессиональных инструментов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лейта, арфа, фортепи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ыразительные и изобразительные возможности эти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музыке дня и но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- самостоятельную музыкальную творческую деятельность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ражение в музыке осени и вес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ланировать свою деятельнос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обственную музыкально -творческ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ины природы в музы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жд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азвания  рождественских песнопений -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ядки.</w:t>
            </w:r>
          </w:p>
        </w:tc>
      </w:tr>
      <w:tr>
        <w:trPr>
          <w:trHeight w:val="1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ень понимания роли музыки в жизни челове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вать освоенные музыкальные произве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ть определения общего характера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я музыкально-слуховых представлений и воспитания художественного вкуса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овывать      творческий     потенциал,  осуществляя собственные   музыкально исполнительские   замыслы   в   различных   видах  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тане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оценива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eastAsia="Times New Roman" w:cs="Times New Roman" w:ascii="Times New Roman" w:hAnsi="Times New Roman"/>
                <w:color w:val="363435"/>
                <w:spacing w:val="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оотносит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ь   </w:t>
            </w:r>
            <w:r>
              <w:rPr>
                <w:rFonts w:eastAsia="Times New Roman" w:cs="Times New Roman" w:ascii="Times New Roman" w:hAnsi="Times New Roman"/>
                <w:color w:val="363435"/>
                <w:spacing w:val="3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содержан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е   и </w:t>
            </w:r>
            <w:r>
              <w:rPr>
                <w:rFonts w:eastAsia="Times New Roman" w:cs="Times New Roman" w:ascii="Times New Roman" w:hAnsi="Times New Roman"/>
                <w:color w:val="363435"/>
                <w:spacing w:val="4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4"/>
                <w:sz w:val="24"/>
                <w:szCs w:val="24"/>
                <w:lang w:eastAsia="ru-RU"/>
              </w:rPr>
              <w:t>музыка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4"/>
                <w:sz w:val="24"/>
                <w:szCs w:val="24"/>
                <w:lang w:eastAsia="ru-RU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народ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1"/>
                <w:sz w:val="24"/>
                <w:szCs w:val="24"/>
                <w:lang w:eastAsia="ru-RU"/>
              </w:rPr>
              <w:t>музыкального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1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5"/>
                <w:sz w:val="24"/>
                <w:szCs w:val="24"/>
                <w:lang w:eastAsia="ru-RU"/>
              </w:rPr>
              <w:t>творче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тва </w:t>
            </w:r>
            <w:r>
              <w:rPr>
                <w:rFonts w:eastAsia="Times New Roman" w:cs="Times New Roman" w:ascii="Times New Roman" w:hAnsi="Times New Roman"/>
                <w:color w:val="363435"/>
                <w:spacing w:val="3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разных  </w:t>
            </w:r>
            <w:r>
              <w:rPr>
                <w:rFonts w:eastAsia="Times New Roman" w:cs="Times New Roman" w:ascii="Times New Roman" w:hAnsi="Times New Roman"/>
                <w:color w:val="363435"/>
                <w:spacing w:val="9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 xml:space="preserve">стран </w:t>
            </w:r>
            <w:r>
              <w:rPr>
                <w:rFonts w:eastAsia="Times New Roman" w:cs="Times New Roman" w:ascii="Times New Roman" w:hAnsi="Times New Roman"/>
                <w:color w:val="363435"/>
                <w:spacing w:val="5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z w:val="24"/>
                <w:szCs w:val="24"/>
                <w:lang w:eastAsia="ru-RU"/>
              </w:rPr>
              <w:t>мира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азывать какие чувства возникаю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поешь 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е, различать выразительные возможности – скрип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музыкальную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пособ общения между людьми и передачи информации, выраженной в звуках.</w:t>
            </w:r>
          </w:p>
        </w:tc>
      </w:tr>
      <w:tr>
        <w:trPr>
          <w:trHeight w:val="1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гость марш.</w:t>
            </w:r>
          </w:p>
          <w:p>
            <w:pPr>
              <w:pStyle w:val="Normal"/>
              <w:tabs>
                <w:tab w:val="clear" w:pos="708"/>
                <w:tab w:val="center" w:pos="20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музыкальных жанр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 «Сибирские зо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звучавшему фрагмен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п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вучавшему фрагмент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жать собственные мыс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ения и чувства с помощь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алето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ть с помощью музыки, сходства и различия разговор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узыкальной речисравнивать музыкальные и речевые интонаци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их сходство и различия;- выявлять различные образы, портрет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в музык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КР «Знаменитые музыканты Сиби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о Родин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произведений и их авторов, в которых музыка рассказывает о русских защит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имательно слуш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чи музыкальных впечатлений на основе приобретенных знаний;</w:t>
            </w:r>
          </w:p>
        </w:tc>
      </w:tr>
      <w:tr>
        <w:trPr>
          <w:trHeight w:val="3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музыкальные, смешные и печальные, далёкие и близкие, высокие и низ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ать выразительные и иразительные особенности музык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</w:tr>
      <w:tr>
        <w:trPr>
          <w:trHeight w:val="44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тий раздел «Язык музыки» - 6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изученных жанров  музыки; названия изученных произведений и их авт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знавать изученные музыкальные сочинения, называть их авт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ать (моделировать) опы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о-выразительные средств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– 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шний вид, тембр, выразительные возможности музыкальных инструментов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ютня, клавесин, гитара.</w:t>
            </w:r>
          </w:p>
        </w:tc>
      </w:tr>
      <w:tr>
        <w:trPr>
          <w:trHeight w:val="20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льные инструменты коренных народов Тюмен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К «Музыкальные инструменты народных ансамблей  Ишимск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жанровую принадлежность музыкальных произведений, песня- танец – мар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знавать изученные музыкальные произведения и называть имена их авторов;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яем пес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лушиваться  в звучащую музыку и определять характер произведения, выделять характерны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- 3 часа (резерв)</w:t>
            </w:r>
          </w:p>
        </w:tc>
      </w:tr>
      <w:tr>
        <w:trPr>
          <w:trHeight w:val="2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Музыка Роди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ть понравившееся  произведения, дать его характери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различные виды музыки (вокальной, инструментально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ной, хоровой, оркестрово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шать своего собеседника, отстаивать свою позиц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 «Наш гость песня, марш, танец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236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бщающий урок за курс 1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нимать триединство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озитор – исполнитель – слушате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сознавать, что все события в жизни человека находят свое отражение в ярких музыкальных и художественных образ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ценивать собственную музыкально-творческ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ышлять о музыке, высказывать собственное отношение к различным музыкальным явлениям, сочине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здавать собственные исполнительские интерпретац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музыкальные произведения разных жанров и сти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песенность, танцевальность и маршевость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учения эстетического наслаждения от восприятия музыки, от общения с миром искусства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33ч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5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1:00Z</dcterms:created>
  <dc:creator>Татьяна</dc:creator>
  <dc:description/>
  <cp:keywords/>
  <dc:language>en-US</dc:language>
  <cp:lastModifiedBy>123</cp:lastModifiedBy>
  <dcterms:modified xsi:type="dcterms:W3CDTF">2016-09-08T09:04:00Z</dcterms:modified>
  <cp:revision>24</cp:revision>
  <dc:subject/>
  <dc:title/>
</cp:coreProperties>
</file>