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предмету «Музыка»  для 6 класса 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а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азования России от 17.12.2010 N1897  "Об утверждении федерального государственного образовательного стандарта  основного общего образования» с изменениями от 29.12.2014 года №1644. Рабочая программа разработана в соответствии со Стандартом, с учетом примерной ООП ООО, примерной программой по учебному предмету, утвержденной 08.04.2015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авторской программой «Музыка» (</w:t>
      </w:r>
      <w:r>
        <w:rPr>
          <w:rFonts w:cs="Times New Roman" w:ascii="Times New Roman" w:hAnsi="Times New Roman"/>
          <w:bCs/>
          <w:sz w:val="28"/>
          <w:szCs w:val="28"/>
        </w:rPr>
        <w:t>Программы для общеобразовательных учреждений: Музыка: 1-4 кл, 5-7 кл., «Искусство»- 8-9 кл.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.Д. Критская, Г.П. Сергеева, Т.С. Шмагина – Москва: «Просвещение», 2014 год)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анной программе нашли отражение изменившиеся социокультурное условия деятельности современных образовательных учреждений, потребности педагогов-музыкантов в обновлении содержания и новые технологии общего музыкального 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ольше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музыкального образования и воспитания —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звитие музыкальной культуры школьников как неотъемлемой части их духовной куль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музыки направлено на дости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ующих целе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музыкальной культуры как неотъемлемой части духовной культу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воение музыки и знаний о музыке, ее интонационно-образной природе, жанровом и стилевом многообразии, о выразительных средствах, особенностях музыкального языка; музыкальном фольклоре, классическом наследии и современном творчестве отечественных и зарубежных композиторов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оздействии музыки на человека; о ее взаимосвязи с другими видами искусства и жизнью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 пластическом движении, импровизации, драматизации исполняемых произвед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ние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эмоционально-ценностного отношения к музыке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ушательской и исполнительской культуры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базируется на нравственно-эстетическом, интонационно-образном, жанрово-стилевом постижении школьниками основных пластов музыкального искусства (фольклор, музыка религиозной традиции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оритетных в данной программе выдвиг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общение к музыке как эмоциональному, нравственно-эстетическому феномену, осознание через музыку жизненных явлений, овладение культурой отношения к миру, запечатленного в произведениях искусства, раскрывающих духовный опыт поко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спитание потребности в общении с музыкальным искусством своего народа и разных народов мира, классическим и современным музыкальным наследием; эмоционально-ценностного, заинтересованного отношения к искусству, стремления к музыкаль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витие общей музыкальности и эмоциональности, эмпатии и восприимчивости, интеллектуальной сферы и творческого потенциала, художественного вкуса, общих музыкальных способ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своение жанрового и стилевого многообразия музыкального искусства, специфики его выразительных средств и музыкального языка, интонационно-образной природы и взаимосвязи с различными видами искусства и жизн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владение художественно-практическими умениями и навыками в разнообразных видах музыкально-творческой деятельности (слушании музыки и пении, инструментальном музицировании и музыкально-пластическом движении, импровизации, драматизации музыкальных произведений, музыкально-творческой практике с применением информационно-коммуникационных технолог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м основанием данной программы служат современные научные исследования, в которых отражается идея познания школьниками художественной картины мира и себя в этом мире. Приоритетным в программе, как и в программе начальной школы, является введение ребенка в мир музыки через интонации, темы и образы отечественного музыкального искусства, произведения которого рассматриваются в постоянных связях и отношениях с произведениями мировой музыкальной культуры. Воспитание любви к своей культуре, своему народу и настроенности на восприятие иных культур («Я и другой») обеспечивает осознание ценностей культуры народов России и мира, развитие самосознание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методическими принцип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 принцип увлеченности; принцип триединства деятельности композитора-исполнителя-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6 классе в объеме 34 часа. Федеральный базисный план для образовательных учреждений Российской Федерации отводит 34 часа для обязательного изучения предмета «Музыка» в 6 класс (1 час в неделю). В соответствии с учебным планом МАОУ Тоболовская СОШ на преподавание музыки в 6  классе отводится 1 час в неделю (34 недели). Соответственно программа рассчитана на 34 учебных часа</w:t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личнос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художественного вк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ределё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й, целенаправленной, содержательной музыкально-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в ходе решения коллективных музыкально-твор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 области мета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и самостоятельности в процессе овладения учебными действ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ышление о воздействии музыки на человека, её взаимосвязи с жизнью и другими видам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источников информации, ИК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зыкальной жизни класса, школы, города; общение, взаимодействие со сверстниками в совмест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предметных результа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находить взаимодействия между музыкой и литературой, музыкой и изобразительным искусством, выражать их в размышлениях о музыке, подборе музыкальных стихотворений, создании музыкальных рисунков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главные отличительные особенности музыкальных жанров - песни, романса, хоровой музыки, оперы, оперы, балета, а также музыкально-изобразительных жан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е имён композиторов - К. Дебюсси и М. Равеля, художественных особенностей музыкального импрессиониз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ение навыков вокально-хоровой деятельности: исполнение одноголосных произведений с недублирующим вокальную партию аккомпанементом,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acapella</w:t>
      </w:r>
      <w:r>
        <w:rPr>
          <w:rFonts w:cs="Times New Roman" w:ascii="Times New Roman" w:hAnsi="Times New Roman"/>
          <w:sz w:val="28"/>
          <w:szCs w:val="28"/>
        </w:rPr>
        <w:t xml:space="preserve"> в унисон, правильное распределение дыхания в длинной фразе, использование цепного дых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огащение опыта в разнообразных видах музыкально-творческой деятельности, включая информационно-коммуникационные технолог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собственные суждения о музыкальных произведениях;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впечатления от прослушанных произведений в пении, в пластическом и танцевальном движении, цветовом и графическом изображении;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художественной жизни школы (музыкальные вечера, музыкальная гостиная, концерт для младших школьников и др.), стремиться наполнить музыкой свой культурный дос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17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«Музыка»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как вид искус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образ и его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жан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есни-романса. Песня-диалог. Инструментальная обработка роман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в семье искусст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изобразительное искус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.Музыка в драматическом театре, в кино и на телевидении. Роль музыки в искусстве хореографи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 </w:t>
      </w: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 музыкальных фрагментов. Игра  «Угадай мелодию». Тестирование по темам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ая 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19-20 веков. Знакомство с основными произведениями выдающихся композитор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ющиеся российские исполнители: Ф.И.Шаляп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дины, ее история и современность в творчестве русских композиторов – классиков. Народные истоки их творчеств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рубежная 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наиболее ярких представителей зарубежной музы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тво выдающихся композиторов прошлого. Знакомство с творчеством выдающихся русских и зарубежных исполнителей. </w:t>
      </w:r>
      <w:r>
        <w:rPr>
          <w:rFonts w:cs="Times New Roman" w:ascii="Times New Roman" w:hAnsi="Times New Roman"/>
          <w:sz w:val="28"/>
          <w:szCs w:val="28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одное музыкальное творчеств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как отражение жизни народа, его истории, отношения к человеку, природе, родному кр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ховная музыка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ая тематика как отражение общечеловеческих проблем в церковной и светской культуре. </w:t>
      </w:r>
      <w:r>
        <w:rPr>
          <w:rFonts w:cs="Times New Roman" w:ascii="Times New Roman" w:hAnsi="Times New Roman"/>
          <w:iCs/>
          <w:sz w:val="28"/>
          <w:szCs w:val="28"/>
        </w:rPr>
        <w:t>Духовная музыка в синтезе с храмовым искусств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сюжеты и образы в современной музыке. Особенности современной тракт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Музыка И.С. Баха как вечно живое искусство, возвышающее душу человек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Музыка И.С. Баха как вечно живое искусство, возвышающее душу челове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музыка в синтезе с храмовым искусств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ременная музыкальная куль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е творчество России 20 века. Взаимопроникновение легкой и серьезной музы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бардовская песн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узыкального эстрадно-джазового искус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е стили, творческие на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, романтизм, реализм, импрессионизм в музыке русских и зарубежных композит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 Расширение представлений о жанре ноктюрна. Особенности претворения образа-пейзаж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 Зарубежная духовная музыка в синтезе с храмовым искусством.Новый круг образов, отражающих чувства и настроения человека, его жизнь в многообразных проя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 региональное содержание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11624"/>
        <w:gridCol w:w="1698"/>
      </w:tblGrid>
      <w:tr>
        <w:trPr>
          <w:trHeight w:val="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ворчества А. Алябьева в развитии музыкальной культуры Тобольской губернии и Ро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. Алябьева в развитии музыкальной культ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узыкальные сочинения А. Алябьева в Москв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городе Тобольске первого публичного теат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tLeast" w:line="335" w:before="0" w:after="280"/>
        <w:jc w:val="center"/>
        <w:rPr>
          <w:rFonts w:ascii="Arial" w:hAnsi="Arial" w:eastAsia="Times New Roman" w:cs="Arial"/>
          <w:b/>
          <w:b/>
          <w:color w:val="76767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767676"/>
          <w:sz w:val="23"/>
          <w:szCs w:val="23"/>
          <w:lang w:eastAsia="ru-RU"/>
        </w:rPr>
      </w:r>
    </w:p>
    <w:tbl>
      <w:tblPr>
        <w:tblW w:w="147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2228"/>
        <w:gridCol w:w="1727"/>
        <w:gridCol w:w="9863"/>
      </w:tblGrid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вид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семье искусств. Русская музыка. Зарубежная музыка.</w:t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альные про</w:t>
              <w:softHyphen/>
              <w:t>изведения (фрагменты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изненно-образное содержание музыкальных произведений различных жанров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ческие, эпические, драматические музыка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 развитием музыкаль</w:t>
              <w:softHyphen/>
              <w:t>ных образ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родные песн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ых играх- драматизация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сни, фрагменты опер, спектакле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имать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струментовку мелодий (фраз) на основе простейших приёмов аранжировки музыки на элементарных и электронных инструмента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меры преобразующего влияния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у, передавая ее ху</w:t>
              <w:softHyphen/>
              <w:t>дожественный смысл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корр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джазовой музы</w:t>
              <w:softHyphen/>
              <w:t>ке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е отдельных выдающихся исполнителей и композитор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азработке и воплощении сценариев народных праздников, игр, обрядов, дейст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ю о наиболее значительных явлениях музыкальной жизни в стране и за ее пределам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у для проведения дискотеки в классе, школе и т. п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зывы о посещении концертов, музыкально-театральных спектаклей и д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дания из творческой тетради.</w:t>
            </w:r>
          </w:p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музыкальное 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музыкальная культура. Музыкальные стили, творческие на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сновные образно-эмо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образцы народной и профессиональн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щность истоков народной и профессиональн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характерные свойства на</w:t>
              <w:softHyphen/>
              <w:t>родной и композиторск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боб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рагменты популярных мюзиклов и рок-опе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мена выдающихся русских и зарубежных композиторов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меры их произвед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иды оркестра и группы музыкальных инструмент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следовательскую художественно-эстетическую деятель</w:t>
              <w:softHyphen/>
              <w:t>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дивидуальные проекты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ых проекта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одном из совре</w:t>
              <w:softHyphen/>
              <w:t>менных жанров популярной музыки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е исполнение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ственную музыкально- творческую деятель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онно-комму</w:t>
              <w:softHyphen/>
              <w:t>никационные технологии для музыкаль</w:t>
              <w:softHyphen/>
              <w:t>ного самообразования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147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ы общеобразовательных учреждений. Музыка. 1-7 классы. Искусство 8-9 классы» – М. Просвещение, 20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ик «Музыка»  6  класс, под редакцией Г.П.Сергеевой, Е.Д. Критской 3-е издание, М.: Просвещение, 20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SchoolBookSanPin;Arial Unicode MS" w:cs="Times New Roman"/>
          <w:b/>
          <w:b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Style16"/>
        <w:rPr>
          <w:rFonts w:ascii="Times New Roman" w:hAnsi="Times New Roman" w:eastAsia="SchoolBookSanPin;Arial Unicode MS" w:cs="Times New Roman"/>
          <w:b/>
          <w:b/>
          <w:sz w:val="28"/>
          <w:szCs w:val="28"/>
        </w:rPr>
      </w:pPr>
      <w:r>
        <w:rPr>
          <w:rFonts w:eastAsia="SchoolBookSanPin;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тямина, Т.А. Современный урок музыки: методика конструирования, сценарии проведения, тестовый контроль: учебно-метод. Пособие [текст] / Т.А. Затямина. – М.: Глобус, 200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яр, Л.В. Музыкальное образование в школе [текст] / Л.В. Школяр. – М.: Издательский центр «Академия», 2001.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икипедия. Свободная энциклопедия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iki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тские электронные книги и презентации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viki.rdf.ru/cat/musika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Единая коллекция цифровых образовательных ресурсов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school-collection.edu.ru/catalog/teacher/?&amp;subject[]=33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ассическая музыка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hubri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зыкальный энциклопедический словарь [электронный ресурс].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зыкальный словарь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jntent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sf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usic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гружение в классику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intoclassics.net/news/1-0-1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оссийский общеобразовательный портал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music.edu.ru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Федеральный центр информационно-образовательных ресурсов[электронный ресурс]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cior.edu.ru/catalog/meta/3/mc/discipline%20OO/mi/4.13/p/page.html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Музык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ные признаки современной популярной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или рок-музыки и ее отдельных направлений: рок-оперы, рок-н-ролла и др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ворчество исполнителей авторской пес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жанровые параллели между музыкой и другими видами искусст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нтонации музыкального, живописного и литературного произве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имость музыки в творчестве писателей и поэ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вокально-хоровогомузицир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cappell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 в п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вои музыкальные впечатления в устной или письменной форм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участвуя в музыкально-эстетическ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пецифику музыки как вида искусства и ее значение в жизни человека и общ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 контрольных работ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419"/>
      </w:tblGrid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м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2.16г.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1 по тем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 в семье искус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5.17г.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2 (годовая промежуточная аттестация-проект)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Приложение к приказу от 31.08.16 № 134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о музыке для 6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 xml:space="preserve">Составитель: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С.А.Ско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</w:r>
    </w:p>
    <w:tbl>
      <w:tblPr>
        <w:tblW w:w="17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задани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нструктаж по ТБ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дивительный мир музыка-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понятие «романс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ы романсов и песен русских композиторов. Старинный русский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Значение творчества А. Алябьева в развитии музыкальной культуры Тобольской губернии и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анализировать различные трактовки одного и того же произведения, аргументируя исполнительскую интерпретацию замысла композито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ладеть навыками музицирования: исполнение песен, напе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жанры песни-романс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а музыкаль-льных посвя-щения. Портрет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определение-музыкальный портрет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ва музыкаль-льных посвя-щения. Портрет в музыке и живопис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ар-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поставлять их с особенностями художественного воплощения в произведениях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ить мини-проект.Романсы М.И.Глинки на стихи А.С.Пушкин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Увертюра-фант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С.Рахманино-ве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ртюра-фантазия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общение о творчестве Ф.Шаляпин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 муз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оль А. Алябьева в развитии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йти песни для свадебного обряд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 муз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 объединяет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музыкальные жанры: опера, романс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зы кино-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ственное отношение к учению, готовность и способность к саморазвитию на основе мотивации к обучению и познанию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термин «баллад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художественн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ознание своей этнической принадлежности, знание культуры своего народа,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ышление о взаимодействии музыки на человека, ее взаимосвязи с жизнью и другими видами искусств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жанры церковного пе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зыкальный образ и мас-терствоиспол-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М. Березовском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пределение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особенности духовной музык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ая работа в рабочих тетрадях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, какие образы рисует музыка П.И.Чайковского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Контрольная работа №1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зыка в семье искусств. 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особенности стиля «барокко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И.С.Бах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ухов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пределять жизненно-образное содержание музыкальных произведений разных жан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личать лирические, эпические, драматические музыкальные образ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творчестве К.Орф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РК Первые музыкальные сочинения А. Алябьева в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блюдать за развитием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вовать в коллективной деятельности при подготовке и проведении литературно-музыкальных компози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я о бардах: Б.Окуджаве, В.Высоцком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ение творческой инициативы и самостоятельности в процессе овладения учебными действиям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термины «джаз», «блюз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духовной музыки Западной Европы. Небес-ное и земное в музыке Б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ткрытие в городе Тобольске первого публич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термины «прелюдия», «этюд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духовной музыки Западной Европы. Небес-ное и земное в музыке Бах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лифония. Фуга.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обретение навыков работы с сервисами Интерн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жанры камерной музык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скорби и печали. Фортуна правит мир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хождение обучающихся в мир духовных ценностей музыкального искусства, влияющих на выбор наиболее значимых ценностных ориентаций 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 расширение умений поиска информации, необходимой для изучения темы, в электронных образовательных ресурсах и Интерн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Ф.Шопен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торская музыка: прошлое и настоящ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ориентиров для социальной, культурной самоидентификации, осознания своего места в окружающем ми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ние культуры своего народа, основ культурного наследия народов России и человеч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навыков сотрудничества, совместной работы в парах или группы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иды концертов: хоровой, духовной, инструмен-тальной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жаз – искусств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социальных функций джазовой музыки в жизни людей разных стр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ыразительные и изобразительные образы в музык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чные темы искусства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ый выбор целей и способов решения учебных задач (включая интонационно-образный и жанрово-стилевой анали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термины: выразительность и изобразительность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зы камерной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туализация имеющихся знаний и слуховых представлений о жанре ноктюрна в творчестве различных композитор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жанр музыки-вальс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струментальная баллада.     Ночной пейз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понятие ноктю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выявлять средства художественной вырази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ить на вопрос: в чём проявляется принцип контраста в музык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сширение с помощью Интернета представлений о концертно- музыкальных традициях разных стран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итие умений речевого высказывания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ах П.Чайковс-ком, В.Моцарте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осмический пейзаж». «Быть может, вся природа – мозаика цветов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эстетического сознания через освоение художественного наследия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целостного мировоззрения, учитывающего культурное, языковое, духовное многообразие духовного ми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понятие -программная увертюр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сим-фонической музыки «Метел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следить за  особен-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я музыки увертюра «Эгмонт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ы сим-фонической музыки «Метель». Музыкальные иллюстрации к повести 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из каких частей  состоит увертюра-фантазия «Ромео и Джульетт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мфоническое развитие музыкальных образов. «В печали весел, а в веселье печален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е «сонатная форм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мфоническое развитие музыкальных образов. «В печали весел, а в веселье печален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стиля композитора, позволяющего распознавать национальную принадлежность произведений, выявлять единство родного, национального и общечеловеческ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учебного материала, выделение главного, анализ и синтез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е «мюзикл», «рок-опер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нтрольная работа №2 (годовая промежуточная аттестация-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Программная увертю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коммуникативной, информационной, социокультурной компетенции, собственной позиции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историю создания рок-оперы  «Орфей и Эврид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граммная увертюра. Увертюра «Эгмо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коммуникативной, информационной, социокультурной компетенции, собственной позиции учащихся; воспитание нравственно-духовных ценностей: семья, долг, нравственный выб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итие патриотических чувств учащихс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обратьмузыкальные примеры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viki.rdf.ru/cat/musika/" TargetMode="External"/><Relationship Id="rId5" Type="http://schemas.openxmlformats.org/officeDocument/2006/relationships/hyperlink" Target="http://school-collection.edu.ru/catalog/teacher/?&amp;subject%5B%5D=33" TargetMode="External"/><Relationship Id="rId6" Type="http://schemas.openxmlformats.org/officeDocument/2006/relationships/hyperlink" Target="http://classic.chubrik.ru/" TargetMode="External"/><Relationship Id="rId7" Type="http://schemas.openxmlformats.org/officeDocument/2006/relationships/hyperlink" Target="http://www.music-dic.ru/" TargetMode="External"/><Relationship Id="rId8" Type="http://schemas.openxmlformats.org/officeDocument/2006/relationships/hyperlink" Target="http://academic.ru/cjntents.nsf/dic_music" TargetMode="External"/><Relationship Id="rId9" Type="http://schemas.openxmlformats.org/officeDocument/2006/relationships/hyperlink" Target="http://intoclassics.net/news/1-0-1" TargetMode="External"/><Relationship Id="rId10" Type="http://schemas.openxmlformats.org/officeDocument/2006/relationships/hyperlink" Target="http://music.edu.ru/" TargetMode="External"/><Relationship Id="rId11" Type="http://schemas.openxmlformats.org/officeDocument/2006/relationships/hyperlink" Target="http://fcior.edu.ru/catalog/meta/3/mc/discipline OO/mi/4.13/p/page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4:00Z</dcterms:created>
  <dc:creator>пользователь</dc:creator>
  <dc:description/>
  <cp:keywords/>
  <dc:language>en-US</dc:language>
  <cp:lastModifiedBy>123</cp:lastModifiedBy>
  <dcterms:modified xsi:type="dcterms:W3CDTF">2016-09-08T04:39:00Z</dcterms:modified>
  <cp:revision>19</cp:revision>
  <dc:subject/>
  <dc:title/>
</cp:coreProperties>
</file>