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1D1B11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/>
        <w:t xml:space="preserve">                </w:t>
      </w:r>
      <w:r>
        <w:rPr/>
        <w:t xml:space="preserve">Рабочая программа  по музыке для 4 класса составлена  в соответствии с приказом  Минобрнауки  РФ от 06.10 2009 №373 « 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 CYR" w:ascii="Times New Roman CYR" w:hAnsi="Times New Roman CYR"/>
        </w:rPr>
        <w:t xml:space="preserve">на основе  примерной программы  начального общего образования по музыке для общеобразовательных учреждений, авторской учебной 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В.О. Усачёвой, Л.В. Школяр, В.А. Школя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spacing w:lineRule="atLeast" w:line="259"/>
        <w:ind w:left="20" w:right="60" w:firstLine="4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воспитание </w:t>
      </w:r>
      <w:r>
        <w:rPr>
          <w:rFonts w:cs="Times New Roman CYR" w:ascii="Times New Roman CYR" w:hAnsi="Times New Roman CYR"/>
        </w:rPr>
        <w:t>у учащихся музыкальной культуры как части их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об</w:t>
      </w:r>
      <w:r>
        <w:rPr>
          <w:rFonts w:cs="Times New Roman CYR" w:ascii="Times New Roman CYR" w:hAnsi="Times New Roman CYR"/>
        </w:rPr>
        <w:t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21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крытие природы музыкального искусства как результата творческой деятельности человека.</w:t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у учащихся эмоционально-ценностного отношения к музыке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259"/>
        <w:ind w:left="20" w:right="60" w:firstLine="400"/>
        <w:jc w:val="both"/>
        <w:rPr/>
      </w:pPr>
      <w:r>
        <w:rPr>
          <w:rFonts w:cs="Times New Roman CYR" w:ascii="Times New Roman CYR" w:hAnsi="Times New Roman CYR"/>
        </w:rPr>
        <w:t>- Воспитание устойчивого интереса к деятельности музыканта — человека, сочиняющего, исполняющего и                  слушающего музыку.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музыкального восприятия как творческого процесса — основы приобщения к искусст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моционально- ценностного отношения к искусству,  художественному вкуса, нравственных и эстетических чувств: любви к  ближнему, своему народу, Родине; уважения к истории, традициям,  музыкальной культуре разных народов мира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своение музыкальных произведений и знаний о музыке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практическими умениями и навыками в учебно - творческой  деятельности: пении, слушании музыки, игре на элементарных музыкальных  инструментах, музыкально- пластическом движении и импровизации.  </w:t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Общая характеристика учебного предмета «Музыка»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Важность предмета  музыки  для общеобразовательной школы, заключается в том, что здесь заложены 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 xml:space="preserve">Предмет «Музыка»  предлагает новый вектор развития музыкальной культуры школьников,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Style21"/>
        <w:jc w:val="both"/>
        <w:rPr/>
      </w:pPr>
      <w:r>
        <w:rPr/>
        <w:t xml:space="preserve">Это выражается: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 xml:space="preserve">в разнообразии методов постижения фольклорных образцов, в том числе сквозь призму произведений композиторского творчества как органичной составляющей жизни музыкальных героев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методическом подходе к освоению музыкального произведения в процессе создания его моделей: вербальной, графической, пластической, звуковой.</w:t>
      </w:r>
    </w:p>
    <w:p>
      <w:pPr>
        <w:pStyle w:val="12"/>
        <w:shd w:fill="auto" w:val="clear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 учебного предмета  «Музыка» в учебном плане.</w:t>
      </w:r>
    </w:p>
    <w:p>
      <w:pPr>
        <w:pStyle w:val="Style21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4  часа для обязательного изучения  музыки в 4 классе (1 час в неделю). </w:t>
      </w:r>
    </w:p>
    <w:p>
      <w:pPr>
        <w:pStyle w:val="Normal"/>
        <w:jc w:val="both"/>
        <w:rPr/>
      </w:pPr>
      <w:r>
        <w:rPr/>
        <w:t>По учебному плану МАОУ Тоболовская СОШ,  на преподавание музыки в 4 классе отводится 1 час в неделю. Соответственно программа рассчитана на  34 учебных часа в год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Музыка»</w:t>
      </w:r>
    </w:p>
    <w:p>
      <w:pPr>
        <w:pStyle w:val="21"/>
        <w:shd w:fill="auto" w:val="clear"/>
        <w:spacing w:lineRule="exact" w:line="220" w:before="0" w:after="31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циональных ценностей рос</w:t>
        <w:softHyphen/>
        <w:t>сийского общества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и культуре других народов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формиро</w:t>
        <w:softHyphen/>
        <w:t>вание личностного смысла уч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</w:t>
        <w:softHyphen/>
        <w:t>стей и чувст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before="0" w:after="151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21"/>
        <w:shd w:fill="auto" w:val="clear"/>
        <w:spacing w:lineRule="exact" w:line="220" w:before="0" w:after="32"/>
        <w:ind w:left="4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ё отно</w:t>
        <w:softHyphen/>
        <w:t>шение к музыкальному произведению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200</wp:posOffset>
                </wp:positionH>
                <wp:positionV relativeFrom="margin">
                  <wp:align>top</wp:align>
                </wp:positionV>
                <wp:extent cx="11493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pt;mso-wrap-distance-left:0pt;mso-wrap-distance-right:0pt;mso-wrap-distance-top:0pt;mso-wrap-distance-bottom:0pt;margin-top:0pt;mso-position-vertical:top;mso-position-vertical-relative:margin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&lt;в том числе с учеб</w:t>
        <w:softHyphen/>
        <w:t>ными моделями)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 -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дея первого года обучения</w:t>
      </w:r>
      <w:r>
        <w:rPr>
          <w:color w:val="000000"/>
        </w:rPr>
        <w:t xml:space="preserve"> -  дать обобщённый образ музыки, который раскрывается в трёх содержательных ли</w:t>
        <w:softHyphen/>
        <w:t xml:space="preserve">ния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ервая связана</w:t>
      </w:r>
      <w:r>
        <w:rPr>
          <w:color w:val="000000"/>
        </w:rPr>
        <w:t xml:space="preserve"> с </w:t>
      </w:r>
      <w:r>
        <w:rPr>
          <w:i/>
          <w:iCs/>
          <w:color w:val="000000"/>
        </w:rPr>
        <w:t xml:space="preserve">происхождением </w:t>
      </w:r>
      <w:r>
        <w:rPr>
          <w:color w:val="000000"/>
        </w:rPr>
        <w:t>музыки как фило</w:t>
        <w:softHyphen/>
        <w:t>софского обобщения жизни, как явления, объективно су</w:t>
        <w:softHyphen/>
        <w:t>ществующего в мире независимо от нашего к нему отноше</w:t>
        <w:softHyphen/>
        <w:t>ния. Размышления об этом должны подвести детей к осо</w:t>
        <w:softHyphen/>
        <w:t>знанию (пока ещё интуитивному) роли музык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усства в жизни вообще и в жизни каждого человека в частности. С самого начала музыкальное искусство не принижается «до возможностей ребёнка», а наоборот - ре</w:t>
        <w:softHyphen/>
        <w:t>бёнок возвышается до содержательного уровня музыки как «хранилища всего самого лучшего, что передумало и пере</w:t>
        <w:softHyphen/>
        <w:t>жило человечество» (В. В. Медушевский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торая содержательная линия</w:t>
      </w:r>
      <w:r>
        <w:rPr>
          <w:color w:val="000000"/>
        </w:rPr>
        <w:t xml:space="preserve"> связана с раскрытием пе</w:t>
        <w:softHyphen/>
        <w:t>ред школьниками истоков музыкального искусства, широ</w:t>
        <w:softHyphen/>
        <w:t>кого разнообразия форм его бытования. Для этой линии ха</w:t>
        <w:softHyphen/>
        <w:t>рактерно, во-первых, вхождение в музыку как целостное яв</w:t>
        <w:softHyphen/>
        <w:t>ление через первое представление об атрибутах искусства: содержание, форма, язык музыки. Во-вторых, осознание природы музыки путём погружения в музыкальные образы как определённым образом организованную «звуковую ма</w:t>
        <w:softHyphen/>
        <w:t>терию» путём прослеживания процесса перерождения зву</w:t>
        <w:softHyphen/>
        <w:t>ка из явления физического в музыкальное, несущее образ</w:t>
        <w:softHyphen/>
        <w:t>но-смысловое содержание, и посредством выведения музы</w:t>
        <w:softHyphen/>
        <w:t>кальных интонаций из их речевой праосновы как особенных эмоциональных характерист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Третья содержательная линия</w:t>
      </w:r>
      <w:r>
        <w:rPr>
          <w:color w:val="000000"/>
        </w:rPr>
        <w:t xml:space="preserve"> - методическая или творческо-поисковая, когда школьники вводятся в музыкально-художественную деятель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иций композитора, исполнителя, слушателя. Эти различные, но в то же время та</w:t>
        <w:softHyphen/>
        <w:t>кие единые обобщённые виды музыкально-художественной деятельности складываются в фигуру музыканта, творца, без которого музыка вообще не может появиться и сущест</w:t>
        <w:softHyphen/>
        <w:t>в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содержание обучения в 1 классе позво</w:t>
        <w:softHyphen/>
        <w:t>ляет продолжить естественное для детей этого возраста «су</w:t>
        <w:softHyphen/>
        <w:t>ществование» в музыке. А это значит, что большое место за</w:t>
        <w:softHyphen/>
        <w:t>нимают опыты детского творчества: «омузыкаливание» за</w:t>
        <w:softHyphen/>
        <w:t>гадок и пословиц, свободное музицирование на детских музыкальных инструментах, разыгрывание песен, народ</w:t>
        <w:softHyphen/>
        <w:t xml:space="preserve">ные музыкальные игры и т. д. </w:t>
      </w:r>
    </w:p>
    <w:p>
      <w:pPr>
        <w:pStyle w:val="Normal"/>
        <w:rPr>
          <w:rFonts w:eastAsia="Sylfae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музы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 класс </w:t>
      </w:r>
      <w:r>
        <w:rPr>
          <w:b/>
          <w:i/>
          <w:iCs/>
        </w:rPr>
        <w:t>(34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ногоцветие музыкальной картины мира </w:t>
      </w:r>
      <w:r>
        <w:rPr>
          <w:i/>
          <w:iCs/>
        </w:rPr>
        <w:t>(7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>
          <w:b/>
          <w:bCs/>
          <w:i/>
          <w:iCs/>
        </w:rPr>
        <w:t xml:space="preserve">(8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льное общение без границ </w:t>
      </w:r>
      <w:r>
        <w:rPr>
          <w:i/>
          <w:iCs/>
        </w:rPr>
        <w:t>(10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скусство слышать музыку </w:t>
      </w:r>
      <w:r>
        <w:rPr>
          <w:b/>
          <w:bCs/>
          <w:i/>
          <w:iCs/>
        </w:rPr>
        <w:t xml:space="preserve">(9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Национальный региональный компонент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 сибирского края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народов земли Тюмен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Музыканты земли сибир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9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9"/>
              </w:rPr>
            </w:pPr>
            <w:r>
              <w:rPr/>
              <w:t>Фестиваль казачьей песни «Благовест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9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программы по музыке в 4-ом классе</w:t>
      </w:r>
    </w:p>
    <w:p>
      <w:pPr>
        <w:pStyle w:val="Normal"/>
        <w:autoSpaceDE w:val="false"/>
        <w:spacing w:lineRule="atLeast" w:line="259"/>
        <w:ind w:left="12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10"/>
        </w:rPr>
      </w:pPr>
      <w:r>
        <w:rPr>
          <w:rFonts w:cs="Times New Roman CYR" w:ascii="Times New Roman CYR" w:hAnsi="Times New Roman CYR"/>
          <w:b/>
          <w:bCs/>
          <w:i/>
          <w:iCs/>
          <w:spacing w:val="10"/>
        </w:rPr>
        <w:t>К концу обучения в 4 классе учащиеся должны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интерес, определенные пристрастия и пред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</w:rPr>
        <w:t>любимые жанры, любимые исполнители —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2-3</w:t>
      </w:r>
      <w:r>
        <w:rPr>
          <w:rFonts w:cs="Times New Roman CYR" w:ascii="Times New Roman CYR" w:hAnsi="Times New Roman CYR"/>
        </w:rPr>
        <w:t xml:space="preserve"> пример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59"/>
        <w:ind w:left="120" w:right="20" w:firstLine="480"/>
        <w:jc w:val="both"/>
        <w:rPr/>
      </w:pPr>
      <w:r>
        <w:rPr>
          <w:rFonts w:cs="Times New Roman CYR" w:ascii="Times New Roman CYR" w:hAnsi="Times New Roman CYR"/>
        </w:rPr>
        <w:t xml:space="preserve">мотивировать выбор той или иной музыки (что он </w:t>
      </w:r>
      <w:r>
        <w:rPr/>
        <w:t>«</w:t>
      </w:r>
      <w:r>
        <w:rPr>
          <w:rFonts w:cs="Times New Roman CYR" w:ascii="Times New Roman CYR" w:hAnsi="Times New Roman CYR"/>
        </w:rPr>
        <w:t>ищет в ней, чего ждет от нее)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 New Roman CYR" w:ascii="Times New Roman CYR" w:hAnsi="Times New Roman CYR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</w:t>
      </w:r>
    </w:p>
    <w:p>
      <w:pPr>
        <w:pStyle w:val="Normal"/>
        <w:autoSpaceDE w:val="false"/>
        <w:spacing w:lineRule="atLeast" w:line="259"/>
        <w:ind w:left="120" w:right="20" w:hanging="16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highlight w:val="white"/>
        </w:rPr>
        <w:t>начала</w:t>
      </w:r>
      <w:r>
        <w:rPr>
          <w:rFonts w:cs="Times New Roman CYR" w:ascii="Times New Roman CYR" w:hAnsi="Times New Roman CYR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34"/>
        <w:gridCol w:w="2929"/>
        <w:gridCol w:w="7038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йти</w:t>
            </w:r>
            <w:r>
              <w:rPr>
                <w:sz w:val="20"/>
                <w:szCs w:val="20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>
          <w:trHeight w:val="216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ть</w:t>
            </w:r>
            <w:r>
              <w:rPr>
                <w:sz w:val="20"/>
                <w:szCs w:val="20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узыкальной жизни класса, школы в форме проведения классных концертов для малышей и родителей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u w:val="thick"/>
        </w:rPr>
      </w:pPr>
      <w:r>
        <w:rPr>
          <w:b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jc w:val="both"/>
        <w:rPr/>
      </w:pPr>
      <w:r>
        <w:rPr/>
        <w:t>1.«Музыка», авторы: В.О.Усачёва, Л.В.Школяр, 4 класс, Москва, Издательский центр «Вентана-Граф», 2013.</w:t>
      </w:r>
    </w:p>
    <w:p>
      <w:pPr>
        <w:pStyle w:val="Normal"/>
        <w:jc w:val="both"/>
        <w:rPr/>
      </w:pPr>
      <w:r>
        <w:rPr/>
        <w:t>2.Сборники песен и хоров.</w:t>
      </w:r>
    </w:p>
    <w:p>
      <w:pPr>
        <w:pStyle w:val="Normal"/>
        <w:jc w:val="both"/>
        <w:rPr/>
      </w:pPr>
      <w:r>
        <w:rPr/>
        <w:t>3.Методические пособия (рекомендации к проведению уроков музы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Таблицы, нотные приме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хемы расположения инструментов в оркестровых групп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рганайзер для учителя. Методические рекомендации к урок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>Транспарант – нотный и поэтический текст гимна России.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Интернет-ресурсы.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http://www.ed.gov.ru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Русский образовательный портал  http://www.gov.ed.ru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/>
        <w:t xml:space="preserve">Белгородский региональный институт </w:t>
      </w:r>
      <w:r>
        <w:rPr>
          <w:color w:val="000000"/>
        </w:rPr>
        <w:t xml:space="preserve">ПКППС  </w:t>
      </w:r>
      <w:hyperlink r:id="rId3">
        <w:r>
          <w:rPr>
            <w:rStyle w:val="InternetLink"/>
            <w:color w:val="000000"/>
          </w:rPr>
          <w:t>http://ipkps.bsu.edu.ru/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 xml:space="preserve">Академия повышения квалификации работников образования            </w:t>
      </w:r>
      <w:hyperlink r:id="rId4">
        <w:r>
          <w:rPr>
            <w:rStyle w:val="InternetLink"/>
            <w:color w:val="000000"/>
          </w:rPr>
          <w:t>http://www.apkro.ru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/>
        <w:t xml:space="preserve">Федеральный российский общеобразовательный портал   </w:t>
      </w:r>
      <w:hyperlink r:id="rId5">
        <w:r>
          <w:rPr>
            <w:rStyle w:val="InternetLink"/>
            <w:color w:val="000000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/>
        <w:t>Федеральный портал «Российское образование</w:t>
      </w:r>
      <w:r>
        <w:rPr>
          <w:color w:val="000000"/>
        </w:rPr>
        <w:t xml:space="preserve">»   </w:t>
      </w:r>
      <w:hyperlink r:id="rId6">
        <w:r>
          <w:rPr>
            <w:rStyle w:val="InternetLink"/>
            <w:color w:val="000000"/>
          </w:rPr>
          <w:t>http://www.edu.ru</w:t>
        </w:r>
      </w:hyperlink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>
          <w:color w:val="000000"/>
        </w:rPr>
        <w:t xml:space="preserve">7.Образовательный портал «Учеба» </w:t>
      </w:r>
      <w:hyperlink r:id="rId7">
        <w:r>
          <w:rPr>
            <w:rStyle w:val="InternetLink"/>
            <w:color w:val="000000"/>
          </w:rPr>
          <w:t>http://www.uroki.ru</w:t>
        </w:r>
      </w:hyperlink>
      <w:r>
        <w:rPr>
          <w:color w:val="000000"/>
        </w:rPr>
        <w:tab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8. Портал компании «Кирилл и Мефодий»       http://www.km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Ноутбук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Телевизор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-33083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6г.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-26.05pt;mso-position-vertical-relative:text;margin-left:493.8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6г.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right" w:pos="148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узыке в  4 классе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на 2016-2017 учебный год 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 Первышина И.С.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9"/>
        <w:gridCol w:w="4021"/>
        <w:gridCol w:w="805"/>
        <w:gridCol w:w="3017"/>
        <w:gridCol w:w="135"/>
        <w:gridCol w:w="3153"/>
        <w:gridCol w:w="1414"/>
      </w:tblGrid>
      <w:tr>
        <w:trPr>
          <w:trHeight w:val="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 (7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Герм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и интонировать мелодию, воспринимать музыку инструментального концерт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навыками кантиленного п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Регулятивные: Целеполагание в постановке учебных задач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Познавательные: Владение навыками речевого высказы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Коммуникативные: Совершенствование представлений учащихся о музыкальной культуре своей Род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на тему уро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Венгр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новый жанр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азвивать  творческие способности, певческий голо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 и мысл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е сотрудничество со сверстникам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сп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кантат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 и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«музыкальной партитурой мира» через музыку Норве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ценивать и соотносить содержание и музыкальный язык духовн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 духов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вои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 (карточка) и записать в тетрадь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Поль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народные былинные песнопения, слышать их интонации в музыке русских композитор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оспитание патриотических чувст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тал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пасхальное песнопени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певческим голосом как инструментом духовного самовыраж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представлений о рус. муз. культу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композиторах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СШ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и размышлять о н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записать в тетрадь ответы на вопросы с карточк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сквозь призму русской классики (8 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: Песни сибирского кра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эмоционально выражать свое отношение к искусству, соотносить выразительные и изобразительные интон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слова песн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Музыкальное «путешествие» русских композиторов в Итал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 реализовывать творческий потенциал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ыки на собственное отношение к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Совершенствование умений планирования учебного сотрудничества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композитора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Музыкальное «путешествие» русских композиторов в и Исп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на основе различий интонаций, тем,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бобщенность действий, критичность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ценка действий партнера в  группов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Япон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различные образы народной и профессиональ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еализовать собственные замыслы в инсценировке пес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на Украин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соотносить выразительные и изобразительные интонации в музык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Установка на внимательное восприятие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значении колокола в жизни человек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ечевые высказывания. Умение петь в хо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— через взаимодействие музыкальных культу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, знать отличительные особенности жанра романс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узыкальный обра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- через выведение интонационного общего и частног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 «Праздники народов земли Тюменской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музыкальные образы в звучании различных муз.инструментов, пению в ансамбл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,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ние сравнивать музыкальные образ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 в процессе воспри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вопросы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1»Музыкальная картина мира» за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оценивать явление муз.культу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ирование навыков развернутого речевого высказывания в процессе анализа музы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 (10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Анализ контрольной работы. Знакомство с музыкой ближнего зарубежья - Беларус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, размышлять о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музицированию, импровизирован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временах замков, трубаду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Музицирование по групп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 Укра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вокальных жан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реализовывать собственные творческие замыслы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стный рассказ о музыке Украин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Молдов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муз. язык, стиль композитора, жанр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: Умение учитывать разные м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Казахст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танцевальные жанры музыки, форму муз. 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ся оценивать явления музы- кальной культуры Польш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Умение проводить сравнения муз.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национальный костюм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 стран Балт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характерные черты музыкальной речи Бетховен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Ставить новые учебные задач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Кавказа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ыбор способов решения учебных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трудничество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 Бах, Моцар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образов, слышать интонации народной польской и русск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 Узнавать и называть танцевальные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Выдающиеся представители зарубежных национальных музыкальных культур -Шуберт, Шум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азвитием драматургии опе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Использовать общие приемы решения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Шопен, Лист, Дебюсс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 определять характер, чувства, внутренний мир  человека через прослушивание а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Формулировать и удержива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ортрет композитора</w:t>
            </w:r>
          </w:p>
        </w:tc>
      </w:tr>
      <w:tr>
        <w:trPr>
          <w:trHeight w:val="11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Музыкальный салон» как историческая форма художественного общения народов между соб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НРК: Музыканты земли сибир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есты дирижера. Возможность научиться  реализовывать собственные творческие замыслы в музыкально-пластическом  этю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оиск информации о жанрах симфонической музыки в учебни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действий контроля, оценки действий партнер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 (9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родовых истоков музыкального искусства до основ музыкальной драматургии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восточные интонации в музыке русских композиторов: М.И.Глинки и М.П.Мусоргск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овершенствование представлений учащихся о толерантности к культуре других наро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узыкального искусств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следить за развитием музы-кального образа, слышать своеобразный колорит, орнамент восточной музык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воображ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итывать разные м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орнамент восточной музы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снова  музыкальной драматур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распознавать художественный смысл музыки, понимать роль музыки в жизни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. Узнавать, называть знакомые интон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 и его содержательный анализ — этап развития музыкальной культуры человека как части всей его духовной культур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разнообразии музы- кального искусства, сравнивать жан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обственное  мнение и позиц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крупной фор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РК: Фестиваль казачьей песни «Благовес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ередавать собственные музыкальные впечатления, определять на слух 3-х частную форм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пределение способов взаимодействия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2 «Искусство слушать музыку» за </w:t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изненный смысл музыкальн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Анализ контрольной работы. Содержательный анализ произведений крупной фор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Научится размышлять о музыкальном произведении как способе выражения чувств и мыслей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итоговая аттестация за 2016-2017 учебный год (защита проек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 Восприятие произведений крупной форм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идеть и слышать, т.е. понимать жизненный смысл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1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rFonts w:ascii="Sylfaen" w:hAnsi="Sylfaen" w:eastAsia="Sylfaen" w:cs="Sylfae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280"/>
      <w:jc w:val="both"/>
    </w:pPr>
    <w:rPr>
      <w:rFonts w:ascii="Sylfaen" w:hAnsi="Sylfaen" w:eastAsia="Sylfaen" w:cs="Sylfae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Sylfaen" w:hAnsi="Sylfaen" w:eastAsia="Sylfaen" w:cs="Sylfaen"/>
      <w:sz w:val="29"/>
      <w:szCs w:val="2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0:00Z</dcterms:created>
  <dc:creator>Admin</dc:creator>
  <dc:description/>
  <cp:keywords/>
  <dc:language>en-US</dc:language>
  <cp:lastModifiedBy>123</cp:lastModifiedBy>
  <cp:lastPrinted>2014-10-20T15:43:00Z</cp:lastPrinted>
  <dcterms:modified xsi:type="dcterms:W3CDTF">2016-09-09T04:43:00Z</dcterms:modified>
  <cp:revision>42</cp:revision>
  <dc:subject/>
  <dc:title/>
</cp:coreProperties>
</file>