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Рабочая программа  по ОБЖ 10-11   класса составлена в соответствии с федеральным компонентом государственных  образовательных стандартов среднего полного образования по ОБЖ  (Приказ Министерства образования РФ от 05.03.2004 года №1089 «Об  утверждении федерального  компонента государственных  образовательных  стандартов начального  общего, основного  общего  и  среднего (полного) общего  образования») </w:t>
      </w:r>
      <w:r>
        <w:rPr>
          <w:i/>
        </w:rPr>
        <w:t>(в редакции 2012г.)</w:t>
      </w:r>
      <w:r>
        <w:rPr/>
        <w:t>. С учетом примерной  программы  среднего (полного) общего образования по ОБЖ  А. Т. Смирнова, Б. О. Хренникова, М. А. Маслова, В. А. Васнева «Основы безопасности жизнедеятельности» для 10-11 классов общеобразовательных учреждений»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:</w:t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 Учебный предмет «Основы безопасности жизнедеятельности» реализует основные положения Конституции Российской Федерации, Федеральных законов «Об образовании», «О безопасности»,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борьбе с терроризмом», «О радиационной безопасности населения», «О санитарно-эпидемиологическом благополучии населения», «О гражданской обороне», «О воинской обязанности и военной службе», «Основ законодательства Российской Федерации об охране здоровья граждан, Стратегии национальной безопасности Российской Федерации и других нормативно-правовых актов в области безопасности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 на ступени среднего общего образования 70 часов, из них на изучение в 10-11 классе  отводится 35 часов. Согласно учебного плана МАОУ Тоболовская СОШ на изучение ОБЖ в 10-11 классе отведено 34 часа в год, т.е. 1 час в неделю. По окончанию теоретического курса для обучающихся  предусмотрена практическая часть – для юношей – военно-полевые сборы.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</w:rPr>
        <w:t>Изучение основ безопасности жизнедеятельности в средней 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воспитание </w:t>
      </w:r>
      <w:r>
        <w:rPr/>
        <w:t>ответственности за личную безопасность и безопасность общества; отношения к здоровью и человеческой жизни как главной ценности; уважения к героическому наследию России, государственной символике и традиция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развитие </w:t>
      </w:r>
      <w:r>
        <w:rPr/>
        <w:t>эмоционально-волевых черт личности, обеспечивающих безопасное поведение в опасных и чрезвычайных ситуациях; бдительности по предотвращению актов экстремизма и терроризма; потребности ведения здорового образа жизни; необходимых физических и психологических качеств личности при подготовке к защите Отеч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овладение умениями</w:t>
      </w:r>
      <w:r>
        <w:rPr/>
        <w:t xml:space="preserve"> действовать в опасных и чрезвычайных ситуациях; использовать средства индивидуальной и коллективной защиты; оказывать первую медицинскую помощь пострадавшим; оценивать ситуации, опасные для жизни и здоровья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М.: Просвещение, 2007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ы безопасности жизнедеятельности: учеб. для учащихся 10 кл. общеобразовательных  учреждений / А. Т. Смирнов, Б. И. Мишин, В. А. Васнев. – М: Просвещение, 2006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Евлахов, В. М. Раздаточные материалы по основам безопасности жизнедеятельности. 10–11 кл. – М.: Дрофа, 2004. 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0"/>
        <w:jc w:val="center"/>
        <w:rPr/>
      </w:pPr>
      <w:r>
        <w:rPr/>
        <w:t>Тематический пла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Обеспечение личной безопасности </w:t>
            </w:r>
            <w:r>
              <w:rPr>
                <w:b/>
                <w:spacing w:val="-1"/>
              </w:rPr>
              <w:t>и сохранение 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2"/>
              </w:rPr>
            </w:pPr>
            <w:r>
              <w:rPr/>
              <w:t>Основы медицинских знаний  и профилактика инфекционных заболеваний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2"/>
              </w:rPr>
              <w:t xml:space="preserve">Здоровый образ жизни и его </w:t>
            </w:r>
            <w:r>
              <w:rPr>
                <w:spacing w:val="3"/>
              </w:rPr>
              <w:t>составляющ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2"/>
              </w:rPr>
            </w:pPr>
            <w:r>
              <w:rPr>
                <w:b/>
              </w:rPr>
              <w:t>Государственная  система обеспечения  безопасности  на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spacing w:val="4"/>
              </w:rPr>
              <w:t>Обязанности  граждан  по  защите  государ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pacing w:val="4"/>
              </w:rPr>
            </w:pPr>
            <w:r>
              <w:rPr>
                <w:spacing w:val="2"/>
              </w:rPr>
              <w:t>Всего 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ие тем учебного курса: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еспечение личной безопасности и сохранение  здоровья- 17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Понятие о здоровье. Здоровый образ жизни как основа личного здоровья. Факторы, влияющие на укрепление здоровья (закаливание, двигательная активность, соблюдение правил личной гигиены и т.д.); факторы, разрушающие здоровье (употребление алкоголя, наркотиков и психоактивных веществ, табакокурение и др.).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Репродуктивное здоровье. Факторы, разрушающие репродуктивное здоровье. Безопасное поведение в природной среде. Ориентирование на местности, сооружение временного укрытия, добывание огня, воды и пищи, подача сигналов бедств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 xml:space="preserve">Безопасное поведение в экологически неблагоприятных условиях. Оценка экологической комфортности окружающей среды. Пользование бытовыми приборами экологического контроля качества окружающей среды и продуктов питания. </w:t>
      </w:r>
      <w:r>
        <w:rPr>
          <w:bCs/>
          <w:sz w:val="22"/>
        </w:rPr>
        <w:t xml:space="preserve">Безопасное поведение на воде. Приемы оказания помощи утопающему. Меры пожарной безопасности. Применение средств пожаротушения. 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Формирование навыков пользования индивидуальными средствами защиты (противогазами, респираторами, ватно-марлевыми повязками, защитными комплектами, индивидуальными медицинскими аптечками и др.)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Ситуации криминогенного характера. Овладение элементарными способами самозащиты. Допустимые пределы самообороны.</w:t>
      </w:r>
    </w:p>
    <w:p>
      <w:pPr>
        <w:pStyle w:val="22"/>
        <w:spacing w:lineRule="auto" w:line="240"/>
        <w:ind w:left="283" w:firstLine="567"/>
        <w:jc w:val="both"/>
        <w:rPr>
          <w:bCs/>
        </w:rPr>
      </w:pPr>
      <w:r>
        <w:rPr>
          <w:bCs/>
        </w:rPr>
        <w:t xml:space="preserve">Физическая подготовленность как фактор, обеспечивающий безопасность человека в опасных и чрезвычайных ситуац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ила и безопасность дорожного движения (в части, касающейся пешеходов, велосипедистов, пассажиров и водителей транспортных средств). 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283" w:firstLine="567"/>
        <w:jc w:val="both"/>
        <w:rPr>
          <w:bCs/>
          <w:i/>
          <w:i/>
        </w:rPr>
      </w:pPr>
      <w:r>
        <w:rPr>
          <w:b/>
        </w:rPr>
        <w:t>Государственная  система обеспечения  безопасности  населения-7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сновные положения Концепции национальной безопасности Российской Федерации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пасные и 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 и др.) и социального (криминогенные, терроризм, военные конфликты и др.) происхожден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сновные направления деятельности государственных организаций и ведомств Российской Федерации в области обеспечения безопасности населения: прогноз, мониторинг, оповещение, защита, эвакуация, аварийно-спасательные работы, обучение населен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Гражданская оборона, ее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  <w:i/>
          <w:i/>
        </w:rPr>
      </w:pPr>
      <w:r>
        <w:rPr>
          <w:bCs/>
        </w:rPr>
        <w:t>Действия населения по сигналу оповещения «Внимание всем!» и сопровождающей речевой информации. Средства коллективной защиты и правила пользования ими. Эвакуации населения. Аварийно-спасательные и другие неотложные работы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Правила безопасного поведения в случае совершения террористического акта: при захвате в качестве заложника и при освобождении. Меры предосторожности в опасных ситуациях криминогенного характера и во время ведения боевых действий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Государственные службы по охране здоровья населения, контролю экологического состояния окружающей среды, обеспечению безопасности дорожного движения, обеспечению безопасности в ситуациях криминогенного характера и в случае угрозы терроризма. Их предназначение и основные задачи.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/>
          <w:spacing w:val="4"/>
        </w:rPr>
        <w:t>Обязанности  граждан  по  защите  государства-10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оруженные Силы Российской Федерации – основа обороны государства. История создания Вооруженных Сил. Виды Вооруженных Сил. Рода войск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язательная подготовка к военной службе: требования к уровню образования призывников, их здоровью и физической подготовке. Постановка на воинский учет, медицинское освидетельствование. Призыв на военную службу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  <w:r>
        <w:br w:type="page"/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 к  уровню  подготовки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едназначение, структуру и задачи РСЧС;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предназначение, структуру и задачи гражданской обороны;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безопасности дорожного движения (в части, касающейся пешеходов, велосипедистов, пассажиров и водителей транспортных средств);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блюдать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адекватно оценивать транспортные ситуации, опасные для жизни и здоровь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 </w:t>
      </w:r>
      <w:r>
        <w:rPr>
          <w:b/>
        </w:rPr>
        <w:t>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вести здоровый образ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Список дополнительной литературы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</w:r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http://ped-kopilka.ru/uchiteljam-predmetnikam</w:t>
        </w:r>
      </w:hyperlink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202" w:after="200"/>
        <w:ind w:left="720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приказу от 12.10.2016г № 175\1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202" w:after="200"/>
        <w:ind w:left="720" w:hanging="0"/>
        <w:contextualSpacing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 w:before="202" w:after="20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по ОБЖ в 11 классе на 2016-2017 учебный год</w:t>
      </w:r>
    </w:p>
    <w:p>
      <w:pPr>
        <w:pStyle w:val="Normal"/>
        <w:shd w:fill="FFFFFF" w:val="clear"/>
        <w:spacing w:lineRule="auto" w:line="276" w:before="202" w:after="200"/>
        <w:ind w:left="720" w:hanging="0"/>
        <w:contextualSpacing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оставитель Корзан С.В</w:t>
      </w:r>
    </w:p>
    <w:tbl>
      <w:tblPr>
        <w:tblW w:w="14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2523"/>
        <w:gridCol w:w="993"/>
        <w:gridCol w:w="2126"/>
        <w:gridCol w:w="4961"/>
        <w:gridCol w:w="1701"/>
      </w:tblGrid>
      <w:tr>
        <w:trPr>
          <w:trHeight w:val="5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 Вид контро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сновы комплексной безопас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в повседневной жизни. Инструктаж по Т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соблюдать правила пожар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стр. 5-8 прочитать, ответить на вопро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на водоёмах в различные времена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соблюдать правила поведения на водоёмах. Инструкции по технике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 стр. 9-11, прочитать составить план – конспек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в различных бытовых ситуа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озможные ситуации при встрече с незнакомцами на улице, в общественном транспорте, в общественном месте, в подъезде дома, в лифте Правила безопасного поведения в местах с повышенной криминогенной опасностью: на рынке, на стадионе, на вокзале и 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стр. 12-18, прочитать, ответить на вопросы.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Защита населения РФ от Ч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система предупреждения и ликвидации ЧС природного и техногенного характера (РСЧ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аправления государственных организаций и ведомств РФ по защите населения и территорий от ЧС: прогноз, мониторинг, оповещение, защита, эвакуация, аварийно - спасательные работы, обучение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4 стр. 18-20 прочитать, составить план - консп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населения, оказавшегося на территории военны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зможные ситуации при встрече с незнакомцами на улице, в общественном транспорте, в общественном месте, в подъезде дома, в лифте Правила безопасного поведения в местах с повышенной криминогенной опасностью: на рынке, на стадионе, на вокзале и 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 стр. 21-25, заполнить таблицу в тетради.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 Основы ЗОЖ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гигиены. Репродуктивное здоровье. Беременность, гигиена беременности,  уход за младенц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авилах личной гигиен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знания в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1 прочитать. Подготовить сообщ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зни, передаваемые половым пу</w:t>
              <w:softHyphen/>
              <w:t>тем. Меры профилактики ЗП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Комби</w:t>
              <w:softHyphen/>
              <w:t>нирован</w:t>
              <w:softHyphen/>
              <w:t xml:space="preserve">ный урок Фронтальный опрос по теме урок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новах личной гигиены; об уголовной от</w:t>
              <w:softHyphen/>
              <w:t>ветственности за зараже</w:t>
              <w:softHyphen/>
              <w:t>ние БППП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iCs/>
                <w:color w:val="000000"/>
                <w:sz w:val="20"/>
                <w:szCs w:val="20"/>
              </w:rPr>
              <w:t>приобретен</w:t>
              <w:softHyphen/>
              <w:t>ные знания для веде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3, составить план – конспек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. СПИД. Профил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. Фронтальный опрос по теме ур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iCs/>
                <w:color w:val="000000"/>
                <w:sz w:val="20"/>
                <w:szCs w:val="20"/>
              </w:rPr>
              <w:t>о путях заражения ВИЧ-инфекцией, о профилактике СПИДа; об ответственности за заражение ВИЧ-инфекцией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iCs/>
                <w:color w:val="000000"/>
                <w:sz w:val="20"/>
                <w:szCs w:val="20"/>
              </w:rPr>
              <w:t>приобретен</w:t>
              <w:softHyphen/>
              <w:t>ные знания для веде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4, прочитать, ответить на вопро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сть и здоровье. 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 xml:space="preserve">ный урок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iCs/>
                <w:color w:val="000000"/>
                <w:sz w:val="20"/>
                <w:szCs w:val="20"/>
              </w:rPr>
              <w:t xml:space="preserve">о профилактике СПИДа; об ответственности за заражение ВИЧ-инфекцией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iCs/>
                <w:color w:val="000000"/>
                <w:sz w:val="20"/>
                <w:szCs w:val="20"/>
              </w:rPr>
              <w:t>приобретённые знания для ведения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5, заполнить таблиц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в современном обществе. Законодательство и сем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 Фронтальный опрос по теме ур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iCs/>
                <w:color w:val="000000"/>
                <w:sz w:val="20"/>
                <w:szCs w:val="20"/>
              </w:rPr>
              <w:t xml:space="preserve"> о законодательстве регулирующем взаимоотношения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2 стр. 13-17. Прочитать семейный кодекс.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: 4 Основы медицинских знаний и оказание первой медицинской помощ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медицинская помощь п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ечной недостаточ</w:t>
              <w:softHyphen/>
              <w:t>ности и ин</w:t>
              <w:softHyphen/>
              <w:t>суль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равила оказания первой медицинской по</w:t>
              <w:softHyphen/>
              <w:t>мощи при сердечной не</w:t>
              <w:softHyphen/>
              <w:t xml:space="preserve">достаточности и инсуль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ладеть навыками </w:t>
            </w:r>
            <w:r>
              <w:rPr>
                <w:color w:val="000000"/>
                <w:sz w:val="20"/>
                <w:szCs w:val="20"/>
              </w:rPr>
              <w:t>оказа</w:t>
              <w:softHyphen/>
              <w:t>ния первой медицинской помощи при острой сер</w:t>
              <w:softHyphen/>
              <w:t>дечной недостаточности и инсуль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1, прочитать, повторить конспект в тетрад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медицинская помощь при ранениях. Правила иммобилизации, переноски пострадавш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ран и правила оказания ПМП при ранениях, правила наложения жгута и давящей повяз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казания ПМП при кровотеч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, ответить на вопро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</w:t>
              <w:softHyphen/>
              <w:t>дицинская помощь при травмах, переломах, кровотеч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казания первой медицинской по</w:t>
              <w:softHyphen/>
              <w:t xml:space="preserve">мощи при травмах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каза</w:t>
              <w:softHyphen/>
              <w:t>ния первой медицинской помощи при травмах, рас</w:t>
              <w:softHyphen/>
              <w:t>тя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, законспектирова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</w:t>
              <w:softHyphen/>
              <w:t>дицинская помощь при останов</w:t>
              <w:softHyphen/>
              <w:t>ке сердца, проведение искусственного дыхания и непрямого массажа серд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возможных при</w:t>
              <w:softHyphen/>
              <w:t>чинах клинической смерти и ее признаках; о приемах проведения искусственной вентиляции легких и не</w:t>
              <w:softHyphen/>
              <w:t xml:space="preserve">прямого массажа сердца. </w:t>
            </w: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прове</w:t>
              <w:softHyphen/>
              <w:t>дения искусственной вен</w:t>
              <w:softHyphen/>
              <w:t>тиляции легких и непрямо</w:t>
              <w:softHyphen/>
              <w:t>го массажа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, составить план – ответа. Повторить основные определения и понятия.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: 5 Основы обороны государ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за 1 полугод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и и задачи Вооруженных сил РФ в борьбе с терроризмом. Миротворческая миссия Р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б обязанностях граждан по защите госу</w:t>
              <w:softHyphen/>
              <w:t>дарства; о воинской обя</w:t>
              <w:softHyphen/>
              <w:t>занно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олученные знания для осознанного самоопределения по отно</w:t>
              <w:softHyphen/>
              <w:t>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3.1 стр. 152 прочитать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и военная символика РФ, традиции и ритуалы ВС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государственную и военную символику РФ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iCs/>
                <w:color w:val="000000"/>
                <w:sz w:val="20"/>
                <w:szCs w:val="20"/>
              </w:rPr>
              <w:t>полученные знания для осуществления осознанного самоопреде</w:t>
              <w:softHyphen/>
              <w:t>ления по отношению к во</w:t>
              <w:softHyphen/>
              <w:t>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2, прочитать, законспектирова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ая обязанность. Первона</w:t>
              <w:softHyphen/>
              <w:t>чальная постановка граждан на 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iCs/>
                <w:color w:val="000000"/>
                <w:sz w:val="20"/>
                <w:szCs w:val="20"/>
              </w:rPr>
              <w:t>о воинской обязанности. первоначальной постановке граждан на воинский учет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олученные знания для осуществления осознанного самоопреде</w:t>
              <w:softHyphen/>
              <w:t>ления по отношению к во</w:t>
              <w:softHyphen/>
              <w:t>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2 повторить. Ответить на вопро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</w:t>
              <w:softHyphen/>
              <w:t>ная подго</w:t>
              <w:softHyphen/>
              <w:t>товка граждан к воен</w:t>
              <w:softHyphen/>
              <w:t>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содержании обяза</w:t>
              <w:softHyphen/>
              <w:t>тельной подготовки граж</w:t>
              <w:softHyphen/>
              <w:t>дан к военной службе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обретен</w:t>
              <w:softHyphen/>
              <w:t>ные знания 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3</w:t>
            </w:r>
            <w:r>
              <w:rPr>
                <w:sz w:val="20"/>
                <w:szCs w:val="20"/>
              </w:rPr>
              <w:t xml:space="preserve"> подготовить рефераты по тем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профессиональная ори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требования, предъявляемые к мораль</w:t>
              <w:softHyphen/>
              <w:t>ным, индивидуально-психо</w:t>
              <w:softHyphen/>
              <w:t>логическим и профессио</w:t>
              <w:softHyphen/>
              <w:t>нальным качествам гражда</w:t>
              <w:softHyphen/>
              <w:t>нин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 приобретен</w:t>
              <w:softHyphen/>
              <w:t xml:space="preserve">ные знания </w:t>
            </w:r>
            <w:r>
              <w:rPr>
                <w:sz w:val="20"/>
                <w:szCs w:val="20"/>
              </w:rPr>
              <w:t>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3 прочитать,  заполнить таблиц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подготовки специалистов для службы в вооруженных силах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новных на</w:t>
              <w:softHyphen/>
              <w:t>правлениях добровольной подготовки граждан к во</w:t>
              <w:softHyphen/>
              <w:t>енной службе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 приобретен</w:t>
              <w:softHyphen/>
              <w:t xml:space="preserve">ные знания </w:t>
            </w:r>
            <w:r>
              <w:rPr>
                <w:sz w:val="20"/>
                <w:szCs w:val="20"/>
              </w:rPr>
              <w:t>для развития в себе духовных и физиче</w:t>
              <w:softHyphen/>
              <w:t>ских качеств, необходи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4, прочитать, ответить на вопро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 обследование граж</w:t>
              <w:softHyphen/>
              <w:t>дан при постановке на 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рганизации ме</w:t>
              <w:softHyphen/>
              <w:t>дицинского освидетельст</w:t>
              <w:softHyphen/>
              <w:t>вования при первоначаль</w:t>
              <w:softHyphen/>
              <w:t>ной постановке на воин</w:t>
              <w:softHyphen/>
              <w:t>ский уче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полученные знания </w:t>
            </w:r>
            <w:r>
              <w:rPr>
                <w:sz w:val="20"/>
                <w:szCs w:val="20"/>
              </w:rPr>
              <w:t>при первоначальной постановке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5, составить план – отв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годности к военной службе. Добровольная подготовка к службе. Организация профессио</w:t>
              <w:softHyphen/>
              <w:t>нально-психологического отбора граж</w:t>
              <w:softHyphen/>
              <w:t>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требования к уровню образования призывников, их здоровью и физической подготовленност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 полученные знания</w:t>
            </w:r>
            <w:r>
              <w:rPr>
                <w:sz w:val="20"/>
                <w:szCs w:val="20"/>
              </w:rPr>
              <w:t xml:space="preserve"> при первоначальной постановке на воинский учет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рганизации профессионально-психоло</w:t>
              <w:softHyphen/>
              <w:t>гического отбора граждан при первоначальной поста</w:t>
              <w:softHyphen/>
              <w:t>новке их на воинский учет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5 повторить основные понятия. Ответить на вопро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е с военной службы и пребыва</w:t>
              <w:softHyphen/>
              <w:t xml:space="preserve">ние в запасе. Тес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новах воен. службы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вольнении с военной служб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3 стр. 105-108 Ответить на вопросы.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 Основы военной служб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основы военной службы. Статус военнослужащего.  Военные аспекты международного 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б основных правах и обязанностях во время пребы</w:t>
              <w:softHyphen/>
              <w:t>вания в запасе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 правах и обязанностях военнослужащего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олученные знания для осознанного самоопределения по отно</w:t>
              <w:softHyphen/>
              <w:t>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6</w:t>
            </w:r>
            <w:r>
              <w:rPr>
                <w:sz w:val="20"/>
                <w:szCs w:val="20"/>
              </w:rPr>
              <w:t xml:space="preserve"> стр. 79-86 доклад по тем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воин</w:t>
              <w:softHyphen/>
              <w:t>ские уставы ВС - закон воин</w:t>
              <w:softHyphen/>
              <w:t>ск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 предназначении общевоинских уставов Вооруженных Сил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обретен</w:t>
              <w:softHyphen/>
              <w:t>ные знания для осуществ</w:t>
              <w:softHyphen/>
              <w:t>ления осознанного самооп</w:t>
              <w:softHyphen/>
              <w:t>ределения по отношению к военной службе, развития в себе качеств, необходи</w:t>
              <w:softHyphen/>
              <w:t>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2 стр. 91-94 заполнить таблиц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ая при</w:t>
              <w:softHyphen/>
              <w:t>сяга - клятва воина на вер</w:t>
              <w:softHyphen/>
              <w:t>ность Родине,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iCs/>
                <w:color w:val="000000"/>
                <w:sz w:val="20"/>
                <w:szCs w:val="20"/>
              </w:rPr>
              <w:t>о традициях ВС РФ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iCs/>
                <w:color w:val="000000"/>
                <w:sz w:val="20"/>
                <w:szCs w:val="20"/>
              </w:rPr>
              <w:t>приобретен</w:t>
              <w:softHyphen/>
              <w:t>ные знания для развития в себе духовных и физиче</w:t>
              <w:softHyphen/>
              <w:t>ских качеств, необходи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3 стр. 94-95 прочитать, выучить военную присяг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ыв на военную службу, время и органи</w:t>
              <w:softHyphen/>
              <w:t>зация призы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призыве на воен</w:t>
              <w:softHyphen/>
              <w:t>ную службу, времени и ор</w:t>
              <w:softHyphen/>
              <w:t xml:space="preserve">ганизации призы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iCs/>
                <w:color w:val="000000"/>
                <w:sz w:val="20"/>
                <w:szCs w:val="20"/>
              </w:rPr>
              <w:t>полученные знания при постановке на воинский уч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о</w:t>
              <w:softHyphen/>
              <w:t>рядке освобождения граж</w:t>
              <w:softHyphen/>
              <w:t>дан от военной службы и предоставлении отсрочек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спользовать </w:t>
            </w:r>
            <w:r>
              <w:rPr>
                <w:iCs/>
                <w:color w:val="000000"/>
                <w:sz w:val="20"/>
                <w:szCs w:val="20"/>
              </w:rPr>
              <w:t xml:space="preserve">полученные знания при постановке на воинский учет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ладеть </w:t>
            </w:r>
            <w:r>
              <w:rPr>
                <w:iCs/>
                <w:color w:val="000000"/>
                <w:sz w:val="20"/>
                <w:szCs w:val="20"/>
              </w:rPr>
              <w:t>навыками оценки уровня своей подготовлен</w:t>
              <w:softHyphen/>
              <w:t>ности к в/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4 стр. 52-58 подготовить рефера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</w:t>
              <w:softHyphen/>
              <w:t>ние военной службы по призыву и контр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б общих, должностных и спе</w:t>
              <w:softHyphen/>
              <w:t>циальные обязанности во</w:t>
              <w:softHyphen/>
              <w:t>еннослужащих. Размеще</w:t>
              <w:softHyphen/>
              <w:t>ние военнослужащих, распределение времени и по</w:t>
              <w:softHyphen/>
              <w:t>вседневный порядок жизни воинской части. Время во</w:t>
              <w:softHyphen/>
              <w:t>енной службы, организа</w:t>
              <w:softHyphen/>
              <w:t>ция проводов военнослу</w:t>
              <w:softHyphen/>
              <w:t xml:space="preserve">жащих, уволенных в запас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iCs/>
                <w:color w:val="000000"/>
                <w:sz w:val="20"/>
                <w:szCs w:val="20"/>
              </w:rPr>
              <w:t>воинские звания воен</w:t>
              <w:softHyphen/>
              <w:t>нослужащих ВС РФ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ладеть </w:t>
            </w:r>
            <w:r>
              <w:rPr>
                <w:iCs/>
                <w:color w:val="000000"/>
                <w:sz w:val="20"/>
                <w:szCs w:val="20"/>
              </w:rPr>
              <w:t>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. служб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Знать </w:t>
            </w:r>
            <w:r>
              <w:rPr>
                <w:iCs/>
                <w:color w:val="000000"/>
                <w:sz w:val="20"/>
                <w:szCs w:val="20"/>
              </w:rPr>
              <w:t>военную в/с ВС РФ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4 стр. 64-69 прочитать. Ответить на вопро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тернативная гражданская служ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iCs/>
                <w:color w:val="000000"/>
                <w:sz w:val="20"/>
                <w:szCs w:val="20"/>
              </w:rPr>
              <w:t>основные условия прохождения альтернативной гражданск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5, прочитать, составить план отв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тветствен</w:t>
              <w:softHyphen/>
              <w:t>ность воен</w:t>
              <w:softHyphen/>
              <w:t xml:space="preserve">нослужащих. Тес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права и обя</w:t>
              <w:softHyphen/>
              <w:t>занности военнослужащих; виды ответственности, ус</w:t>
              <w:softHyphen/>
              <w:t>тановленной для военно</w:t>
              <w:softHyphen/>
              <w:t xml:space="preserve">служащих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оценки уровня своей подготовлен</w:t>
              <w:softHyphen/>
              <w:t>ности и осознанного само</w:t>
              <w:softHyphen/>
              <w:t>определения по отноше</w:t>
              <w:softHyphen/>
              <w:t>нию к военной служб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значении во</w:t>
              <w:softHyphen/>
              <w:t>инской дисциплины и ви</w:t>
              <w:softHyphen/>
              <w:t>дах дисциплинарных взы</w:t>
              <w:softHyphen/>
              <w:t>сканий, налагаемых на сол</w:t>
              <w:softHyphen/>
              <w:t>дат и матросов; об уголов</w:t>
              <w:softHyphen/>
              <w:t>ной ответственности за пре</w:t>
              <w:softHyphen/>
              <w:t>ступления против воен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6, законспектирова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служащий -патриот, с честью и достоин</w:t>
              <w:softHyphen/>
              <w:t>ством несу</w:t>
              <w:softHyphen/>
              <w:t>щий звание защитника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б основных качест</w:t>
              <w:softHyphen/>
              <w:t xml:space="preserve">вах военнослужащего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ладеть навыками </w:t>
            </w:r>
            <w:r>
              <w:rPr>
                <w:color w:val="000000"/>
                <w:sz w:val="20"/>
                <w:szCs w:val="20"/>
              </w:rPr>
              <w:t>оценки уровня своей подготовлен</w:t>
              <w:softHyphen/>
              <w:t>ности и осуществления осознанного самоопреде</w:t>
              <w:softHyphen/>
              <w:t>ления по отношению к во</w:t>
              <w:softHyphen/>
              <w:t>енной служ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iCs/>
                <w:color w:val="000000"/>
                <w:sz w:val="20"/>
                <w:szCs w:val="20"/>
              </w:rPr>
              <w:t>приобретен</w:t>
              <w:softHyphen/>
              <w:t>ные знания 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1 стр. 119-123 прочитать, ответить на вопро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слу</w:t>
              <w:softHyphen/>
              <w:t>жащий-специалист, в совер</w:t>
              <w:softHyphen/>
              <w:t>шенстве владеющий оружием и военной техн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iCs/>
                <w:color w:val="000000"/>
                <w:sz w:val="20"/>
                <w:szCs w:val="20"/>
              </w:rPr>
              <w:t>основ</w:t>
              <w:softHyphen/>
              <w:t>ные качества военнослу</w:t>
              <w:softHyphen/>
              <w:t>жащего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iCs/>
                <w:color w:val="000000"/>
                <w:sz w:val="20"/>
                <w:szCs w:val="20"/>
              </w:rPr>
              <w:t>приобретен</w:t>
              <w:softHyphen/>
              <w:t>ные знания 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2 стр. 123-134 подготовить сообщ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приемы проверки правильности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сновные понятия и опред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воинской деятельности, предъявляемые к моральным, индивидуально-психологическим и профессиональным качест</w:t>
              <w:softHyphen/>
              <w:t>вам гражда</w:t>
              <w:softHyphen/>
              <w:t>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iCs/>
                <w:color w:val="000000"/>
                <w:sz w:val="20"/>
                <w:szCs w:val="20"/>
              </w:rPr>
              <w:t>об основных видах военно-профессиональной деятельности и их особен</w:t>
              <w:softHyphen/>
              <w:t>ностях в различных видах Вооруженных сил и родах войск; о требованиях, предъявляемых военной службой к уровню подго</w:t>
              <w:softHyphen/>
              <w:t>товки призывника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Уметь </w:t>
            </w:r>
            <w:r>
              <w:rPr>
                <w:iCs/>
                <w:color w:val="000000"/>
                <w:sz w:val="20"/>
                <w:szCs w:val="20"/>
              </w:rPr>
              <w:t>оценивать уровень своей подготовленности к военной службе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iCs/>
                <w:color w:val="000000"/>
                <w:sz w:val="20"/>
                <w:szCs w:val="20"/>
              </w:rPr>
              <w:t>приобретен</w:t>
              <w:softHyphen/>
              <w:t>ные знания 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3, стр. 136-141 заполнить таблицу в тетради.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Указанные в скобках элементы знаний являются примерными, в рамках программ по ОБЖ они могут уточняться и изменя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5">
    <w:name w:val="Font Style55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ahoma" w:hAnsi="Tahoma" w:cs="Tahoma"/>
      <w:spacing w:val="-10"/>
      <w:sz w:val="20"/>
      <w:szCs w:val="20"/>
    </w:rPr>
  </w:style>
  <w:style w:type="character" w:styleId="FontStyle58">
    <w:name w:val="Font Style58"/>
    <w:qFormat/>
    <w:rPr>
      <w:rFonts w:ascii="Tahoma" w:hAnsi="Tahoma" w:cs="Tahoma"/>
      <w:spacing w:val="-10"/>
      <w:sz w:val="22"/>
      <w:szCs w:val="22"/>
    </w:rPr>
  </w:style>
  <w:style w:type="character" w:styleId="FontStyle60">
    <w:name w:val="Font Style60"/>
    <w:qFormat/>
    <w:rPr>
      <w:rFonts w:ascii="Candara" w:hAnsi="Candara" w:cs="Candara"/>
      <w:b/>
      <w:bCs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d-kopilka.ru/uchiteljam-predmetnik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5:00Z</dcterms:created>
  <dc:creator>Админ</dc:creator>
  <dc:description/>
  <cp:keywords/>
  <dc:language>en-US</dc:language>
  <cp:lastModifiedBy>123</cp:lastModifiedBy>
  <cp:lastPrinted>2014-10-13T12:26:00Z</cp:lastPrinted>
  <dcterms:modified xsi:type="dcterms:W3CDTF">2016-12-12T10:05:00Z</dcterms:modified>
  <cp:revision>15</cp:revision>
  <dc:subject/>
  <dc:title/>
</cp:coreProperties>
</file>