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абочая программа  по ОБЖ 10-11   класса составлена в соответствии с федеральным компонентом государственных  образовательных стандартов среднего полного образования по ОБЖ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 </w:t>
      </w:r>
      <w:r>
        <w:rPr>
          <w:i/>
        </w:rPr>
        <w:t>(в редакции 2012г.)</w:t>
      </w:r>
      <w:r>
        <w:rPr/>
        <w:t>. С учетом примерной  программы  среднего (полного) общего образования по ОБЖ  А. Т. Смирнова, Б. О. Хренникова, М. А. Маслова, В. А. Васнева «Основы безопасности жизнедеятельности» для 10-11 классов общеобразовательных учреждений»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 на ступени среднего общего образования 70 часов, из них на изучение в 10-11 классе  отводится 35 часов. Согласно учебного плана МАОУ Тоболовская СОШ на изучение ОБЖ в 10-11 классе отведено 34 часа в год, т.е. 1 час в неделю. По окончанию теоретического курса для обучающихся  предусмотрена практическая часть – для юношей – военно-полевые сборы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>Изучение основ безопасности жизнедеятельности в средней 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развитие </w:t>
      </w:r>
      <w:r>
        <w:rPr/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ельных  учреждений / А. Т. Смирнов, Б. И. Мишин, В. А. Васнев. – М: Просвещение, 200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Обеспечение личной безопасности </w:t>
            </w:r>
            <w:r>
              <w:rPr>
                <w:b/>
                <w:spacing w:val="-1"/>
              </w:rPr>
              <w:t>и сохранение 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"/>
              </w:rPr>
            </w:pPr>
            <w:r>
              <w:rPr/>
              <w:t>Основы медицинских знаний  и профилактика инфекционных заболеваний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2"/>
              </w:rPr>
              <w:t xml:space="preserve">Здоровый образ жизни и его </w:t>
            </w:r>
            <w:r>
              <w:rPr>
                <w:spacing w:val="3"/>
              </w:rPr>
              <w:t>составляю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2"/>
              </w:rPr>
            </w:pPr>
            <w:r>
              <w:rPr>
                <w:b/>
              </w:rPr>
              <w:t>Государственная  система обеспечения  безопасности 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4"/>
              </w:rPr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- 1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Репродуктивное здоровье. Факторы, разрушающие репродуктивное здоровье. 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  <w:r>
        <w:rPr>
          <w:bCs/>
          <w:sz w:val="22"/>
        </w:rPr>
        <w:t xml:space="preserve">Безопасное поведение на воде. Приемы оказания помощи утопающему. Меры пожарной безопасности. Применение средств пожаротушения. 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/>
        </w:rPr>
        <w:t>Государственная  система обеспечения  безопасности  населения-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положения Концепции национальной безопасности Российской Федерации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Cs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/>
          <w:spacing w:val="4"/>
        </w:rPr>
        <w:t>Обязанности  граждан  по  защите  государства-10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  <w:r>
        <w:br w:type="page"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 к  уровню  подготовк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бочей программ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каз от  </w:t>
      </w:r>
      <w:r>
        <w:rPr>
          <w:rFonts w:cs="Times New Roman" w:ascii="Times New Roman" w:hAnsi="Times New Roman"/>
          <w:u w:val="single"/>
        </w:rPr>
        <w:t xml:space="preserve">31.08.16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34</w:t>
      </w:r>
    </w:p>
    <w:p>
      <w:pPr>
        <w:pStyle w:val="Style21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1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ОБЖ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10 класса на 2016-2017 учебный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: </w:t>
      </w:r>
      <w:r>
        <w:rPr/>
        <w:t>Корзан С.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27"/>
        <w:gridCol w:w="2092"/>
        <w:gridCol w:w="3153"/>
        <w:gridCol w:w="1666"/>
        <w:gridCol w:w="3260"/>
        <w:gridCol w:w="1594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9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вынужденного автономного существования.</w:t>
            </w:r>
            <w:r>
              <w:rPr>
                <w:iCs/>
              </w:rPr>
              <w:t xml:space="preserve"> Инструктаж по технике безопас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 основных опасных ситуациях, возникающих в повседневной жизни, и правилах поведения в н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называть  способы ориентирования на местности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 стр. 8-1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9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итуациях криминогенного характе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поведения в криминогенных ситуаци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объяснить элементарные способы самозащиты, применяемые в конкретной ситуации криминогенного характер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2 стр. 14-15. Ответить на вопросы. 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9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лученные знания в повседневной жизн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й ответственности и наказания несовершеннолетних. Виды наказаний, назначаемые несовершеннолетним. средств или нарушение правил, обеспечивающих безопасную работу транспорта. Хулиганство и вандализм, общие понят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3 стр. 15-18. Контрольные вопросы. 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9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ведения в условиях чрезвычайных ситуаций природного, техногенного и социального характер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, правила и безопасность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для развития в себе качеств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Климото-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Правила поведения в условиях чрезвычайных ситуаций природного и техногенного характера. </w:t>
            </w:r>
            <w:r>
              <w:rPr/>
              <w:t>Правила и безопасность дорожного движения.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 стр. 18-20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1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назначение, структуру и задачи РСЧ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 стр. 20-23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и другие нормативно-правовые акты РФ по обеспечению безопас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 стр. 24-27. Прочитать, подготовить реферат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и умения  для обеспечения лич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 стр. 28-33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представление</w:t>
            </w:r>
            <w:r>
              <w:rPr/>
              <w:t xml:space="preserve"> о современных средствах поражения и их поражающих факторах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едвидеть потенциальные опасности и правильно действовать в случае их на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ерное, химическое, бактериол. оруж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 стр. 33-41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11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/>
              <w:t xml:space="preserve"> действовать в чрезвычайных ситуа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г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оповещения населения о чрезвычайных ситуациях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стр. 42-4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1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инженерной защиты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/>
              <w:t xml:space="preserve"> вид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защитных сооружений, </w:t>
            </w:r>
            <w:r>
              <w:rPr>
                <w:color w:val="000000"/>
              </w:rPr>
              <w:t xml:space="preserve">правила поведения в защитных сооружениях. </w:t>
            </w:r>
            <w:r>
              <w:rPr>
                <w:i/>
                <w:iCs/>
              </w:rPr>
              <w:t>Уметь:</w:t>
            </w:r>
            <w:r>
              <w:rPr/>
              <w:t>– действовать в чрезвычайных ситуациях; – использовать средства коллективной защи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 стр. 44-46. Ответить на контрольные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1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ные средства индивидуальной защиты органов дыхания и кожи, медицинские средства защиты и профилактики. </w:t>
            </w:r>
            <w:r>
              <w:rPr>
                <w:i/>
                <w:iCs/>
              </w:rPr>
              <w:t xml:space="preserve">Уметь </w:t>
            </w:r>
            <w:r>
              <w:rPr/>
              <w:t>владеть навыками</w:t>
            </w:r>
            <w:r>
              <w:rPr>
                <w:i/>
                <w:iCs/>
              </w:rPr>
              <w:t xml:space="preserve"> </w:t>
            </w:r>
            <w:r>
              <w:rPr/>
              <w:t>пользования средствами индивидуальной  защи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 стр. 47-50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рганизации проведения аварийно-спасательных работ в зонах ЧС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и умения  для обеспечения лич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 стр. 51-52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12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гражданской обороны в образовательном учреждени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color w:val="000000"/>
              </w:rPr>
              <w:t>ГО в общеобразовательном учреждении;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учащихся при получении сигнала о ЧС.</w:t>
            </w:r>
            <w:r>
              <w:rPr>
                <w:i/>
                <w:iCs/>
              </w:rPr>
              <w:t xml:space="preserve"> Уметь </w:t>
            </w:r>
            <w:r>
              <w:rPr/>
              <w:t>действовать согласно установленному порядку по сигналу «Внимание всем!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ГО в общеобразовательном учреждении, ее предназначение. 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 стр. 53-5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2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– социальная потребность об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2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екционные заболевания, их классификац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е принципах классификации инфекционных заболева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мунитет, инф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Знать основные понятия и определения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инфекционные заболевания, их профилак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е принципах профилактики инфекционных заболеваний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Контрольные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1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продуктивное здоровье. Беременность. </w:t>
            </w:r>
            <w:r>
              <w:rPr/>
              <w:t>Здоровый образ жизни. Факторы, влияющие на здоровь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Здоровый образ жизни – индивидуальная система поведения человека, направленная на укрепление и сохранение здоровья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Репродуктивное здоровье. Беременность и гигиена беременности.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, 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ое определение понятия «здоровый образ  жизни», о факторах, влияющих на здоровье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тр. 62-66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1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оставляющие здорового образа жиз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тр. 64-66. Составить режим дня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1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ческие рит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ные составляющие здорового образа жизни.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о биологических ритмах организ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2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биологических ритмов  на работоспособность челове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2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>о</w:t>
            </w:r>
            <w:r>
              <w:rPr>
                <w:i/>
                <w:iCs/>
              </w:rPr>
              <w:t xml:space="preserve"> </w:t>
            </w:r>
            <w:r>
              <w:rPr/>
              <w:t>факторах, способствующих укреплению здоровья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2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дные привычки, их влияние на здоровь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вредных привычках–факторах, разрушающих здоровь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комания, таксико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 (употребление алкоголя, курение, употребление наркотиков) и их социальные последствия. Алкоголь, влияние алкоголя  на здоровье  и поведение человека работоспособности. Курение и его влияние на состояние здоровья. Наркомания и токсиком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2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 профилактике вредных привыче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3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 обобщения  по  теме  ЗОЖ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составлять  распорядок  дня, соблюдать  режим, рассчитывать  нагрузки  во  время  тренировок  и  занятий  физической  культур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 Знать каково последствие вредных привычек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3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создания Вооруженных Сил Росс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 истории создания Вооруженных Сил России. </w:t>
            </w:r>
            <w:r>
              <w:rPr>
                <w:b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ооруженных сил Московского государства в XIV</w:t>
            </w:r>
            <w:r>
              <w:rPr/>
              <w:t>–</w:t>
            </w:r>
            <w:r>
              <w:rPr>
                <w:color w:val="000000"/>
              </w:rPr>
              <w:t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овы социальные последствия вредных привычек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4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создания Вооруженных Сил Росс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Иметь представление </w:t>
            </w:r>
            <w:r>
              <w:rPr/>
              <w:t>об истории создания Вооруженных Сил Росси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р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оветских Вооруженных Сил, их структура и предназначение. 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 стр. 80-86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4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структура Вооруженных Сил Росс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Иметь представление</w:t>
            </w:r>
            <w:r>
              <w:rPr/>
              <w:t xml:space="preserve"> об организационной структуре ВС РФ. </w:t>
            </w:r>
            <w:r>
              <w:rPr>
                <w:b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 </w:t>
            </w:r>
            <w:r>
              <w:rPr/>
              <w:t>Ракетные войска Сухопутные вой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 стр. 80-81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4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Вооруженных Сил, рода войск. История их создания и предназнач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остав и предназначение ВС РФ.</w:t>
            </w:r>
            <w:r>
              <w:rPr>
                <w:i/>
                <w:iCs/>
              </w:rPr>
              <w:t xml:space="preserve"> Владеть навыками</w:t>
            </w:r>
            <w:r>
              <w:rPr/>
              <w:t xml:space="preserve"> оценки уровня своей подготовленности к военной служб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оенно-Воздушные Силы, история создания, предназначение, рода авиации. Войска ПВО. Включение ПВО в состав ВВС. Военно-Морской Флот, история создания, предна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 стр. 86-94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4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и основные задачи современных Вооруженных Сил России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color w:val="00000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Иметь представление</w:t>
            </w:r>
            <w:r>
              <w:rPr/>
              <w:t xml:space="preserve"> об управлении Вооруженными Силами;</w:t>
            </w:r>
            <w:r>
              <w:rPr>
                <w:i/>
                <w:iCs/>
              </w:rPr>
              <w:t xml:space="preserve"> </w:t>
            </w:r>
            <w:r>
              <w:rPr/>
              <w:t>о реформе Вооруженных Сил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оруженные Силы Российской Федерации – государственная военная организация, составляющая основу обороны страны. Руководство и управление</w:t>
            </w:r>
            <w:r>
              <w:rPr/>
              <w:t xml:space="preserve"> Вооруженными Силами.</w:t>
            </w:r>
            <w:r>
              <w:rPr>
                <w:color w:val="000000"/>
              </w:rPr>
              <w:t xml:space="preserve"> Реформа Вооруженных Сил Ро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 стр. 94-99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4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йска, их состав и предназначе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 и предназначение ВС РФ. </w:t>
            </w:r>
            <w:r>
              <w:rPr>
                <w:i/>
                <w:iCs/>
              </w:rPr>
              <w:t>Уметь</w:t>
            </w:r>
            <w:r>
              <w:rPr/>
              <w:t xml:space="preserve"> оценивать уровень своей подготовленности к военной служб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 стр. 94- 99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5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отизм и верность воинскому долгу –  качества защитника Отече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чествам гражданина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триотизм – духовно-нравственная основа личности военнослужащего–защитника Отечества, источник духовных сил воина. Преданность своему Отечеству, любовь к Родине, стремление служить ее интересам, защищать от врагов – основное содержание патриотизма. Воинский долг 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 стр. 100-102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5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и поколений – дни воинской славы Росс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днях воинской славы и о формах увековечения памяти. У</w:t>
            </w:r>
            <w:r>
              <w:rPr>
                <w:i/>
                <w:iCs/>
              </w:rPr>
              <w:t>меть: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ни воинской славы – Дни славных побед, сыгравших решающую роль в истории государства. </w:t>
            </w:r>
            <w:r>
              <w:rPr>
                <w:color w:val="00000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 стр. 103-105. Подготовить сообщение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5.1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/>
              <w:t xml:space="preserve"> о дружбе и войсковом товариществе как основе боевой готовности частей и подразделений. 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 знания  для</w:t>
            </w:r>
            <w:r>
              <w:rPr>
                <w:i/>
                <w:iCs/>
              </w:rPr>
              <w:t xml:space="preserve"> </w:t>
            </w:r>
            <w:r>
              <w:rPr/>
              <w:t>развития в себе духовных и физических качеств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ба, товари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 стр. 117-121. Ответить на вопросы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5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евое Знамя воинской части – символ воинской чести, доблести и слав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 символы  воинской чест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b/>
              </w:rPr>
              <w:t>о</w:t>
            </w:r>
            <w:r>
              <w:rPr/>
              <w:t>существлять осознанное самоопределение по отношению к военной служб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оевое Знамя воинской части – особо почетный знак, отличающий особенности боевого подразделения, истории и заслуг воинской ча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 стр. 121-123. Ответить на вопрос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qFormat/>
    <w:rPr>
      <w:rFonts w:ascii="Candara" w:hAnsi="Candara" w:cs="Candar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5:00Z</dcterms:created>
  <dc:creator>Админ</dc:creator>
  <dc:description/>
  <cp:keywords/>
  <dc:language>en-US</dc:language>
  <cp:lastModifiedBy>123</cp:lastModifiedBy>
  <cp:lastPrinted>2014-10-13T12:26:00Z</cp:lastPrinted>
  <dcterms:modified xsi:type="dcterms:W3CDTF">2016-09-08T10:08:00Z</dcterms:modified>
  <cp:revision>13</cp:revision>
  <dc:subject/>
  <dc:title/>
</cp:coreProperties>
</file>