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97390" cy="696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7390" cy="696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бочая  программа  по обществознанию  составлена в соответствии с федеральным компонентом государственных  образовательных стандартов  основного  общего образования по обществознанию  (Приказ Министерства образования РФ от 05.03.2004 года №1089, Приказ  Министерства образования и науки Российской Федерации от 24 января 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Примерной программы основного общего образования по обществознанию, с учетом  программы  «Обществознание» под  редакцией  Л.Н. Боголюбова,  Н.И. Городецкой, Л.Ф. Ивановой, А.И.Матвеева.</w:t>
      </w:r>
    </w:p>
    <w:p>
      <w:pPr>
        <w:pStyle w:val="Style18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8"/>
        <w:tabs>
          <w:tab w:val="clear" w:pos="708"/>
          <w:tab w:val="left" w:pos="284" w:leader="none"/>
        </w:tabs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Курс обществознания  вводит обучащихся в проблематику   подросткового возраста, раскрывает  ученикам   расширенный круг социальных институтов. </w:t>
      </w:r>
      <w:r>
        <w:rPr>
          <w:rFonts w:cs="Times New Roman" w:ascii="Times New Roman" w:hAnsi="Times New Roman"/>
          <w:sz w:val="24"/>
          <w:szCs w:val="24"/>
        </w:rPr>
        <w:t>Важнейшей задачей курса обществознания является воспитание у обучающихся общероссийской идентичности, патриотизма, гражданственности, социальной ответственности, правового сознания, толерантности, приверженности ценностям, закрепленным в Конституции РФ. Обществознание позволяет школьникам усваивать не только рациональных знаний и теорий, сложившихся в научной социологии, но и спектра представлений, сложившихся в других сферах общественной жизни – религии, искусстве, обыденном сознании. Обществознание знакомит обучающихся с обществом во все его многообразии.</w:t>
      </w:r>
    </w:p>
    <w:p>
      <w:pPr>
        <w:pStyle w:val="Style18"/>
        <w:tabs>
          <w:tab w:val="clear" w:pos="708"/>
          <w:tab w:val="left" w:pos="284" w:leader="none"/>
        </w:tabs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есто предмета в учебном плане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0"/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  часов для обязательного изучения учебного предмета «Обществознание» на этапе  основного  общего образования. </w:t>
      </w:r>
      <w:r>
        <w:rPr>
          <w:rFonts w:cs="Times New Roman" w:ascii="Times New Roman" w:hAnsi="Times New Roman"/>
          <w:sz w:val="24"/>
          <w:szCs w:val="24"/>
        </w:rPr>
        <w:t>Согласно  учебному плану МАОУ Тоболовская СОШ на изучение  обществознания в 7 классе отводится 1 ч в неделю (34 часа за год).  Во исполнение  пунктов  4 и 5  протокола совещания от 21 апреля 2014г № АМ – П36-37пр «О календарном плане рабочей группы по развитию проекта «Бюджет для граждан» в 2014году» Министерством образования и науки РФ в содержание  курса  обществознания 7 класса  рекомендовано включить  следующие темы: «Карманные деньги: за и против», «Бюджет моей семьи», «Бюджет государства и семьи», «Государственный бюджет». Названные темы включены в раздел « Человек и экономика»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Изучение предмета на базовом уровне в 7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240" w:before="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Задачи курс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ние условий для социализации лич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ние научных представлений, которые составляют    первоначальные основы нравственной, правовой,   экономической, политической и экологической культуры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действие воспитанию гражданственности, ориентации  обучающихся на гуманистические и демократические ценност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витие умений ориентироваться в потоке разнообразной информации и типичных жизненных ситуац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2.Программы общеобразовательных учреждений. Обществознание. 6-11 класс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акцией Л.Н.Боголюбова, Н.И. Городецкой, Л.Ф. Ивановой,  А.И. Матвеева  - М.: Просвещение, 2010.</w: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 Обществознание  7 класс: учебник для общеобразовательных учреждений  под редакцией  Л.Н. Боголюбова, Л.Ф. Ивановой - М.: Просвещение, 2011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ствоведение. 7 класс. Рабочая тетрадь / Котова О.А. Лискова Т.Е. – М.: Просвещение, 2012.</w:t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jc w:val="center"/>
        <w:rPr/>
      </w:pPr>
      <w:r>
        <w:rPr/>
        <w:t>Тематический план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3404"/>
        <w:gridCol w:w="1843"/>
        <w:gridCol w:w="3969"/>
      </w:tblGrid>
      <w:tr>
        <w:trPr>
          <w:trHeight w:val="593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личество час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ные работы</w:t>
            </w:r>
          </w:p>
        </w:tc>
      </w:tr>
      <w:tr>
        <w:trPr>
          <w:trHeight w:val="21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ве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другие люд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зак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эконом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программу внесены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82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1462"/>
        <w:gridCol w:w="1417"/>
        <w:gridCol w:w="382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по програм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-во часов по рабочей программ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ичины изме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дение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резервом учебного времени для повторительно-обобщающих уроков, практических и контрольных работ, с учётом включения рекомендуемых Министерством РФ тем для изуч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другие лю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закон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эконом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овек и природ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688" w:leader="none"/>
              </w:tabs>
              <w:spacing w:before="0" w:after="20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688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держание  тем учебного курса обществознание 7 класс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 1ч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1. Человек и другие люди </w:t>
      </w:r>
      <w:bookmarkEnd w:id="0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 6 часов)</w:t>
      </w:r>
    </w:p>
    <w:p>
      <w:pPr>
        <w:pStyle w:val="Normal"/>
        <w:spacing w:lineRule="auto" w:line="240" w:before="0" w:after="0"/>
        <w:ind w:left="20" w:right="20" w:firstLine="2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ежличностные отношения. Роль чувств в отношени</w:t>
        <w:softHyphen/>
        <w:t>ях между людьми. Сотрудничество и соперничество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группы (большие и малые). Одноклассни</w:t>
        <w:softHyphen/>
        <w:t>ки, сверстники, друзья. Группы формальные и нефор</w:t>
        <w:softHyphen/>
        <w:t>мальные. Лидеры. Групповые нормы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щение — форма отношения человека к окружающе</w:t>
        <w:softHyphen/>
        <w:t>му миру. Цели общения. Средства общения. Особенности общения со сверстниками, старшими и младшими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 среди других людей. Солидарность, лояль</w:t>
        <w:softHyphen/>
        <w:t>ность, толерантность, взаимопонимание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онфликты, причины их возникновения. Агрессивное поведение. Конструктивное разрешение конфликта. Как победить обиду и установить контакт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2. Человек и закон ( 11 часов)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циальные нормы. Многообразие правил поведения. Привычки, обычаи, ритуалы, обряды. Правила этикета и хорошие манеры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</w:t>
        <w:softHyphen/>
        <w:t>туса несовершеннолетних. Механизмы реализации и за</w:t>
        <w:softHyphen/>
        <w:t>щиты прав и свобод человека и гражданина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нятие правоотношений. Признаки и виды правона</w:t>
        <w:softHyphen/>
        <w:t>рушений. Понятие и виды юридической ответственности. Необходимость соблюдения законов. Закон и правопоря</w:t>
        <w:softHyphen/>
        <w:t>док в обществе. Закон и справедливость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Отечества. Долг и обязанность. Регулярная ар</w:t>
        <w:softHyphen/>
        <w:t>мия. Военная служба. Важность подготовки к исполне</w:t>
        <w:softHyphen/>
        <w:t>нию воинского долга. Международно-правовая защита жертв войны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исциплина — необходимое условие существования об</w:t>
        <w:softHyphen/>
        <w:t>щества и человека. Общеобязательная и специальная дис</w:t>
        <w:softHyphen/>
        <w:t>циплина. Внешняя и внутренняя дисциплина. Дисципли</w:t>
        <w:softHyphen/>
        <w:t>на, воля и самовоспитание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ветственность за нарушение законов. Знать закон смолоду. Законопослушный человек. Противозаконное поведение. Преступления и проступки. Ответственность несовершеннолетних.</w:t>
      </w:r>
    </w:p>
    <w:p>
      <w:pPr>
        <w:pStyle w:val="Normal"/>
        <w:spacing w:lineRule="auto" w:line="240" w:before="0" w:after="0"/>
        <w:ind w:left="20" w:right="20" w:firstLine="3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щита правопорядка. Правоохранительные органы на страже закона. Судебные органы. Милиция. Адвокатура. Нотариат. Взаимоотношения органов государственной власти и граждан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Тема 3. Человек и экономика </w:t>
      </w:r>
      <w:bookmarkEnd w:id="1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( 11 часов)</w:t>
      </w:r>
    </w:p>
    <w:p>
      <w:pPr>
        <w:pStyle w:val="Normal"/>
        <w:spacing w:lineRule="auto" w:line="240" w:before="0" w:after="0"/>
        <w:ind w:left="20" w:right="20" w:first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Экономика и ее роль в жизни общества. Натуральное и товарное хозяйство. Основные участники экономики — потребители, производител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Мастерство работника. Высококвалифицированный и малоквалифицированный труд. Слагаемые профессио</w:t>
        <w:softHyphen/>
        <w:t>нального успеха. Заработная плата и стимулирование труда. Взаимосвязь количества и качества труда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изводство, производительность труда. Факторы, влияющие на производительность труда. Роль разделения труда в развитии производства. Издержки производства. Что и как производить. Выручка и прибыль производи</w:t>
        <w:softHyphen/>
        <w:t>теля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иды бизнеса. Роль предпринимательства в развитии экономики. Формы бизнеса. Условия успеха в предпри</w:t>
        <w:softHyphen/>
        <w:t>нимательской деятельности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бмен. Товар, стоимость, цена товара. Условия выгод</w:t>
        <w:softHyphen/>
        <w:t>ного обмена. Торговля и ее формы. Реклама в современ</w:t>
        <w:softHyphen/>
        <w:t>ной экономике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Деньги. Исторические формы эквивалента стоимости. Основные виды денег. Функции денег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Экономика современной семьи. Ресурсы семьи. Личное подсобное хозяйство. Бюджет моей семьи. Источники дохо</w:t>
        <w:softHyphen/>
        <w:t>дов семьи. Обязательные и произвольные расходы. Карманные деньги: за и против. Прин</w:t>
        <w:softHyphen/>
        <w:t>ципы рационального ведения домашнего хозяйств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ind w:left="20" w:hanging="0"/>
        <w:outlineLvl w:val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Тема 4. Человек и природа ( 5 часов)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Человек — часть природы. Взаимодействие человека и природы. Проблема загрязнения окружающей среды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хранять природу — значит охранять жизнь. Цена безответственного отношения к природе. Главные прави</w:t>
        <w:softHyphen/>
        <w:t>ла экологической морали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начение земли и других природных ресурсов как основы жизни и деятельности человечества.</w:t>
      </w:r>
    </w:p>
    <w:p>
      <w:pPr>
        <w:pStyle w:val="Normal"/>
        <w:spacing w:lineRule="auto" w:line="240" w:before="0" w:after="0"/>
        <w:ind w:left="20" w:right="20" w:firstLine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Законы Российской Федерации, направленные на охра</w:t>
        <w:softHyphen/>
        <w:t>ну окружающей среды. Участие граждан в природоохра</w:t>
        <w:softHyphen/>
        <w:t xml:space="preserve">нительной деятельности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уровню подготовки обучающихся в 7-м класс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результате изучения обществознания (включая экономику и право) на базовом уровне обучающийся должен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;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-характеризовать (описывать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как форму жизнедеятельности людей; основные сферы общественной жизни; социальную структуру обществ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социальную значимость здорового образа жизни; опасность наркомании и алкоголизма для человека и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-сравнивать (различать)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 «солидарность», «лояльность», «толерантность»; «социальные ценности» и «социальные нормы»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вычислять на условных пример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процессе выполнения типичных для подростка социальных роле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общей ориентации в актуальных общественных событиях и процессах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нравственной и правовой оценки конкретных поступков людей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для реализации и защиты прав человека и гражданина; 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для первичного анализа и использования социальной (в том числе экономической и правовой) информации;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в процессе реализации и защиты прав человека и гражданина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онституция Российской Федераци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Гражданский кодекс Российской Федерации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3.Кодекс об административных правонарушениях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Семейный кодекс РФ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Трудовой кодекс РФ. </w:t>
      </w:r>
    </w:p>
    <w:p>
      <w:pPr>
        <w:pStyle w:val="Default"/>
        <w:rPr>
          <w:b/>
          <w:b/>
        </w:rPr>
      </w:pPr>
      <w:r>
        <w:rPr>
          <w:b/>
        </w:rPr>
        <w:t>Интернет ресурсы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1.http://interneturok.ru/ru/school/obshestvoznanie/7-klass - видео-уроки по темам «Человек среди людей»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http://www.uchportal.ru/load/142 - тесты и презентации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т 31.08.16 №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бществознанию для 7 класс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ставитель: Е.Н.З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993"/>
        <w:gridCol w:w="2268"/>
        <w:gridCol w:w="4252"/>
        <w:gridCol w:w="1418"/>
        <w:gridCol w:w="3260"/>
        <w:gridCol w:w="1632"/>
      </w:tblGrid>
      <w:tr>
        <w:trPr>
          <w:trHeight w:val="551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ндар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ифик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ЕГЭ, ОГЭ)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пон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69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ррекция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труктуру и особенности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текстом учебника; отвечать на проблемные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, гражданин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3-5 ответить на вопросы</w:t>
            </w:r>
          </w:p>
        </w:tc>
      </w:tr>
      <w:tr>
        <w:trPr>
          <w:trHeight w:val="69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пределение понятий: отношения, симпатия, антипатия. Уметь: называть особенности межличностных отношений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какую роль играет взаимопонимание в отношениях между людьми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деловые и личные отнош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личностные отношения, симпатия, антипатия, стереотип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выполнить задания 2,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с 7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ы и твои товарищи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пределение понятий: группа, конформизм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работать с текстом учебника, комментировать прочитанное, извлекать необходимую информацию, анализировать мудрые мысли. называть признаки, которые могут лежать в основе деления на групп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, дружба, товарищ, социальная группа, групповые нормы, сан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 составить мини -прое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чем люди общаются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определение понятий: общени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ние: называть что включает в себя понятие «общение» в узком и широком смысле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яснять почему общение необходимо человеку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зывать основные элементы культур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, сверстник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3 объяснить полсловицы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чему нужно быть терпимы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Знать: определение понятий: конфликт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конструктивно разрешать межличностные конфли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пение, толерантность, конфликт, агрессия, сотрудничество, лояльность, инцидент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4 выполнить задания на инд карточках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успешного общен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 правильно слуша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авила успешного общения в конфликте через посредн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ботать с учебником, документ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ализировать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4 выполнить задания 3,4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: "Человек и другие люди"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ными видами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значит жить по правил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й: социальные нормы, ценности, санкция, обыча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характеризовать основные виды социальных нор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,  социальные нормы, правила, привычки, обычаи, ритуалы, обряды, церемонии, традиции, санкции, цен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1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5 составить мини прое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-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11.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ава и обязанности граждан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а человека, кто и как обеспечивает твои права, где проходит граница тво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работать с учебником, документами, анализировать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, закон, конвенция, принцип, декларация, гражданские, политические, экономические, социальные, культурные пра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6 проанализировать главу 2 Конституции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пределение прав и обязанностей в Конституци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права человека, кто и как обеспечивает твои права, где проходит граница твоих пра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работать с учебником, документами, анализировать данны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, обязанности, закон, конвенция, принцип, декларация, гражданские, политические, экономические, социальные, культурные прав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 сообщения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чему важно соблюдать зако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ть: почему для соблюдения порядка и стабильности в обществе важно соблюдать законы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еть: характеризовать развитие страны в период Смуты; называть последствия несоблюдения законов и порядка;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носить понятия закон и справедливость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, закон, кодекс, свобода, справедливость, правомерное повед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7написать мини сочинение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щита Отечеств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й: регулярная армия, повестка, присяг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характеризовать внутренние и внешние угрозы страны; объяснять почему служба в армии является долгом и обязанность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ять функции регулярной арм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зм, гражданственность, государство, отечество, регулярная армия, воинский долг, внешние и внутренние угрозы, глобальные угрозы.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8 составить мини -проекты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такое дисципли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й: дисциплина, ответствен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значение дисциплины в жизни каждого человека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ъяснять особенности общей и специальной, внешней и внутренней дисциплин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циплина, правомерное поведение, воля, самовоспитание, мораль, внешняя и внутренняя дисциплина, самоконтро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9 написать мини сочинение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12.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новен – отвеч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eastAsia="ru-RU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понятий: преступление, проступки, юридическая ответствен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: характеризовать законопослушное поведение челове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снять почему противозаконное поведение запреще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ывать особенности наказания несовершеннолетних правонарушителей;</w:t>
            </w:r>
          </w:p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водить примеры нарушения законности и правопоряд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ответственность, наказание, противозаконное поведение, преступление, правонарушение, проступо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71" w:leader="none"/>
                <w:tab w:val="left" w:pos="402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0 выполнить задание с 117 № 5,6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то стоит на страже закон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какие органы относят к правоохранительны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кие задачи стоят пред сотрудниками правоохранительных орган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называть функции правоохранительных орган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характеризовать основные принципы осуществления правосуд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ешать конкретные ситуации, используя материалы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 РФ. Суд. Прокуратура, нотариат, таможня, презумпция невиновност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полнить задание 1-3 приготовить сообщение о работниках полиции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титуция Российской Федерац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сновные статьи Конституции, какие бывают социальные нор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ституция РФ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: «Человек и зак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основ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авать развернутые ответы на поставл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ндивидуальные задания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нтрольная работа № 2 по теме «Человек и закон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ные вопросы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тать с различными видами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вторить термины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Что такое эконом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й: труд, квал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объяснять из каких элементов складывается мастерство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значение квалификации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чем определяется размер зарплаты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собственное резю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ономик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2 проанализировать текст (технология инсерт)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ономика и ее основные участн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й: труд, квал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объяснять из каких элементов складывается мастерство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значение квалификации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чем определяется размер зарплаты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ставлять собственное резю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, производство, потребление, обмен, распределение, натуральное хозяйство, производитель, потребитель, ресурс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2 составить собственное резюме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олотые руки работни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й: труд, квалификац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объяснять из каких элементов складывается мастерство работ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значение квалификации работн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ство, труд, производительность труда, заработная плата. Количество и качество труда, трудовое денежное вознаграждение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3 ответить на вопросы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роизводство: затраты, выручка, прибы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й: производство, затраты, прибыл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объяснять какова роль разделения труда в развитии производ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характеристику основным видам затра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шать задачи на прибы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держки, выручка, прибыль, затраты. производство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4 с 136 выполнить задание 3; с 137 выписать виды затра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иды и формы бизне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я: бизн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авать характеристику основным видам бизнеса; разъяснять в каких формах можно организовать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, фермерское хозяйство, акции, бизне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5 с 168 выполнить задание 1-3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7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 xml:space="preserve">Предпринимательство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я: бизнес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авать характеристику основным видам бизнеса; разъяснять в каких формах можно организовать бизн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ы, услуги, цена товара, стоимост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ыполнить инд задания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мен, торговля, реклама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й: обмен, цена, рекла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объяснять каким образом обмен решает задачи эконом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ъяснять сущность стоимости и цены товар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вать характеристику торговле и е</w:t>
            </w:r>
            <w:r>
              <w:rPr>
                <w:rFonts w:eastAsia="Times New Roman" w:cs="Cambria Math" w:ascii="Cambria Math" w:hAnsi="Cambria Math"/>
                <w:color w:val="000000"/>
                <w:sz w:val="24"/>
                <w:szCs w:val="24"/>
                <w:lang w:eastAsia="ru-RU"/>
              </w:rPr>
              <w:t>ѐ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новным форм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бмен, торговля, реклам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6 выполнить задание 4 устно, 6 письменно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Деньги, их функция. Карманные деньги: за и против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й: бартер, эквивалент, деньг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основные функции денег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почему бартер со временем уступил свое место деньг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чем отличаются монеты от банкн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ги, инфляция, рост це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7составить кластер, заполнить таблицу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бюджет РФ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й: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авать называть основные значения понятия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Государственный бюджет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8 подготовить сообщение о бюджете Ишимского района или г. Ишима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Экономика семьи. Бюджет моей семьи. Бюджет государства и семьи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й: ресурсы семьи, бюдже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авать характеристику основных ресурсов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из чего складываются доходы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основные значения понятия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1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62626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62626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8 рассчитать семейный бюджет на месяц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Контрольная работа № 3  по теме: «Человек и эконом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ными видами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Воздействие человека на природ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понятий: экосистема, экологический кризис, антропогенные факто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называть причины резкого ухудшения экологической обстанов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каким образом сказывается нарушение экологического равновесия на челове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ывать основные пути преодоления экологического кризи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19 составить мини проект</w:t>
            </w:r>
          </w:p>
        </w:tc>
      </w:tr>
      <w:tr>
        <w:trPr>
          <w:trHeight w:val="3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Охранять природу – значит охранять жизн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зачем необходимо охранять природ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называть причины безответственного отношения; обосновывать свою позицию в отношении к природ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крывать смысл экологической мора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коньеры, экологическая мораль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0 написать сочинение</w:t>
            </w:r>
          </w:p>
        </w:tc>
      </w:tr>
      <w:tr>
        <w:trPr>
          <w:trHeight w:val="20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Закон на страже природ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экологические права и обязанности гражда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называть природные объекты, которые подлежат особой охран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яснять значение экологической экспертиз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водить примеры экологических правонаруш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рана природы, национальный парк, заповедник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§21 составить мини проект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Итоговая промежуточная аттестац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вопросы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различными видами т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12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0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ельно-обобщающий урок по теме: «Человек и  природ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нать: определение основных понят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ть: давать развернутые ответы на поставленные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76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6262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2626"/>
                <w:sz w:val="24"/>
                <w:szCs w:val="24"/>
              </w:rPr>
              <w:t>Повторить термины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567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2311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Без интервала Знак"/>
    <w:qFormat/>
    <w:rPr>
      <w:rFonts w:ascii="Calibri" w:hAnsi="Calibri" w:eastAsia="Calibri" w:cs="Times New Roman"/>
    </w:rPr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5:00Z</dcterms:created>
  <dc:creator>Зыкова Елена</dc:creator>
  <dc:description/>
  <cp:keywords/>
  <dc:language>en-US</dc:language>
  <cp:lastModifiedBy>123</cp:lastModifiedBy>
  <dcterms:modified xsi:type="dcterms:W3CDTF">2016-09-07T16:40:00Z</dcterms:modified>
  <cp:revision>12</cp:revision>
  <dc:subject/>
  <dc:title/>
</cp:coreProperties>
</file>